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Лысенко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лание землянам с планеты Ядив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Драматическая зарисовка ко дню космонавтик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дноименному произведению двух И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дном действии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</w:t>
        <w:tab/>
        <w:tab/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. Ангел хранитель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. Ангел хранитель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. Ангел хранитель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. Ангел хранитель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. Ангел хранитель</w:t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. Ангел хранитель</w:t>
        <w:tab/>
        <w:tab/>
        <w:t>-</w:t>
      </w:r>
    </w:p>
    <w:p>
      <w:pPr>
        <w:pStyle w:val="Style17"/>
        <w:spacing w:lineRule="auto" w:line="240" w:before="72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цена замкнута в черное пространство. В котором стоит направленная к небу белые ступени. Звучит космическая музыка постепенно переходя на сценическую площадку залитую густым туманом. Туман переливается разными цветами. Когда туман сползает медленно в зал в луче света мы видим человека в белом стоящего к зрителям спиной, смотрящего в небо. Человек медленно поворачивается в зал.</w:t>
      </w:r>
    </w:p>
    <w:p>
      <w:pPr>
        <w:pStyle w:val="Style17"/>
        <w:spacing w:lineRule="auto" w:line="240" w:before="72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жды мне приснился сон: как будто чья-то легкая рука прикоснулась ко мне и все мои невзгоды и заботы уплыли далеко-далеко в бесконечность. Я услышала Голос, нежный женский голос, так близко и одновременно так далеко. Кто ты?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ленно по белым ступеням сходит к землян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вой Ангел-хран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тебя есть Имя? Ты Дух или Человек?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— женщина, живущая не на Земле, а на другой планете, я давно тебя знаю. Знаю, о чем твои печали, чему ты радуешься и почему грустишь... Меня зовут Эзодюс, и живу я на планете Ядивод, которую мои предки назвали в честь погибшей планеты, ее у вас именуют Нептун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зодюс, а почему ты раньше не приходила?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раньше ты меня не звала. Раньше твоя бедная планета Земля была еще не так близка к гибели, как сегодня. И сегодня, в эту волшебную ночь, я отвечу тебе на любой вопрос, который ты мне задашь, время чудес для твоей Земли наступае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зодюс, а как происходит с нами контакт на таком значительном расстоянии. Возможно это объяснить?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ить возможно все, потому что все построено на законах природы, и человек есть неотъемлемая часть этой природы. Другое дело, знает ли человек эти законы или нет. Верны они в его представлении или истина искажена. А то, что пока невозможно объяснить на Земле живущим, то, чего в настоящий момент пока не знают земляне, называется Чудом, и считается чем-то сверхъестественным, в том числе и телепатический контакт с 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зодюс, расскажи мне о том, как и чем вы живете, так, чтобы я это поняла и почувствовала, если такое 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расскажу тебе о самом главном, что наполняет нас, что несет нам Свободу и Счастье. На Земле вся жизнь подчинена материально-бытовой основе, у нас же первое место занимает Душа, духовные потребности, духовная жизнь. Природно мы следуем за тем, что у нас живет внутри, как некий светильник, путеводитель наших судеб, который приводит нас к истине, миру в душе и возвышенному покою, отторжению от всякой суетности. И я научу тебя осторожно и бережно слушать свою Душу. Это единственный путь к счастью, ибо Свобода со Счастьем — нераздели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очень легко дышать и перемещаться по своей планете... Вы не чувствуете своего веса, и ощущение тяжести как телесной, так и душевной не ведомо вам… Я правильно поняла ваши ощущения, которые на мгновение отразились во мне внутр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верно почувствовала и ощутила, понять это невозможн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о легкости и невесомости есть ощущением счаст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ощущением полной свободы, и наши души не чувствуют бремени материальных оболочек, именуемых человеческими телами. Все движения плавные, словно перемещаешься по невидимым глазом волнам. Плавно поднимаешься и плавно опускаешься, и так бесконечно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частье жить так. Я, кажется, ощущаю, как это происходит. Неужели на планете Земля когда-то придет такое время, когда всем будет дышаться легко и свободно, когда все будет словно в волшебном сне, только это будет не сон, а реально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Это время наступит. Близится первая и последняя звездная война земного человечества — война с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это за вой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начала произойдет война в сознании земных людей на пороге третьего тысячелетия, чтобы потом нам всем вместе построить Единый Мир и говорить на одном языке. Сейчас мы говорим на разных языках и не понимаем друг друга. Только тогда те явления, которые вы считаете чудесами и загадками, объяснятся, и в этом не будет ничего сверхъестественного и ненорма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гда мне кажется, что все загадки природы скрыты в самом человеке. Интересно, как далека я от истины в этом вопрос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ИУ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же, чем ты себе можешь это представить. Человек –– самая большая загадка природы, и чудеса живут в нас самих, человек уникален по своей природе, он способен не только жить по законам природы, инстинктам, заложенным в нем, а способен объяснить, понять эти законы. Каждый человек обязан перед самим собой и Создателем трудиться над собой, устремляя себя к верховным ценностям Души, ввысь — к Звездам!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на тоже оживет, когда оживет Земля! Когда душа Земли устремится к звездам навстречу по этому единственному мосту космического пространства, мы устремимся к вам, сомкнем наши руки и вспомним, как много усилий мы приложили вместе, чтобы Земля ож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ЗОДЮ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й ангелов земли, приглушайся к их разуму – и ты поймаешь как спасти вашу планет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белым ступеням Входят ангелы земли к землянину они не подхо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АНГЕЛ. </w:t>
      </w:r>
      <w:r>
        <w:rPr>
          <w:rFonts w:cs="Times New Roman" w:ascii="Times New Roman" w:hAnsi="Times New Roman"/>
          <w:iCs/>
          <w:sz w:val="28"/>
          <w:szCs w:val="28"/>
        </w:rPr>
        <w:t>Однажды в твою реку жизни заглянул звездный свет и неожиданно увидел там такую чистоту, что не смог вернуться обратно к звездам. Он тихо растворился в бусинках слезинок, которые еще текли по твоим щекам и ты так по-детски ладошками вытирала струйки пережитых обид твоей недолгой жизни, еще не зная, что к тебе в судьбу навсегда пришел звездный луч далекого созвездья счаст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</w:t>
      </w:r>
      <w:r>
        <w:rPr>
          <w:rFonts w:cs="Times New Roman" w:ascii="Times New Roman" w:hAnsi="Times New Roman"/>
          <w:iCs/>
          <w:sz w:val="28"/>
          <w:szCs w:val="28"/>
        </w:rPr>
        <w:t>. Счастье? Значит Земля не умрет никог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ЗОДЮС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оро взойдут первые цветы на Земле, посаженые звездами. Их благоуханием, словно ожившей мечтой, закружит умирающую планету и она оживет вновь, теперь уже навсегда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гда мы в месте с вами отпразднуем возрождение планеты? Когда на Земле чудеса поселятся, как дома, и не только во снах будет являться счасть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-АНГЕЛ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ервых лучах восходящего рассвета, сквозь капельки росы на его гордом стебле розовеет утро, алеют тонкие ажурные тени на еще не проснувшихся снежных лепестках величественного создания природы. Еще мгновение - и цветок раскроется навстречу новорожденному утру и родиться чудо, таящееся в глубине этого изящного творения, которое спит, не ведая, что само излучает счастье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 -Й АНГЕЛ. </w:t>
      </w:r>
      <w:r>
        <w:rPr>
          <w:rFonts w:cs="Times New Roman" w:ascii="Times New Roman" w:hAnsi="Times New Roman"/>
          <w:iCs/>
          <w:sz w:val="28"/>
          <w:szCs w:val="28"/>
        </w:rPr>
        <w:t>Каждое утро приносит вам россыпи звезд, они, преломляясь сквозь оконное стекло, устремляясь к вам, рождают радугу, которая будит в вашем воображении музыку Любви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асибо тебе, утро, что ты приходишь к нашим любимым и рассказываешь о нашей нежности к ним!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 - Й АНГЕЛ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отри, как просыпается Море! Оно музыкой прибоя бросает пригоршни звезд на влажный песок, и так рождается пробуждение рассвета. Звезды, взошедшие из морских глубин космического океана бесконечности, дарят утро любви тем, кто его способен услышать и почувствовать сквозь Безмолвие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ЕМЛЯН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я крохотная сказочная планета, отражаясь в розовых облаках чистоты, видна далекой яркой звезде, которую на Земле зовут Спикой, но о которой совсем не знают, что она жив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-Й АНГЕЛ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лько маленький островок любви, который ожил в ее теплых ладонях знает эту звездную тайну. Вместе с жизнью эта далекая звезда подарила разгадку космической связи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ЗОДЮ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нажды на Земле родится новый День и зажгутся тысячи свечей в звездной дали, приветствуя и празднуя вместе с Землей это второе ро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везды помогут Земле в этом новом рождении, помогут выжить Вселенной и утвердить жизнь навеч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-Й АНГЕЛ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дится утро. Первое звездное утро на Земле. Вам звезды подарят мудрость свою и любовь, согреют вас своим теплом, укроют от земного дождя. Чтобы под сенью вашей веры и чистоты взошли новые цветы на Земле, рожденные звездами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ЕМЛЯНИН. </w:t>
      </w:r>
      <w:r>
        <w:rPr>
          <w:rFonts w:cs="Times New Roman" w:ascii="Times New Roman" w:hAnsi="Times New Roman"/>
          <w:iCs/>
          <w:sz w:val="30"/>
          <w:szCs w:val="30"/>
        </w:rPr>
        <w:t>На подоконнике в хрустальной вазе стояли две розы, необыкновенно прекрасные. Одна белая, другая алая, и трудно было сказать, какая из них была красивая. Они тянули свои изящные головки к свету и раскрывались навстречу теплу, которое излучал солнечный рассвет. Можно было часами наблюдать за ними. Каждом мгновении цветы неуловимо менялись и наполнялись все новой прелестью каждого движения. Они такие же живые, как и мы с тобой. Ибо в природе, во Вселенной ничто не случайно. И если белая роза умрет, умрет и алая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ЭЗОДЮС.</w:t>
      </w:r>
      <w:r>
        <w:rPr>
          <w:rFonts w:cs="Times New Roman" w:ascii="Times New Roman" w:hAnsi="Times New Roman"/>
          <w:iCs/>
          <w:sz w:val="30"/>
          <w:szCs w:val="30"/>
        </w:rPr>
        <w:t xml:space="preserve"> Вы родились на Земле затем, чтобы однажды протянуть руки Звездам и сомкнуть эти руки кольцом людям Земли, чтобы, наконец, наступила звездная эра оживших Богов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1-Й АНГЕЛ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мая прекрасная дорога - к счастью, мудрости, любви... Тебе среди этого страшного хаоса суждено вывести на чистый путь погибших и угнетенных, потерявших веру в торжество доброты..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ЗОДЮС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возь радугу из звезд ты восходишь в волшебную страну Любви. И только в этой стране живет редкая и самая красивая птица на свете ее зовут Счастье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чит, круг замкнул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ЭЗОДЮС. </w:t>
      </w:r>
      <w:r>
        <w:rPr>
          <w:rFonts w:cs="Times New Roman" w:ascii="Times New Roman" w:hAnsi="Times New Roman"/>
          <w:iCs/>
          <w:sz w:val="28"/>
          <w:szCs w:val="28"/>
        </w:rPr>
        <w:t>Круг замкнулся... Считайте все, что здесь написано, вымыслом, если Вам так удобно, но давайте прислушаемся к нашей планете, а прежде всего, к себе, к Бесконечности Относительной Гармонии - Богу, или Природе, которая живет во всем, частью которой являемся как мы, ты и о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ет меняется с синего на белый. Ангелы земли растворяются в дымке. Землянин один в луче света. Внимательно начинает в сматриваться в з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ЕМЛЯНИН.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емля! Твой добрый Волшебник создал тебя, вдохнул в тебя, такую маленькую и хрупкую, звездную силу своей любви, отдал свою душу всю целиком, чтобы ты жила, чтобы ты была счастлива..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уч медленно переходит и ослепляет весь зал. Музыка космоса усилив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9:00Z</dcterms:created>
  <dc:creator>WORK</dc:creator>
  <dc:description/>
  <cp:keywords/>
  <dc:language>en-US</dc:language>
  <cp:lastModifiedBy>WORK</cp:lastModifiedBy>
  <dcterms:modified xsi:type="dcterms:W3CDTF">2015-01-19T19:09:00Z</dcterms:modified>
  <cp:revision>2</cp:revision>
  <dc:subject/>
  <dc:title/>
</cp:coreProperties>
</file>