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2977"/>
        <w:jc w:val="both"/>
        <w:rPr/>
      </w:pPr>
      <w:r>
        <w:rPr>
          <w:rFonts w:cs="Times New Roman" w:ascii="Times New Roman" w:hAnsi="Times New Roman"/>
          <w:b/>
          <w:sz w:val="44"/>
          <w:szCs w:val="44"/>
        </w:rPr>
        <w:t>В.</w:t>
      </w: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И.</w:t>
      </w: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Даль</w:t>
      </w:r>
    </w:p>
    <w:p>
      <w:pPr>
        <w:pStyle w:val="Normal"/>
        <w:spacing w:lineRule="auto" w:line="240" w:before="48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иалоги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(инсценировка) </w:t>
      </w:r>
      <w:r>
        <w:rPr>
          <w:rFonts w:cs="Times New Roman" w:ascii="Times New Roman" w:hAnsi="Times New Roman"/>
          <w:b/>
          <w:i/>
          <w:sz w:val="28"/>
          <w:szCs w:val="28"/>
        </w:rPr>
        <w:t>В.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Лысенко</w:t>
      </w:r>
    </w:p>
    <w:p>
      <w:pPr>
        <w:pStyle w:val="Normal"/>
        <w:spacing w:lineRule="auto" w:line="240" w:before="480" w:after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12г.</w:t>
      </w:r>
    </w:p>
    <w:p>
      <w:pPr>
        <w:pStyle w:val="Normal"/>
        <w:spacing w:lineRule="auto" w:line="240" w:before="480" w:after="0"/>
        <w:ind w:left="0" w:right="0" w:firstLine="297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рызае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ъедаете.</w:t>
      </w:r>
    </w:p>
    <w:p>
      <w:pPr>
        <w:pStyle w:val="Normal"/>
        <w:spacing w:lineRule="auto" w:line="240" w:before="0" w:after="0"/>
        <w:ind w:left="0" w:right="0" w:firstLine="297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Берегитес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</w:t>
      </w:r>
    </w:p>
    <w:p>
      <w:pPr>
        <w:pStyle w:val="Normal"/>
        <w:spacing w:lineRule="auto" w:line="240" w:before="0" w:after="0"/>
        <w:ind w:left="0" w:right="0" w:firstLine="297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стребле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ом.</w:t>
      </w:r>
    </w:p>
    <w:p>
      <w:pPr>
        <w:pStyle w:val="Normal"/>
        <w:spacing w:lineRule="auto" w:line="240" w:before="0" w:after="0"/>
        <w:ind w:left="0" w:right="0" w:firstLine="297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297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вят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осто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вел</w:t>
      </w:r>
    </w:p>
    <w:p>
      <w:pPr>
        <w:pStyle w:val="Normal"/>
        <w:spacing w:lineRule="auto" w:line="240" w:before="2640" w:after="0"/>
        <w:ind w:left="1559" w:right="0" w:hanging="0"/>
        <w:jc w:val="both"/>
        <w:rPr/>
      </w:pPr>
      <w:r>
        <w:rPr>
          <w:rFonts w:cs="Times New Roman" w:ascii="Times New Roman" w:hAnsi="Times New Roman"/>
          <w:b/>
          <w:sz w:val="96"/>
          <w:szCs w:val="96"/>
        </w:rPr>
        <w:t>Смотрины</w:t>
      </w:r>
      <w:r>
        <w:rPr>
          <w:rFonts w:eastAsia="Times New Roman" w:cs="Times New Roman" w:ascii="Times New Roman" w:hAnsi="Times New Roman"/>
          <w:b/>
          <w:sz w:val="96"/>
          <w:szCs w:val="96"/>
        </w:rPr>
        <w:t xml:space="preserve"> </w:t>
      </w:r>
    </w:p>
    <w:p>
      <w:pPr>
        <w:pStyle w:val="Normal"/>
        <w:spacing w:lineRule="auto" w:line="240" w:before="480" w:after="0"/>
        <w:ind w:left="1560" w:right="0" w:firstLine="2126"/>
        <w:jc w:val="both"/>
        <w:rPr/>
      </w:pPr>
      <w:r>
        <w:rPr>
          <w:rFonts w:cs="Times New Roman" w:ascii="Times New Roman" w:hAnsi="Times New Roman"/>
          <w:b/>
          <w:sz w:val="96"/>
          <w:szCs w:val="96"/>
        </w:rPr>
        <w:t>и</w:t>
      </w:r>
      <w:r>
        <w:rPr>
          <w:rFonts w:eastAsia="Times New Roman" w:cs="Times New Roman" w:ascii="Times New Roman" w:hAnsi="Times New Roman"/>
          <w:b/>
          <w:sz w:val="96"/>
          <w:szCs w:val="96"/>
        </w:rPr>
        <w:t xml:space="preserve"> </w:t>
      </w:r>
    </w:p>
    <w:p>
      <w:pPr>
        <w:pStyle w:val="Normal"/>
        <w:spacing w:lineRule="auto" w:line="240" w:before="480" w:after="0"/>
        <w:ind w:left="1560" w:right="0" w:hanging="0"/>
        <w:jc w:val="both"/>
        <w:rPr/>
      </w:pPr>
      <w:r>
        <w:rPr>
          <w:rFonts w:cs="Times New Roman" w:ascii="Times New Roman" w:hAnsi="Times New Roman"/>
          <w:b/>
          <w:sz w:val="96"/>
          <w:szCs w:val="96"/>
        </w:rPr>
        <w:t>рукобитье</w:t>
      </w:r>
      <w:r>
        <w:rPr>
          <w:rFonts w:eastAsia="Times New Roman" w:cs="Times New Roman" w:ascii="Times New Roman" w:hAnsi="Times New Roman"/>
          <w:b/>
          <w:sz w:val="96"/>
          <w:szCs w:val="96"/>
        </w:rPr>
        <w:t xml:space="preserve"> </w:t>
      </w:r>
      <w:r>
        <w:br w:type="page"/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йствующ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ца</w:t>
      </w:r>
    </w:p>
    <w:p>
      <w:pPr>
        <w:pStyle w:val="Normal"/>
        <w:spacing w:lineRule="auto" w:line="480" w:before="240" w:after="0"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>Кондратий</w:t>
      </w: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Семеныч</w:t>
      </w: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i/>
          <w:sz w:val="40"/>
          <w:szCs w:val="40"/>
        </w:rPr>
        <w:t>Музыкант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>Филипп</w:t>
      </w: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Иваныч</w:t>
      </w: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i/>
          <w:sz w:val="40"/>
          <w:szCs w:val="40"/>
        </w:rPr>
        <w:t>Математик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>Кузьминична,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i/>
          <w:sz w:val="40"/>
          <w:szCs w:val="40"/>
        </w:rPr>
        <w:t>вдова</w:t>
      </w:r>
      <w:r>
        <w:rPr>
          <w:rFonts w:eastAsia="Times New Roman" w:cs="Times New Roman" w:ascii="Times New Roman" w:hAnsi="Times New Roman"/>
          <w:i/>
          <w:sz w:val="40"/>
          <w:szCs w:val="40"/>
        </w:rPr>
        <w:t xml:space="preserve"> </w:t>
      </w:r>
      <w:r>
        <w:rPr>
          <w:rFonts w:cs="Times New Roman" w:ascii="Times New Roman" w:hAnsi="Times New Roman"/>
          <w:i/>
          <w:sz w:val="40"/>
          <w:szCs w:val="40"/>
        </w:rPr>
        <w:t>неизвестного</w:t>
      </w:r>
      <w:r>
        <w:rPr>
          <w:rFonts w:eastAsia="Times New Roman" w:cs="Times New Roman" w:ascii="Times New Roman" w:hAnsi="Times New Roman"/>
          <w:i/>
          <w:sz w:val="40"/>
          <w:szCs w:val="40"/>
        </w:rPr>
        <w:t xml:space="preserve"> </w:t>
      </w:r>
      <w:r>
        <w:rPr>
          <w:rFonts w:cs="Times New Roman" w:ascii="Times New Roman" w:hAnsi="Times New Roman"/>
          <w:i/>
          <w:sz w:val="40"/>
          <w:szCs w:val="40"/>
        </w:rPr>
        <w:t>происхождения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>Терентьевна</w:t>
      </w:r>
      <w:r>
        <w:rPr>
          <w:rFonts w:eastAsia="Times New Roman" w:cs="Times New Roman" w:ascii="Times New Roman" w:hAnsi="Times New Roman"/>
          <w:i/>
          <w:sz w:val="40"/>
          <w:szCs w:val="40"/>
        </w:rPr>
        <w:t xml:space="preserve"> </w:t>
      </w:r>
      <w:r>
        <w:rPr>
          <w:rFonts w:cs="Times New Roman" w:ascii="Times New Roman" w:hAnsi="Times New Roman"/>
          <w:i/>
          <w:sz w:val="40"/>
          <w:szCs w:val="40"/>
        </w:rPr>
        <w:t>почтенная</w:t>
      </w:r>
      <w:r>
        <w:rPr>
          <w:rFonts w:eastAsia="Times New Roman" w:cs="Times New Roman" w:ascii="Times New Roman" w:hAnsi="Times New Roman"/>
          <w:i/>
          <w:sz w:val="40"/>
          <w:szCs w:val="40"/>
        </w:rPr>
        <w:t xml:space="preserve"> </w:t>
      </w:r>
      <w:r>
        <w:rPr>
          <w:rFonts w:cs="Times New Roman" w:ascii="Times New Roman" w:hAnsi="Times New Roman"/>
          <w:i/>
          <w:sz w:val="40"/>
          <w:szCs w:val="40"/>
        </w:rPr>
        <w:t>вдова,</w:t>
      </w:r>
      <w:r>
        <w:rPr>
          <w:rFonts w:eastAsia="Times New Roman" w:cs="Times New Roman" w:ascii="Times New Roman" w:hAnsi="Times New Roman"/>
          <w:i/>
          <w:sz w:val="40"/>
          <w:szCs w:val="40"/>
        </w:rPr>
        <w:t xml:space="preserve"> </w:t>
      </w:r>
      <w:r>
        <w:rPr>
          <w:rFonts w:cs="Times New Roman" w:ascii="Times New Roman" w:hAnsi="Times New Roman"/>
          <w:i/>
          <w:sz w:val="40"/>
          <w:szCs w:val="40"/>
        </w:rPr>
        <w:t>унтерша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>Девица</w:t>
      </w: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i/>
          <w:sz w:val="40"/>
          <w:szCs w:val="40"/>
        </w:rPr>
        <w:t>на</w:t>
      </w:r>
      <w:r>
        <w:rPr>
          <w:rFonts w:eastAsia="Times New Roman" w:cs="Times New Roman" w:ascii="Times New Roman" w:hAnsi="Times New Roman"/>
          <w:i/>
          <w:sz w:val="40"/>
          <w:szCs w:val="40"/>
        </w:rPr>
        <w:t xml:space="preserve"> </w:t>
      </w:r>
      <w:r>
        <w:rPr>
          <w:rFonts w:cs="Times New Roman" w:ascii="Times New Roman" w:hAnsi="Times New Roman"/>
          <w:i/>
          <w:sz w:val="40"/>
          <w:szCs w:val="40"/>
        </w:rPr>
        <w:t>выданье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>Мать</w:t>
      </w: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невесты</w:t>
      </w: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>Глухонемой</w:t>
      </w: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плотник</w:t>
      </w:r>
      <w:r>
        <w:br w:type="page"/>
      </w:r>
    </w:p>
    <w:p>
      <w:pPr>
        <w:pStyle w:val="Normal"/>
        <w:spacing w:lineRule="auto" w:line="240" w:before="600" w:after="0"/>
        <w:ind w:left="0" w:right="0"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цен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ложены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штабелем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оск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нструмент.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орожан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осками.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лухонемо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лотник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еже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бивае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акеты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удущего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ома.</w:t>
      </w:r>
    </w:p>
    <w:p>
      <w:pPr>
        <w:pStyle w:val="Normal"/>
        <w:spacing w:lineRule="auto" w:line="240" w:before="600" w:after="0"/>
        <w:ind w:left="0" w:right="0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драти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меныч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узыкант)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берн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зогорье.</w:t>
      </w:r>
    </w:p>
    <w:p>
      <w:pPr>
        <w:pStyle w:val="Normal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липп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ваныч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атематик)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большо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оль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ят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зогорье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большо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велик.</w:t>
      </w:r>
    </w:p>
    <w:p>
      <w:pPr>
        <w:pStyle w:val="Normal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драти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меныч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вели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ом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отни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ься.</w:t>
      </w:r>
    </w:p>
    <w:p>
      <w:pPr>
        <w:pStyle w:val="Normal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липп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ваныч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отни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му?</w:t>
      </w:r>
    </w:p>
    <w:p>
      <w:pPr>
        <w:pStyle w:val="Normal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драти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меныч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выгодно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ом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я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н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им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заре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вальней.</w:t>
      </w:r>
    </w:p>
    <w:p>
      <w:pPr>
        <w:pStyle w:val="Normal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рентьевн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р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eastAsia="Times New Roman" w:cs="Times New Roman" w:ascii="Times New Roman" w:hAnsi="Times New Roman"/>
          <w:sz w:val="28"/>
          <w:szCs w:val="28"/>
        </w:rPr>
        <w:t>…</w:t>
      </w:r>
    </w:p>
    <w:p>
      <w:pPr>
        <w:pStyle w:val="Normal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зьминичн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Кривля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ерентьевну)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.</w:t>
      </w:r>
    </w:p>
    <w:p>
      <w:pPr>
        <w:pStyle w:val="Normal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рентьевн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ко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мене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ед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вномер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еж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ртир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инност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е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еств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зогорь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17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авните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кладке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эт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мн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ко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трои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ь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чно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липп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ваныч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в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ят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ва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траиваетс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с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ой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расположение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драти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менович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Громко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хохочет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ж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…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располож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… </w:t>
      </w:r>
      <w:r>
        <w:rPr>
          <w:rFonts w:cs="Times New Roman" w:ascii="Times New Roman" w:hAnsi="Times New Roman"/>
          <w:sz w:val="28"/>
          <w:szCs w:val="28"/>
        </w:rPr>
        <w:t>Уволе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матик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липп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ванович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е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благоприят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растворен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х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ны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пач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бесны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благословеннейша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одило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й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ыбна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драти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менович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к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зогорь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или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апамя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липп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ванович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варищ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драти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менович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ага!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л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зьминичн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оят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истиан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овой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рентьевн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а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а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щ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тьс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драти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менович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ицу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липп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ванович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и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ул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жида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яду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драти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менович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чуж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ь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чнули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м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а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раба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ост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о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жд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а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коль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рлейто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липп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ванович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чнули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беж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яде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ознь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драти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менович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рое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им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я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ыш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саде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липп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ванович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ин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ещена!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драти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менович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растк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липп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ванович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рот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ом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фр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авле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драти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менович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лыбаясь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мке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липп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ванович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лось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пис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ен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озн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нич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зогорь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агает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драти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менович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чуж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…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липп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ванович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л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ьб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я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а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ергая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растворе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бес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х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в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е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ка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те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рентьев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Девице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адлежа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ушк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ког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варищ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инар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анию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шедш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хов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вятивш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б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ю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вица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лостяк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рентьевн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а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зьминична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вш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езд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лищ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рентьевн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ите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азн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моход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ак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драти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менович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илипп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ванович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…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зьминична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чш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ж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иц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д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адоч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нави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ажды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драти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меныч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л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е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анию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вяти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б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ка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к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чны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леченным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пе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ка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ыс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…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липп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ваныч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ва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и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онящие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об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щунств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му?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навиде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ч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жени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ког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ималс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драти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меныч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и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дратур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и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о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липп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ваныч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зогорь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ыва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ешив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матиком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м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тавлял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драт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меныч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з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обност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липп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ваныч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б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драти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меныч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имал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рипкой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липп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ваныч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ст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ываеш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!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драти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меныч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зогорь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ыва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ешив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ыкантом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липп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ваныч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г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е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вор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итаю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ят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еседником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оти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ажива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г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зд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езд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лищ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м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мь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ьчишек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нн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пен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озно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вори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бор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ом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драти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меныч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?.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хож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ю-нибуд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упко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зогор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ти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ор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дельц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ходя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ш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липп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ваныч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роние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аркастически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бор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ей?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драти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меныч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и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бор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ей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епен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ия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дельце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липп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ваныч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али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аж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б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говоре</w:t>
      </w:r>
      <w:r>
        <w:rPr>
          <w:rFonts w:eastAsia="Times New Roman" w:cs="Times New Roman" w:ascii="Times New Roman" w:hAnsi="Times New Roman"/>
          <w:sz w:val="28"/>
          <w:szCs w:val="28"/>
        </w:rPr>
        <w:t>…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драти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меныч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н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али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аж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…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липп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ваныч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ватавши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уче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высо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ыпали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уче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упательницам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драти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меныч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ъясняли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ач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хваля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е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маж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ив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ок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?.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виц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редкостнейш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вар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изобличительнейш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оты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с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рава?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рентьевн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ж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вица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с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ра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перни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их?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рентьевн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азня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иц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ак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липп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ваныч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ыкан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авляя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оль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сно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виц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ть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рентьевн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лая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моход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лу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н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а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уга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ахивая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кой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вица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матик?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рентьевна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оти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ьк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дтишк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ти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лиз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ляну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ере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моход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ит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стоверившис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о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ка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ость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рот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н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ходи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те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д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а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осала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ервен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оротню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драти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меныч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ети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ренн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нце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ыкан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а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ыч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рипк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ходи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т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н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усти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ьце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ая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пликатур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ина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ч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овь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ить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б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инт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хнуть!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липп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ваныч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ы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но!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б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л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виться!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виц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е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ыкновен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нчивалась?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рентьевна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редк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гово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овил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коль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пне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общ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дра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еныч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жа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б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род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танци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драти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меныч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ита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ич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ход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льнейш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бранки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рентьевна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р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ышало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юд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тстви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ед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мес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г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осить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дьм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?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шива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мес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го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сед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анили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ешив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ще?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драти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меныч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Музыкант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очадц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ву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ч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ду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матик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л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витс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ц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япал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зяйничал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орничал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си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ти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еб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яц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липп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ваныч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Математик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б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оти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зяй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рое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нк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и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сти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б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ьц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делавши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лебник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б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правл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шерече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плат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щ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р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я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с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а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ушки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драти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меныч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ел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усник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липп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ваныч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ходи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здни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жидало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зогорь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бернск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-нибуд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т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ей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цей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жалого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ово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ходи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ор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г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овещ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ме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иц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ло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дра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еныч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жида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дтиш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зяй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орничих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жида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ворю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ц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ш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л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ицу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ме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тень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вину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драти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меныч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кида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т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т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рпич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рону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липп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ваныч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ходи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о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ст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бищ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ло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а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ина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т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вин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иц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кидыва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че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т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рпич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ень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вин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оедини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щ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оп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-нибуд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е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е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ц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ешив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ыкан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ходи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сов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рот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инала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шна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умолч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ань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зьминична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зыва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н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под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мешивали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ед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очадце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коне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или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ят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ела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драти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меныч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Муз)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б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хну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инту!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липп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ваныч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Мат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б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ви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лом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рентьевн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а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аш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риятел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ву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ч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я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зьминична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п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драти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меныч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Муз)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вал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о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страв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каж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обрыс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ыл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р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иц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мер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й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уля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м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львар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ягав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осал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ерт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в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хлестыв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б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ом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ш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м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ыма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ая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й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рентьевна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о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ыкан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матик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драти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меныч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Муз)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б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хну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инт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а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ею!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зьминичн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н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гу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драти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меныч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Муз)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б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ви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л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овой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рентьевна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убо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ажды?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зьминичн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оят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рав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й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азн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ак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липп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ваныч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Мат)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ч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зогорью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естестве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г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носи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з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ств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ея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лужитьс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т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алос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й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й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ьянств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нужде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в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щ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ере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я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драти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меныч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Муз)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лип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ыч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г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ва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годяем!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небре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ою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имал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гопротив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морошничество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ерпим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ство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ысли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з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т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подава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изъясним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стыдств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евню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ю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матик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йствен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ограниченнейш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олаг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ви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матическ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ло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леченны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ществен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ем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овокупля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жалчайш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вежд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як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стн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предосудительнейш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ьет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аг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знич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етая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памятстве!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драти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меныч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Муз)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зогорь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рил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тояте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ыва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матик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ро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пруже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получ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зьминичн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тен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дов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нтерш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зьминична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м-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л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зогорь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ел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жал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вар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адобило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уст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а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зьминич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в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ш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ю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драти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меныч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Муз)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итс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р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валась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зьминичн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яжел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ручаю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них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биваю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от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ниться</w:t>
      </w:r>
      <w:r>
        <w:rPr>
          <w:rFonts w:eastAsia="Times New Roman" w:cs="Times New Roman" w:ascii="Times New Roman" w:hAnsi="Times New Roman"/>
          <w:sz w:val="28"/>
          <w:szCs w:val="28"/>
        </w:rPr>
        <w:t>…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липп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ваныч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Мат)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янь-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коль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тон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дела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ич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ход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зьминичн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я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них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ватыва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ынч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ательницы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й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р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ов?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драти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меныч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Муз)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уменью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нань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х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ань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ах?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липп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ваныч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Мат)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бавит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ечн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о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зьминичн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ра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ле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лоп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шмак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ынч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ен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г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коне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рш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инствен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рением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рентьевна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нихи?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зьминична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якие,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о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рто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рентьевна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жа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як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а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бор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зьминична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ит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ти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шма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да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раны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рентьевн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Филип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ычу</w:t>
      </w:r>
      <w:r>
        <w:rPr>
          <w:rFonts w:cs="Times New Roman" w:ascii="Times New Roman" w:hAnsi="Times New Roman"/>
          <w:b/>
          <w:sz w:val="28"/>
          <w:szCs w:val="28"/>
        </w:rPr>
        <w:t>)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ах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правила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драт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енычу?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липп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ваныч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Мат)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шептавши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оял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тинц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и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стои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скло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езр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зяин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ах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ког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и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ач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н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ыльца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эт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ере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обри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оял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драти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меныч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Муз)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Охорашиваясь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уш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зьминичн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жете?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зьминична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лостяк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виде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ж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йд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ь?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шл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тюшк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чег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ать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во-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чень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и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олили?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драти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меныч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Муз)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а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гу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уща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д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озаключите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вод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чистейш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отвлеченнейш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к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вящш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огорч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преосудительнейш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дени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навистнейшег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гопротивнейш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мат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огорчает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ободр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ветает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липп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ваныч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Мат)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чн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отовлен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д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вс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за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отя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м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зьминична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го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му-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уч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люб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ч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и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дится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и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е?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драти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меныч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Муз)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и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ин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зьминична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о!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зяй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рошую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т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рошую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в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ко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щ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чко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шл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тье-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ть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ть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леница!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драти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меныч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Муз)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дра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еныч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шел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нат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ложи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ин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зьминичн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тянул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т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донь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из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ер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род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зал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носитель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оисчис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раче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ще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ш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облад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дрствует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мает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зьминичн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сбыточное!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зьминична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тюшк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быточ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жис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емычно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ида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ет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ет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ы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ман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живают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ворят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ву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равдо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пну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тюшк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ё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де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оси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тюш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мы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драти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меныч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Муз)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вес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отличная?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зьминична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вес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отлична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обь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якого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стн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ж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хорош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них,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ё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ъянце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ж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упроти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г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ны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имер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ью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рош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атком..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жд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ж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айся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одолж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б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йд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ьч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ижешь!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драти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меныч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Муз)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Улыбнувшись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амым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тарательным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разом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имер?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зьминична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оказывае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евицу)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тлив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хитлив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зыр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леч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о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ш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в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од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ыдно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стынь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ть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ндук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ту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ь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тняно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ты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ь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к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яза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виц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..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ж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дельниц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ая!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ло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рош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иск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д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ворю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ман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т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нт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н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ь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ш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ут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уд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заведеньиц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ебен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репаховая..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драти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меныч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Муз)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вори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варитель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о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ьих?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вица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льз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з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как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зьминичн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Становитс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ежду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ими).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хотел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в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лавит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золот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ю?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уд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бя-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ьмет?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ж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иш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ь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вор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ям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ману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вица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чки-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жки-то..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ит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л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вки-мурав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тыкается..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во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бед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бедем!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драти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меныч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Муз)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отрин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обстоятельствуе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?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зьминичн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Отводи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евку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есто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б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е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отрины!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бир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е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б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ш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пер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б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б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детели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лу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отников-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истн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айс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бос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обь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ж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отре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б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ос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ш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бе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а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ам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г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ж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шк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ствоват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йд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ученье?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ж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дар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ешь..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ина!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драти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меныч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Муз)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ыкан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ид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аст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илс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зьминична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бить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а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й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харц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тин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шмак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едыва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завт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ащ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н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учал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ям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к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дра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еныч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зьминич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правляю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вес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варите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ироковещате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вастов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ь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ивл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стие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з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отрин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лу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ет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завтр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одн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битье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драти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меныч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Муз)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зогорь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искивала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авн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ая-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до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ентьевн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извес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схожд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зьминична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меливала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ытк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б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леб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драти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меныч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Муз)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йк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н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дела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ас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перниц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б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роч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шин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мысл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ыча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ер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зьминична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щаю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реч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ле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за!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драти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меныч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Муз)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и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ничему?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зьминична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и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ая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реч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бед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ентьев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има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ыд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рентьевн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?.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драти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меныч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Муз)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об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тыд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ях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зьминична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и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ле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за!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липпу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ваныч.(мат.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ентьевн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мышлявша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зьминичн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зьминична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ворит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дурью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нюха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-т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м-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тча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екну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чем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драти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меныч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Муз)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ежд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ол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б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б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рентьевн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л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атал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зьминична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кину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з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мат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ыкант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липпу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ваныч.(мат.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й?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рентьевн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л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сив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ступным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липпу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ваныч.(мат.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?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драти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меныч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Муз)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ц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тор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ходила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м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атьей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зьминична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правила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липп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ычу?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драти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меныч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Муз)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ило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чер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атовств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липпу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ваныч.(мат.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лип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ыч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а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рип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ел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ясов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сню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ус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бив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елчк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з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дк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кралась?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рентьевна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о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ш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ш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нц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липпу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ваныч.(мат.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меревая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й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нск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вину?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рентьевна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ыша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елую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удал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сню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ла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д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льн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иня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ям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туп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липпу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ваныч.(мат.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ахну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ел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е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нат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зяин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рентьевна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ям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алила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яшуч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топыв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г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щелкив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ьцам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120" w:after="0"/>
        <w:ind w:left="0" w:right="0" w:firstLine="269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ляшут</w:t>
      </w:r>
    </w:p>
    <w:p>
      <w:pPr>
        <w:pStyle w:val="Normal"/>
        <w:spacing w:lineRule="auto" w:line="240" w:before="12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липпу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ваныч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мат.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од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м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ази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…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рентьевна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ья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лаче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зрыд)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липпу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ваныч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мат.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ч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зрыд</w:t>
      </w:r>
      <w:r>
        <w:rPr>
          <w:rFonts w:eastAsia="Times New Roman" w:cs="Times New Roman" w:ascii="Times New Roman" w:hAnsi="Times New Roman"/>
          <w:sz w:val="28"/>
          <w:szCs w:val="28"/>
        </w:rPr>
        <w:t>…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рентьевна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дова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яской?.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12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липпу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ваныч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мат.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ь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ону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ази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я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рентьевна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ка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дно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лосчаст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виц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еря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лип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ыч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ест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пит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о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т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реть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лоде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ла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ташечк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саточк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ж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ят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б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те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ивле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лип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ыч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вольств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?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липпу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ваныч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мат.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лест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вицу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драти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меныч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Муз)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ча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я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вар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ентьев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рикуску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зьминична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?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драти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меныч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Муз)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авля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т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ког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ыж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ос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липпу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ваныч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мат.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ш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кретн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рентьевна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йд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д?.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липпу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ваныч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мат.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ро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коре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ша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тров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зьминична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ентьев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ш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о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не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иткой?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драти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меныч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Муз)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зяин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ш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ете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ям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весты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ш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р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орож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го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гляде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елоч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н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бедившис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ж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терла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н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ыльц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ой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рентьевн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ушк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ш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ом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ь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весты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л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йд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глаша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б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нат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аживайтесь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рентьевна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ма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а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шает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авид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них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матик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щан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че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нов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орянск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й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дворянск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ш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че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репахов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ебенк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ь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весты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ушк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?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рентьевна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ей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р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-нибуд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ышат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вать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ь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весты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мекни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-нибуд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е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ворить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т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жите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рентьевн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иц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зогорь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вань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сн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-нашему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ж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и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ольны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ход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иц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одец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ь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весты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новный?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рентьевна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новный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ь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весты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тавке?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рентьевна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тавке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ь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весты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тс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вает?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рентьевна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тся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ь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весты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иш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ку?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рот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исан?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рентьевна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рот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исан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млен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зорливостью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иц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т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ь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весты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умае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ушк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умае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бавл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щ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же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чал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рот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рентьевна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подумаем"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ч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ие?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ь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весты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т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битье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рентьевн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них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носо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ходо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лоно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говором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ь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весты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меючись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ма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клад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… </w:t>
      </w:r>
      <w:r>
        <w:rPr>
          <w:rFonts w:cs="Times New Roman" w:ascii="Times New Roman" w:hAnsi="Times New Roman"/>
          <w:sz w:val="28"/>
          <w:szCs w:val="28"/>
        </w:rPr>
        <w:t>Ничег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уш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гафь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ентьевн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воритс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шлось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жите-та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д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ть?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рентьевн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г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ушк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ям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ту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шл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охли!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ь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весты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ушк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зан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ет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л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траш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чер..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дарству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ании..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рентьевна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кружила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ост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зьминична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би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рентьевна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перниц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й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рентьевна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ч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мотре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рошень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вест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них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от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драти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меныч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Муз)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ранти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твер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стила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ям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труску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зьминична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уме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липп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ыч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ня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ит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ерт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драти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меныч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Муз)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эт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ентьев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ужде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лез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ор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липпу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ваныч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мат.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ч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них?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оделся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драти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меныч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Муз)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и!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ти?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ше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ы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навист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е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ишь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егодованием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становилс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глянул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вор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д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оходил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чтобы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опустить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ого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имо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ебя.</w:t>
      </w:r>
    </w:p>
    <w:p>
      <w:pPr>
        <w:pStyle w:val="Normal"/>
        <w:spacing w:lineRule="auto" w:line="240" w:before="12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липпу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ваныч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ат.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ен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в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драти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меныч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уз)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выходи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бора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ть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иви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з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ше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д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еред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ыв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гу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липпу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ваныч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ат.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да?.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драти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меныч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уз)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г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ход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рот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женой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липпу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ваныч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мат.)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дра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еныч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ерпе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ани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оль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ом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стил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ом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г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ерегон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липп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ыч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нов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рот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с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сн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ш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о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анью!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драти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меныч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уз)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Громко)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стил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ом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г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ерегон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ми?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нов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рот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с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а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липпу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ваныч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ат.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нов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рот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с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оспе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ентьевна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рентьевн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а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узнать!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ала?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мее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д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ере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них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липп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ыч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вест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явим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липп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ыч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ел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яз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зминичной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зяи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илип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ычу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зяи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д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щанин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вет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щ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и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извест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мыслом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зминичн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зяи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ше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ыльц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реч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них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ком?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?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рентьевн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-а-а-а!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ян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зяи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кочил!.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липпу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ваныч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ат.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зминичн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рентьевна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ида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х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них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зминичн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ва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жданых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рентьевна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зяи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л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ыльц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жи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н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вот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кланива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ум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ум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женым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зминичн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кинувши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ентьевн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к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ят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голос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ан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ши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мел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зминичн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ч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лова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о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стыд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ьяниц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липп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ыч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ах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тя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аниям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г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шли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тны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дра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еныч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рентьевн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ну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гу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ит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а?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иш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лужд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одишь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деш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овориш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пух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диш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иваешь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зминич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Напористо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ромко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ешь?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мен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м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у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ялась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мел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ах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ученна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би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зьминич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извест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ах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хлеб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рентьевн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Становясь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ойцовскую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зу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етуха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!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ей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чел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ах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вор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род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ешь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зминична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ме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тесан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зьминичн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уг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же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его!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рентьевна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!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хвати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липп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ыч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у).Филип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ович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!</w:t>
      </w:r>
    </w:p>
    <w:p>
      <w:pPr>
        <w:pStyle w:val="Normal"/>
        <w:spacing w:lineRule="auto" w:line="240" w:before="12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тал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ащи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его.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узминичн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вое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тороны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спешил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ступить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очно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аким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разом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ндратием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еменычем.</w:t>
      </w:r>
    </w:p>
    <w:p>
      <w:pPr>
        <w:pStyle w:val="Normal"/>
        <w:spacing w:lineRule="auto" w:line="240" w:before="12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зминична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дра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еныч!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ордаж!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виц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лкнули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ыльце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янь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астенчив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ентьев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лась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липп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ваныч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вата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дра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еныч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лд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щ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из!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драти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меныч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уз)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зминич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каеш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дь?..</w:t>
      </w:r>
    </w:p>
    <w:p>
      <w:pPr>
        <w:pStyle w:val="Normal"/>
        <w:spacing w:lineRule="auto" w:line="240" w:before="12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н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адая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ткнулс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ямо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воего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енавистника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торы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спешил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далить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еб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ильным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олчком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воего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лена.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12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виц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Жу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громно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яблоко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твер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али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п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сн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ыльц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ахам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ыльц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нихам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мирите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ло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зяин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в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щ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которы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тороп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те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к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ша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ыхал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о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о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едою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ах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читавши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укопашную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зминична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пи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о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зяи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зяй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кчемные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ьфу!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с!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рентьевна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ш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ракан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ву!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ьф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ш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зяйство!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ь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весты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ш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ор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них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а!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драти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меныч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уз)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й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иженные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липпу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ваныч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ат.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аз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ором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драти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меныч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ев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липпу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ваныч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ат.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чш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итель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г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драти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меныч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ш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д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мес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аг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м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ь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весты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коне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ихло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драти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меныч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уз).(Возвращаясь)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перн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липпу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ваныч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ат.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енавиде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пени!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драти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меныч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!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вица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лот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к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н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зминична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т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чужк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м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рот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тх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влям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щ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ныл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рентьевн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оре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липпу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ваныч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ат.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б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хну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инту!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драти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меныч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уз)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б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ви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лом!</w:t>
      </w:r>
    </w:p>
    <w:p>
      <w:pPr>
        <w:pStyle w:val="Normal"/>
        <w:spacing w:lineRule="auto" w:line="240" w:before="480" w:after="0"/>
        <w:ind w:left="0" w:right="0" w:firstLine="3402"/>
        <w:rPr/>
      </w:pPr>
      <w:r>
        <w:rPr>
          <w:rFonts w:cs="Times New Roman" w:ascii="Times New Roman" w:hAnsi="Times New Roman"/>
          <w:i/>
          <w:sz w:val="28"/>
          <w:szCs w:val="28"/>
        </w:rPr>
        <w:t>Музык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темнение</w:t>
      </w:r>
    </w:p>
    <w:p>
      <w:pPr>
        <w:pStyle w:val="Normal"/>
        <w:spacing w:lineRule="auto" w:line="240" w:before="480" w:after="0"/>
        <w:ind w:left="0" w:right="0" w:firstLine="609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 Condensed" w:cs="DejaVu Sans Condensed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9:19:00Z</dcterms:created>
  <dc:creator>Витя</dc:creator>
  <dc:description/>
  <dc:language>en-US</dc:language>
  <cp:lastModifiedBy>Витя</cp:lastModifiedBy>
  <dcterms:modified xsi:type="dcterms:W3CDTF">2012-05-15T08:06:00Z</dcterms:modified>
  <cp:revision>40</cp:revision>
  <dc:subject/>
  <dc:title/>
</cp:coreProperties>
</file>