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 у к о в  П.Н.</w:t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к а з к а   о   ц а р е</w:t>
      </w:r>
    </w:p>
    <w:p>
      <w:pPr>
        <w:pStyle w:val="Normal"/>
        <w:ind w:left="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т о з а р е</w:t>
      </w:r>
    </w:p>
    <w:p>
      <w:pPr>
        <w:pStyle w:val="Normal"/>
        <w:ind w:left="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 с ы н е   п а с т у х а.</w:t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о царе Светозаре и сыне пастух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йствующие л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 а р ь  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 у р и н  царя   Светозара, брат Цариц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 о н а т,  пасту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с т и н ь я,  его  же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 у с л а н, их сы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л ь я н а, царев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т а р ы й   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 о м н а,  первая няня Улья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г н и я,   вторая няня Улья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 и л и п п,  слуга ца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 у в и м,  слуга Шури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 о н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л у г 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ражн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хож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Сценой 4  и  Сценой 5 проходит как бы несколько ле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 1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р. На переднем плане ларёк, где торгует К у п е ц. Мимо ларь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дят люд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, покупайте фрукты и овощ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рые люди, идите сю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яблоки, груши, вкусные гру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где на базаре нет больше так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о л о с  з а  с ц е н о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упайте, покупайте! Свёкла! Морков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блоки, груши, вкусные гру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идёт Продавец лаптей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ти, пожалуйста, лапти из лип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скоро такие износите в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блоки, груши, вкусные гру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о л о с   з а   с ц е н о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покупайте! Свёкла! Морков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пцу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всё торгу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как и 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ж свою половину прод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е мне дел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го ты сердиты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я забыл об этом спроси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я своим торгую товар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вой же товар я и знать не хоч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ак поделиться своим счёл успех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меня карман полный успехов сво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, покупайте яблоки, гру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ходит в сторону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, покупайте лапти мо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о л о с   з а   с ц е н о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жалуйста, люди! Свёкла, морков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блоки, груши, вкусные гру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ти, пожалуйста, лапти из лип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скоро такие износите вы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Филипп и слуг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пцу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орово, дружок наш. Как пожива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у, слава Богу, пока хорош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ы как, Филипп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– то всё такж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у во дворце. Служу у ца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это извест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сное де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товар пришёл покуп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что, больше некому? Слуг царю мал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г-то хватает. Да день-то сегодня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 больно особый сегодня денё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 сам мне велел товары особ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для дворца самого покуп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что за денёк-то? Вроде не празд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этого я сказать не 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йна какая-т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, это тай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коро узнаете вы все е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вары твои, вот, хорошие. Зн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дый по пуду отвесь мне друж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 сказано – сделаю. Каждый по пу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много получится больно пудов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ёт мешк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 один. Сейчас придут слуги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и, позови сюда пяток слу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га уходит. Входит Продавец лап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 л а п т е й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иппу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хочешь ли ты купить мои лапт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обувь дворцовую с детства нош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-то я вижу ты денежный оч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яблоки даже мешками берё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ешь, почтенный, те яблоки кис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есть недалече такой же ларё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ие же фрукты там стоят дешевл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яблоки просто сладки как мё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шаться сюда пришёл ты, мошенни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ортом особым торгую все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лучше пошёл ты скорее отсю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е возвращайся больше сю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нравятся, братец, слова-то мо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ам говоришь мне что хоче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я и не только могу говори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гу по-другому ува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ладно вам спорить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авцу лапт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чтенны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свой товар – им и торгуй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нам не мешайте. Тут наши д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вас ничего мне не на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оли не надо, так лучше ступа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 мы тебя не прогнал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 надо мною не вольны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ипп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чтен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прасно связались вы с этим Купц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ет Продавца лаптей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рзавец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ойт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сь базар раздаётся звук трубы. Купец продолжает держ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авца лаптей за одежду. Издали раздаётся голос пристав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о л о с   п р и с т а в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ушайте люд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ниманье своё обратите сю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царя Светозара великого мудр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ледница престола в сей день родилас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ускает продавца лаптей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те на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ипп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 этой тай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мне что ли говори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об эт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к дочку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царевну-то зову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ать Ульяной. Царь назвал т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даром его все мудрым зов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у я тебе, что молод наш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удрым попозже он ста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постареет что л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жет и т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ожет быть несколько раньш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ец мой покойный здесь был при двор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щё при отце Светоза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он рассказал мне такое о нё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Светозар был мальчон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я хорошо ещё помню ег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так уж давно это было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чём он поведал? Может, расскаж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так хочешь, то расска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 Светозар в свои годы млад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ил лепить слуг из глины в са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 им давал имена всех придворны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головы каждой статуйке снос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всех он вельмож наносил такой ужас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все боялись в нём видеть ца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ялись напрасно. Царь ведь наш выро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игр таких он не знает сейч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оказать себя смог он однажды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енить захотел его царь-оте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ригласил царевну заморску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жёны царевичу. А Светоза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ругой решил женить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ямо втайне от от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как узнал тот о женитьб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случился с ним уд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дальше всем извест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царём стал Светоз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. История занятна. Поучительна впол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ть, по любви наш царь жени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за кого пойдёт Улья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то же будет нам царё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г ведает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Рувим и несколько слу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ак Рувим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я. А как твои дел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вот купил я несколько фрукт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. Посмотри. Все на праздничный стол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а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-ка, возьмите вы все по мешоч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сё отнесите сейчас во дворец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ёт К у п ц у деньг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л у г 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… Всё сделаем… Всё отнес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ём Рувим и 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йд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у в и м,  Ф и л и п п   и слуги уходя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д а в е ц   л а п т е 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-а, Дел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мк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пти, вот лап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скоро такие износите вы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п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блоки, груши, вкусные гру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где на базаре нет больше таких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 2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ский дворец. Комната Царицы. Сидят  Ц а р и ц а   и   Д о м н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на качает люльку с царицей Ульяной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, Домна, ты знаешь, я счастлива оч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дочкой Ульяной любуюсь сво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уже пятый денёк ей сегод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м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атюшка-царь тоже счастлив тепе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 Светозарушка как бы сия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, до чего же он любит мен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знаешь, как долго ждал он ребён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долго ждал он этого дн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мна, отец мой не очень был знатн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тушка тоже. А я вот – Цар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верится даж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м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илуй вас Бо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й вам здоровья обо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онится к закату д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спокойно доч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иться пусть тебе олен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алый оленёноч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м мы в саду гуля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втра в новом плать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чка попьём мы всласть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, что нам понрави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пора нам сп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в кроватке тёпл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втра будет день опя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день весёл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ромат нам шлёт сирень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пла будет ноч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ониться к закату ден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спокойно доч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царь  С в е т о з а р, царский  П р и с т а в, Ш у р и н  цар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здоровье дочки Ульян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Светозару и обнимает его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хорошо, Светозарушка м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говорить не надо так гром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наша Ульяна уже сладко сп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м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вы, Царица-матушка, что в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ведь любят, когда с ними взросл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и любят слышать их разгов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сков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ышишь, что Домна тебе говорит?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нимает Цариц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, ты душа моя милая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ускает Царицу и оборачиваетс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став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указ выполне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ли наконец человека тог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торый должен царевне Улья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знь и судьбу наперёд предсказ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этот сам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ка ещё 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только с утра разослали гонц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, что ещё не верну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дленно ищите! Завтра не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самого на поиск пош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нимаю, сказать что-то хоче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втра чтоб был он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ушаюсь,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чем Светозар слугу так тороп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чем нам с тобой с предсказаньем спеш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дельно моя дорогая вмешала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ла государства веду пока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ий царь! Сейчас гоне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был с важным донесень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кажете его впуст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пустить его немедл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пустить гонц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Гонец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о н е 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ликий цар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вольте доложить, что найде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ёкой деревне бедный стар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дьбы который людские все зн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ри дв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юда мне ег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ец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ам говорить здесь с ним буду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тав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, молодец, теперь я довол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 ты молч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лагодарствую,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удесник. Ему помогают идти слуги цар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 отче. Ты ли Куде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ли тот самый, что судьбы людск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шь предсказывать? Беден ты, виж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шь в лохмотьях. Но то не б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о даю я тебе царск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наградить. Всё, что желаешь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сполню. Все будут завидо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ар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юда я доставлен не своей вол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ильно меня сюда приве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могу – сделаю, На то твоя во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осле того ты меня отпу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-твоему будет. Вот просьба к теб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в люльке спокойно спит моя доч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евна Ульяна. Когда она выраст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ет царицей, наследника ес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буду иметь я. Знаешь ли отч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будет дальш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окошку мне мож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зар делает знак слугам, и те подводят Кудесника к окн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неб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всё исполню. Только позволь м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е одному всё изло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, согласен. По-твоему бу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йдите все! Ты тоже, Цар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ходят кроме Светозара и Кудесни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у, гово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неб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знать хочешь правду? Царевна Улья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растет. Будет царицей о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что мне звёзды на небе вещ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Ульяна прекрасна и строй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недалече от синего мор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белой скале стоит один д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нат там живёт, бедный пасту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тот же день, как царевна Улья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вет появилась. В доме Дона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ёнок родился. Их первый сы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ли Русланом. И вырастет о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ет он мужем царевны Улья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удет великим цар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тако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пастух мужем Ульян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как ты посмел мне такое сказ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ий царь! Ты знать хотел прав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рассказ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, ты всё лжёш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ий царь! Твой гнев мне не страш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жил я долго, мне смерть не испу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сейчас не скажешь мне прав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 стражу я прикажу тебя взя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, что молвил я сегодня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и последние с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 время то си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анье сбудется моё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есть упрямый старикан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ты мне посмел переч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покажу, кто из нас пра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раж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стражник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его! В тюрьму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жники хватают Кудесника и уводя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став! Шурин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ристав и Шури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то угод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тав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вобод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ушай мой Шур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белой скале у синего мо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нат проживает, бедный пасту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ней пять назад родился ребё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мя – Руслан. Сегодня Кудес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ал, что он мужем будет Улья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льзя допустить, чтоб это случило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корнем вырвать эту бе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ьми своих слуг и пойди туда Шури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и, умертви младенца тог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 у р и 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ю вс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в эту же ноч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лана на свете не стал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ю вс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Филипп и Цариц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чилось ли чт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мн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м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ёночка время пришло покорм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понимаю. Слышишь, Филипп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ыш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, Шурин, свобод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н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же, Филипп, мне спать приготов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раньше мне встать раньше нуж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кланяется и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3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 в доме Доната. Д о н а т  и   У с т и н ь я  сидят у люльки с Руслано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Устинья, бедны мы оч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дно утешенье – Руслан есть у н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 первый ребёнок. И может прокорми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шь только надежды не нужно теря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ешь, Устинья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 что ты мне скаж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ужто надеждой одной только ж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Устинья, не только надежд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ла пока у меня тоже е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только овец пасти я уме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ло себе ещё я най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ами своими… Руками вот эти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мью, даю слово, я прокорм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онат! Который уже год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ём с тобой мы вмес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гаче разве стали м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тех пор как пожени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е уж богатство та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мы с каждым год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днее всё становим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дальше – я не зн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ишь, Донат, ребёнок не сп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то он всё понимает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ет люльк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, мой хороший, глазки закр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тебя ждёт жизнь иная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мой маленький сы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итя моё светл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пою тебе друж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ю колыбельн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и глазки закрыва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енькие очень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покойно засыпай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инна будет ноч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должны мы ночью сп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сон хороший сни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солнышко опя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тит нас зарн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йдем утром на луж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в зелёной рощ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мой маленький сы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мой голубоч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ню прекрасно я годы млад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ец у меня был тоже пасту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же был беден. Имел он детей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 пятеро братьев и двое сестё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о того, что мы нищими бы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чилась у нас другая б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ец овдовел… Я время то помню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матерью нашей лет десять не прож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чно сиротами стали тогда 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цу не под силу всё одно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е через год потеряли мы бра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щё через год потеряли сест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ятеро нас выжило всё ж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жили мы, и живём по сей д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ец тоже жив. Я - пред тобо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ели мы вместе как-то про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ушай Донат, я слышу стуча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у отопру. Ты будь с Русланом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споди наш! Скажи, сколько буд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дности этой проклятой терпе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 о н а т,  Ш у р и н   со слугами. Р у в и м  несёт больш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шок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ходите сю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тинь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матушк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ат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зяин, далёкий держим мы п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тали с дороги, а завтра идти н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воль на ночлег, у вас отдохн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ечно, конечно. Вот, в комнате э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с всех мы положим. Дитя унес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мягко вам спать, конечно, здесь бу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соломы сюда принес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, отведать чего-то хоти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да у нас скудная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лагодар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вам целков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 Донату монету. Донат её берёт и кланяетс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ьшое спасиб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вам заранее всё оплачу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тинь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й у вас матушка милый ребё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очка? Мальчи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льчик,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прекрасное имя. А сколь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деньков от рожденья ег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уже пятый денёк на подхо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ы кем являетесь, мой господи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купцы из далёких влад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м, торгуем на вашей зем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архатом, шёлком, парчой и хлоп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, что лежит в этом мешке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 на мешок, потом смотрит на люльк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что это вот за дощеч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н та, что на шее младенца вис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есть талисман. Донат его сдел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ат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зяин, на ней ведь какая-то надп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означает надпись с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ая традиция в нашей сем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дится как только первый ребё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азу дощечку строгает оте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шет на ней имя ребён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и когда появился на св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красна традиция. Счастья жела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м и ребёнку, вашей же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теперь в сон что-то клонит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ва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и понятно – ночь на дв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и н 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полагайтесь как вам угодно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ат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нат, отнесёшь, быть может, Русла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ж с гостями сама разберу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ат подходит к люльк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не трудитесь. Я скажу слугам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слуга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, мои слуги, несите мальчонк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ат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жите хозяин, куда отне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н а 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дите за м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и берут и уносят люльку. С ними уходят Донат и Устинья. Шурин останавливает Рувим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вим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й, ты остан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вам угод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ушай, дура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был что сказал тебе я сегодн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должен ты сделать? Слышишь, Рув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да, конеч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тогда действу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? Прям сейчас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спать они ляг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ы пока бочку сейчас приготов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вим вынимает из мешка бочк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отнеси бочку во дв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ак все уснут хорошень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несешь мальчика. Только всё тих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очку положишь с дружками свои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чку закроешь и брось её в м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е всё понят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, господ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так и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вим уносит бочк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, не допусти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емянница чтобы родная мо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ла женой пастуха. Нет, не буде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 пока я, я – царский Шури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 государству глава Светоз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4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в царском дворц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х, что-то долго не видно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то за смертью послали. Какой уж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ду третий час как младую девиц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свиданью любовному, словно жен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ждётся же он у меня. Эй, Филипп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был ли Шурин м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т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кто во дворец ещё не входил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? Ладно, ступа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рошо, государь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но на тысячу вёрст он умча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нет мне поко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Царица. Светозар её не замечае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арская жизн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ется, что хлопот только меньш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пробуй, поцарствуй, а я посмотр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лучилось с тобой, Светозаруш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ица? Давно ли ты зде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 а р и ц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Светозарушка. Только сейчас 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шла вот сюда. Страшно мне что-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чему-то так рано встал ты сегод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ещё рано так не встав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чера Светозар ты был очень добры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на меня ты совсем не гляди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рата сегодня я что-то не ви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он? Ты зна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тавь-ка ме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т твой на очень важном зада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лучше Ульяну пойди покор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ца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это мука. Ближайшую ноч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ть я, скорее, точно не бу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 ты, Филипп! Сон мне какой-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ился сегодня. Филипп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угод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сять раз я звать тебя долже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 иль не царь 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 я государь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ехал ли Шурин м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т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сообщить, как только прие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тебе яс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пай же, Филип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н тот проклят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-то я дочку, Ульяну св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нищим каким-то иконой венч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лупость какая-то. Вот уж не думал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он мне присниться может та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урин, мой Шурин! Где его нос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ж наконец дождусь я ег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что ты пришёл? Чего тебе над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ы стоишь как истука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? Шурин приеха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утвердительно кивае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ови же ег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наконец-то, явился голубч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Шури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 мой Шурин. Можно подум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ысячу вёрст сумел одоле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там пасту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приказ выполн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полнил? Ладно. Как? Расскаж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чью сегодня, как только засну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стух и жена, Рувим взял ребён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ынес его осторожно во дв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уже бочка стояла. Слуга м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ихо дитя в ту бочку покл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ё отнесли на вершину ска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росили сразу в пучину морск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лны морские сомкнулись над 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во, браво. Браво мой Шур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ётко ты мой исполнил при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я тебя представлю к наград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сегодня составлен у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ража! Ко мне приведите кудесника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ри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мы с тобой покажем ем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гаданья по звёзда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тоят чего предсказанья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жники приводят Кудесни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 наш отче. Помнишь, сказал т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-то бы некий бедный пасту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жем станет царевны Улья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удет к тому же великим царё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царь великий, я это помн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т наши слуги ночью сегодн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осили в море бочку с младенц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этот младенец – сын пастух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, я предвидел и эту жесток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щетны твои старания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 время в то си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анье сбудется мо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 ты собака! Змей! Шакал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знаешь ты… Что я с тобою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же велю в тюрьму!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мне тюрьм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вольно! Хвати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ража! В тюрьму его!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ри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же свобод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жники уводят Кудесника. Шурин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липп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йди Филип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ди скорей мне Приста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что стоишь? Скорей ид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меня довольно скоморох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знать меня, стар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докажу, что значит цар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й он властию вел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ристав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угод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шай, Приста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жно составить сегодня у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не один. Вот из них первый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 записывае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десника в башню под стра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еречь его денно и нощ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глаза с него не спуск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юсь,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аз вот втор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градить моего Шурина вер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шей наградой царской мо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казы исполнить тот час. Сейчас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с т а 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юсь, цар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шь ид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споди, сколько страданий сегод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пришлось мне пережи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5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 моря. С т а р ы й   р ы б а к   и   Р у с л а н   сидят у костра. На шее Руслана висит талисма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х, маловат сегодня улов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буре, наверно, должно бы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и к буре. Да только не та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но уже не было бу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бухта такая и бури у н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вают не так уж и час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брось-ка дровишек немного,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о те уже догор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кладёт в костёр хворос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ешь, отец, я ночью сегодн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н один видел. Девушка красн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ел сегодня… Красивая очень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уж не первая снится теб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отец, нет. Снится всё та ж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улыбается ночью во с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ётс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ит, похоже, женишься скор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так не надо, не смейся отец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, не буду. Будешь досто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сковой, нежной, красивой же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ты, кажется, прав оказа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ишь то облачко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вдал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рю вещ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уйти нам с тобою, отец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пережд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ось не на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ре не сильно рябится. А э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ря уж точно мимо пройд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е завыв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кай. Прекрати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ует, подует - и нету е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не сладко тому, кто есть в м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лны крутые становя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руко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яди-ка, отец! Виднеется что-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й-то кораб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тонет ли о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его знает? Далёко отсю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нам он, отец, похоже, плыв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приближается. И на боку 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чты я вижу. Сломалась од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ть, потерпел он крушение в бур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, видно… Отец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вижу сы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жу я. Жалко, тонет кораб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одки вот люди перебра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машут руками. О помощи прос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ём же, поможем. Вставай-ка сы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и Рыбак уходят. Потом возвращаются. За ними входят царь Светозар, Шурин, Рувим и слуг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юда подойдите. Присядьте к кост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ли в мой дом вы хоти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сибо, хозяин. Уж мы у кос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греемся после крушен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, погрейтесь. Пойдём-ка, Русла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хи надо им приготов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к и Руслан уходя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клятая буря! Только е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ещё здесь не хвата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товару погиб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, м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уж я дочку хотел выда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траны заморские ездил. А выш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, что купил, всё теперь потеря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умчив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то печаль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с тобой, Шури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еден ты очень. Ужель не здор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го укачало там в м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олкн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не спросили. Сиди и молч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тех пор, как мы схоронили цариц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во дворце у нас стало не т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ьяна без матери вот уж два год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ри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ы измени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умчив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, годы иду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Шурин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жу я всё-таки, что-то случило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выглядел лучше на кораб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комое что-то сегодня я ви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шее у юно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дос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ска – не доска. На ней чья-то надп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вим, ты не помн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т, не пой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как же! Когда и где её виде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хоже, я вспомнил. Ужели о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чём говоришь? Не пойму тебя что-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шее младенца была та доск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го младенц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сыне Дона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го пастух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Боже! О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го ещё пастуха? Не того 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ком мне кудесник тогда говори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ы мне докладыв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утопил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е, выходит, меня обманул 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дал указание. Делал Рув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вим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, знать, ослушал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вы, как мож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делал всё, что приказано м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Рыбак и Руслан. У Рыбака в руках котелок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вит котелок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и уха будет готов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ла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и-ка, Руслан, принеси мне в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ухо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ушай, хозяин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к вашим услуг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ного ли ты имеешь дет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о я при вас послал за водо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т юноша есть мой единственный сы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где же жена тво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г её не д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куда тогда появился твой сы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, та история давняя оч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одке когда-то в море я бы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ти свои проверял я. Тогда в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видел вдали какой-то предм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плыл я поближе. Слышу, кричит к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чка плывёт. Не пойму нич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лал её в лодку. Дай-ка откро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что я увидел! Дитя там леж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гнал эту лодку сюда вот, на бере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ёнка домой к себе сразу понё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ядом старушка жила, помогла в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растить детку. Такие д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стати, когда я мальчика вытащи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шее дощечка была у н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два разобрался. Понял там что-то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имя написано было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, значит, прав оказался Кудес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Кудесни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так, про себ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ы кто же будите, добрые люд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есть сам царь этой стра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 Светозар? Быть то не може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царь Светозар. А это мой Шур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это – все слуги мо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уже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и действительно. Истинный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к кланяется царю. В это время приходит Русла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лековато водица отсю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н в даль какую ходит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знаешь, сынок, кто сейчас перед нам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сидит сам царь Светоз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прият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ный ты пар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ям богатырь, как я посмотр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Рыбак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й, хозяин, мне во дворец б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можно пораньше нужно прибы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но, а что? Здесь недале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-то полдня плыть на нашей лад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погода будет хороша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усла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ынок, отвезёшь и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ечно, оте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сибо, хозяин. Вот мы и согре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втра мы вновь отправляемся в п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ы б а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что же, прошу теперь вас всех в ха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 погостите ещё у ме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и уходя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6.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в царском дворце. Вбегает У л ь я н 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липп! Филипп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есь я, царев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иден ещё корабль отц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вот, не виден. Может на башн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бегать сейчас мн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, да, Филипп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ипп уходи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па сегодня должен приех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ьше уж месяца нету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ен сегодня приехать. Я зн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, как всё чует сердце моё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Аг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гния, мила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 н и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моя деточ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яня моя, посиди-ка со м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вот с тех пор умерла наша Дом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второй матушкой стала мо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 н и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но, не надо… Не вспоминай 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шлое уж не вернуть нико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гния, ты расскажи мне пожалуйс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с мужем своим познакомилась 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 н и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познакомилась? Просто всё бы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ли в деревне с матушкой 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дно мы жили. А нашим сосед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, побогаче - мой будущий муж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на меня  постоянно посматрив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я на него не глядела поч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го ли длилось то, я уж не помн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рибыли к нам однажды сва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отказать бы хотела снача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 любила его, но пот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тушка стала меня уговари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ак я женой стала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дно жилось с ним. Всё претерп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частья не видела в жизни та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чтала о детях… Не дождалась, в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вдовела вскоре пот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жа когда хоронили, рыда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а я не знала тогда от ч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не от горя. От счастья рыда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 лишь всё это я поня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, моя девочка, будь осторож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юбишь кого – за того выхо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счастлив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, моя ня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жа мне выберет сердце мо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был царь-батюш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? Уже прибы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е ты раньше мне не сказа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паруса видны были в мор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 побежала на них посмотре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был царь-батюшка не на фрега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лыл в какой-то рыбацкой лад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на ладье? А где же корабл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царь Светозар, Шурин, Руслан, Рувим, слуги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постоянно смотрит на Ульян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 Ульяна, дочка мо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почка милы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 что ты, Улья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ишь, все живы прибыли 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ря застала нас в море открыт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регат затонул. Нас спасли рыба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яня! Поди отдохни, ты свободн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гния уходи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ядя, а вы как.</w:t>
        <w:b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ё хорош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лан, что с тобою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?  Нич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чь, познакомься, это –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евна Улья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очень прият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жизнью обязаны очень е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о б не видаться было на свете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ладно, об этом мы вспомним пот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ал я хочу сегодня устро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липп, подойди же. Где же Рув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ь что извол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празднику зал приготовить ве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ю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исполнено бу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вим и Филипп уходя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чь, ты, пожалуйста, гостем займись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рин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ем, отдохнём, устали с доро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х, укачало немного ме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 Остаются Руслан и Ульян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лан! Ты смешной, право скажу 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язной и рваной одежде стои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ругой не име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ла поправи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лучше накормят сначала теб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всё рав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бе-то конеч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, идём со мной. Слышишь, Русла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лышу ша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лушиваетс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Филипп ид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го по шагам я всегда узн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дём же, Руслан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и Ульяна уходят. Входят Рувим, Филипп и слуги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, нужно прибра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но уж балы не устраивал ц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омнишь последни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ыло когда-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припомнить – лет двадцать наза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чно, лет двадцать. Царевна Улья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вет появилась. Устроил царь бал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а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ы что стоите? Пол чтоб был чист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иг за рабо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и начинают работать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вольно, Филип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десника помнишь? Того старика, т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после него прекратились ба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хоже, что так. Но он ведь в темн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 Светозар приказал там держ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урин царя за него отвеч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в дела не влезать нам так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не то голову вмиг отсек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с тех пор вот жизни не ста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аздники быстро исчезли совсем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равда ли это, что ты младенц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водах морских когда-то топи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я приказ выполнял этот тяжк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урин царя мне тогда приказ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и что делать. Я всё исполн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олько как ты об этом узна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хи различные ходят в наро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е-какие дошли до ме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, скажу я тебе по секрету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шее Руслана дощечку вида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. Что-то бы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эта дощеч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шее младенца висела то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ы, что ты! Умом что ль рехнул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ожет… Правду старик говори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оже так дум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ушай-ка, брате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 разговор сейчас прекрат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авда бы на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зык за зубам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бя мы ещё до греха довед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умчив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евна Ульяна… Красивая очень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сла… Не болела почти нико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чём ты, Рув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царевне Улья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девка она ничего, молоде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омнишь, за ней Домна следи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приятная няня бы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умерла она. А за ней вскор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ица ушла. Помнишь, Рув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ню, я помн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лушивается к голосу за сцено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как царский Шур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лос похож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он идёт, 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, уйдём. А то он пристанет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 на слу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и пусть работают. Мы отойд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вим и Филипп уходят. После них входит Шури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ушай-ка друг. Ты не видел Рувим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л у г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сейчас туда он пошё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, все свободны, стараться не сто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бал пройдёт, тогда всё уберём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и уходя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вим! Рувим! Слышишь меня т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уви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десь, господин м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ячешься что 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, я не прячу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что, послуш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царевны Ульяны глаз не спускат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чём виновата о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воё де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но о нощно приказ выполня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юсь, мой господ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докладывать м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рош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н выходит. За ним входит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что у теб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ние нов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-а… Тебе верно скучать не д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перь я шпи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за кем ж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за Улья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аревн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 е н а 7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же зал. Р у с л а н   и    У л ь я н 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! Очень идёт наряд тебе нов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ья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тише. Услышат же н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кто нас услыш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всё замеча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-то всё ходит по нашим пят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помню, мне раньше девушка снила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авица юной горячей меч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знаешь, Ульяна, Я только лишь поня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нилась ночами именно 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х, как красиво сказано э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ьяна, послушай… Люблю я теб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наю,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да, Улья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оже с тобой видалась во сне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нимает Руслан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ит, давно мы любим друг друг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есть, не со вчерашнего д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лый Руслан, тебя всё ждала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ла я, знала, что встречу теб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и же Ульяна, ты меня люб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роси хоть сто раз, отвечу – люб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лышу ша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нами всё смотр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дём, мы укроемся в летнем са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убегают. Входят Рувим и Филип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как тебе сце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приятна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хозяину всё сообщ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уж придётся. Поскольку слуга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сё же… Как жалко их выда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люди с тобой подневольные. Ес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верные псы перестанем служи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кинут нас. И станем мы нищи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м по свету с котомкой ход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это верно. Иного пу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никогда не узна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сё же, о них что скажешь, Филипп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а сия не прост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, между прочим, по нраву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я ведь его плохо зн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раз уж Ульяна влюбилась в нег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, думаю, уж не напрас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омнишь, ей царь предлагал жених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гатых и знатных. И что ж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ьяна им всем отказала подря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т одного полюби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ы ведь побольше знаешь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го о нём будешь мнень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в море его хорошенько позн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 слов. Лишь одни удивлен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Шурин, но Рувим и Филипп его не замечаю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видел, они целовались вдво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овь, знать, у них. Я счита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стола достоин 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ты сказа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смел ты такое молв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 господин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был мой приказ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ебе сказано дел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говорил, целовались о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чему мне об этом не скаж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царь Светозар и слуг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урин! Скажи, что случилось с тоб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это ты не спокое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, я всё должен тебе сообщ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ашем дворце преступл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е случило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аревна Улья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целовалась с тем рыбак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ышишь, Рувим, найди мне Улья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иведи их обоих сю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юсь, мой господин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Русла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ли ты мне сейчас говори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о Руслане и об Улья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м же они смущают теб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и целовались друг с другом сегод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евна Ульяна влюбилась в н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что ж, полагаю, он парень хорош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такого влюбиться можно впол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может послышалось? Может и не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может всё снится или не снит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а же царевна, она твоя доч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он кто? Рыбак самый бедны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вою дочь никогда не невол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енился я сам, не спросив у от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ей пример подавать? Пусть как хоч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го полюбила? Ну, пусть будет т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 тобой знаем прекрасно Русла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на ладье сюда нас он вё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шторма, ни бури он не бои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готов сам ему дочку отд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ий царь! Как же ты можеш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дочке-царевне так говор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она рыбу неводом лов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бедной землянке в лохмотьях живё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но тебе горячиться мой Шур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ему трон готов уступ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почти стар. Мне трудно прав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н меня может вполне замен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о, что рыбак он – это не страш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авещаю ему свой прест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ы ведь и сам был не очень богатым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им-то вельможей тебя сделал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ы ещё говорить вот так може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а мне племянница. Я не хоч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всё так это свершило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государством стал править рыб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арь иль не царь я? Ну, отвечай ж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ому царю я служить не 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оли не можешь, так будешь свободе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не держу я! Вон из дворц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ая мне благодарность за служб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ы же не можешь мне больше слу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р и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дно. Прощайте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нать не жел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же нашёлся здесь господ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, напрасно его вы обиде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быть стоит его ворот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. Он забыл давно своё прошл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же теперь он вспомнит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 этой потере плакать не сто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стойной заменой будет Русл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редсказанье! Оно же свершилос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правду Кудесник тогда говор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он сейчас? Жив ли ещё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тюрьме, государ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ите ко м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йчас чтоб предстал предо мно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исполне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 уходит и возвращаетс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не повер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лым, пророческим, мудрым слов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ен теперь попросить я прощен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простит 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и л и п 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умаю, 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очень мудрый, всё поним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трудно поверить было е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время прошло, судьба рассуди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теперь… Вот он, вед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жники приводят Кудесни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дрый Кудесник, я ошибал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не поверил умным слов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сти, если можешь. Любую награ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шь сейчас просить у ме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, государь, прошу лишь своб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й мне спокойно век свой до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по-твоему. Жить будешь в сыт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– твой долж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 д е с н и 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й слуга, государь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есник и стража уходят. Входят Рувим, Руслан и Ульян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в и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ий царь! Привел я царев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месте с нею – Руслана привё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и мне Ульяна, ты любишь Русла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я люблю 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ы что, Русла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оже люблю её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и полади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йте, пожалуйста, руки сво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объявляю брак ваш законн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втра же свадьбу сыграем мы зд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 ь я н 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да ли, папоч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, моя доч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лан, подойди ближе ко мне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корону и одевает её на Руслан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ьми же корону. Она тяжела м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теперь будешь великим цар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у с л а 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сибо большо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о з а 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я поживу т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так уж и долго осталось мне 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частья желаю вам, детки, больш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кому больше чтоб было ту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981 – 1982 гг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втор: Луков Павел Николаеви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4:00Z</dcterms:created>
  <dc:creator>Луков</dc:creator>
  <dc:description/>
  <cp:keywords/>
  <dc:language>en-US</dc:language>
  <cp:lastModifiedBy>Луков</cp:lastModifiedBy>
  <dcterms:modified xsi:type="dcterms:W3CDTF">2013-04-30T12:54:00Z</dcterms:modified>
  <cp:revision>2</cp:revision>
  <dc:subject/>
  <dc:title>Л у к о в  П</dc:title>
</cp:coreProperties>
</file>