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Юрий Ломовце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гиньоль  в одном действии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йствующие лиц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мальчики и девочки лет по 35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 Перегниль</w:t>
      </w:r>
      <w:r>
        <w:rPr>
          <w:rFonts w:eastAsia="Calibri" w:cs="Times New Roman" w:ascii="Times New Roman" w:hAnsi="Times New Roman"/>
          <w:sz w:val="24"/>
          <w:szCs w:val="24"/>
        </w:rPr>
        <w:t>, гувернер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ан Шахмонович Шахмон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 модный целитель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етская комната. Пашечка и Дашечка, быстро постукивая пальчиками по экрану, играют каждый в своем айфончике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Я прошел сто тысяч пятьсот двадцать третий уровень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Блин! А я застряла на сто тысяч пятьсот двадцать  втором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А я прошел сто тысяч пятьсотдвадцать  третий, а я прошел сто тысяч пятьсот двадцать третий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бросает айфон на пол и топчет его с остервенением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 Дура, дура, передура! Зря испортила айфон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Щас как дам по голове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А вот и не дашь, а вот и не даш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А вот и дам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ашечка достает из-под дивана палку и бьет Пашечку по голове. Пашечка визжит и плачет. Входит Бабулечка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Не ссорьтесь, деточки мои. 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Дует на макушку Пашечки, целует его в щеку.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Приперлась старя плесен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Живите в мире и дружбе, сироточки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Гладит Дашечку по голове и уходит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Она поцеловала меня! Как она смел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Она прикоснулась ко мне своей мерзкой старческой  рукой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Как она отвратительна! От нее пахнет старостью! Кислой омерзительной старостью! Как же я ненавижу старост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И я ненавижу старость! Посмотри на эти черные мешки под глазами! На эти морщины над губой! Высохшие руки! Обвисшие щеки! Она как гнилое яблоко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Она как протухший кусок рыбы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возвращается, улыбаясь</w:t>
      </w:r>
      <w:r>
        <w:rPr>
          <w:rFonts w:eastAsia="Calibri" w:cs="Times New Roman" w:ascii="Times New Roman" w:hAnsi="Times New Roman"/>
          <w:sz w:val="24"/>
          <w:szCs w:val="24"/>
        </w:rPr>
        <w:t>). Да, да! Я вас очень люблю, детки мои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Мы никогда не будем такими! Мы никогда не состаримс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набирает полные легкие воздуха</w:t>
      </w:r>
      <w:r>
        <w:rPr>
          <w:rFonts w:eastAsia="Calibri" w:cs="Times New Roman" w:ascii="Times New Roman" w:hAnsi="Times New Roman"/>
          <w:sz w:val="24"/>
          <w:szCs w:val="24"/>
        </w:rPr>
        <w:t>). Не дыши одним воздухом с ней! Не дай воздуху старости войти в твои легкие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Вон пошла, труперда! Вон пошла, древность музейная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Что ты сказала милая? Не расслышала я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Она еще и глуха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И слепая! Ха-ха-ха! Вон пошла, глазопялка вонюча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Вон пошла, сука брыдлая! Труперд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Как ты сказала, Дашечка? Труперда? Нельзя так говорить, это плохое слово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Может скажешь,  что оно означает, старая рухлядь 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Не знаю, внученька. Только нас еще в позапрошлом веке учили, что говорить его в обществе неприлично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В обществе? Старая пердушка рассуждает про общество?! А ну брысь отсюд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Ась, милая? Ухожу, ухожу! Не смею мешать вашим детским играм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Уходит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показывают язык вслед бабулечке</w:t>
      </w:r>
      <w:r>
        <w:rPr>
          <w:rFonts w:eastAsia="Calibri" w:cs="Times New Roman" w:ascii="Times New Roman" w:hAnsi="Times New Roman"/>
          <w:sz w:val="24"/>
          <w:szCs w:val="24"/>
        </w:rPr>
        <w:t>). Труперда, труперда, труперда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Бабулечка возвращается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Забыла совсем! Я вам пирожков напекла! Сладеньких пирожков, как вы любите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Пошла в задницу, старая кошелк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Нет, пусть несет пирожки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Неси сюда свои гребаные пирожки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Шевели ходулями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Бегу, бегу, милые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Убегает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Давно бы ее придушила, если бы ни эти пирожки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Вот и дура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Бьет Дашечку палкой по голове. Дашечка вырывает у него клок волос. Входит бабулечка с подносом, на котором гора пирожков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А вот и пирожки, деточки! Сладенькие пирожки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перлось, средство блевотное!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Чего зубы скалишь, отрыжка с того света?! Поставь пирожки и катись отсюда, блевотина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Сейчас, сейчас! (</w:t>
      </w:r>
      <w:r>
        <w:rPr>
          <w:rFonts w:eastAsia="Calibri" w:cs="Times New Roman" w:ascii="Times New Roman" w:hAnsi="Times New Roman"/>
          <w:i/>
          <w:sz w:val="24"/>
          <w:szCs w:val="24"/>
        </w:rPr>
        <w:t>Дашечка ногой выбивает поднос у Бабулечки из рук</w:t>
      </w:r>
      <w:r>
        <w:rPr>
          <w:rFonts w:eastAsia="Calibri" w:cs="Times New Roman" w:ascii="Times New Roman" w:hAnsi="Times New Roman"/>
          <w:sz w:val="24"/>
          <w:szCs w:val="24"/>
        </w:rPr>
        <w:t>.) Ой, уронила… Беда! Уронила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Что ж ты наделала¸ замухря пердючая! Собирай пирожки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Баляба вонючая! Ветрогонный аппарат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Соберу, милые! Все соберу! (</w:t>
      </w:r>
      <w:r>
        <w:rPr>
          <w:rFonts w:eastAsia="Calibri" w:cs="Times New Roman" w:ascii="Times New Roman" w:hAnsi="Times New Roman"/>
          <w:i/>
          <w:sz w:val="24"/>
          <w:szCs w:val="24"/>
        </w:rPr>
        <w:t>Ползает на четвереньках и собирает пирожки.</w:t>
      </w:r>
      <w:r>
        <w:rPr>
          <w:rFonts w:eastAsia="Calibri" w:cs="Times New Roman" w:ascii="Times New Roman" w:hAnsi="Times New Roman"/>
          <w:sz w:val="24"/>
          <w:szCs w:val="24"/>
        </w:rPr>
        <w:t>) А к вам гости пожаловали, деточки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Какие еще гости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Лёлечка и Волечка из соседнего подъезда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Чего ж ты молчишь, гниль?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Как молчу? Говорю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У нас гости, а мы еще с утра на горшок не ходили! Кошмар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Так бегите скорее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На горшок! На горшок! А ты, рухлядь, встречай гостей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ашечка и Дашеска убегают. В комнату заходят Лёлечка и Волечка в сопровождении гувернера Людвига Карловича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Милости просим, гости дорогие!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Детки, кланяемся, как я вас учил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Кому кланяемся? Никого нет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Люд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иг Карлович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указывает на бабулечку</w:t>
      </w:r>
      <w:r>
        <w:rPr>
          <w:rFonts w:eastAsia="Calibri" w:cs="Times New Roman" w:ascii="Times New Roman" w:hAnsi="Times New Roman"/>
          <w:sz w:val="24"/>
          <w:szCs w:val="24"/>
        </w:rPr>
        <w:t>). А это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Мешок с дерьмом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Кусок старой сухой какашки.  Сам и кланяйся ей, мудозвон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Где же наши друзья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Пошли ля-ба, пи-пи, а-а! На горшочках сидят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Ля-ба это что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«На горшок» по-французски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Какая невоспитанност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Какой моветон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Проходите, гости! Присаживайтесь на диван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Лёлечка и Волечка садятся на диван, достают мобильные телефончики и тыркают в них пальчиками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Бабулечке</w:t>
      </w:r>
      <w:r>
        <w:rPr>
          <w:rFonts w:eastAsia="Calibri" w:cs="Times New Roman" w:ascii="Times New Roman" w:hAnsi="Times New Roman"/>
          <w:sz w:val="24"/>
          <w:szCs w:val="24"/>
        </w:rPr>
        <w:t>). Вы кто тут будете, дама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Бабулечка я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А имя у вас есть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Имя есть. Только я его забыла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Как же это вы умудрились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Ой, вспомнила! Труперд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А по отчеству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А как хотите! Балябовна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Красиво звучит. Зазывающе…  Труперда Балябовна, позвольте вашу ручку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А вы кто будете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кланяе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Людвиг Карлович Перегниль. </w:t>
      </w:r>
      <w:r>
        <w:rPr>
          <w:rFonts w:eastAsia="Calibri" w:cs="Times New Roman" w:ascii="Times New Roman" w:hAnsi="Times New Roman"/>
          <w:i/>
          <w:sz w:val="24"/>
          <w:szCs w:val="24"/>
        </w:rPr>
        <w:t>(Кивате в сторону Лёлечки и Волечки</w:t>
      </w:r>
      <w:r>
        <w:rPr>
          <w:rFonts w:eastAsia="Calibri" w:cs="Times New Roman" w:ascii="Times New Roman" w:hAnsi="Times New Roman"/>
          <w:sz w:val="24"/>
          <w:szCs w:val="24"/>
        </w:rPr>
        <w:t>.) Я ихний гувернер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Ох, не запомнить, ох, не выговорит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Вам и не надо.  Я из Германия прибыть. Уму и танцам их учить. Хорошим гражданином быть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хихикает</w:t>
      </w:r>
      <w:r>
        <w:rPr>
          <w:rFonts w:eastAsia="Calibri" w:cs="Times New Roman" w:ascii="Times New Roman" w:hAnsi="Times New Roman"/>
          <w:sz w:val="24"/>
          <w:szCs w:val="24"/>
        </w:rPr>
        <w:t>). Я иностранцев опасаюс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Так я ж из бывших  русских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Тогда целуйте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отягивает руку. Раздается истошный крик: «Ба-а-а-а!» Подпрыгивая на горшках появляются Дашечка и Пашечка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Вытри нам попки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Сейчас, сейчас, родные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тирает попки Дашечке и Пашечке, потом целует каждого в темечко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Она опять поцеловала нас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Она  хочет заразить нас старостью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Бонжур!  А мы вас заждались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Мы на  горшочках были. По-большому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У вас теперь должно быть жопы грязные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Неужели плохо вытерла? Сейчас  исправлю! Подотру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Отвали, шлёнда стара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Куёлда вонючая! Захухр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Как вы изыскано выражаетесь! Впрочем, мы умеем не хуже ! (</w:t>
      </w:r>
      <w:r>
        <w:rPr>
          <w:rFonts w:eastAsia="Calibri" w:cs="Times New Roman" w:ascii="Times New Roman" w:hAnsi="Times New Roman"/>
          <w:i/>
          <w:sz w:val="24"/>
          <w:szCs w:val="24"/>
        </w:rPr>
        <w:t>Гувернеру</w:t>
      </w:r>
      <w:r>
        <w:rPr>
          <w:rFonts w:eastAsia="Calibri" w:cs="Times New Roman" w:ascii="Times New Roman" w:hAnsi="Times New Roman"/>
          <w:sz w:val="24"/>
          <w:szCs w:val="24"/>
        </w:rPr>
        <w:t>.) Людвик Карлович - вы мерзкий пропердиль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Вонючка заморска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Л</w:t>
      </w:r>
      <w:r>
        <w:rPr>
          <w:rFonts w:eastAsia="Calibri" w:cs="Times New Roman" w:ascii="Times New Roman" w:hAnsi="Times New Roman"/>
          <w:b/>
          <w:sz w:val="24"/>
          <w:szCs w:val="24"/>
        </w:rPr>
        <w:t>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Я потомственный дворянин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Не врите! Вы – потомственный золотарь, и звать вас Миколка Говнотрупенко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Лёлечка и Волечка хохочут и показывают неприличные жесты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u w:val="doub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Мы заценили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Продолжим светский разговор. Вы сиротки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Да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И мы сиротки. Куда же делись ваши родители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Они упали в пропасть во время поездки в горы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Сами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Они стояли на краю обрыва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кривляет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"Ах, какая красота!" - сказала мамочка.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. «О такой красоте мы мечтали всю жизнь!» - сказал папочка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И они полетели!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Куда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В пропасть. Мы им совсем чуть-чуть помогли!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Хохочет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А вы, я слышала, своих замочили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Да! Только это большой секрет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Пашечке</w:t>
      </w:r>
      <w:r>
        <w:rPr>
          <w:rFonts w:eastAsia="Calibri" w:cs="Times New Roman" w:ascii="Times New Roman" w:hAnsi="Times New Roman"/>
          <w:sz w:val="24"/>
          <w:szCs w:val="24"/>
        </w:rPr>
        <w:t>) А ты, кретин, взял и выболтал наш секрет! Задушу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Как папочку? Как папочку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у</w:t>
      </w:r>
      <w:r>
        <w:rPr>
          <w:rFonts w:eastAsia="Calibri" w:cs="Times New Roman" w:ascii="Times New Roman" w:hAnsi="Times New Roman"/>
          <w:sz w:val="24"/>
          <w:szCs w:val="24"/>
        </w:rPr>
        <w:t>. Как мамочку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Ой, правда? Вы задушили мамочку?! Как это мило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А вот и нет!  Мамочку мы повесили в кладовке! А всем сказали, что она…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ашечка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подхватывает</w:t>
      </w:r>
      <w:r>
        <w:rPr>
          <w:rFonts w:eastAsia="Calibri" w:cs="Times New Roman" w:ascii="Times New Roman" w:hAnsi="Times New Roman"/>
          <w:sz w:val="24"/>
          <w:szCs w:val="24"/>
        </w:rPr>
        <w:t>) . Не пережила смерти папочки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 </w:t>
      </w:r>
      <w:r>
        <w:rPr>
          <w:rFonts w:eastAsia="Calibri" w:cs="Times New Roman" w:ascii="Times New Roman" w:hAnsi="Times New Roman"/>
          <w:i/>
          <w:sz w:val="24"/>
          <w:szCs w:val="24"/>
        </w:rPr>
        <w:t>с восторгом</w:t>
      </w:r>
      <w:r>
        <w:rPr>
          <w:rFonts w:eastAsia="Calibri" w:cs="Times New Roman" w:ascii="Times New Roman" w:hAnsi="Times New Roman"/>
          <w:sz w:val="24"/>
          <w:szCs w:val="24"/>
        </w:rPr>
        <w:t>). Мы никому не скажем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Мерси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Папочку вы тоже повесили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Его  пристрелила Дашечка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А вот и нет! Папочка застрелился сам! Проворовался  и не вынес позор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Почему же тогда твоя новая зеленая кофта была заляпана его мозгами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Это была старая кофта! Она мне  надоела, и я  ее выбросила!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А бабулечка нашла ее в мусорном бачке, и теперь ходит в ней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выходит в зеленой кофте</w:t>
      </w:r>
      <w:r>
        <w:rPr>
          <w:rFonts w:eastAsia="Calibri" w:cs="Times New Roman" w:ascii="Times New Roman" w:hAnsi="Times New Roman"/>
          <w:sz w:val="24"/>
          <w:szCs w:val="24"/>
        </w:rPr>
        <w:t>). Вам нравится моя новая кофточка? Она такая тепленькая, такая зелененькая, как травка на лужайке в летний день! Наш мусорный бачок – это Кландайк!  В нем столько вкусностей! В нем столько удивительных вещей для сердца и души! Смотрите-ка что я нашла! (</w:t>
      </w:r>
      <w:r>
        <w:rPr>
          <w:rFonts w:eastAsia="Calibri" w:cs="Times New Roman" w:ascii="Times New Roman" w:hAnsi="Times New Roman"/>
          <w:i/>
          <w:sz w:val="24"/>
          <w:szCs w:val="24"/>
        </w:rPr>
        <w:t>Кидает на пол грязный ком  из фекалий и тряпок</w:t>
      </w:r>
      <w:r>
        <w:rPr>
          <w:rFonts w:eastAsia="Calibri" w:cs="Times New Roman" w:ascii="Times New Roman" w:hAnsi="Times New Roman"/>
          <w:sz w:val="24"/>
          <w:szCs w:val="24"/>
        </w:rPr>
        <w:t>.) Прелестный плюшевый зайчик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Фу-у-у! Меня стошнит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Фи-и-и! Меня вырвет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Наша бабулечка из бачка кушает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 и Лё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вместе</w:t>
      </w:r>
      <w:r>
        <w:rPr>
          <w:rFonts w:eastAsia="Calibri" w:cs="Times New Roman" w:ascii="Times New Roman" w:hAnsi="Times New Roman"/>
          <w:sz w:val="24"/>
          <w:szCs w:val="24"/>
        </w:rPr>
        <w:t>). Мы тоже станем блеват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Тогда я оставлю зайчика себе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Забирает грязный ком и уходит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Давайте не будем блевать! Продолжим светский разговор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Скажите, что сказала ваша мамочка, когда вы ее повесили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Она сказала «бе-е-е-е!» и захрипела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Пашечке</w:t>
      </w:r>
      <w:r>
        <w:rPr>
          <w:rFonts w:eastAsia="Calibri" w:cs="Times New Roman" w:ascii="Times New Roman" w:hAnsi="Times New Roman"/>
          <w:sz w:val="24"/>
          <w:szCs w:val="24"/>
        </w:rPr>
        <w:t>). Кстати, зачем ты отрезал ей ухо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На память. Я спрятал его в холодильнике, чтобы следователь МВД не нашел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Как пикантно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А бабулечка нашла и собачкам отнесла! А бабулечка нашла и собачкам отнесл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Наша мерзкая прогнившая бабулечк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Наша древняя говнючая бабулечк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Вы очень интересные люди! С вами так весело! Давайте всегда дружить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 и Д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вместе</w:t>
      </w:r>
      <w:r>
        <w:rPr>
          <w:rFonts w:eastAsia="Calibri" w:cs="Times New Roman" w:ascii="Times New Roman" w:hAnsi="Times New Roman"/>
          <w:sz w:val="24"/>
          <w:szCs w:val="24"/>
        </w:rPr>
        <w:t>). Давайте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А что сказали ваши родители, когда летели в пропасть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Мы не расслышали. Мы в это время смеялис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Какая прелест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кланяется бабулечке</w:t>
      </w:r>
      <w:r>
        <w:rPr>
          <w:rFonts w:eastAsia="Calibri" w:cs="Times New Roman" w:ascii="Times New Roman" w:hAnsi="Times New Roman"/>
          <w:sz w:val="24"/>
          <w:szCs w:val="24"/>
        </w:rPr>
        <w:t>). Замухря Пердолевна! Давайте танцевать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С удовольствием, товарищ Трупогнил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Я – Перенгниль! А вы какие танцы знает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Я? Полечку. (</w:t>
      </w:r>
      <w:r>
        <w:rPr>
          <w:rFonts w:eastAsia="Calibri" w:cs="Times New Roman" w:ascii="Times New Roman" w:hAnsi="Times New Roman"/>
          <w:i/>
          <w:sz w:val="24"/>
          <w:szCs w:val="24"/>
        </w:rPr>
        <w:t>Делает глубокий реверанс</w:t>
      </w:r>
      <w:r>
        <w:rPr>
          <w:rFonts w:eastAsia="Calibri" w:cs="Times New Roman" w:ascii="Times New Roman" w:hAnsi="Times New Roman"/>
          <w:sz w:val="24"/>
          <w:szCs w:val="24"/>
        </w:rPr>
        <w:t>.) А вы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Я тоже полечку! Ну? Поскакали? (</w:t>
      </w:r>
      <w:r>
        <w:rPr>
          <w:rFonts w:eastAsia="Calibri" w:cs="Times New Roman" w:ascii="Times New Roman" w:hAnsi="Times New Roman"/>
          <w:i/>
          <w:sz w:val="24"/>
          <w:szCs w:val="24"/>
        </w:rPr>
        <w:t>Напенвает</w:t>
      </w:r>
      <w:r>
        <w:rPr>
          <w:rFonts w:eastAsia="Calibri" w:cs="Times New Roman" w:ascii="Times New Roman" w:hAnsi="Times New Roman"/>
          <w:sz w:val="24"/>
          <w:szCs w:val="24"/>
        </w:rPr>
        <w:t>.) Ям-парарам-пам, ям-пам-пам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Берутся за руки крест-накрест и скачут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Вы отдавили мне ногу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И что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Да ровным счетом ничего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Как хороши  жить без родителей! Все теперь наше. Квартира – наша, машина – наш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И дача наша. И банька наша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Квартира, дача и машина наши! И самолет! И вертолет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И яхта – наша! И остров в Тихом океане наш! И даже ракетная установк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Так вы теперь богатые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Да. Очень. А вы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Мы тоже очен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А почему вы до стих пор не пришили бабулечку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Нам нравятся ее пирожки. А почему вы не прогнали Трупогниля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Идиоты родители заплатили за наше воспитание за сто лет вперед. И с этим юридически ничего нельзя поделать! Вы представляете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Бабулечке</w:t>
      </w:r>
      <w:r>
        <w:rPr>
          <w:rFonts w:eastAsia="Calibri" w:cs="Times New Roman" w:ascii="Times New Roman" w:hAnsi="Times New Roman"/>
          <w:sz w:val="24"/>
          <w:szCs w:val="24"/>
        </w:rPr>
        <w:t>). Вам сколько лет, Перда Балябовна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Зачем вам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Людв</w:t>
      </w:r>
      <w:r>
        <w:rPr>
          <w:rFonts w:eastAsia="Calibri" w:cs="Times New Roman" w:ascii="Times New Roman" w:hAnsi="Times New Roman"/>
          <w:b/>
          <w:sz w:val="24"/>
          <w:szCs w:val="24"/>
        </w:rPr>
        <w:t>иг Карлович</w:t>
      </w:r>
      <w:r>
        <w:rPr>
          <w:rFonts w:eastAsia="Calibri" w:cs="Times New Roman" w:ascii="Times New Roman" w:hAnsi="Times New Roman"/>
          <w:sz w:val="24"/>
          <w:szCs w:val="24"/>
        </w:rPr>
        <w:t>. Хочу на вас жениться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Во вторник стукнуло пять тысяч лет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Лю</w:t>
      </w:r>
      <w:r>
        <w:rPr>
          <w:rFonts w:eastAsia="Calibri" w:cs="Times New Roman" w:ascii="Times New Roman" w:hAnsi="Times New Roman"/>
          <w:b/>
          <w:sz w:val="24"/>
          <w:szCs w:val="24"/>
        </w:rPr>
        <w:t>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Я младше вас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Это ничего. Сейчас это модно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Пашечке и Дашечке</w:t>
      </w:r>
      <w:r>
        <w:rPr>
          <w:rFonts w:eastAsia="Calibri" w:cs="Times New Roman" w:ascii="Times New Roman" w:hAnsi="Times New Roman"/>
          <w:sz w:val="24"/>
          <w:szCs w:val="24"/>
        </w:rPr>
        <w:t>). А что вы любите больше всего на свете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ашечка и Дашечка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вместе</w:t>
      </w:r>
      <w:r>
        <w:rPr>
          <w:rFonts w:eastAsia="Calibri" w:cs="Times New Roman" w:ascii="Times New Roman" w:hAnsi="Times New Roman"/>
          <w:sz w:val="24"/>
          <w:szCs w:val="24"/>
        </w:rPr>
        <w:t>). Себ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 и Во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тож</w:t>
      </w:r>
      <w:r>
        <w:rPr>
          <w:rFonts w:eastAsia="Calibri" w:cs="Times New Roman" w:ascii="Times New Roman" w:hAnsi="Times New Roman"/>
          <w:i/>
          <w:sz w:val="24"/>
          <w:szCs w:val="24"/>
        </w:rPr>
        <w:t>е вместе</w:t>
      </w:r>
      <w:r>
        <w:rPr>
          <w:rFonts w:eastAsia="Calibri" w:cs="Times New Roman" w:ascii="Times New Roman" w:hAnsi="Times New Roman"/>
          <w:sz w:val="24"/>
          <w:szCs w:val="24"/>
        </w:rPr>
        <w:t>). И мы себ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У нас так много общего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Это называется – симфони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Да! Это симфония! Единое и мощное звучание! Я тоже так считаю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А как вы любите себя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Мы очень любим себ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Мы тоже очень любим себ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Мы очень-очень любим себ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Мы тоже очень-очень любим себ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Мы очень-очень-очень-очень любим себ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Мы тоже очень-очень-очень-очень любим себ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Это – симфони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 и Во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вместе</w:t>
      </w:r>
      <w:r>
        <w:rPr>
          <w:rFonts w:eastAsia="Calibri" w:cs="Times New Roman" w:ascii="Times New Roman" w:hAnsi="Times New Roman"/>
          <w:sz w:val="24"/>
          <w:szCs w:val="24"/>
        </w:rPr>
        <w:t>). Это симфония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обнимает Бабулечку за плечи</w:t>
      </w:r>
      <w:r>
        <w:rPr>
          <w:rFonts w:eastAsia="Calibri" w:cs="Times New Roman" w:ascii="Times New Roman" w:hAnsi="Times New Roman"/>
          <w:sz w:val="24"/>
          <w:szCs w:val="24"/>
        </w:rPr>
        <w:t>). А что вы помните из прошлого, Баляба Труповертовна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Я помню фараонов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Как это романтично! А я Наполеона помню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Эсхила помню. Мы с ним на Сатурналиях плясали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Я только с Крупской на съезде РСДРП плясал. Зато три раз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А я была знакома с поэтессой Сапфо. Мы с ней потрахались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Как интересно! А я с Чайковским водку пил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елечка</w:t>
      </w:r>
      <w:r>
        <w:rPr>
          <w:rFonts w:eastAsia="Calibri" w:cs="Times New Roman" w:ascii="Times New Roman" w:hAnsi="Times New Roman"/>
          <w:sz w:val="24"/>
          <w:szCs w:val="24"/>
        </w:rPr>
        <w:t>. Скажите, Пашечк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Скажите, Дашечк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Скажите, Волечка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Скажите, Лелечк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се вместе</w:t>
      </w:r>
      <w:r>
        <w:rPr>
          <w:rFonts w:eastAsia="Calibri" w:cs="Times New Roman" w:ascii="Times New Roman" w:hAnsi="Times New Roman"/>
          <w:sz w:val="24"/>
          <w:szCs w:val="24"/>
        </w:rPr>
        <w:t>. А что вы ненавидите больше всего на свете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Старост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Старост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Мерзкую, грязную, нудную, старост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Вонючую, гнусную, дряхлую старость!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Гнилую, пердучую, ветхую старость!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Замшелую,  мрачную, тяжкую старост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Больную, унылую, хилую старост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Бесцветную, жалкую, глупую старость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Мы никогда не состаримс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Мы никогда-никогда не состаримс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Никогда-никогда-никогда- никогд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Что бывает страшнее старости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Только смерт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Не произноси при мне это страшное слово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Ой, как страшно! Я в трусики напрудил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А я обкакалась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szCs w:val="24"/>
        </w:rPr>
        <w:t>Людвигу Карловичу, с которым танцует</w:t>
      </w:r>
      <w:r>
        <w:rPr>
          <w:rFonts w:eastAsia="Calibri" w:cs="Times New Roman" w:ascii="Times New Roman" w:hAnsi="Times New Roman"/>
          <w:sz w:val="24"/>
          <w:szCs w:val="24"/>
        </w:rPr>
        <w:t>). Как вы относитесь к смерти, господин Трупомразь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Положительно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Как мы с вами похожи! Смерть – избавление! Смерть – вдохновение! От нее отделяет тонкая нит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Полностью с вами согласен. Всем нам гнит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Замолчи мерзкая старуха! Заткни свою гнилую паст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Пошла вон, труперд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Еще пирожков захотели? Сейчас, сейчас , милые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е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). Что же делать? Как обмануть старость? Как обмануть смерть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Мы обмажемся белой глиной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стальные повторяют за ней словно заклинание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Мы обмажемся красной глиной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Зеленой глиной обмажемся мы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елечка</w:t>
      </w:r>
      <w:r>
        <w:rPr>
          <w:rFonts w:eastAsia="Calibri" w:cs="Times New Roman" w:ascii="Times New Roman" w:hAnsi="Times New Roman"/>
          <w:sz w:val="24"/>
          <w:szCs w:val="24"/>
        </w:rPr>
        <w:t>. Мы обмажемся желтой глиной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Мы обмажемся черной глиной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Но если окажется этого мало, мы обмажем себя говном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И мы никогда не состаримся! Мы никогда не умрем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Деточки, не шумите. Вам пора спать. Совсем расшалились. Куда вы глядите, Людвиг Карлович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Гляжу на вашу груд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Мы будем жить вечно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Будем есть и пит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Будем ходить на горшок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Заниматься развратом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Смотреть в телефоне дебильные ролики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шечка. Мы будем любить себя, и больше никого не любить. В этом счастье жизни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се вместе</w:t>
      </w:r>
      <w:r>
        <w:rPr>
          <w:rFonts w:eastAsia="Calibri" w:cs="Times New Roman" w:ascii="Times New Roman" w:hAnsi="Times New Roman"/>
          <w:sz w:val="24"/>
          <w:szCs w:val="24"/>
        </w:rPr>
        <w:t>. Не будем любить никого-никого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елечка</w:t>
      </w:r>
      <w:r>
        <w:rPr>
          <w:rFonts w:eastAsia="Calibri" w:cs="Times New Roman" w:ascii="Times New Roman" w:hAnsi="Times New Roman"/>
          <w:sz w:val="24"/>
          <w:szCs w:val="24"/>
        </w:rPr>
        <w:t>. Почему до сих пор жива бабулечка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Почему до сих пор жив Перегниль? Точнее, Миколка Трупосюк из деревни Жидкие Калы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Надо прирезать его. Он меня раздражает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Заодно и бабулечку. Уж больно стар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Смотрите как прыгают забавно! Словно два козлик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Людвиг Карлович и Бабулечка танцуют, взявшись за руки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Я вас за жопу ущипнул, Труперда Ивановна! А вы даже не заметили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Я такая рассеянная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хохочет</w:t>
      </w:r>
      <w:r>
        <w:rPr>
          <w:rFonts w:eastAsia="Calibri" w:cs="Times New Roman" w:ascii="Times New Roman" w:hAnsi="Times New Roman"/>
          <w:sz w:val="24"/>
          <w:szCs w:val="24"/>
        </w:rPr>
        <w:t>). Прирезать обоих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Ну уж нет! Бабулечку надо отравить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Чем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Бледной поганкой! Волечка, у нас остались бледные поганки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достает из кармана бледную поганку и протягивает Дашечке</w:t>
      </w:r>
      <w:r>
        <w:rPr>
          <w:rFonts w:eastAsia="Calibri" w:cs="Times New Roman" w:ascii="Times New Roman" w:hAnsi="Times New Roman"/>
          <w:sz w:val="24"/>
          <w:szCs w:val="24"/>
        </w:rPr>
        <w:t>). Вот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ласково</w:t>
      </w:r>
      <w:r>
        <w:rPr>
          <w:rFonts w:eastAsia="Calibri" w:cs="Times New Roman" w:ascii="Times New Roman" w:hAnsi="Times New Roman"/>
          <w:sz w:val="24"/>
          <w:szCs w:val="24"/>
        </w:rPr>
        <w:t>). Бабулечка, старая карга! Подай еще пирожков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Бегу, бегу, деточки!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Бабулечка выбегает за дверь и тут же возвращается с корзинкой пирожков. Вываливает пирожки на пол.</w:t>
      </w:r>
      <w:r>
        <w:rPr>
          <w:rFonts w:eastAsia="Calibri" w:cs="Times New Roman" w:ascii="Times New Roman" w:hAnsi="Times New Roman"/>
          <w:sz w:val="24"/>
          <w:szCs w:val="24"/>
        </w:rPr>
        <w:t>) Кушайте, мои дорогие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И ты, старая проперда, скушай пирожок!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отягивает бабулечке бледную поганку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Уж я свое отъела! У меня и зубов нет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Ешь, сука брыдлая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ашечка и Пашечка заталкивают поганку в рот Бабулечке. Изо рта у той начинает  выходить синий пар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И синий дым над именем моим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адает замертво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Что с ней?! Что с ней?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одбегает к Бабулечке и пытается привести ее в чувства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У вас ножик есть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достает из-под дивана огромный тесак</w:t>
      </w:r>
      <w:r>
        <w:rPr>
          <w:rFonts w:eastAsia="Calibri" w:cs="Times New Roman" w:ascii="Times New Roman" w:hAnsi="Times New Roman"/>
          <w:sz w:val="24"/>
          <w:szCs w:val="24"/>
        </w:rPr>
        <w:t>). Вот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ёлечка. Сейчас мы козлика прирежем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ыхватывает у Пашечки тесак и перерезает горло Людвигу Карловичу. Хлещет кровь. Людвиг Карлович падает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Мы победили старость! Ее больше нет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>. Да здравствует молодость! Вечный драйв! Увлекательный чат бесконечной порочности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Царство эмотиков, стикеров, смайликов! Сериал дебильной любви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>. Мы будем вечно молодые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Будем вкушать радости молодой жизни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Жрать! Пить! Предаваться разврату!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хватает с пола пирожок</w:t>
      </w:r>
      <w:r>
        <w:rPr>
          <w:rFonts w:eastAsia="Calibri" w:cs="Times New Roman" w:ascii="Times New Roman" w:hAnsi="Times New Roman"/>
          <w:sz w:val="24"/>
          <w:szCs w:val="24"/>
        </w:rPr>
        <w:t>). Налетай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ся четверка садится на пол и жрет раскиданные по полу пирожки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Часы бьют 12 раз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лечка</w:t>
      </w:r>
      <w:r>
        <w:rPr>
          <w:rFonts w:eastAsia="Calibri" w:cs="Times New Roman" w:ascii="Times New Roman" w:hAnsi="Times New Roman"/>
          <w:sz w:val="24"/>
          <w:szCs w:val="24"/>
        </w:rPr>
        <w:t>. Что это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ёлечка</w:t>
      </w:r>
      <w:r>
        <w:rPr>
          <w:rFonts w:eastAsia="Calibri" w:cs="Times New Roman" w:ascii="Times New Roman" w:hAnsi="Times New Roman"/>
          <w:sz w:val="24"/>
          <w:szCs w:val="24"/>
        </w:rPr>
        <w:t>. Полночь…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 пола  медленно поднимается Бабулечка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Как хорошо я поспала!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Людвигу Карловичу</w:t>
      </w:r>
      <w:r>
        <w:rPr>
          <w:rFonts w:eastAsia="Calibri" w:cs="Times New Roman" w:ascii="Times New Roman" w:hAnsi="Times New Roman"/>
          <w:sz w:val="24"/>
          <w:szCs w:val="24"/>
        </w:rPr>
        <w:t>.) А вы чего тут разлеглись.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омогает Людвигу Карловичу подняться. Тот держит в руках свою голову</w:t>
      </w:r>
      <w:r>
        <w:rPr>
          <w:rFonts w:eastAsia="Calibri" w:cs="Times New Roman" w:ascii="Times New Roman" w:hAnsi="Times New Roman"/>
          <w:sz w:val="24"/>
          <w:szCs w:val="24"/>
        </w:rPr>
        <w:t>.) Что это  у вас с головой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Отвалилась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И что же вы нюни распустили, как маленький? Надо приставить и скотчем примотат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Бабулечка приставляет голову Людвигу Карловичу и приматывает скотчем, который достала из кармана зеленой кофты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Вроде держится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детям</w:t>
      </w:r>
      <w:r>
        <w:rPr>
          <w:rFonts w:eastAsia="Calibri" w:cs="Times New Roman" w:ascii="Times New Roman" w:hAnsi="Times New Roman"/>
          <w:sz w:val="24"/>
          <w:szCs w:val="24"/>
        </w:rPr>
        <w:t>). Что же вы, деточки, не спите? Полночь уже! Безумие вступает в права!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Дети испуганно пятятся</w:t>
      </w:r>
      <w:r>
        <w:rPr>
          <w:rFonts w:eastAsia="Calibri" w:cs="Times New Roman" w:ascii="Times New Roman" w:hAnsi="Times New Roman"/>
          <w:sz w:val="24"/>
          <w:szCs w:val="24"/>
        </w:rPr>
        <w:t>.) Где ваши колясочки?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Распахивается дверь и выезжают четыре инвалидные коляски</w:t>
      </w:r>
      <w:r>
        <w:rPr>
          <w:rFonts w:eastAsia="Calibri" w:cs="Times New Roman" w:ascii="Times New Roman" w:hAnsi="Times New Roman"/>
          <w:sz w:val="24"/>
          <w:szCs w:val="24"/>
        </w:rPr>
        <w:t>.) Сажайте их в колясочки, Людвиг Карлович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ти</w:t>
      </w:r>
      <w:r>
        <w:rPr>
          <w:rFonts w:eastAsia="Calibri" w:cs="Times New Roman" w:ascii="Times New Roman" w:hAnsi="Times New Roman"/>
          <w:sz w:val="24"/>
          <w:szCs w:val="24"/>
        </w:rPr>
        <w:t>. Мы не хотим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А вас никто не спрашивает, детки! Людвиг Карлович, ловите их! Мышки-ловишки! Спать хотят детишки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инюхивается</w:t>
      </w:r>
      <w:r>
        <w:rPr>
          <w:rFonts w:eastAsia="Calibri" w:cs="Times New Roman" w:ascii="Times New Roman" w:hAnsi="Times New Roman"/>
          <w:sz w:val="24"/>
          <w:szCs w:val="24"/>
        </w:rPr>
        <w:t>). Мышки-ловишки! А кто наклал в штанишки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Бабулечка и Людвиг Карлович ловят детей, сажают в коляски и привязывают, чтобы не сбежали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вырываются, визжат</w:t>
      </w:r>
      <w:r>
        <w:rPr>
          <w:rFonts w:eastAsia="Calibri" w:cs="Times New Roman" w:ascii="Times New Roman" w:hAnsi="Times New Roman"/>
          <w:sz w:val="24"/>
          <w:szCs w:val="24"/>
        </w:rPr>
        <w:t>). Не хотим, не хотим, не хотим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Что же вы так расшумелись, хорошие мои? Над дать вам по соске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Затыкает рты детей грязными тряпками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Вот и угомонились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Что же они у нас такие бледненькие. Уж не заболели ли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Надо доктора позвать!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Кричит</w:t>
      </w:r>
      <w:r>
        <w:rPr>
          <w:rFonts w:eastAsia="Calibri" w:cs="Times New Roman" w:ascii="Times New Roman" w:hAnsi="Times New Roman"/>
          <w:sz w:val="24"/>
          <w:szCs w:val="24"/>
        </w:rPr>
        <w:t>.) Доктор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верь распахивается и появляется Шахман Шахмонович Шахмони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     Гоп, гоп! Жи-жи-жи! Нурафену, нурафену!</w:t>
      </w:r>
    </w:p>
    <w:p>
      <w:pPr>
        <w:pStyle w:val="Normal"/>
        <w:spacing w:lineRule="auto" w:line="360" w:before="0" w:after="0"/>
        <w:ind w:firstLine="15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ену, в пену, в пену, в пену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Вы докторо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Разрешите представиться. Шахман Шахмонович Шахмони. Известный экстрасенс, глотатель шпаг, целитель-терапевт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Нам терапевт не нужен. Нам нужен педиатр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Ой, что вы! За это нас посадят! Нам нужен врач ветеринар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А я и есть самый известный, самый модный врач ветеринар! Где ваши зверушки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Да вот же. В колясочках сидят.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одходит к Дашечке</w:t>
      </w:r>
      <w:r>
        <w:rPr>
          <w:rFonts w:eastAsia="Calibri" w:cs="Times New Roman" w:ascii="Times New Roman" w:hAnsi="Times New Roman"/>
          <w:sz w:val="24"/>
          <w:szCs w:val="24"/>
        </w:rPr>
        <w:t>.) Что это вскочило на мордочке у этой милой морской свинки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Я должен вас расстроить. Это рак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Это опасно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Должен вас огорчить, Маруха Трапердовна, рак – это очень опасно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Рак дает метастазы! Такие маленькие прыщички, которые растут везде.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Достает лупу</w:t>
      </w:r>
      <w:r>
        <w:rPr>
          <w:rFonts w:eastAsia="Calibri" w:cs="Times New Roman" w:ascii="Times New Roman" w:hAnsi="Times New Roman"/>
          <w:sz w:val="24"/>
          <w:szCs w:val="24"/>
        </w:rPr>
        <w:t>.) Ой, гляньте – сплошные метастазы! Особенно на ножке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И что же делать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Все  очень просто. Отрезать ножку! У вас есть хирургический инструмент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Смотря какой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Пил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ш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сквозь кляп</w:t>
      </w:r>
      <w:r>
        <w:rPr>
          <w:rFonts w:eastAsia="Calibri" w:cs="Times New Roman" w:ascii="Times New Roman" w:hAnsi="Times New Roman"/>
          <w:sz w:val="24"/>
          <w:szCs w:val="24"/>
        </w:rPr>
        <w:t>). Я не хочу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Тащите пилу, Людвиг Карлович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Людвиг Карлович достает из под дивана двуручную пилу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Сделайте наркоз. Полейте ее водкой!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Вынимает из кармана бутылку водки и передает Людвигу Карловичу. Бабулечке</w:t>
      </w:r>
      <w:r>
        <w:rPr>
          <w:rFonts w:eastAsia="Calibri" w:cs="Times New Roman" w:ascii="Times New Roman" w:hAnsi="Times New Roman"/>
          <w:sz w:val="24"/>
          <w:szCs w:val="24"/>
        </w:rPr>
        <w:t>.) Вы будете мне ассистировать. Приступим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Людвиг Карлович поливает Дашечку водкой, Бабулечка и Шахмонин берут пилу и отпиливают Дашечке ножку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разглядывает ножку</w:t>
      </w:r>
      <w:r>
        <w:rPr>
          <w:rFonts w:eastAsia="Calibri" w:cs="Times New Roman" w:ascii="Times New Roman" w:hAnsi="Times New Roman"/>
          <w:sz w:val="24"/>
          <w:szCs w:val="24"/>
        </w:rPr>
        <w:t>). Куда ж ее теперь девать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В помойное ведро! Тащите его сюда!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Людвиг Карлович притаскивает помойное ведро.</w:t>
      </w:r>
      <w:r>
        <w:rPr>
          <w:rFonts w:eastAsia="Calibri" w:cs="Times New Roman" w:ascii="Times New Roman" w:hAnsi="Times New Roman"/>
          <w:sz w:val="24"/>
          <w:szCs w:val="24"/>
        </w:rPr>
        <w:t>) А мы осмотрим следующего пациента.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одходит к Пашечке</w:t>
      </w:r>
      <w:r>
        <w:rPr>
          <w:rFonts w:eastAsia="Calibri" w:cs="Times New Roman" w:ascii="Times New Roman" w:hAnsi="Times New Roman"/>
          <w:sz w:val="24"/>
          <w:szCs w:val="24"/>
        </w:rPr>
        <w:t>.) Кто это у нас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Крысеныш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Где вы такого взяли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Мамаша выбросила его в мусорный бак, а мы подобрали и усыновили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Какой же он страшненький! Какой же он потненький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А еще он был очень болтливый, пока ему не заткнули рот! Он выболтал все государственные тайны! И какую болезнь вы находите у него?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Опухоль яичек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Что ж теперь делать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Ампутировать! Портновские ножницы есть? Тут маникюрные не подойдут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Есть!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Достает из под дивана огромные ножницы</w:t>
      </w:r>
      <w:r>
        <w:rPr>
          <w:rFonts w:eastAsia="Calibri" w:cs="Times New Roman" w:ascii="Times New Roman" w:hAnsi="Times New Roman"/>
          <w:sz w:val="24"/>
          <w:szCs w:val="24"/>
        </w:rPr>
        <w:t>.) Можно я сама попробую? Ни разу в жизни не отрезала яиц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Проказниц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Да, я така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Ну, не тяните! Отрезайте уже! Руке противно крысеныша за яйца держать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Бабулечка отрезает крысенышу яйца и кидает в помойное ведро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кг Карлович</w:t>
      </w:r>
      <w:r>
        <w:rPr>
          <w:rFonts w:eastAsia="Calibri" w:cs="Times New Roman" w:ascii="Times New Roman" w:hAnsi="Times New Roman"/>
          <w:sz w:val="24"/>
          <w:szCs w:val="24"/>
        </w:rPr>
        <w:t>. Уф! Следующий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Бабулечка подвозит коляску с Волечкой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А это кто? Суслик? У суслика болит голова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Отрежем? Она все равно ему не нужна, ведь он у нас умственно отсталый!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Пилим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Людвиг Карлович и Бабулечка берут пилу, отпиливают Волечке голову и швыряют в помойное ведро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одходит к коляске с Лёлечкой</w:t>
      </w:r>
      <w:r>
        <w:rPr>
          <w:rFonts w:eastAsia="Calibri" w:cs="Times New Roman" w:ascii="Times New Roman" w:hAnsi="Times New Roman"/>
          <w:sz w:val="24"/>
          <w:szCs w:val="24"/>
        </w:rPr>
        <w:t>). И , наконец, ой!.. Змея! И у нее протух язык! Тут потребуются клещи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А я уже их подготовил,  Шахман Шахмонович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остает из-за пазухи клещи. Шахмони вырывает клещами язык Лёлечки и долго вытягивает его, Людвиг Карлович наматывает его на локоть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Метров десять, не меньше!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Швыряет язык Лёлечки в помойное ведро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С вас 500 миллионов за услуги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Я переведу вам на карту. Пишите номер телефона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А теперь помощь нужна мне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Что такое? С вами-то что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Я беременная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Бабулечка начинает распухать. На глазах ее живот разрастается и занимает почти всю сцену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Как вам удалось? В вашем возрасте…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Кто-то должен рожать… Людвиг Карлович, когда вы успели меня обрюхатить?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Ах, Труперда Трупердовна! Во время танцев. Исключительно во время танцев! Во время танцев это совсем незаметно происходит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Вы тужтесь, тужтесь, бабулечка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Я не отказываюсь платить алименты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Облики-моблики! Ексели-моксели! Какие алименты? Тут и резервного фонда федерального казначейства США не хватит! Тут уж не двойня, тут уж не тройня! Тут уж добавьте еще сто нулей!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Бабулечка</w:t>
      </w:r>
      <w:r>
        <w:rPr>
          <w:rFonts w:eastAsia="Calibri" w:cs="Times New Roman" w:ascii="Times New Roman" w:hAnsi="Times New Roman"/>
          <w:sz w:val="24"/>
          <w:szCs w:val="24"/>
        </w:rPr>
        <w:t>. Пять тысяч лет не рожала, ждала…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юдвиг Карлович</w:t>
      </w:r>
      <w:r>
        <w:rPr>
          <w:rFonts w:eastAsia="Calibri" w:cs="Times New Roman" w:ascii="Times New Roman" w:hAnsi="Times New Roman"/>
          <w:sz w:val="24"/>
          <w:szCs w:val="24"/>
        </w:rPr>
        <w:t>. Значит пришел ваш срок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Шахмони</w:t>
      </w:r>
      <w:r>
        <w:rPr>
          <w:rFonts w:eastAsia="Calibri" w:cs="Times New Roman" w:ascii="Times New Roman" w:hAnsi="Times New Roman"/>
          <w:sz w:val="24"/>
          <w:szCs w:val="24"/>
        </w:rPr>
        <w:t>. Будет лет сто рожать, уж не меньше!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Бабулечка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медленно и протяжно, словно стон</w:t>
      </w:r>
      <w:r>
        <w:rPr>
          <w:rFonts w:eastAsia="Calibri" w:cs="Times New Roman" w:ascii="Times New Roman" w:hAnsi="Times New Roman"/>
          <w:sz w:val="24"/>
          <w:szCs w:val="24"/>
        </w:rPr>
        <w:t>). Отойдут ветры – вырастут горы. Отойдут воды – наполнятся моря. Потекут реки. Зацветут розы. Народятся люди. Новые люди. Старых – не будет… Старых – не будет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Ко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0:00Z</dcterms:created>
  <dc:creator>Юрий</dc:creator>
  <dc:description/>
  <cp:keywords/>
  <dc:language>en-US</dc:language>
  <cp:lastModifiedBy>WiZaRd</cp:lastModifiedBy>
  <dcterms:modified xsi:type="dcterms:W3CDTF">2022-03-16T08:40:00Z</dcterms:modified>
  <cp:revision>3</cp:revision>
  <dc:subject/>
  <dc:title>БАБУЛЕЧКА</dc:title>
</cp:coreProperties>
</file>