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Елена Лобанова</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Лариса Шкатул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АСТРОНАВТЫ В БОЛЬШОЙ ДЕРЕЗЕ</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Комедия для детей</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е лица:</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э-Эр, он же Игорь – мальчик-астронавт с планеты Робрида</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н, она же Нюся – его мать</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шка – мальчик из деревни Большая Дереза, 12 лет</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алья Леонидовна, учительница физкультуры, 30 лет</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фимия – знахарка, 38 лет</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ярка.</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тронавты А-Дэ-Эм и А-Вэ-Эль в виде синего и фиолетового сгустков энергии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ab/>
        <w:t>ПРОЛОГ</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просцениуме – часть интерьера инопланетного космического корабля: экран и панель управления. Два астронавта (в виде сгустков синего и фиолетового цвета) ведут диалог, поочерёдно загораясь и пульсируя в такт слова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ВЭ-ЭЛ. А я с самого начала был против нарушения устава астронавтов! Недопустимо брать в экспедицию робрийца, не достигшего  возраста осознан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Э-ЭМ. Но ведь И-ГЭ-ЭР на всех этапах полёта демонстрировал адекватные реакц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ВЭ-ЭЛ. Тогда где же твой И-ГЭ-ЭР в данный момент? Из-за него мы уже седьмой период висим над этой планетой со всеми признаками низшей ступени развития! Только послушай, какие звуковые частоты у них в ходу!</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Щёлкает тумблером, и звучит фрагмент детской песенки:</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вечный двигатель,</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чный прыгатель,</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атель, толкатель,</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вататель и скакатель!</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пропустил это через смысловой адаптер – вышло описание бессмысленно-агрессивного существа. И оно почему-то вызывает у этих землян положительные эмоц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Э-ЭМ. Если И-ГЭ-ЭР покинул корабль, значит, он сейчас среди подобных сущест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ВЭ-ЭЛ. Но в любом случае их агрессия бессильна против его защитного поля. Которое, кстати, он зачем-то применяет против нас! Из-за этого мы не можем вернуть его на корабль. Он просто вынуждает нас применить к нему парализующий луч.</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Э-ЭМ. Я всё-таки надеюсь, в этом не будет нужды! Он опомнитс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ВЭ-ЭЛ. А всё из-за твоей НУН! Она слишком долго продержала И-ГЭ-ЭР в ограниченном семейном пространстве, вместо того чтобы отдать наставникам второй ступени, как все другие матери! А потом и сама нарушила закон астронавтов – осталась на исследуемой планете. Кстати, по инструкции мы должны по истечении трёх периодов прекратить её поиски и лечь на обратный курс. А тут ещё ваш И-ГЭ-ЭР пропал! Недаром я всегда считал семью нерациональной и несовершенной конструкцие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Э-ЭМ. Прошу тебя, А-ВЭ-ЭЛ: давай подождём ещё хотя бы пару периодов! Может нам удастся вырвать из лап этих дикарей хотя бы И-ГЭ-ЭР!</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ВЭ-ЭЛ. Ты прав, ситуация нестандартная. Но я должен согласовать наши действия с Центром!</w:t>
      </w:r>
    </w:p>
    <w:p>
      <w:pPr>
        <w:pStyle w:val="Normal"/>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Раздаётся сигнал связи.</w:t>
      </w:r>
    </w:p>
    <w:p>
      <w:pPr>
        <w:pStyle w:val="Normal"/>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КАРТИНА ПЕРВА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ушка леса. Вдали просёлочная дорога. На ней указатель: «Село Большая Дереза». И-ГЭ-ЭР в виде голубого свечения перемещается по дороге. Останавливается.</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Э-ЭР (голос). Включаю квази-импульс… (слышится попискивающий сигнал). Нун, я достиг квадрата два-бис! Согласно последним сигналам ты должна быть где-то здесь! Нун, ты слышишь меня? Отзовись, Нун! Нун!</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С противоположного края сцены появляется Яшка. И-ГЭ-ЭР перемещается за куст. </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Яшка останавливается.</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осматриваясь). Вот здесь! Этого оврага раньше точно не было. Здесь он и упал! (Обходит вокруг оврага, заглядывает, поднимает камень). Нет, не метеорит! Простой булыжник! (Швыряет камень на землю). Настоящий метеорит не такой! Он, наверно, светиться должен или мерцать, как звезда. (Нагибается, ищет, выпрямляется, смотрит по сторонам). А вон вроде что-то сверкнуло!</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Быстро идёт к кусту. Навстречу выходит И-ГЭ-ЭР в облике обычного мальчика. Яшка останавливается.</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А ты откуда взялся? Кто такой?</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Э-ЭР. Я землянин, обыкновенный ребёнок… школьного возраста!</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Землянин! А я думал – марсианин! (Хохочет).</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Э-ЭР. Зря ты так думал. На планете УВ-1276, которую вы называете Марсом, в данный момент отсутствуют условия для жизни гуманоидов.</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Так ты, значит, тоже в теме? Тоже метеорит ищешь? Мужики сказали, он упал где-то здесь. И учти, этот овраг я первый нашёл! Значит, и первый осколок мой! Мне хоть кусочек нужен.</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Э-ЭР. Данное углубление образовалось в результате естественного проседания породы.</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Ишь какой хитрый! Развести меня хочешь, ботаник? А тогда куда ж метеорит подевался? Мужики-то видели огненный след!</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ГЭ-ЭР. Огненный след? Мне срочно нужны его координаты! </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Да если б я эти координаты знал, у меня бы уже велосипед был! Наш физик пятьсот рублей обещал тому, кто хоть кусочек метеорита принесёт. Да плюс я свою копилку разобью. Да плюс отец обещал кое-что добавить, если я за два дня дрова в сарай перетаскаю…</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ГЭ-ЭР. Велосипед… «Машина для езды, приводимая в движение ножными педалями»… А разве наставники не обеспечивают вас средствами передвижения? </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Ты что, пацан? С Луны свалился?</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Э-ЭР. Почему с Луны? Галактика М-16, звёздная система – двойная спираль, планета Робрида. Мой личный код – И-ГЭ-ЭР-7.</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Ну ты даёшь, пацан! Фантастики начитался? Я-то понял, что ты бабы Любы внук, из города. Она всё твердила: «Жду не дождусь своего Игорька!» А ты, оказывается, прикольный… Меня Яшка зовут. Заходи ко мне, я в третьем с краю доме живу… Ох, заболтался с тобой, а уже темнеет! По ходу, сегодня точно не найду метеорита.</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Яшка, почему у тебя вдруг понизился эмоциональный фон? Тебя пугает темнота? Это можно исправить!</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Вынимает из кармана небольшую пластинку, и та начинает ярко светиться.</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Круто! Дай посмотреть!</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Сцену заливает яркий свет прожектора.</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ичего себе фонарик!</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Это уже не фонарик! Это меня засекли!</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Выхватывает пластинку у Яшки и гасит её.</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жим!</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Так это правда? Космические пираты?! За мной! Тут рядом старая ферма!</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Хватает Игоря за руку и тащит за собой. Луч гаснет, в тёмном небе проплывает летающая тарелка, на некоторое время зависает над крышей фермы и исчезает.</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осторожно выглядывает). Они потеряли нас! Похоже, этот купол экранирует! Яшка, какая крыша у этого строения?</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Соломенная, какая же ещё? Ферма-то старая. А ты, получается, правда с другой планеты? И эта тарелка тебя ищет?</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Ищет… Только я не вернусь, пока не найду свою маму. Её зовут Нун. Приборы показали, что её космический челнок исчез с экрана радара где-то в вашем секторе.</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А она какая, твоя мама? Как выглядит? Во что одета?</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Для робрийца внешность – параметр непостоянный. Мы просто адаптируемся к местному населению.</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То есть как? Ты даже не можешь описать её?</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Это мне не нужно. Я всё равно её узнаю. Понимаешь, в маминой ауре  преобладают самые тёплые тона. Она излучает особенную энергию! Даже когда просто обмениваешься с ней информацией, хочется летать!</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Ну прямо как наша училка по физре! Между прочим, она у нас недавно. Надо тебя с ней познакомить. А вдруг это и есть твоя мама?</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На экране интерьер летающей тарелки. А-Дэ-Эм и А-Вэ-Эл в виде светящихся сгустков.</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ВЭ-ЭЛ. Мы упустили его!</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Э-ЭМ. Но куда он мог деться?</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ВЭ-ЭЛ. Надо было сразу ввести его в биотранс,  а уже потом всё решить.</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Э-ЭМ. Быстрый биотранс нарушает формирование растущего организма.</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ВЭ-ЭЛ. А мы сейчас опять нарушаем инструкцию! И нам угрожает наказание за несанкционированный контакт с аборигенами.</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КАРТИНА ВТОРАЯ</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Часть интерьера школьного спортзала. Яшка и Игорь у двери.</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А посмотри, какие у неё волосы! Разве у обычного человека могут быть фиолетовые волосы? А ещё она по канату на одних руках поднимается – по ходу, земное притяжение отключает! И пришла в нашу школу как раз неделю назад! Вроде бы из Питера, а там кто знает!</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Входят в зал.</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Здрасьте, Наталья Леонидовна!</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ТАЛЬЯ ЛЕОНИДОВНА. Привет, Яша! Ты сегодня рано. До звонка ещё десять минут.</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Да вот размяться решил. (Делает рывки руками, наклоны). Между прочим, Наталья Леонидовна, у нас новенький! Вот, Игорь зовут. Его ещё в журнал не вписали.  Можно, он у нас на уроке просто посидит?</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ТАЛЬЯ ЛЕОНИДОВНА. Здравствуй, Игорь. А как у тебя с физкультурой? По канату подняться сможешь? У нас сегодня зачёт. Потренируйся пока.</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Давай, Игорёха, ты сможешь! Покажи класс.</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Игорь взлетает по канату.</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Супер! Видали? Наталья Леонидовна, видали?</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ТАЛЬЯ ЛЕОНИДОВНА. Блестяще! Игорь, а ты где тренировался? Наверно, в цирковой студии?</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Берите выше! В отряде юных космонавтов!</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ТАЛЬЯ ЛЕОНИДОВНА. Какой способный</w:t>
        <w:tab/>
        <w:t xml:space="preserve"> мальчик! Ты приезжий?  Кто твои родители?</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Ты не моя мама!</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Соскальзывает с каната. Наталья Леонидовна едва успевает его подхватить.</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ТАЛЬЯ ЛЕОНИДОВНА.( Вскрикивает от испуга). Ушибся? Голова не кружится?  Попробуй: идти можешь? Пойдём на скамейку. Яшка, присмотри за ним!</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Убегает.</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А точно это не твоя мама? Уверен?</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Моя Нун прекрасно знает, что я умею отключать гравитацию!</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Н.Л. возвращается с термосом, наполняет чашку, протягивает Игорю.</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ТАЛЬЯ ЛЕОНИДОВНА.  Голова не болит? Выпей, это чай с травами. Скажи, а почему ты вспомнил маму? Где она? Разве не с тобой приехала? </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Моя мама потерялась, и я её ищу.</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ТАЛЬЯ ЛЕОНИДОВНА.  Как это потерялась? Куда-то уехала и не вернулась? </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ГОРЬ. Улетела. </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Его мама – вертолётчица! А вертолёт пропал со всех радаров. Её МЧС в горах уже неделю ищет!</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Л. Ну если МЧС – значит, найдут обязательно. Твоя мама вернётся! А если ты интересуешься ушу, приходи ко мне на тренировку. Вторник и пятница, после уроков.</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Круто! А мне можно?</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Л. Конечно, приходите вместе.</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Спасибо, сансэй! Придём!</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Тянет за собой Игоря, уходя.</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говорил – она классная!</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А знаешь, она чем-то похожа на мою Нун… Я думаю, у неё индивидуальная частота матрицы.</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ШКА. Это ещё что такое? </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Такое особенное устройство мозга, когда разумное существо  может по своей воле отклониться от заданной программы.</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Точно! Она у нас постоянно от программы отклоняется. То йогой занимаемся, то какой-то капоэйрой… Я вот что думаю: не сходить ли нам теперь к знахарке?</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А кто это – знахарка?</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То есть она теперь экстрасенс называется. Говорят, может найти всё что угодно! Галькино кольцо подсказала где искать, потом ещё козу Степанчиковых… И твою маму отыщет, вот увидишь! А самое главное – тоже недавно у нас появилась!</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Так может, это и есть моя Нун?</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Вот на месте и разберёмся. В крайнем случае что-нибудь посоветует.</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КАРТИНА ТРЕТЬЯ</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екорации комнаты в доме знахарки. Знахарка сидит за столом, вглядываясь в хрустальный шар.</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ФИМИЯ. Вот как не задастся день с утра, так ворожи, не ворожи – никакого толку!</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Входят Яшка и Игорь.</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Здрасьте, тётя Ефимия! Я, это… Яшка Птицын.</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ФИМИЯ. И тебе, Яшка, пятёрок в школе и новенький велосипед. А товарищу твоему… Чудные чудеса, это кто ж ко мне пожаловал?</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А это Игорь, он из города приехал.</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ФИМИЯ. Из города, говоришь? Далековато тот город будет. А ко мне-то зачем пожаловал? Тебе ведь не порчу снять требуется?</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Да он маму свою ищет. Не поможете ему? Вы же это… типа, ясновидящая.</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ФИМИЯ. Типа, типа… Такому типу я вряд ли помогу. Вот разве что карты разложу.</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Я и без карты пойму, вы мне только координаты сообщите.</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Какие тебе координаты! Это карты совсем другие, не географические. Они на любой вопрос ответить могут.</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Какие удивительные источники информации на вашей планете.</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ФИМИЯ. Сейчас увидим, каково Афонюшке на чужой сторонушке.</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Раскладывает карты</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ФИМИЯ.  Есть у тебя, гость нечаянный, звезда путеводная, она и приведёт куда надо. Ждёт тебя дорога недальняя – мимо леса, мимо поля, вокруг озера. А чтоб ты не заблудился, вот тебе стрела указующая. Как встанешь на ровное место, она тебе сразу направление и укажет.</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Так это же компас!</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ФИМИЯ. Ты, Яшка, знай физику учи! Вот станешь учёным человеком, не велосипед, самолёт себе купишь. Ну, идите, пока не стемнело. </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Яшка и Игорь выходят.</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Не понял, откуда она про велосипед узнала?</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С твоего информационного поля считала, конечно. Но главное,  - она, кажется, знает, где моя Нун!</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Странно всё-таки. Такая у вас продвинутая цивилизация, а человека  найти не можете.</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Потому что Нун свои координаты заблокировала.</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А зачем? Типа спрятаться решила?</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Хуже. Есть подозрение, что она нарушила главное правило астронавтов:  не вступать в контакт с аборигенами. Хотя… я и сам его нарушил.</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Не понял, кто это здесь аборигены?</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Это местные жители, которые обижаются по пустякам. Контакт с ними может привести к необратимым последствиям. А она, выходит, решила здесь остаться.</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Всё ясно. В самоволку ушла!</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Но я хочу её вернуть! Без неё я не могу полноценно функционировать.</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А вот у нас, аборигенов, говорят: нет лучше дружка, чем родная матушка. Ну, двинулись! Где там твоя стрела указующая?</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КАРТИНА ЧЕТВЁРТАЯ</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Яшка и Игорь идут по лесной тропинке.</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А ты там, на своей Робриде, в большом городе живёшь?</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У нас не города, а робреи. У каждого робрея своя функция. Наш робрей контролирует межгалактические перелёты.</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Получается, ваш робрей – это, типа, рабочий коллектив?</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Коллектив, семья – это примитивные понятия. С развитием цивилизации потребность в них отпадает.</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А если мы такие примитивные, тогда ты-то зачем маму ищешь?</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Мне разрешили продлить контакт с родителями, потому что у меня низкий уровень адаптации. Эмоции преобладают над разумом.</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А это плохо?</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Для развитой цивилизации неприемлемо. Если я и дальше не приду в норму, ко мне применят секвенцию – облучение мозга по-вашему.</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Ничего себе порядочек! А ты не соглашайся! Вот найдём твою маму, и… (останавливается). Смотри! Видишь? Дерево упало! И прямо на тропинку. Давай оттащим в сторону.</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Зачем? Придут служители этой земли и уберут.</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Какие ещё служители?! Пока лесник сюда доберётся, тропа зарастёт. Ну-ка, хватайся за другой конец и не спорь! Тут тебе не Робрида.</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Оттаскивают дерево в сторону. Над ними появляется летающая тарелка.</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Яшка, это опять они… Беги!</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Медленно опускается на землю.</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Опять эти ищейки?! (Хватает Игоря под мышки и тащит в сторону). Куда бы тебя… О, нашёл!</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Заталкивает его в огромное дупло старого дуба, прикрывает вход своим телом. Тарелка обшаривает окрестности лучом и, помедлив, исчезает. Яшка вытаскивает Игоря и укладывает на траву.</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Всё-таки зацепили тебя, бандиты!</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ытается привести Игоря в чувство. Игорь открывает глаза.</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Он не бандиты, они выполняют инструкцию…Я понял: ты заэкранировал меня своим телом! А ведь они и на тебя могли направить парализующий луч! Яшка, ты спас меня? А почему?</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Ну ты и спросил! Мы разве не друзья?</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Друзья, наверное. Только я не очень понимаю, что это такое.</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Какие же вы всё-таки дикари! А ещё развитая цивилизация… Так куда нам дальше путь держать?</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Мимо леса, мимо поля»… а где же озеро?</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Давай свою указующую стрелу… Так… направо пойдёшь – коня потеряешь… выходит, нам налево.</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Это какого коня ты имеешь в виду?</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Сказки надо читать! Темнота…</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У нас на Робриде сказок нет. Только отчёты астронавтов о путешествиях на другие планеты.</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Ничего, я тебе книжку сказок подарю. Будешь на своей Робриде друзьям читать… Ведь ты теперь сможешь найти друзей?</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Теперь я допускаю такую возможность.</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А вот и озеро!</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Как странно выглядит этот водоём! Хотя и совсем не симметричный.</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Да, у нас тут красиво… Ну а дальше-то куда?</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Издалека слышится мычание коров.</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Я слышу звуковые вибрации крупных животных! Надо спасаться!</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ШКА. Ты что, Игорёха, коров испугался? </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Подключаюсь к информационному полю… «Корова – крупное млекопитающее, домашнее животное, самка быка…» Думаешь, они не склонны к агрессии?</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Расслабься! Эта самка быка вкуснющее молоко даёт! У вас на Робриде такого точно нет.</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оявляется женщина в белом халате.</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Здрасьте, тётя Рая!</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Здравствуйте.</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ЕНЩИНА. И вам, ребята, доброго дня! Молочка захотелось?</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Ко мне тут друг из города приехал, хочет на коров посмотреть. Можно?</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ЕНЩИНА. Отчего же нельзя? Сейчас наша новенькая вас проводит. Нюся, иди сюда!</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оявляется Нюся в белом халате и косынке с ведром молока.</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Наливает кружку и протягивает Игорю.</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Игорь делает глоток, смотрит на неё.</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Какая тёплая у неё аура!</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Ну как, нравится?</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Игорь молчит.</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то ты побледнел. Неужели всё из-за тарелки? Из-за подлых этих робрийцев? Тыкать в человека парализующим лучом!</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ЮСЯ. Как? Лучом? Сынок! И-гэ-эр!</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Нун! Я так долго искал тебя!</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Обнимаются.</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УН. Лучше называй меня мамой! Это такое ласковое слово!</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Мама, ты решила здесь остаться? А как же я? И отец… то есть А-ДЭ-ЭМ?</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УН. Но ты же нашёл меня! И если папе будет плохо – он тоже нас найдёт.</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Но ведь это такая отсталая цивилизация!</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УН. Поверь, сынок: нам есть чему у них поучиться! Ухаживать за коровами, пить парное молоко, гулять по лесу, собирать цветы…</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ОРЬ. И дружить тоже. Познакомься, мама: это мой друг Яшка!</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УН. Рада познакомиться, Яшка!</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ШКА. И я рад, что теперь у нас на двух землян больше!</w:t>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tabs>
          <w:tab w:val="clear" w:pos="708"/>
          <w:tab w:val="left" w:pos="170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Лобанова Елена Александровна, </w:t>
      </w:r>
      <w:hyperlink r:id="rId2">
        <w:r>
          <w:rPr>
            <w:rStyle w:val="InternetLink"/>
            <w:rFonts w:cs="Times New Roman" w:ascii="Times New Roman" w:hAnsi="Times New Roman"/>
            <w:sz w:val="24"/>
            <w:szCs w:val="24"/>
          </w:rPr>
          <w:t>elenloban@yandex.ru</w:t>
        </w:r>
      </w:hyperlink>
    </w:p>
    <w:p>
      <w:pPr>
        <w:pStyle w:val="Normal"/>
        <w:tabs>
          <w:tab w:val="clear" w:pos="708"/>
          <w:tab w:val="left" w:pos="1701" w:leader="none"/>
        </w:tabs>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Шкатула Лариса Олеговна, </w:t>
      </w:r>
      <w:hyperlink r:id="rId3">
        <w:r>
          <w:rPr>
            <w:rStyle w:val="InternetLink"/>
            <w:rFonts w:cs="Times New Roman" w:ascii="Times New Roman" w:hAnsi="Times New Roman"/>
            <w:sz w:val="24"/>
            <w:szCs w:val="24"/>
          </w:rPr>
          <w:t>loraaugust@mail.ru</w:t>
        </w:r>
      </w:hyperlink>
      <w:r>
        <w:rPr>
          <w:rFonts w:cs="Times New Roman" w:ascii="Times New Roman" w:hAnsi="Times New Roman"/>
          <w:sz w:val="24"/>
          <w:szCs w:val="24"/>
        </w:rPr>
        <w:t xml:space="preserve"> </w:t>
      </w:r>
    </w:p>
    <w:p>
      <w:pPr>
        <w:pStyle w:val="Normal"/>
        <w:tabs>
          <w:tab w:val="clear" w:pos="708"/>
          <w:tab w:val="left" w:pos="1701" w:leader="none"/>
        </w:tabs>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г. Краснодар</w:t>
      </w:r>
    </w:p>
    <w:p>
      <w:pPr>
        <w:pStyle w:val="Normal"/>
        <w:tabs>
          <w:tab w:val="clear" w:pos="708"/>
          <w:tab w:val="left" w:pos="1701" w:leader="none"/>
        </w:tabs>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2016</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loban@yandex.ru" TargetMode="External"/><Relationship Id="rId3" Type="http://schemas.openxmlformats.org/officeDocument/2006/relationships/hyperlink" Target="mailto:loraaugust@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4:00Z</dcterms:created>
  <dc:creator>Helen</dc:creator>
  <dc:description/>
  <dc:language>en-US</dc:language>
  <cp:lastModifiedBy>Helen</cp:lastModifiedBy>
  <dcterms:modified xsi:type="dcterms:W3CDTF">2016-08-17T01: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