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й Ло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Р-ПТИЦА   ШУТИТ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ая сказка-представление в одном действ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и взросл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Болотный он же Король Всехвидящее 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-пт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-под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л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и (один или д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га короля, парочка страж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  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ннее утро. Дворец. С необычной обстановкой: тут можно   увидеть веши и предметы разных веков,  вплоть до нашего времени.   На   возвышении опочиваьня царя под балдахином. Царь спит,  смешно  похрапывая. Говорит ни с того ни с сего –«ква-ква-ква». Тихо… Через всю комнату летит царский тапок и падает к ногам  первого 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берёт тапок, крестит, нюхает, потом, озираясь, пытается примерить на свою ногу. Не получ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смотритель. Кажется, царь-батюшка, король Всехвидяще Око пробудился от могучего 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здох   облегчения Появляется царь. А халат-то рва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Почему нет солнца в горнице?!  Я просну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слуга бежит и открывает жалюзи.  Свет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 моя вторая тапка  типа сандалеты? Каз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му приносят второй    тап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Какая прелесть.(это его любимая присказка на все  случаи жизни)Здравствуйте,  мои присяжные заседатели. Придворные, почти  провор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Ура1Ура! У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луга. А второй тапок вы вчера выбросили в окошко. Вместе с же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Как? (Радостно.)Я снова холост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уга (они выслуживаются друг перед другом). Вы хотели жениться, уже ручки ей целовали, .но она вам что-то сказала не  по-нашему, по- рязанскому, и вы  ---тог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луга. Но ушиблпсь не сильно,  потому что  хорошо в пруду пла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Какая прелесть. Теперь я сяду в трон, нет, на трон ,на котором сидели мои мама с папой, дед с внучкой, племянник, сыновья и    дочери и  так далее. А корона где!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у приносят и одевают корону. В руки он берет  посо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    этого он вопрошает: «Где моя большая камзола, то есть шляпа, в смысле   корона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роны  человек  -   червяк без головы,  корона придаёт человеку   независимость. Независимость , как и право голоса необходимо человеку  для поддержания демократии и арм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, чем сильнее демократия, тем больше силы. А там где сила, там демократия всегда на первом месте. Я правильно говорю,  Первый советник?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оветник:- Ещё как, ваше величество. Не зря вы закончили три вуза  по обществоведению  ещё два века наз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.Сегодня  мне приснился сон. Я получил двойку по арифметике. . Во втором  классе. Этого  не   может б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торой советник. Вы получили пятёрку, а двойку .вам нарисовали во сне.Ктому    же школу вы давно закончили.  ЕГЕ сдали на отли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 Какая прелесть.  Конечно, я получил двойку во  сне. Как я сам не догадался, что  получил пятёрку.. А каков  распорядок дня на сегод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асавица  подносит  на    ажурном    подносе царю фрукты сок, графин  воды.  Заболотный   пьёт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Надо. выпивать по утрам простую воду. Вековая мудрость. Вода очищает весь организм и    находящиеся в нём кишечные протоки. Верно, учёные мужи?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оветник. Так точно. Мудрость народа, присущая и вашей светлости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Так какие встречи, с кем общаемся, кого надо бомбить, , поработить ..Ведь мы самое сильное государство в мире и надо этим  пользоваться. Когда ты сильный, а значит, умный, .с тобой считаются, уважают. .Правда, господа!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Истинная правда, господин  президент, ваше преосвящен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Хотя я семинариев не кончал и  священное писание знаю   плохо, но в душе верю, верю в себя и в вас верю как в себя .Но это мелочи. Так что у нас в программе на божий д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оветник. После рациона, то ест моциона прогулка по поляне на ослах, виноват, ,на лошадях, маленьких как ослы, чтобы если кто, ваше величество упадёт,т о не очень ушибётся. Хотя такое будет исключено, так как ноги у лошадей будут слегка связаны.  Одновременно  играем в гольф. Это такая популярная игра на западе и в наших высших эшелонах власти.. Мы  так и живём: они равняются на нас, а мы на них. Получается равноправие. Так всё время и равняемся друг на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Вот вы кажется министр экономики, а заговорили р спорте. Это делает честь вашей эрудиции. Так скажите, любезный, что такое коррупция. Я даже гуляя по парку, оставшемуся с прежних времён , слышу - :корупция, везде коррупция. Борьба с корупцией.Кстати, как правидьно писать – одно рэ или два рэ А почему мы не задаём пример  в этой борьб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оветник. Задаём, да ещё как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оветник. Представьте, домик с крышей, над ним ещё одна крыша, а над ними третья,  четвёртая крыша. КРЫШИ КРЫШИКРЫШи…До самого обл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Так это не дом, а небоскрё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оветник. Совершенно справедл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А если этот небоскрёб сломать?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оветник. Тогда всё рухнет,  представьте, сколько людей погибнет! Ужас, мрак!. Тут всех машин скорой помоши со  всего мира не хватит. Это цунами челов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оветник. Вроде м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Тьфу, какая прелесть. Я и не думал, что  на свете столько интересного.  А если  домик с одной крыш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оветник Ничего не будет.  Будет крышевать как раньше с одной крышей, с одной печкой, с одной кор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оветник. С одними курами (изображает) куд куда куд куда вы откуда и ку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Какая прелесть!  Ладно, с эти мы разберёмся. Позитивно. Это я вам обещаю. Главное, с кем будем сегодня   общаться. Общение объединяет людей.   Это соль и сахар    для  цивилизации нашего времени.  Какой же я умный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и:-Какой же он ум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катывается  на сцену коло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А кто  это такой   кругленький, румяненький, с весёлым взгляд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луга. Это колобок  из сказки, которую вам читали в дет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.Наверно, он прибыл ко мне,  доброму дядюшке.(За спиной у царя  появляется повар в халате и колпаке) Повар, у нас нет к чаю на десерт колобка с изюмом и трюфелями?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(тихо).  Будет.</w:t>
        <w:br/>
        <w:t>Колобок. Как бы не так. Я от бабушки ушел, я от дедушки  ушёл, от лисы и волка ушёл, а от тебя, старый хрыч, тем более уй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обок спускается или  бежит в зрительный зал и садится в одно из свободных кресел. Царь пытается найти его в подзорную трубу, но  не видит колоб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ь. Ух, террорист румяный, оппозиционер, сепаратист, днсертяник всё равно поймаем .А пока свистать всех наверх! Стража на месте, трубач за забором, администрация, а где ей ещё быть  (пауза)-     пока все чиновники соображали, я уже всё придумал сам. .Пойдём в гости к  знатной даме, мечте народов – Жар-птице. Не за  яблоками, не за золотыми пёрышками, а по другой надоб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шепчет ему на ухо «Говорят, у неё красивая дочь, так же светится в темноте, огнями переливается – вылитая мать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Земля слухом полнится. Знаю я про эту девицу. Надо бы познакомиться поближе.  А  мамочке надо поехать по  всему свету. Показать её Европе и Азии, другим странам, что побогаче. Да не просто показать, а за умеренную плату. Простым людям за копейку. Золотую А разным банкирам да олигархам  брать по миллиону за перо. Ну а прокурорам, судьям, вельможам. королям как обычно –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луга.. А если перьев не останется, вы дадите её ощипанную к нашему столу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Размечтался. Хотя нет, всем советникам по косточке,  а сам я суп сварю, или шашлычок .Даже обедать захотелось. Трубач, труби «в поход». Обожди, а где  же наш клоун?  :Я его сегодня не видел. Вон он. Пусть крутит свои кульбиты, да выше, выше.. Солдатик,,открывай ворота.  « Я и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слуга. На Земле почти все леса вырубили. Может, Жар-птица улетела в  другую галак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Она патриотка, любит наши края, да и дочка  при  ней.. Есть ещё райские уголки на Земле, только не все   любопытные туда идут. А мы – пойдём.Ясновидящая нам путь укажет.   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Царя везут на колеснице, запряжённой не лошадьми, а раб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ВТО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ский уголок.  На ветке (или на стуле) сидит яркая Жар-птица. От неё в зрительный зал так и струится свет .За ней, как у павлина, хвост, переливается всеми цветами радуги. Рядом  с птицей её верная подруга – .няня. В траве, на ветвях возможно разные птички. Они щёлкают клювами: ловят насекомых Через поляну пробегает ёж или заяц.У ежа на спине золотое ябло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. Дождались мы с тобой лета. Тепло….Жизнь    прошла. А ты такая же огневая, яркая. Один поэт  написал:«:»Свету солнца  ты сестрица и зовут тебя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  Откуда ему знать про моё происхождение? Ты же знаешь, няня, что я была простой пташкой, обыкновенной девушкой. Однажды молния ударила в дерево, под которым я пережидала дождь и  я, вместо того, чтобы умереть от страха, стала такой какая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. Значит, молния была не такая прост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  Много говорят о моём рождении. Часто врут. Люди ведь любят придумывать разные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. Не скажи. В каждой сказке есть доля правды. И досталось же тебе за твою необычность.. В клетке держали, на лошади  везли, привязанной к стремени.  А ухажёры, купцы, бандиты и просто князья да короли..Помнишь, один прикинулся молодым человеком .И давай лапшу на уши вешать: поедем за границу, в моё королевство, по утрам будешь пить мёд и берёзовый сок, в серебре купаться, на лебяжьих перинах спать…Оказался   Кащеем бессмер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   Старый, беззубый сыч. Купил где-то красные корочки  и стал депутатом всея Руси. Охломон  т рухля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. А история с ябло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о-птица.   В соседнем саду у царя Демьяна  росли эти яблони. И только одна из них была молодильной – продлевала молодость. Я яблоки шипала, хотела семечек наковырять, чтобы посадить в наше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. Теперь и в нашем саду молодильные ябло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Отдал царь Демьян троим своим сыновьям  приказ: подкараулить ночью,  изловить воровку и свернуть ей шею. Первым явился Пётр-царевич. Няня . И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Уснул до рассвета крепко крепко.. Утром пришёл к отцу. Нет говорит никакого вора,  никакой воровки. А яблоко-то поклёвано! Тогда послал в сторожа  отец среднего брата - Василия-царевича.Тот мало чем отличался от своего братца. Уснул после двух ночи  и свет ему от моего оперения ему нипочём. А ведь светло как днём. Приходит Василий к отцу, так мол и так, не встретил я воров или воровку. Может, она с неба  в сад приле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рчал Демьян, посылает в дозор младшего сына – Ивана.Ругается :  « Не будь раззявой, смотри в оба!»  Улёгся Иван как раз под молодильное дерево, стихи сочиняет, про меня. Уже тогда среди народа слушок прошёл, что летает по небу то ли дракон, то ли метеорит, то ли птица с лампочкой на груди, заморская.(Смёётся.)А какая я птица заморская, мне  на своей земле жить хорошо, людям свет и тепло нести. Да ладно. Ты же знаешь, что дальше было.  Снарядил Демьян т рёх коней златогривых и отправил сыновей на поиски Жар=птицы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.   Ты забыла сказать, что  Иванушка успел у тебя из хвоста золотое  перо выр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Прости, няня, забыла  чуток. Словом, поймал меня в степи Иван-царевич, посадил в золотую  клетку и  домой поехал. А путь не близкий, он и прилёг  отдохнуть. Тем временем братья возвращались той же дорогой. Видят, я в клетке, а братец-_Иванушка спит сном правед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убили они его  насмерть. А сами довольные со мной вместе к царю поехали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. Откуда такие изверги берутся, поганцы отмороженные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Из дома вестимо, от воспитания плохого, от общества, богатство портит душу  вседозволенностью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Братьев Демьян в подвал на цепь  посадил, а мы с Иваном свадьбу сыграли..  кроме дочери не дал нам бог  другого потом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. Да она вся в тебя. По небу летит, перо обронит, на том месте грибы да ягоды растут, новые дома строятся..  Как ты любит солн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  Потому что другого не открыли и вряд ли откроют при наше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та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ложим покупателям на этот ра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. Да как обычно: кружевные узоры , платки расписные. Платья воздушные, шелка  любого расцвета, бельё, какого на другой планете не сышешь…Купцы чай со всего света сюда рвутся (Помолчав..)И не только. Мои гонцы доложили, что к нам идёт с гнусными целями      царь Заболот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Он же король Всехвидящее О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.И намерен жениться на твоей дочке. А тебя показывать за определённую плату разным странам. А потом обмен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На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. На оруж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Как же мы встретим  т а к о г о  жених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а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. Придума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ар-птица  догадалась,   кивает головой  в знак согл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ТРЕ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ой же сцене посередине стоит белый чан, разделённый на две половины.Но он смотрится как единое целое. На левой половине написана буква Х (холодная вода),на правой  - КМ (кипящее моло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алитку перелетает тапок царя, который тут же подхватывается солдат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ходит во всех регалиях Всехвидяшее Око. Навстречу няня. Жар-птица  до этого ушла за д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арь нагибается, чтобы поцеловать ручку даме и с него неожиданно слетает парик. Ачереп-то короля голый! Его  высоколобие тут же одевает парик и как ни в чём не бывало спрашивает:.  «Пардон, мадам, а где же хозяйк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. Сейчас выйдут, ваше высокоблагородие. Они прихорашиваются ради вашей чести прибытия в наш захолустный райский уго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ходит прекрасная Жар-птица. Её  павлииий хвост, который переливается всеми цветами радуги, бережно поддерживает восточная служа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Я здесь, Ваша заболотная светл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арь осторожно кла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Когда-то вы были замужем за моим сыном, родили чудесную дочь, которую я до сих пор в делах  государственных не успел увидеть. Молодым умер мой сын, на всё воля божья. Ами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естится непонятным об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правильно, когда умирают молодые люди.. А нынче это стало модным.  Азартные   игры, алкоголь, никотин, наркотики, экстрим и прочий драйв уносят юные души. Как я скорблю  по  своему сыночку. Как скорблю.(Изображает слёзы, при  этом сморкается в кула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Как вы умеете чувствовать, батюшка, как образованы. А мы в нашем  уголке,  кот орый до сих пор не снесли под новый микрорайон, и слов-то таких не з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Не   прибедняйтесь. Не  вы, так ваша дочь, наша заболотная кровь,  наверняка знает слова – модератор, аккаунт, компьютер, менеджер и прочие гадкие слова  нашего непонятного  общества, погрязшего в бескультурье и невежестве, если одним словом, то в коррупции. С двумя эр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. Каждому времени свои гадж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О. какие познания у простой няни. Простите, а что такое  га…гадж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. У вас на руке часы с будильником. Будильник это гаджет. Корона  на вашей го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ь.   Но это-не га…не га…это искусная помесь, нет,  смесь серебра и золота, герб, который передаётся из поколения в поколение забол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. Вы как всегда пр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А где же ваша дочь?(Обращается к Жар-птице. Няня ему надое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Сейчас выйдет. Она приглаживает перышки, чтобы предстать пред ваши  возбуждённые о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Я буду счастлив, если она будет так же прекрасна,. как вы, сударыня, всех времён и народов.  Ведь что такое Жар-птица в народном сознании  -символ счастья, душа, меч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погоня за будущим, которое всегда рядом и всегда ускольз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 Да вы поэт, король. Среди царей тоже встречаются приличные люди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ходит за угол 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Не буду скрывать…жар..жар…женщина…на склоне лет хотел бы удочерить вашу д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Но она вряд  ли этого захочет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    Тогда позвольте просить её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Вы   желаете жениться на моей дочери? Несмотря  на…гм…столетнюю разниц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Да!. И мои войска, слуги, министры с этим согласны. Весь дворец у Ваших н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. Мы понимаем   ваше человеческое желание, но у нас будет одно простое  предложение. Помните, в сказке «Конёк-Горбунок» царь, чтобы стать молодым и жениться на молодой, прыгает в котел с кипящим молоком. Выходит оттуда стройным юношей, полным люб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. Правда, кочегар перепутал рычаги и вместо холодного молока пустил кипяток. Но у нас всё иначе. И   молоко не очень горячее и кочегара давно уволили.  Теперь всем командую я лично, заботясь о   безопасности   вашего бесценного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Заманчиво..Но для начала  пусть прыгнут в кипяток советник первый и второй.  Кадры надо освежать. Нет,  для начала пусть искупается и омолодится министр экономики…Готовтесь, господин Козлов. Представляете, фамилия у него Козлов, нырнёте в год козла   и никакая козлиха перед  вами не усто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. Но я люблю эконом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Экономику все любят, но ведь браки скрепляются на небесах. А на земле не очень любовь бывает взаи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есенке…по лесенке поднимайтесь. Трусы можно не снимать. Они вам не пригодятся. Ну, как уже было сказано, поех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рез некоторое время из нижнего отверствия  очевидно трубы    выходит  …козёл (он прыгнул в чан     с холодной  водой, по дороге налив на  голову  ладошку молока.) Его тряс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И правда помолодел. Жена не узнает. Зато мы узнали его  настоящее  лицо.  Он прыгнул в чан с холодной водой, а на макушку налил  ладонь молока. Вот  такая у нас экономика.Уволить!  Кто  следующий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.  Кризис пережил, санкции обошёл стороной, а на такой пустяковине засып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него накидывают то ли дерюгу, то ли  одеяло  и он убегает за кулисы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Следующим будет советник №1. Прош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ветник. У меня важные переговоры…я..столько дел на столе…по переброске одного озера в 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арь.     Ты вот сейчас перебрось своё тело  в кипяток с молоком и омолодищься так, что тебя моя секретарша из прошлого гарема не узнае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Советник прыгает и появляется на свет божий весь розовый и во рту у него моло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н трясё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арь А ты чего трясёшься?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ник. От радости…ой, мне бы в туалетную комна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Убег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арь. Ну что ж, пришла моя очеред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днимается   по лесенке. Медленно раздевается. «Трубач, горн!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И прыгает в молоко. .Из сада выходит Жар-птица-дочь, очень похожая на мать. Возиожно, это одна и та же арти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Из трубы чана  появляется воробей, с худенькими ножками.  Лысый. Он смешон.Общий вздох:»Воробе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арь. Где я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ар-птица. На том свете, дедуш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К нему подбегает медсестра с пузырьком в р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ыпейтк валидола.Иногда помогает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яня. Уберите его , куда-нибудь   подальше. Таких женихов нам и даром не над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Неожиданно через калитку вбегает солдатик(мы его уже встречали).Обрашается к Жар-птиц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датик.   Можно, ваше птичье благородство, я прыгну в молоко без короля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ар-птица.    А не боишься скипятиться?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датик. Ради такой  красоты  ничего не боюсь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Прыгает  в чан.Выходит молодой и красивый.  Подходит к Жар-птице, дочке. Она даёт ему своё фирменное полотенце со своим рисунком..Они друг другу нрав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а. О чем мечтаешь, служивый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датик.   О том,что  выйду на дембель,,получу бесплатную квартиру,  бесплатное   образование,  бесплатную медицину. Встре чусь с матушкой, давно ей писем не писал. .Только вот  на свадьбу денег не хва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ар-птица. Это не беда. Голова на плечах есть?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датик Есть!,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ар-птица.   Руки-ноги  целы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датик. Так т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ар-птица. Тогда оставайся жить в нашей сказ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Пауз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датик. Если только   дочь будет моей  же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ар-птица. Я подумаю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датик. И я подумаю.    А сегодня,  друзья мои кровные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  объявляю год не годом козла,  а   годом Жар-птицы,  годом нашей мечты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.ЛОБАНОВ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2:00Z</dcterms:created>
  <dc:creator>Dmitri</dc:creator>
  <dc:description/>
  <dc:language>en-US</dc:language>
  <cp:lastModifiedBy>Dmitri</cp:lastModifiedBy>
  <dcterms:modified xsi:type="dcterms:W3CDTF">2015-03-04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