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   </w:t>
      </w:r>
      <w:r>
        <w:rPr>
          <w:b w:val="false"/>
          <w:szCs w:val="24"/>
        </w:rPr>
        <w:t>Елена Липатова</w:t>
      </w:r>
    </w:p>
    <w:p>
      <w:pPr>
        <w:pStyle w:val="TextBody"/>
        <w:ind w:left="2880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ind w:left="1440" w:firstLine="720"/>
        <w:rPr>
          <w:szCs w:val="24"/>
          <w:lang w:val="en-US"/>
        </w:rPr>
      </w:pPr>
      <w:r>
        <w:rPr>
          <w:color w:val="3333FF"/>
          <w:szCs w:val="24"/>
        </w:rPr>
        <w:t xml:space="preserve">   </w:t>
      </w:r>
      <w:r>
        <w:rPr>
          <w:szCs w:val="24"/>
        </w:rPr>
        <w:t>ПОД ОДНИМ ДОЖДЁМ</w:t>
      </w:r>
    </w:p>
    <w:p>
      <w:pPr>
        <w:pStyle w:val="TextBody"/>
        <w:ind w:left="1440" w:firstLine="720"/>
        <w:rPr>
          <w:szCs w:val="24"/>
          <w:lang w:val="en-US"/>
        </w:rPr>
      </w:pPr>
      <w:r>
        <w:rPr>
          <w:szCs w:val="24"/>
        </w:rPr>
        <w:t xml:space="preserve">        </w:t>
      </w:r>
      <w:r>
        <w:rPr>
          <w:szCs w:val="24"/>
        </w:rPr>
        <w:t>(Стихи-подростки)</w:t>
      </w:r>
    </w:p>
    <w:p>
      <w:pPr>
        <w:pStyle w:val="TextBody"/>
        <w:ind w:left="1440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1440" w:hanging="0"/>
        <w:rPr/>
      </w:pPr>
      <w:r>
        <w:rPr>
          <w:i/>
          <w:szCs w:val="24"/>
        </w:rPr>
        <w:t xml:space="preserve">     </w:t>
      </w:r>
      <w:r>
        <w:rPr>
          <w:i/>
          <w:szCs w:val="24"/>
          <w:lang w:val="en-US"/>
        </w:rPr>
        <w:t xml:space="preserve">  </w:t>
      </w:r>
      <w:r>
        <w:rPr>
          <w:i/>
          <w:szCs w:val="24"/>
        </w:rPr>
        <w:t xml:space="preserve">Музыкально-поэтический спектакль </w:t>
      </w:r>
    </w:p>
    <w:p>
      <w:pPr>
        <w:pStyle w:val="TextBody"/>
        <w:ind w:left="720" w:firstLine="720"/>
        <w:rPr/>
      </w:pPr>
      <w:r>
        <w:rPr>
          <w:i/>
          <w:szCs w:val="24"/>
        </w:rPr>
        <w:tab/>
        <w:tab/>
        <w:t xml:space="preserve">     в 2 действиях   </w:t>
      </w:r>
    </w:p>
    <w:p>
      <w:pPr>
        <w:pStyle w:val="TextBody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Действующие лиц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ля – пятнадцатилетняя школьница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Ася – Олина подруга, очень уверенная, модная, симпатична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Борис Левицкий – парень лет 1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Человек в Тёмном Плаще – придуманный Олей романтический образ, который несколько раз по ходу действия превращается в реальных людей (в Бориса и Прохожего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Взрослый Двойник Оли – женщина лет 30-32 (повзрослевшая Оля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арень в тёмных очках – приятель Аси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таршеклассники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Голоса за сценой (соседка, папа, мама)</w:t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Хореографическая группа</w:t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2160" w:firstLine="720"/>
        <w:rPr>
          <w:szCs w:val="24"/>
          <w:lang w:val="en-US"/>
        </w:rPr>
      </w:pPr>
      <w:r>
        <w:rPr>
          <w:szCs w:val="24"/>
        </w:rPr>
        <w:t xml:space="preserve">    </w:t>
      </w:r>
      <w:r>
        <w:rPr>
          <w:szCs w:val="24"/>
        </w:rPr>
        <w:t>ДЕЙСТВИЕ ПЕРВОЕ</w:t>
      </w:r>
    </w:p>
    <w:p>
      <w:pPr>
        <w:pStyle w:val="TextBody"/>
        <w:ind w:left="2880" w:firstLine="720"/>
        <w:rPr/>
      </w:pPr>
      <w:r>
        <w:rPr>
          <w:b w:val="false"/>
        </w:rPr>
        <w:t xml:space="preserve">    </w:t>
      </w:r>
      <w:r>
        <w:rPr/>
        <w:t>Сцена 1</w:t>
      </w:r>
    </w:p>
    <w:p>
      <w:pPr>
        <w:pStyle w:val="TextBody"/>
        <w:ind w:left="2880" w:firstLine="720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Осенний день. Вереница зонтов. Слышен гул машин, скрежет тормозов, сирена скорой помощи – обычные уличные шумы.  Под зонтом идёт Оля. У нее отрешённое лицо углублённого в себя человека. Она идёт в толпе, но как будто одна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запинками, с паузами – как будто строчки сейчас приходят ей в голову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юди идут – прохожи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Люди спешат – похож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А если и не похожи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То всё равно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ж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Куртки – синие, красны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Лица вблиз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ипичные, нетипичны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ерьёзные, симпатичны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Обыкнов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рываются в жизнь на мгнов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мою – на проспекте Кали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Зачем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фамилий... без имени...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является старший «двойник» Оли – примерно такой Оля могла бы стать через 15 – 17 лет. Женщина смотрит на девочку с нежностью и грустью. Оля тоже замечает женщину, и женщина улыбается и делает легкий приветственный жест. На лице у Оли растерянность. Она тоже машет и улыбаетс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ший двой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стальгически, вроде бы обращаясь к Оле, но как будто дум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лу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даже куртка – та же самая!.. Я очень хорошо помню эту куртку: мама купила её на рынке за – страшно сказать! – триста пятьдесят  рублей. </w:t>
      </w:r>
      <w:r>
        <w:rPr>
          <w:rFonts w:cs="Times New Roman" w:ascii="Times New Roman" w:hAnsi="Times New Roman"/>
          <w:bCs/>
          <w:sz w:val="24"/>
          <w:szCs w:val="24"/>
        </w:rPr>
        <w:t>Тогда это были огромные деньги...</w:t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szCs w:val="24"/>
        </w:rPr>
        <w:t>Оля</w:t>
      </w:r>
      <w:r>
        <w:rPr>
          <w:b w:val="false"/>
          <w:szCs w:val="24"/>
        </w:rPr>
        <w:t xml:space="preserve">:  Тогда?.. </w:t>
      </w:r>
    </w:p>
    <w:p>
      <w:pPr>
        <w:pStyle w:val="TextBody"/>
        <w:rPr>
          <w:szCs w:val="24"/>
        </w:rPr>
      </w:pPr>
      <w:r>
        <w:rPr>
          <w:szCs w:val="24"/>
        </w:rPr>
        <w:t>Двойник</w:t>
      </w:r>
      <w:r>
        <w:rPr>
          <w:b w:val="false"/>
          <w:szCs w:val="24"/>
        </w:rPr>
        <w:t xml:space="preserve">:  </w:t>
      </w:r>
      <w:r>
        <w:rPr>
          <w:b w:val="false"/>
          <w:bCs w:val="false"/>
          <w:szCs w:val="24"/>
        </w:rPr>
        <w:t xml:space="preserve">Я знаю, что в одном из карманов этой куртки лежат десять конфет «Белочка». </w:t>
      </w:r>
      <w:r>
        <w:rPr>
          <w:b w:val="false"/>
          <w:bCs w:val="false"/>
          <w:iCs/>
          <w:szCs w:val="24"/>
        </w:rPr>
        <w:t>Она</w:t>
      </w:r>
      <w:r>
        <w:rPr>
          <w:b w:val="false"/>
          <w:bCs w:val="false"/>
          <w:i/>
          <w:iCs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обнаружит этот страшный дефицит только вечером, после школы, и съест все десять, не поделившись с подругой.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О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Cs w:val="24"/>
        </w:rPr>
        <w:t xml:space="preserve">опускает руку в карман, но тут же отдергивает её: </w:t>
      </w:r>
      <w:r>
        <w:rPr>
          <w:b w:val="false"/>
          <w:szCs w:val="24"/>
        </w:rPr>
        <w:t>в с</w:t>
      </w:r>
      <w:r>
        <w:rPr>
          <w:b w:val="false"/>
          <w:i/>
          <w:szCs w:val="24"/>
        </w:rPr>
        <w:t>воём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времени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на не может изменить ничего, поэтому конфеты она действительно обнаружит только вечером</w:t>
      </w:r>
      <w:r>
        <w:rPr>
          <w:b w:val="false"/>
          <w:szCs w:val="24"/>
        </w:rPr>
        <w:t>).</w:t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тарший двойник:  …</w:t>
      </w:r>
      <w:r>
        <w:rPr>
          <w:b w:val="false"/>
          <w:bCs w:val="false"/>
          <w:szCs w:val="24"/>
        </w:rPr>
        <w:t>А потом до темноты будет бродить по городу, шуршать листьями и есть горячие беляши...</w:t>
      </w:r>
    </w:p>
    <w:p>
      <w:pPr>
        <w:pStyle w:val="TextBody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rPr/>
      </w:pPr>
      <w:r>
        <w:rPr>
          <w:b w:val="false"/>
          <w:bCs w:val="false"/>
          <w:i/>
          <w:szCs w:val="24"/>
        </w:rPr>
        <w:t>Видеоряд:  быстро сменяются городские кадры, летят листья, серое небо с тучами... Почти сумерки, и загораются уличные фонари.</w:t>
      </w:r>
    </w:p>
    <w:p>
      <w:pPr>
        <w:pStyle w:val="TextBody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 </w:t>
      </w:r>
    </w:p>
    <w:p>
      <w:pPr>
        <w:pStyle w:val="TextBody"/>
        <w:rPr/>
      </w:pPr>
      <w:r>
        <w:rPr>
          <w:bCs w:val="false"/>
          <w:szCs w:val="24"/>
        </w:rPr>
        <w:t xml:space="preserve">Старший двойник:  </w:t>
      </w:r>
      <w:r>
        <w:rPr>
          <w:b w:val="false"/>
          <w:bCs w:val="false"/>
          <w:szCs w:val="24"/>
        </w:rPr>
        <w:t xml:space="preserve">А ещё ей будет очень грустно и одиноко, и она напишет наивное стихотворение про фонари и туманы, и про то, как весело плавает в луже яркий кленовый лист.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i/>
          <w:i/>
          <w:szCs w:val="24"/>
          <w:lang w:val="en-US"/>
        </w:rPr>
      </w:pPr>
      <w:r>
        <w:rPr>
          <w:b w:val="false"/>
          <w:bCs w:val="false"/>
          <w:i/>
          <w:szCs w:val="24"/>
        </w:rPr>
        <w:t>Вступает музыка</w:t>
      </w:r>
      <w:r>
        <w:rPr>
          <w:b w:val="false"/>
          <w:bCs w:val="false"/>
          <w:i/>
          <w:szCs w:val="24"/>
          <w:lang w:val="en-US"/>
        </w:rPr>
        <w:t xml:space="preserve"> </w:t>
      </w:r>
      <w:r>
        <w:rPr>
          <w:b w:val="false"/>
          <w:bCs w:val="false"/>
          <w:i/>
          <w:szCs w:val="24"/>
        </w:rPr>
        <w:t>как фон.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4"/>
          <w:lang w:val="en-US"/>
        </w:rPr>
      </w:pPr>
      <w:r>
        <w:rPr>
          <w:b w:val="false"/>
          <w:bCs w:val="false"/>
          <w:i/>
          <w:sz w:val="28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Cs w:val="24"/>
          <w:lang w:val="en-US"/>
        </w:rPr>
      </w:pPr>
      <w:r>
        <w:rPr>
          <w:bCs w:val="false"/>
          <w:szCs w:val="24"/>
        </w:rPr>
        <w:t xml:space="preserve">Старший двойник: </w:t>
      </w:r>
      <w:r>
        <w:rPr>
          <w:b w:val="false"/>
          <w:bCs w:val="false"/>
          <w:szCs w:val="24"/>
        </w:rPr>
        <w:t xml:space="preserve"> ...Через пять минут она забудет об этой встрече, потому что нельзя помнить будущее. Вот сейчас она помашет мне варежкой и уйдёт в свою (мою!) юность, которая всё ещё кажется ей бесконечной.  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lang w:val="en-US"/>
        </w:rPr>
      </w:pPr>
      <w:r>
        <w:rPr>
          <w:b w:val="false"/>
          <w:bCs w:val="false"/>
          <w:i/>
          <w:szCs w:val="24"/>
        </w:rPr>
        <w:t>Оля и Старший Двойник смотрят друг на друга с узнаванием и пониманием, но музыка резко обрывается, снова врывается уличный шум – и лицо у девочки становится отрешённым. Оля идет по улице, а женщина смотрит ей вслед</w:t>
      </w:r>
      <w:r>
        <w:rPr>
          <w:b w:val="false"/>
          <w:bCs w:val="false"/>
          <w:i/>
          <w:sz w:val="28"/>
        </w:rPr>
        <w:t xml:space="preserve">. </w:t>
      </w:r>
    </w:p>
    <w:p>
      <w:pPr>
        <w:pStyle w:val="TextBody"/>
        <w:rPr>
          <w:b w:val="false"/>
          <w:b w:val="false"/>
          <w:bCs w:val="false"/>
          <w:i/>
          <w:i/>
          <w:szCs w:val="24"/>
          <w:lang w:val="en-US"/>
        </w:rPr>
      </w:pPr>
      <w:r>
        <w:rPr>
          <w:b w:val="false"/>
          <w:bCs w:val="false"/>
          <w:i/>
          <w:szCs w:val="24"/>
        </w:rPr>
        <w:t>Неожиданно Оля оборачивается, растерянно ищет глазами женщину – но на улице никого нет...</w:t>
      </w:r>
    </w:p>
    <w:p>
      <w:pPr>
        <w:pStyle w:val="TextBody"/>
        <w:rPr>
          <w:b w:val="false"/>
          <w:b w:val="false"/>
          <w:bCs w:val="false"/>
          <w:i/>
          <w:i/>
          <w:szCs w:val="24"/>
          <w:lang w:val="en-US"/>
        </w:rPr>
      </w:pPr>
      <w:r>
        <w:rPr>
          <w:b w:val="false"/>
          <w:bCs w:val="false"/>
          <w:i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i/>
          <w:i/>
          <w:szCs w:val="24"/>
          <w:lang w:val="en-US"/>
        </w:rPr>
      </w:pPr>
      <w:r>
        <w:rPr>
          <w:b w:val="false"/>
          <w:bCs w:val="false"/>
          <w:i/>
          <w:szCs w:val="24"/>
          <w:lang w:val="en-US"/>
        </w:rPr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ab/>
        <w:tab/>
        <w:tab/>
        <w:tab/>
        <w:tab/>
      </w:r>
      <w:r>
        <w:rPr>
          <w:bCs w:val="false"/>
        </w:rPr>
        <w:t xml:space="preserve">     Сцена 2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ab/>
        <w:tab/>
        <w:t xml:space="preserve">  </w:t>
      </w:r>
      <w:r>
        <w:rPr>
          <w:b w:val="false"/>
          <w:bCs w:val="false"/>
          <w:i/>
        </w:rPr>
        <w:t>(Пятнадцать лет назад – конец девяностых годов прошлого века)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ната Оли. Вечер. Оля сидит за столом, смотрит в окно, грызёт шариковую ручку и что-то быстро пишет и перечёркивает.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ак будто думает вслух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Проходит дожд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Проходит б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Проходят люди под дождё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Проходят горе и любовь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И мы когда-нибуд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</w:t>
        <w:tab/>
        <w:t xml:space="preserve"> пройдём..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 скажут: «Были и прошли..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«Мы в институте их прошли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Статьи научные прочл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Учли ошибки поколения...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Я не хочу!!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 прошедшем времен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b w:val="false"/>
          <w:i/>
        </w:rPr>
        <w:t xml:space="preserve">Звонок в дверь. Звук открываемой двери, голоса в коридоре: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>
          <w:szCs w:val="24"/>
        </w:rPr>
        <w:t>Голос Аси:</w:t>
      </w:r>
      <w:r>
        <w:rPr>
          <w:b w:val="false"/>
          <w:szCs w:val="24"/>
        </w:rPr>
        <w:t xml:space="preserve"> Здрасте, тётя Наташа. А Оля дома?</w:t>
      </w:r>
    </w:p>
    <w:p>
      <w:pPr>
        <w:pStyle w:val="TextBody"/>
        <w:rPr/>
      </w:pPr>
      <w:r>
        <w:rPr>
          <w:szCs w:val="24"/>
        </w:rPr>
        <w:t>Голос мамы</w:t>
      </w:r>
      <w:r>
        <w:rPr>
          <w:b w:val="false"/>
          <w:szCs w:val="24"/>
        </w:rPr>
        <w:t>: Да дома она, где ж ей быть? Давненько ты у нас не была. Уроков, что ли, много?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Голос Аси:</w:t>
      </w:r>
      <w:r>
        <w:rPr>
          <w:b w:val="false"/>
          <w:szCs w:val="24"/>
        </w:rPr>
        <w:t xml:space="preserve"> Да не так чтобы... Просто..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лос мамы: </w:t>
      </w:r>
      <w:r>
        <w:rPr>
          <w:b w:val="false"/>
          <w:szCs w:val="24"/>
        </w:rPr>
        <w:t>Оля, к тебе Ася пришла!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Оля вскакивает, захлопывает тетрадь и бросается к двери. Мимоходом смотрится в зеркало, взъерошивает волосы, слюнит палец и пытается придать форму бровям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лос мамы: </w:t>
      </w:r>
      <w:r>
        <w:rPr>
          <w:b w:val="false"/>
          <w:szCs w:val="24"/>
        </w:rPr>
        <w:t xml:space="preserve">Оля, ты слышишь? </w:t>
      </w:r>
    </w:p>
    <w:p>
      <w:pPr>
        <w:pStyle w:val="TextBody"/>
        <w:rPr>
          <w:b w:val="false"/>
          <w:b w:val="false"/>
          <w:i/>
          <w:i/>
          <w:szCs w:val="24"/>
          <w:lang w:val="en-US"/>
        </w:rPr>
      </w:pPr>
      <w:r>
        <w:rPr>
          <w:szCs w:val="24"/>
        </w:rPr>
        <w:t>Ася (</w:t>
      </w:r>
      <w:r>
        <w:rPr>
          <w:b w:val="false"/>
          <w:i/>
          <w:szCs w:val="24"/>
        </w:rPr>
        <w:t xml:space="preserve">впархивает в комнату, беззаботно улыбается и машет рукой): </w:t>
      </w:r>
      <w:r>
        <w:rPr>
          <w:b w:val="false"/>
          <w:szCs w:val="24"/>
        </w:rPr>
        <w:t xml:space="preserve">Привет-приветик! Всё зубришь?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Оля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явно рада Асе, но пытается выглядеть равнодушной</w:t>
      </w:r>
      <w:r>
        <w:rPr>
          <w:b w:val="false"/>
          <w:szCs w:val="24"/>
        </w:rPr>
        <w:t>): Ничего не зубрю. Вот, читаю..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ся: </w:t>
      </w:r>
      <w:r>
        <w:rPr>
          <w:b w:val="false"/>
          <w:szCs w:val="24"/>
        </w:rPr>
        <w:t>Ну, ты у нас отличница! А я завтра завалю контрольную, вот увидишь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i/>
          <w:szCs w:val="24"/>
        </w:rPr>
        <w:t>У Аси в сумке играет мобильник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Ася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небрежно подносит мобильник к уху</w:t>
      </w:r>
      <w:r>
        <w:rPr>
          <w:b w:val="false"/>
          <w:szCs w:val="24"/>
        </w:rPr>
        <w:t>): Привет, Вадик.(</w:t>
      </w:r>
      <w:r>
        <w:rPr>
          <w:b w:val="false"/>
          <w:i/>
          <w:szCs w:val="24"/>
        </w:rPr>
        <w:t>Пауза</w:t>
      </w:r>
      <w:r>
        <w:rPr>
          <w:b w:val="false"/>
          <w:szCs w:val="24"/>
        </w:rPr>
        <w:t>)  Ну, не знаю... (</w:t>
      </w:r>
      <w:r>
        <w:rPr>
          <w:b w:val="false"/>
          <w:i/>
          <w:szCs w:val="24"/>
        </w:rPr>
        <w:t>Пауза</w:t>
      </w:r>
      <w:r>
        <w:rPr>
          <w:b w:val="false"/>
          <w:szCs w:val="24"/>
        </w:rPr>
        <w:t>) Завтра? Нет, не могу. ..(...) Может быть...   Ну, хорошо.(...) Там видно будет... (...) Пока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Ася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уютно устраивается в кресле</w:t>
      </w:r>
      <w:r>
        <w:rPr>
          <w:b w:val="false"/>
          <w:szCs w:val="24"/>
        </w:rPr>
        <w:t>): А ты всё дома сидишь? Не надоело?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Cs w:val="24"/>
        </w:rPr>
        <w:t>Снова играет мобильник. Ася строит недовольную гримасу</w:t>
      </w:r>
      <w:r>
        <w:rPr>
          <w:b w:val="false"/>
          <w:i/>
          <w:sz w:val="28"/>
          <w:szCs w:val="28"/>
        </w:rPr>
        <w:t>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Ася:</w:t>
      </w:r>
      <w:r>
        <w:rPr>
          <w:b w:val="false"/>
          <w:szCs w:val="24"/>
        </w:rPr>
        <w:t xml:space="preserve"> Ало? (...) Серёжа? Привет! (...) Да так, ничего особенного.А когда? (...) Ну, я подумаю...  А что там у вас? (...)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Ася всё говорит что-то в трубку, губы ее шевелятся, но звуков нет – их заглушает грустная мелодия, на фоне которой звучат строчки стихов (как мысли вслух)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ркий свет на сцене постепенно сменяется «сумеречным» освещением. Высвечивается только лицо Оли.</w:t>
      </w:r>
    </w:p>
    <w:p>
      <w:pPr>
        <w:pStyle w:val="Normal"/>
        <w:textAlignment w:val="auto"/>
        <w:rPr>
          <w:rFonts w:ascii="Times New Roman" w:hAnsi="Times New Roman" w:cs="Times New Roman"/>
          <w:bCs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lang w:val="ru-RU" w:eastAsia="ru-RU"/>
        </w:rPr>
        <w:t>(Видеоряд: крыши домов, тёмное небо, лунный луч, по которому шагает человечек в накидке. )</w:t>
      </w:r>
    </w:p>
    <w:p>
      <w:pPr>
        <w:pStyle w:val="Normal"/>
        <w:textAlignment w:val="auto"/>
        <w:rPr>
          <w:rFonts w:ascii="Times New Roman" w:hAnsi="Times New Roman" w:cs="Times New Roman"/>
          <w:bCs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lang w:val="ru-RU" w:eastAsia="ru-RU"/>
        </w:rPr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Оли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Огонь убегал светляками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Из огненных печек,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о тонкому лунному лучику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Шёл человечек.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сё выше и выше...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Скользит по лучу, как по нитке...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Циркач или клоун?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 зелёной, как поле, накидке.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сё выше и выше...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Над крышами смело шагает!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Наверно, ему на земле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ЫСОТЫ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</w:t>
        <w:tab/>
        <w:t xml:space="preserve">  не хватает!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Он с неба на землю посмотрит –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И сразу вернётся!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сё тоньше серебряный лучик...</w:t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А вдруг оборвётся?</w:t>
      </w:r>
    </w:p>
    <w:p>
      <w:pPr>
        <w:pStyle w:val="Normal"/>
        <w:tabs>
          <w:tab w:val="clear" w:pos="720"/>
          <w:tab w:val="left" w:pos="1530" w:leader="none"/>
          <w:tab w:val="left" w:pos="2970" w:leader="none"/>
        </w:tabs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 xml:space="preserve">Музыка резко обрывается, свет становится ярче, снова на полуфразе слышен </w:t>
      </w:r>
      <w:r>
        <w:rPr>
          <w:i/>
          <w:szCs w:val="24"/>
        </w:rPr>
        <w:t>голос Аси</w:t>
      </w:r>
      <w:r>
        <w:rPr>
          <w:b w:val="false"/>
          <w:i/>
          <w:szCs w:val="24"/>
        </w:rPr>
        <w:t>:</w:t>
      </w:r>
    </w:p>
    <w:p>
      <w:pPr>
        <w:pStyle w:val="TextBody"/>
        <w:rPr/>
      </w:pPr>
      <w:r>
        <w:rPr>
          <w:b w:val="false"/>
          <w:szCs w:val="24"/>
        </w:rPr>
        <w:t>...О чём речь? Конечно!.. (...) Ну, пока!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ся кружится по комнате, на секунду останавливаясь перед зеркалом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Ася:</w:t>
      </w:r>
      <w:r>
        <w:rPr>
          <w:b w:val="false"/>
          <w:szCs w:val="24"/>
        </w:rPr>
        <w:t xml:space="preserve"> Ну, вот что! Хватит тебе дома сидеть. В субботу нас с тобой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Cs w:val="24"/>
        </w:rPr>
        <w:t xml:space="preserve">Снова играет мобильник. 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Ася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с лёгким раздражением</w:t>
      </w:r>
      <w:r>
        <w:rPr>
          <w:b w:val="false"/>
          <w:szCs w:val="24"/>
        </w:rPr>
        <w:t xml:space="preserve">): Да? (...) Какой Миша? (...) Ах, Миша! Конечно, помню... </w:t>
      </w:r>
      <w:r>
        <w:rPr>
          <w:b w:val="false"/>
          <w:i/>
          <w:szCs w:val="24"/>
        </w:rPr>
        <w:t xml:space="preserve">(поворачивается к Оле и недоумённо пожимает плечами). </w:t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Спасибо, но нас уже пригласили. (...) Один человек... (...)  Ну, хорошо, там видно будет. Пока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Ася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Оле</w:t>
      </w:r>
      <w:r>
        <w:rPr>
          <w:b w:val="false"/>
          <w:szCs w:val="24"/>
        </w:rPr>
        <w:t xml:space="preserve">): Слышала? Нас с тобой приглашают на Осенний бал! В первую английскую гимназию! Представляешь?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Хватает Олю за руки и кружит по комнате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убботу! Пригласительный на двоих!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Снова подбегает к зеркалу, весело трясёт длинными распущенными волосами, улыбается своему отражению и оборачивается к Оле)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олько не вздумай завязывать хвостик! Там одни старшеклассники будут – поняла?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ся машет рукой и направляется к двери. На полпути возвращается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>Ася:</w:t>
      </w:r>
      <w:r>
        <w:rPr>
          <w:b w:val="false"/>
          <w:szCs w:val="24"/>
        </w:rPr>
        <w:t xml:space="preserve"> Совсем забыла! У тебя есть слова к английскому? А перевод? (</w:t>
      </w:r>
      <w:r>
        <w:rPr>
          <w:b w:val="false"/>
          <w:i/>
          <w:szCs w:val="24"/>
        </w:rPr>
        <w:t>Листает тетрадь</w:t>
      </w:r>
      <w:r>
        <w:rPr>
          <w:b w:val="false"/>
          <w:szCs w:val="24"/>
        </w:rPr>
        <w:t>) Дашь списать? И когда ты всё успеваешь?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ся уходит. Оля растерянно открывает шкаф и перебирает платья. Потом подходит к зеркалу и пристально смотрит на своё отражение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Сумеречное освещение. Тихая музыка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ля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  <w:tab/>
        <w:tab/>
        <w:tab/>
        <w:tab/>
        <w:t>В упор, напряжённо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>Смотрю на неё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>В зеркальном квадрате лицо –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 xml:space="preserve">                                      </w:t>
        <w:tab/>
        <w:t xml:space="preserve">        не моё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>Напоминает кого-то.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ab/>
        <w:tab/>
        <w:tab/>
        <w:tab/>
        <w:t>Серьёзная девочка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>Кто т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>Неровная чёлка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зинка в косе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асивая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>Или такая, как вс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 xml:space="preserve">Внимательно смотрит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>Она на меня –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>Кто я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цена 3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Вечер. Школьный двор. Школа сияет всеми огнями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С одной стороны сцены выходит Оля, с другой – Человек в Тёмном Плаще. Звучит стихотворение «Вальс осенних фонарей»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  <w:t>Оля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  <w:t>Человек в Тёмном Плаще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  разыгрывают под музыку это стихотворение . Нужно представить всё так, как будто Оле всё это намечталось: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Normal"/>
        <w:ind w:left="2160" w:firstLine="7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ЛЬС ОСЕННИХ ФОНАР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ловек в Тёмном Плаще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ечер пришёл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И вспыхнули окна!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Жёлтые, синие – за занавескам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ечер пришёл – и запахло осен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Грустно и весе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в Тёмном Плащ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ечер пришёл –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распахивает плащ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ab/>
        <w:tab/>
        <w:t>И вспыхнули звезд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И фонари отразились в лужах!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рустно и весело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в Тёмном Плаще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ы не замёрз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Ну, так давайте ещё покружи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скрывает зон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Можно зонтом прикрыться от ветра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Дни в октябре холодней и короч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ече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ался на мокрых ветк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И не кончался до самой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Музыка обрывается. За сценой – шум подъезжающей машины, скрип тормозов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880" w:hanging="28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Голос Асиного папы:</w:t>
        <w:tab/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Ну, вот и гимназия. Приехали! Я тебя тут высажу. А то мне ещё в аптеку нужно.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Голос Аси:</w:t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Рано не приезжай, хорошо? Я тебе позвоню, когда кончится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Оля и Ася идут через школьный двор. На обеих туфельки на высоких каблуках. Ася идёт уверенно, а вот Оля спотыкается, и Ася берёт ее за руку, как маленькую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Ася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Ну, как тебе мой прикид? Ничего?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Оля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с восхищением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): Ничего! Тебе ОЧЕНЬ идёт!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Две старшеклассницы – ответственные за вечер – подходят к Оле и Асе и предлагают карнавальные маски. Девочки выбирают маски в тон платьям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Появляется высокий парень в тёмных очках. Он обращается только к Асе, а Олю вообще не замечает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арень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Привет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Ася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холодно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): Привет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арень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Наши уже все тут. Пошли, я тебя с Андреем познакомлю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Ася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равнодушно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): С каким Андреем?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арень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Будущий олимпийский чемпион! Первое место в области по велогонкам!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Ася:</w:t>
        <w:tab/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онятно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Парень берёт Асю за руку, и они убегают. Ася оглядывается на Олю, делает слабый пригласительный жест и отворачивается. Оля останавливается  у колонны с афишей и делает вид, что внимательно читает объявление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Музыка к стихотворению «Вальс осенних фонарей» 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Оля: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рустно и весело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является Человек в Тёмном Плащ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в Тёмном Плаще: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не замёрз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Ну, так давайте ещё покружим!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скрывает зон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зонтом прикрыться от ветра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Дни в октябре холодней и короче..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ля и Человек в Тёмном Плаще кружатся в вальсе под зонтом. Из-за кулис появляются ОСЕННИЕ ФОНАРИ (хореографическая группа). Они танцуют Вальс Осенних фонаре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Сцена 4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Актовый зал школы. Свет приглушён, освещена только центральная часть сцены, на которой несколько пар топчутся в обнимку. Все девочки – высокие, стильные, с распущенными по плечам волосами. Многие – в карнавальных масках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Появляются Ася с парнем в тёмных очках и присоединяются к танцующим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Оля стоит у стенки. Рядом – две высокие старшеклассницы. По сравнению с ними Оля кажется ребёнком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С двух сторон к ним подходят два парня и почти одновременно говорят: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«Разрешите Вас пригласить?»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Оля оживляется, делает шаг вперёд – но тут же сникает, потому что приглашают не её.  Две старшеклассницы присоединяются к танцующим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Голос распорядителя: 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 сейчас – танец РЕТРО! Танцуют все!!!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Музыка «Сказки Венского леса». Вспыхивают разноцветные лампочки. Появляются девушки в пышных бальных юбках и парни в классических костюмах (хореографическая группа). Они кружатся в вальсе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Оля отклеивается от стены и выходит вперёд. Ей очень хочется танцевать.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Среди танцующих появляе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en-US"/>
        </w:rPr>
        <w:t>Человек в Тёмном Плаще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. Он идёт по сцене, обходя танцующих и нарушая ритм танца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Человек в Тёмном Плаще</w:t>
      </w:r>
      <w:r>
        <w:rPr>
          <w:rFonts w:cs="Times New Roman" w:ascii="Times New Roman" w:hAnsi="Times New Roman"/>
          <w:b/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сбрасывает плащ и превращается в современного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старшеклассника Бориса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):  Разрешите Вас пригласить?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 xml:space="preserve">Оля с Борисом кружатся в вальсе. На Оле – карнавальная маска, скрывающая лицо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Сцена 5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Осенний день. Аллея в парке, засыпанная осенними листьями. Оля в красной куртке, со школьной сумкой в руке. Она кружится, размахивает сумкой, бросает вверх листья и ловит их. Под музыкальный аккомпанимент Оля проговаривает стихотворение – как бы сочиняя его на ходу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Оля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ам, где весело и зво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Дождь стучит по горизонт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Машет ветер рукав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И качелями скрипит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Там у леса на опушк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Петушиной деревушк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Я себе построю дом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з цветных карандаш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этом доме без забо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окруженьи мухомо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Я стихами разрис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тены, пол и потол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Хорошо сидеть у печ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з трубы пускать колеч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 весёлые словеч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а дощечке вырез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...Где-то весело и зво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Дождь стучит по горизонт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Машет ветер рука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 качелями скрипит..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уза. Оля повторяет последнюю строчку, как будто ищет сло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является Человек в Тёмном Плащ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ловек в Тёмном Плащ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сказыва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ам печали –  не печал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сё хорошее – вначал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А плохое не встреча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и в начале, ни в конц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ловек в Тёмном Плаще берёт у Оли школьную сумку, осыпает Олю осенними листьями и дарит огромный лиственный букет. Оля и Человек в Тёмном Плаще уходят за кулис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цена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ната Оли. Настольная лампа, письменный стол. Оля делает уроки, но постоянно отвле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Ол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умает вслух. Записывает строчки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Мне пятнадцать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Я понимаю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Что такое раз в жизни бывает!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Что когда-нибудь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Лет через десять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Я об этом еще пожалею –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Позавидую счастью чужому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Той девчонке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Которой пятнадцать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А сейчас.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Я не чувствую счастья!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 xml:space="preserve">Почему-то мне очень обидно,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Одиноко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И хочется плакать.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А вокруг все твердят, как нарочно: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«Ах, пятнадцать раз в жизни бывает!..»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  <w:lang w:val="ru-RU" w:eastAsia="en-US"/>
        </w:rPr>
      </w:pPr>
      <w:r>
        <w:rPr>
          <w:rFonts w:cs="Calibri" w:ascii="Calibri" w:hAnsi="Calibri"/>
          <w:bCs/>
          <w:i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грает мобильник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Ало?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лча слушает, но лицо у неё сияет. В противоположном конце сцены появля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ёмном Плащ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мобильником в руке. Он выводит группу из трех-четырех парней с музыкальными инструментами в руках. </w:t>
      </w:r>
    </w:p>
    <w:p>
      <w:pPr>
        <w:pStyle w:val="TextBody"/>
        <w:rPr/>
      </w:pPr>
      <w:r>
        <w:rPr>
          <w:szCs w:val="24"/>
        </w:rPr>
        <w:t>Человек в Тёмном Плаще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оборачивается к сопровождению и взмахивает мобильником как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дирижёрской палочкой</w:t>
      </w:r>
      <w:r>
        <w:rPr>
          <w:b w:val="false"/>
          <w:szCs w:val="24"/>
        </w:rPr>
        <w:t>): Раз-два-три... Вы готовы, маэстро?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Человек в Тёмном Плаще</w:t>
      </w:r>
      <w:r>
        <w:rPr>
          <w:b w:val="false"/>
          <w:i/>
          <w:szCs w:val="24"/>
        </w:rPr>
        <w:t xml:space="preserve"> сбрасывает плащ и превращается в современного старшеклассника Бориса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Борис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по мобильнику, обращаясь к Оле</w:t>
      </w:r>
      <w:r>
        <w:rPr>
          <w:b w:val="false"/>
          <w:szCs w:val="24"/>
        </w:rPr>
        <w:t xml:space="preserve">): Дубль один: Раз... Раз... Раз... Заело!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(с комичным видом дует в мобильник)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Дубль один:  ОСЕННЕЕ СМЕХОТВОРЕНИЕ!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аз... Два... Три! Мотор!!!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ступает музыка сопровождения.</w:t>
      </w:r>
    </w:p>
    <w:p>
      <w:pPr>
        <w:pStyle w:val="TextBody"/>
        <w:rPr/>
      </w:pPr>
      <w:r>
        <w:rPr>
          <w:b w:val="false"/>
          <w:i/>
          <w:szCs w:val="24"/>
        </w:rPr>
        <w:t xml:space="preserve">Разговор по телефону ведётся так, как будто Оля и Борис не в первый раз общаются, как будто эти строчки – вроде игры: один придумывает строчку, другой подхватывает..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Борис </w:t>
      </w:r>
      <w:r>
        <w:rPr>
          <w:b w:val="false"/>
          <w:i/>
          <w:szCs w:val="24"/>
        </w:rPr>
        <w:t>(начинает игру</w:t>
      </w:r>
      <w:r>
        <w:rPr>
          <w:b w:val="false"/>
          <w:szCs w:val="24"/>
        </w:rPr>
        <w:t>):</w:t>
      </w:r>
      <w:r>
        <w:rPr>
          <w:szCs w:val="24"/>
        </w:rPr>
        <w:tab/>
      </w:r>
      <w:r>
        <w:rPr>
          <w:b w:val="false"/>
          <w:bCs w:val="false"/>
          <w:szCs w:val="24"/>
        </w:rPr>
        <w:t>Смеются яблоки в саду..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Cs w:val="24"/>
        </w:rPr>
        <w:t xml:space="preserve">Оля </w:t>
      </w:r>
      <w:r>
        <w:rPr>
          <w:bCs w:val="false"/>
          <w:sz w:val="28"/>
        </w:rPr>
        <w:t>(</w:t>
      </w:r>
      <w:r>
        <w:rPr>
          <w:b w:val="false"/>
          <w:bCs w:val="false"/>
          <w:i/>
          <w:szCs w:val="24"/>
        </w:rPr>
        <w:t>весело подхватывает</w:t>
      </w:r>
      <w:r>
        <w:rPr>
          <w:b w:val="false"/>
          <w:bCs w:val="false"/>
          <w:szCs w:val="24"/>
        </w:rPr>
        <w:t>)</w:t>
      </w:r>
      <w:r>
        <w:rPr>
          <w:bCs w:val="false"/>
          <w:sz w:val="28"/>
        </w:rPr>
        <w:t xml:space="preserve">: </w:t>
      </w:r>
      <w:r>
        <w:rPr>
          <w:b w:val="false"/>
          <w:bCs w:val="false"/>
          <w:szCs w:val="24"/>
        </w:rPr>
        <w:t>Хохочут ботинки, спеша на работу!</w:t>
      </w:r>
    </w:p>
    <w:p>
      <w:pPr>
        <w:pStyle w:val="TextBody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rPr/>
      </w:pPr>
      <w:r>
        <w:rPr>
          <w:bCs w:val="false"/>
          <w:szCs w:val="24"/>
        </w:rPr>
        <w:t>Борис:</w:t>
        <w:tab/>
        <w:tab/>
        <w:tab/>
      </w:r>
      <w:r>
        <w:rPr>
          <w:b w:val="false"/>
          <w:bCs w:val="false"/>
          <w:szCs w:val="24"/>
        </w:rPr>
        <w:t>Листья летят на землю, заливаясь смехом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Оля</w:t>
      </w:r>
      <w:r>
        <w:rPr>
          <w:b w:val="false"/>
          <w:bCs w:val="false"/>
          <w:szCs w:val="24"/>
        </w:rPr>
        <w:t xml:space="preserve"> (</w:t>
      </w:r>
      <w:r>
        <w:rPr>
          <w:b w:val="false"/>
          <w:bCs w:val="false"/>
          <w:i/>
          <w:szCs w:val="24"/>
        </w:rPr>
        <w:t>смеётся в трубку, на секунду задумывается и поднимает руку</w:t>
      </w:r>
      <w:r>
        <w:rPr>
          <w:b w:val="false"/>
          <w:bCs w:val="false"/>
          <w:szCs w:val="24"/>
        </w:rPr>
        <w:t>):</w:t>
        <w:tab/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b w:val="false"/>
          <w:bCs w:val="false"/>
          <w:szCs w:val="24"/>
        </w:rPr>
        <w:tab/>
        <w:tab/>
        <w:tab/>
        <w:tab/>
        <w:t>Во-он улыбается облако.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 xml:space="preserve">Борис </w:t>
      </w:r>
      <w:r>
        <w:rPr>
          <w:b w:val="false"/>
          <w:bCs w:val="false"/>
          <w:szCs w:val="24"/>
        </w:rPr>
        <w:t>(</w:t>
      </w:r>
      <w:r>
        <w:rPr>
          <w:b w:val="false"/>
          <w:bCs w:val="false"/>
          <w:i/>
          <w:szCs w:val="24"/>
        </w:rPr>
        <w:t>делает вид, что не может ничего придумать</w:t>
      </w:r>
      <w:r>
        <w:rPr>
          <w:b w:val="false"/>
          <w:bCs w:val="false"/>
          <w:szCs w:val="24"/>
        </w:rPr>
        <w:t>): М-м-м... (</w:t>
      </w:r>
      <w:r>
        <w:rPr>
          <w:b w:val="false"/>
          <w:bCs w:val="false"/>
          <w:i/>
          <w:szCs w:val="24"/>
        </w:rPr>
        <w:t>торжествующе</w:t>
      </w:r>
      <w:r>
        <w:rPr>
          <w:b w:val="false"/>
          <w:bCs w:val="false"/>
          <w:szCs w:val="24"/>
        </w:rPr>
        <w:t xml:space="preserve">):  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</w:t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Смеётся газета в почтовом ящике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Оля:</w:t>
        <w:tab/>
      </w:r>
      <w:r>
        <w:rPr>
          <w:b w:val="false"/>
          <w:bCs w:val="false"/>
          <w:szCs w:val="24"/>
        </w:rPr>
        <w:tab/>
        <w:tab/>
        <w:tab/>
        <w:t>Хихикает зонтик на остановке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bCs w:val="false"/>
          <w:szCs w:val="24"/>
        </w:rPr>
        <w:t>Борис:</w:t>
        <w:tab/>
      </w:r>
      <w:r>
        <w:rPr>
          <w:b w:val="false"/>
          <w:bCs w:val="false"/>
          <w:szCs w:val="24"/>
        </w:rPr>
        <w:tab/>
        <w:tab/>
        <w:t>Капли дождя с хохотом прыгают в лужу и –</w:t>
      </w:r>
    </w:p>
    <w:p>
      <w:pPr>
        <w:pStyle w:val="TextBody"/>
        <w:rPr/>
      </w:pPr>
      <w:r>
        <w:rPr>
          <w:b w:val="false"/>
          <w:bCs w:val="false"/>
          <w:szCs w:val="24"/>
        </w:rPr>
        <w:tab/>
        <w:tab/>
        <w:tab/>
        <w:tab/>
      </w:r>
      <w:r>
        <w:rPr>
          <w:b w:val="false"/>
          <w:bCs w:val="false"/>
          <w:szCs w:val="24"/>
          <w:lang w:val="en-US"/>
        </w:rPr>
        <w:tab/>
      </w:r>
      <w:r>
        <w:rPr>
          <w:b w:val="false"/>
          <w:bCs w:val="false"/>
          <w:szCs w:val="24"/>
        </w:rPr>
        <w:t xml:space="preserve">      ХЛОП! –</w:t>
      </w:r>
    </w:p>
    <w:p>
      <w:pPr>
        <w:pStyle w:val="TextBody"/>
        <w:rPr/>
      </w:pPr>
      <w:r>
        <w:rPr>
          <w:b w:val="false"/>
          <w:bCs w:val="false"/>
          <w:szCs w:val="24"/>
        </w:rPr>
        <w:tab/>
        <w:tab/>
        <w:tab/>
        <w:tab/>
        <w:t xml:space="preserve">       Брызги во все стороны!</w:t>
      </w:r>
    </w:p>
    <w:p>
      <w:pPr>
        <w:pStyle w:val="TextBody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rPr/>
      </w:pPr>
      <w:r>
        <w:rPr>
          <w:bCs w:val="false"/>
          <w:szCs w:val="24"/>
        </w:rPr>
        <w:t>Оля:</w:t>
        <w:tab/>
      </w:r>
      <w:r>
        <w:rPr>
          <w:b w:val="false"/>
          <w:bCs w:val="false"/>
          <w:szCs w:val="24"/>
        </w:rPr>
        <w:tab/>
        <w:tab/>
        <w:tab/>
        <w:t>Старая шляпа сидит у меня на голове</w:t>
      </w:r>
    </w:p>
    <w:p>
      <w:pPr>
        <w:pStyle w:val="TextBody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 w:val="28"/>
        </w:rPr>
        <w:tab/>
        <w:tab/>
        <w:tab/>
        <w:tab/>
        <w:t xml:space="preserve">   </w:t>
      </w:r>
      <w:r>
        <w:rPr>
          <w:b w:val="false"/>
          <w:bCs w:val="false"/>
          <w:sz w:val="28"/>
          <w:lang w:val="en-US"/>
        </w:rPr>
        <w:t xml:space="preserve">            </w:t>
      </w:r>
      <w:r>
        <w:rPr>
          <w:b w:val="false"/>
          <w:bCs w:val="false"/>
          <w:szCs w:val="24"/>
        </w:rPr>
        <w:t>и ухмыляется.</w:t>
      </w:r>
    </w:p>
    <w:p>
      <w:pPr>
        <w:pStyle w:val="TextBody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TextBody"/>
        <w:ind w:left="3240" w:hanging="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* * *</w:t>
      </w:r>
    </w:p>
    <w:p>
      <w:pPr>
        <w:pStyle w:val="TextBody"/>
        <w:ind w:left="3240" w:hanging="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rPr/>
      </w:pPr>
      <w:r>
        <w:rPr>
          <w:b w:val="false"/>
          <w:bCs w:val="false"/>
          <w:i/>
          <w:szCs w:val="24"/>
        </w:rPr>
        <w:t xml:space="preserve">Та же комната. Оля в кресле с книгой. Звонок. Оля хватает мобильник, радостно улыбается, вся в предвкушении новой игры. На противоположном конце сцены появляется Борис с мобильником. </w:t>
      </w:r>
    </w:p>
    <w:p>
      <w:pPr>
        <w:pStyle w:val="TextBody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 xml:space="preserve">Борис </w:t>
      </w:r>
      <w:r>
        <w:rPr>
          <w:b w:val="false"/>
          <w:bCs w:val="false"/>
          <w:szCs w:val="24"/>
        </w:rPr>
        <w:t>(</w:t>
      </w:r>
      <w:r>
        <w:rPr>
          <w:b w:val="false"/>
          <w:bCs w:val="false"/>
          <w:i/>
          <w:szCs w:val="24"/>
        </w:rPr>
        <w:t>в телефон, как позывные</w:t>
      </w:r>
      <w:r>
        <w:rPr>
          <w:b w:val="false"/>
          <w:bCs w:val="false"/>
          <w:szCs w:val="24"/>
        </w:rPr>
        <w:t>): Раз... Раз... Раз... Дубль два: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ОСЕННИЕ НОТКИ. Мотор!!!!!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970" w:leader="none"/>
        </w:tabs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дик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-о</w:t>
      </w:r>
      <w:r>
        <w:rPr>
          <w:rFonts w:cs="Times New Roman" w:ascii="Times New Roman" w:hAnsi="Times New Roman"/>
          <w:sz w:val="24"/>
          <w:szCs w:val="24"/>
          <w:lang w:val="ru-RU"/>
        </w:rPr>
        <w:t>лгий, осенний.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.. (не может ничего придумать)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кий ветер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z w:val="24"/>
          <w:szCs w:val="24"/>
          <w:lang w:val="ru-RU"/>
        </w:rPr>
        <w:t>дкие прохожие под зонтами...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ми</w:t>
      </w:r>
      <w:r>
        <w:rPr>
          <w:rFonts w:cs="Times New Roman" w:ascii="Times New Roman" w:hAnsi="Times New Roman"/>
          <w:sz w:val="24"/>
          <w:szCs w:val="24"/>
          <w:lang w:val="ru-RU"/>
        </w:rPr>
        <w:t>мо летят осенние листья...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: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? –  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тазирую на тему "Осень", забывая, что тысячи 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строк уже написаны кем-то, когда-то...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И всё-таки –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ль!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капли упали с крыши – и прямо в лужу: </w:t>
        <w:tab/>
        <w:t xml:space="preserve">      </w:t>
        <w:tab/>
        <w:t xml:space="preserve">  </w:t>
        <w:tab/>
        <w:t xml:space="preserve">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ль! 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ль! 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ль!..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а заднем план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 в Тёмном Плащ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улыбаясь, вводит и расставляет по местам «музыкальное сопровождение». Ненавязчиво вступает музыка).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я –  ля</w:t>
      </w:r>
      <w:r>
        <w:rPr>
          <w:rFonts w:cs="Times New Roman" w:ascii="Times New Roman" w:hAnsi="Times New Roman"/>
          <w:sz w:val="24"/>
          <w:szCs w:val="24"/>
          <w:lang w:val="ru-RU"/>
        </w:rPr>
        <w:t>гу спать пораньше и увижу во сне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... – си</w:t>
      </w:r>
      <w:r>
        <w:rPr>
          <w:rFonts w:cs="Times New Roman" w:ascii="Times New Roman" w:hAnsi="Times New Roman"/>
          <w:sz w:val="24"/>
          <w:szCs w:val="24"/>
          <w:lang w:val="ru-RU"/>
        </w:rPr>
        <w:t>реневые сквозняки.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енний парк. Оля идёт по аллее. Густо, как снег, падают осенние лист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танавливается, ловит листья и кружится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аю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дают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низ и кругам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жёлты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ые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д головам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листья летящ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истья хрустящ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шелестяще-звеняще-скользящи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Бабочки-листь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 листья-хлоп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листьях весь ле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от корней 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мак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Листья летуч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 кувыркучи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Листья прыгучие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Тучи и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Кучи и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Листьевый ливень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пёстрая радуг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Прыгай навстреч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лови 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радуйся!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Знакомая мелодия мобильника. С двух сторон выходят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Человек в Тёмном Плаще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Борис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. Оба с мобильниками. Они очень похожи – одного роста, с одинаковыми стрижками. Оля в растерянности смотрит на Бориса и его двойника.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л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остает из сумки мобильни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: Ало?</w:t>
      </w:r>
    </w:p>
    <w:p>
      <w:pPr>
        <w:pStyle w:val="TextBody"/>
        <w:rPr/>
      </w:pPr>
      <w:r>
        <w:rPr>
          <w:szCs w:val="24"/>
          <w:lang w:eastAsia="ru-RU"/>
        </w:rPr>
        <w:t>Борис</w:t>
      </w:r>
      <w:r>
        <w:rPr>
          <w:b w:val="false"/>
          <w:szCs w:val="24"/>
          <w:lang w:eastAsia="ru-RU"/>
        </w:rPr>
        <w:t xml:space="preserve"> (</w:t>
      </w:r>
      <w:r>
        <w:rPr>
          <w:b w:val="false"/>
          <w:i/>
          <w:szCs w:val="24"/>
          <w:lang w:eastAsia="ru-RU"/>
        </w:rPr>
        <w:t>весело</w:t>
      </w:r>
      <w:r>
        <w:rPr>
          <w:b w:val="false"/>
          <w:szCs w:val="24"/>
          <w:lang w:eastAsia="ru-RU"/>
        </w:rPr>
        <w:t>)</w:t>
      </w:r>
      <w:r>
        <w:rPr>
          <w:b w:val="false"/>
          <w:bCs w:val="false"/>
          <w:szCs w:val="24"/>
        </w:rPr>
        <w:t>: Раз... Раз... Раз... Дубль три: ТО-ЧЕГО-НЕ-МОЖЕТ-БЫТЬ! Мотор!!!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Человек в Тёмном Плаще уходит в глубину сцены и наблюдает за происходящим.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рис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ть будет то,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го не может быть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ab/>
        <w:tab/>
        <w:tab/>
        <w:t>Пусть снег идёт не та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А вверх ногам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усть помидоры пахнут пирога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А пир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арбузо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л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чт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  <w:tab/>
        <w:tab/>
        <w:t>Пусть хоть р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черашний вечер будет послезавтр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А «Завтра» было ровно год назад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усть..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хватывает</w:t>
      </w:r>
      <w:r>
        <w:rPr>
          <w:rFonts w:cs="Times New Roman" w:ascii="Times New Roman" w:hAnsi="Times New Roman"/>
          <w:sz w:val="24"/>
          <w:szCs w:val="24"/>
          <w:lang w:val="ru-RU"/>
        </w:rPr>
        <w:t>):         Пусть выдаётся дождик напрока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В прокатном пункте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насовсем, бесплатно!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рис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комичной серьез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  <w:tab/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Так не бывает!» – строго говор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 повторяют хмуро и невнятн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Что должен быть порядок и зак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ржествующе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  <w:tab/>
        <w:t>...Назло всем скептика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а г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ро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ОН!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b w:val="false"/>
          <w:i/>
        </w:rPr>
        <w:t xml:space="preserve">Загораются вечерние огни. Музыкальное вступление к «Вальсу осенних фонарей». На заднем плане хореографическая группа:  Осенние фонари кружатся в вальсе. Оля уже и сама не понимает, то ли это её фантазии, то ли реальность. Она достаёт из сумки карнавальную маску и превращается в ту незнакомку, с которой на балу танцевал Борис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К Оле с двух сторон одновременно подходят Борис и его двойник. Оба приглашают Олю на танец. Оля после секундного колебания выбирает Бориса. Они встают напротив друг друга в разных концах сцены (на большом расстоянии) – и Оля повторяет за Борисом танцевальные движения (как будто Борис учит ее танцевать). Двойник незаметно уходит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КОНЕЦ ПЕРВОГО ДЕЙСТВ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             ДЕЙСТВИЕ</w:t>
      </w:r>
      <w:r>
        <w:rPr>
          <w:lang w:val="en-US"/>
        </w:rPr>
        <w:t xml:space="preserve"> </w:t>
      </w:r>
      <w:r>
        <w:rPr/>
        <w:t>ВТОРОЕ</w:t>
      </w:r>
    </w:p>
    <w:p>
      <w:pPr>
        <w:pStyle w:val="TextBody"/>
        <w:rPr/>
      </w:pPr>
      <w:r>
        <w:rPr/>
        <w:tab/>
        <w:tab/>
        <w:tab/>
        <w:tab/>
        <w:tab/>
        <w:t xml:space="preserve">      Сцена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 xml:space="preserve">Комната Оли. Ася – в кресле, Оля – на стуле. У Оли растерянный вид. Она похожа на провинившегося ребенка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Ася: </w:t>
      </w:r>
      <w:r>
        <w:rPr>
          <w:b w:val="false"/>
          <w:szCs w:val="24"/>
        </w:rPr>
        <w:t>Ну скажи, зачем ты это сделала? На что ты, собственно, расчитывала?</w:t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Оля: </w:t>
      </w:r>
      <w:r>
        <w:rPr>
          <w:b w:val="false"/>
          <w:szCs w:val="24"/>
        </w:rPr>
        <w:t xml:space="preserve">Было так весело... Он звонил... Мы сочиняли смешные истории... </w:t>
      </w:r>
    </w:p>
    <w:p>
      <w:pPr>
        <w:pStyle w:val="TextBody"/>
        <w:rPr/>
      </w:pPr>
      <w:r>
        <w:rPr>
          <w:szCs w:val="24"/>
        </w:rPr>
        <w:t xml:space="preserve">Ася: </w:t>
      </w:r>
      <w:r>
        <w:rPr>
          <w:b w:val="false"/>
          <w:szCs w:val="24"/>
        </w:rPr>
        <w:t xml:space="preserve">Ну и сочиняли бы на здоровье! Врать-то зачем? </w:t>
      </w:r>
    </w:p>
    <w:p>
      <w:pPr>
        <w:pStyle w:val="TextBody"/>
        <w:rPr/>
      </w:pPr>
      <w:r>
        <w:rPr>
          <w:szCs w:val="24"/>
        </w:rPr>
        <w:t xml:space="preserve">Оля: </w:t>
      </w:r>
      <w:r>
        <w:rPr>
          <w:b w:val="false"/>
          <w:szCs w:val="24"/>
        </w:rPr>
        <w:t>Я не врала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i/>
          <w:szCs w:val="24"/>
        </w:rPr>
        <w:t>У Аси в сумке играет мобильник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Ася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недовольно</w:t>
      </w:r>
      <w:r>
        <w:rPr>
          <w:b w:val="false"/>
          <w:szCs w:val="24"/>
        </w:rPr>
        <w:t>): Привет, Серёжа.(...) Ничего не делаю – уроки учу. (...) Да, жутко много задали. Буду до ночи зубрить. (...) Ну, хорошо, хорошо. До завтра.</w:t>
      </w:r>
    </w:p>
    <w:p>
      <w:pPr>
        <w:pStyle w:val="TextBody"/>
        <w:rPr/>
      </w:pPr>
      <w:r>
        <w:rPr>
          <w:szCs w:val="24"/>
        </w:rPr>
        <w:t>Ася (</w:t>
      </w:r>
      <w:r>
        <w:rPr>
          <w:b w:val="false"/>
          <w:szCs w:val="24"/>
        </w:rPr>
        <w:t>Оле</w:t>
      </w:r>
      <w:r>
        <w:rPr>
          <w:szCs w:val="24"/>
        </w:rPr>
        <w:t xml:space="preserve">): </w:t>
      </w:r>
      <w:r>
        <w:rPr>
          <w:b w:val="false"/>
          <w:szCs w:val="24"/>
        </w:rPr>
        <w:t>Ничего себе – не врала! А чужую фотографию кто посылал? Я?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ля виновато молчит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ся вскакивает с кресла, разводит руками и пожимает плечами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Ася: </w:t>
      </w:r>
      <w:r>
        <w:rPr>
          <w:b w:val="false"/>
          <w:szCs w:val="24"/>
        </w:rPr>
        <w:t>Это ж надо до такого додуматься! Подсунуть своему парню фотографию подруги!.. Конечно, я рада, что ты обо мне такого высокого мнения, но всему же есть пределы!.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Оля: </w:t>
      </w:r>
      <w:r>
        <w:rPr>
          <w:b w:val="false"/>
          <w:szCs w:val="24"/>
        </w:rPr>
        <w:t>Я думала..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Ася: </w:t>
      </w:r>
      <w:r>
        <w:rPr>
          <w:b w:val="false"/>
          <w:szCs w:val="24"/>
        </w:rPr>
        <w:t xml:space="preserve">Ты думала, что этот твой Борис так и будет играть с тобой всю жизнь по телефону? Глупенькая! Он потому и предлагает встретиться, что ему с тобой интересно! Понимаешь?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Оля: </w:t>
      </w:r>
      <w:r>
        <w:rPr>
          <w:b w:val="false"/>
          <w:szCs w:val="24"/>
        </w:rPr>
        <w:t>У меня лицо не фотогеничное...  Я боялась, что он увидит фотографию и перестанет мне звонить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i/>
          <w:szCs w:val="24"/>
        </w:rPr>
        <w:t xml:space="preserve">Играет мобильник. Оля и Ася одновременно хватаются за телефоны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Ася: </w:t>
      </w:r>
      <w:r>
        <w:rPr>
          <w:b w:val="false"/>
          <w:szCs w:val="24"/>
        </w:rPr>
        <w:t xml:space="preserve">Да, Гена? (...) Нет, сегодня – ну, никак! (...) Завтра? Ну, хорошо. А что там у вас? (...) Пока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Ася: </w:t>
      </w:r>
      <w:r>
        <w:rPr>
          <w:b w:val="false"/>
          <w:szCs w:val="24"/>
        </w:rPr>
        <w:t>Ну, и что ты собираешься делать?</w:t>
      </w:r>
    </w:p>
    <w:p>
      <w:pPr>
        <w:pStyle w:val="TextBody"/>
        <w:rPr/>
      </w:pPr>
      <w:r>
        <w:rPr>
          <w:szCs w:val="24"/>
        </w:rPr>
        <w:t xml:space="preserve">Оля: </w:t>
      </w:r>
      <w:r>
        <w:rPr>
          <w:b w:val="false"/>
          <w:szCs w:val="24"/>
        </w:rPr>
        <w:t>Я думала... Он предлагает встретиться в четыре у фонтана. Ну, это где политех, на площади... Там все встречаются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Ася: </w:t>
      </w:r>
      <w:r>
        <w:rPr>
          <w:b w:val="false"/>
          <w:szCs w:val="24"/>
        </w:rPr>
        <w:t xml:space="preserve">Чего ты мне объясняешь? Я прекрасно знаю, где политех. Я тебя о другом спрашиваю.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Оля: </w:t>
      </w:r>
      <w:r>
        <w:rPr>
          <w:b w:val="false"/>
          <w:szCs w:val="24"/>
        </w:rPr>
        <w:t>Я думала... Я хотела тебя попросить... (</w:t>
      </w:r>
      <w:r>
        <w:rPr>
          <w:b w:val="false"/>
          <w:i/>
          <w:szCs w:val="24"/>
        </w:rPr>
        <w:t>горячо, скороговоркой</w:t>
      </w:r>
      <w:r>
        <w:rPr>
          <w:b w:val="false"/>
          <w:szCs w:val="24"/>
        </w:rPr>
        <w:t xml:space="preserve">)  Может, ты сходишь... ну, вместо меня! Только на сегодня, понимаешь? А потом я всё ему объясню! Придумаю что-нибудь... Я уже обещала прийти... Всё получилось так неожиданно – само собой...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Ася: </w:t>
      </w:r>
      <w:r>
        <w:rPr>
          <w:b w:val="false"/>
          <w:szCs w:val="24"/>
        </w:rPr>
        <w:t>Ты что, совсем того?.. (</w:t>
      </w:r>
      <w:r>
        <w:rPr>
          <w:b w:val="false"/>
          <w:i/>
          <w:szCs w:val="24"/>
        </w:rPr>
        <w:t>крутит пальцем у виска</w:t>
      </w:r>
      <w:r>
        <w:rPr>
          <w:b w:val="false"/>
          <w:szCs w:val="24"/>
        </w:rPr>
        <w:t>) Ты это серьёзно?</w:t>
      </w:r>
    </w:p>
    <w:p>
      <w:pPr>
        <w:pStyle w:val="TextBody"/>
        <w:rPr/>
      </w:pPr>
      <w:r>
        <w:rPr>
          <w:b w:val="false"/>
          <w:szCs w:val="24"/>
        </w:rPr>
        <w:t xml:space="preserve">Да ты соображаешь, что только запутаешь всё ещё больше? Ну, встречусь я с этим твоим Борисом  сегодня – а дальше что?.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i/>
          <w:szCs w:val="24"/>
        </w:rPr>
        <w:t xml:space="preserve">Ася продолжает говорить, но беззвучно: она жестикулирует, пожимает плечами, что- то горячо объясняет. Появляется </w:t>
      </w:r>
      <w:r>
        <w:rPr>
          <w:i/>
          <w:szCs w:val="24"/>
        </w:rPr>
        <w:t>Человек в Тёмном Плаще</w:t>
      </w:r>
      <w:r>
        <w:rPr>
          <w:b w:val="false"/>
          <w:i/>
          <w:szCs w:val="24"/>
        </w:rPr>
        <w:t>. Для Аси его нет, но Оля оборачивается и явно замечает пришельца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ихая музыка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Человек в Тёмном Плаще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задумчиво, отрешённо</w:t>
      </w:r>
      <w:r>
        <w:rPr>
          <w:b w:val="false"/>
          <w:szCs w:val="24"/>
        </w:rPr>
        <w:t>)</w:t>
      </w:r>
      <w:r>
        <w:rPr>
          <w:szCs w:val="24"/>
        </w:rPr>
        <w:t xml:space="preserve">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еркале тонут мгнов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Как корабли в океан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а равнодушном экр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аши живут отражен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з глубины зазеркаль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а своего близнец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мотрит чужими глаз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Зеркало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</w:t>
        <w:tab/>
        <w:t>эх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Человек в Тёмном Плаще подаёт Оле ручное зеркало и уходит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Музыка обрывается на полуфразе. Оля возвращается в реальный мир и снова слышит Асю – как будто включили звук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Ася: </w:t>
      </w:r>
      <w:r>
        <w:rPr>
          <w:b w:val="false"/>
          <w:szCs w:val="24"/>
        </w:rPr>
        <w:t>...Ты меня слышишь? Вот прямо сейчас, при мне, звони ему и рассказывай всё как есть.</w:t>
      </w:r>
    </w:p>
    <w:p>
      <w:pPr>
        <w:pStyle w:val="TextBody"/>
        <w:rPr/>
      </w:pPr>
      <w:r>
        <w:rPr>
          <w:szCs w:val="24"/>
        </w:rPr>
        <w:t>Оля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трясёт головой</w:t>
      </w:r>
      <w:r>
        <w:rPr>
          <w:b w:val="false"/>
          <w:szCs w:val="24"/>
        </w:rPr>
        <w:t xml:space="preserve">): Я не могу... Я боюсь! </w:t>
      </w:r>
    </w:p>
    <w:p>
      <w:pPr>
        <w:pStyle w:val="TextBody"/>
        <w:rPr/>
      </w:pPr>
      <w:r>
        <w:rPr>
          <w:szCs w:val="24"/>
        </w:rPr>
        <w:t xml:space="preserve">Ася: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с сомнением</w:t>
      </w:r>
      <w:r>
        <w:rPr>
          <w:b w:val="false"/>
          <w:szCs w:val="24"/>
        </w:rPr>
        <w:t>)</w:t>
      </w:r>
      <w:r>
        <w:rPr>
          <w:szCs w:val="24"/>
        </w:rPr>
        <w:t xml:space="preserve"> </w:t>
      </w:r>
      <w:r>
        <w:rPr>
          <w:b w:val="false"/>
          <w:szCs w:val="24"/>
        </w:rPr>
        <w:t>Может, ты и права... Такие вещ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о телефону не объясняют. Ну, хочешь... Хочешь, я встречусь с ним и всё сама объясню? Ну, скажу – что так получилось. 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Смотрит на часы и надевает куртку.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о сколько вы должны встретиться? В четыре? Как он хоть выглядит? </w:t>
      </w:r>
    </w:p>
    <w:p>
      <w:pPr>
        <w:pStyle w:val="TextBody"/>
        <w:rPr/>
      </w:pPr>
      <w:r>
        <w:rPr>
          <w:szCs w:val="24"/>
        </w:rPr>
        <w:t xml:space="preserve">Оля: </w:t>
      </w:r>
      <w:r>
        <w:rPr>
          <w:b w:val="false"/>
          <w:szCs w:val="24"/>
        </w:rPr>
        <w:t xml:space="preserve">Высокий... Кудрявый... </w:t>
      </w:r>
    </w:p>
    <w:p>
      <w:pPr>
        <w:pStyle w:val="TextBody"/>
        <w:rPr/>
      </w:pPr>
      <w:r>
        <w:rPr>
          <w:szCs w:val="24"/>
        </w:rPr>
        <w:t xml:space="preserve">Ася: </w:t>
      </w:r>
      <w:r>
        <w:rPr>
          <w:b w:val="false"/>
          <w:szCs w:val="24"/>
        </w:rPr>
        <w:t>Понятно. (</w:t>
      </w:r>
      <w:r>
        <w:rPr>
          <w:b w:val="false"/>
          <w:i/>
          <w:szCs w:val="24"/>
        </w:rPr>
        <w:t>Хватает сумку и машет Оле рукой</w:t>
      </w:r>
      <w:r>
        <w:rPr>
          <w:b w:val="false"/>
          <w:szCs w:val="24"/>
        </w:rPr>
        <w:t xml:space="preserve">). Я ему всё расскажу – и сразу тебе позвоню. Да не переживай ты!.. Ну, скажу, что ты перепутала фотографии – нечаянно... Подумаешь!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ся уходит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нова слышится музыка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>Оля (</w:t>
      </w:r>
      <w:r>
        <w:rPr>
          <w:b w:val="false"/>
          <w:i/>
          <w:szCs w:val="24"/>
        </w:rPr>
        <w:t>медленно, спотыкаясь, как бы подбирая слова</w:t>
      </w:r>
      <w:r>
        <w:rPr>
          <w:b w:val="false"/>
          <w:szCs w:val="24"/>
        </w:rPr>
        <w:t>)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160" w:firstLine="7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яется сахар в стакане с водой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Растворяется радость в квартире 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ой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Растворяются близкие люди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автобусах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В телевизорах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конторах за прохо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сумерках город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В снег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Дожд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Близких людей так мало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 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Растворяются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Cs w:val="24"/>
        </w:rPr>
        <w:t>Сцена 2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i/>
          <w:szCs w:val="24"/>
        </w:rPr>
        <w:t xml:space="preserve">Прошло несколько часов. Комната Оли. Стемнело. Горит настольная лампа. </w:t>
      </w:r>
    </w:p>
    <w:p>
      <w:pPr>
        <w:pStyle w:val="TextBody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TextBody"/>
        <w:rPr/>
      </w:pPr>
      <w:r>
        <w:rPr>
          <w:bCs w:val="false"/>
          <w:szCs w:val="24"/>
        </w:rPr>
        <w:t xml:space="preserve">Оля: </w:t>
        <w:tab/>
      </w:r>
      <w:r>
        <w:rPr>
          <w:b w:val="false"/>
          <w:bCs w:val="false"/>
          <w:szCs w:val="24"/>
        </w:rPr>
        <w:tab/>
        <w:tab/>
        <w:tab/>
        <w:t>А телефон всё молчит.</w:t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н замолчал навсегда.</w:t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всегда –</w:t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акое жуткое слово.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b w:val="false"/>
          <w:bCs w:val="false"/>
          <w:szCs w:val="24"/>
        </w:rPr>
        <w:t>(</w:t>
      </w:r>
      <w:r>
        <w:rPr>
          <w:b w:val="false"/>
          <w:bCs w:val="false"/>
          <w:i/>
          <w:szCs w:val="24"/>
        </w:rPr>
        <w:t>Раздаётся резкий звонок. Оля порывисто вскакивает)</w:t>
      </w:r>
    </w:p>
    <w:p>
      <w:pPr>
        <w:pStyle w:val="TextBody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вонок!!!</w:t>
      </w:r>
    </w:p>
    <w:p>
      <w:pPr>
        <w:pStyle w:val="TextBody"/>
        <w:rPr/>
      </w:pPr>
      <w:r>
        <w:rPr>
          <w:b w:val="false"/>
          <w:bCs w:val="false"/>
          <w:szCs w:val="24"/>
        </w:rPr>
        <w:t>(</w:t>
      </w:r>
      <w:r>
        <w:rPr>
          <w:b w:val="false"/>
          <w:bCs w:val="false"/>
          <w:i/>
          <w:szCs w:val="24"/>
        </w:rPr>
        <w:t>Сникает)</w:t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вонок в дверь...</w:t>
      </w:r>
    </w:p>
    <w:p>
      <w:pPr>
        <w:pStyle w:val="TextBody"/>
        <w:ind w:left="2160" w:firstLine="720"/>
        <w:rPr/>
      </w:pPr>
      <w:r>
        <w:rPr>
          <w:b w:val="false"/>
          <w:bCs w:val="false"/>
          <w:szCs w:val="24"/>
        </w:rPr>
        <w:t>Это пришла соседка:</w:t>
      </w:r>
      <w:r>
        <w:rPr>
          <w:b w:val="false"/>
          <w:szCs w:val="24"/>
        </w:rPr>
        <w:t xml:space="preserve"> </w:t>
      </w:r>
    </w:p>
    <w:p>
      <w:pPr>
        <w:pStyle w:val="TextBody"/>
        <w:ind w:left="216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2880" w:hanging="2880"/>
        <w:rPr>
          <w:b w:val="false"/>
          <w:b w:val="false"/>
          <w:szCs w:val="24"/>
        </w:rPr>
      </w:pPr>
      <w:r>
        <w:rPr>
          <w:szCs w:val="24"/>
        </w:rPr>
        <w:t>Голоса за сценой:</w:t>
        <w:tab/>
        <w:t>«</w:t>
      </w:r>
      <w:r>
        <w:rPr>
          <w:b w:val="false"/>
          <w:szCs w:val="24"/>
        </w:rPr>
        <w:t>Добрый вечер, Галина Анатольевна. Проходите.» «Да я на секунду. Вот принесла, как договорились.»</w:t>
      </w:r>
    </w:p>
    <w:p>
      <w:pPr>
        <w:pStyle w:val="TextBody"/>
        <w:ind w:left="216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«Спасибо!» «Да не за что! Это Вам спасибо...»</w:t>
      </w:r>
    </w:p>
    <w:p>
      <w:pPr>
        <w:pStyle w:val="TextBody"/>
        <w:ind w:left="216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Оля:</w:t>
      </w:r>
      <w:r>
        <w:rPr>
          <w:b w:val="false"/>
          <w:bCs w:val="false"/>
          <w:szCs w:val="24"/>
        </w:rPr>
        <w:t xml:space="preserve">                                 </w:t>
        <w:tab/>
        <w:t>А телефон всё молчит.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b w:val="false"/>
          <w:bCs w:val="false"/>
          <w:i/>
          <w:szCs w:val="24"/>
        </w:rPr>
        <w:t>(Пронзительно  звонит городской телефон)</w:t>
      </w:r>
    </w:p>
    <w:p>
      <w:pPr>
        <w:pStyle w:val="TextBody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TextBody"/>
        <w:rPr/>
      </w:pPr>
      <w:r>
        <w:rPr>
          <w:bCs w:val="false"/>
          <w:szCs w:val="24"/>
        </w:rPr>
        <w:t>Оля:</w:t>
        <w:tab/>
      </w:r>
      <w:r>
        <w:rPr>
          <w:b w:val="false"/>
          <w:bCs w:val="false"/>
          <w:szCs w:val="24"/>
        </w:rPr>
        <w:tab/>
        <w:tab/>
        <w:tab/>
        <w:t>Звонок!</w:t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Голос по телефону</w:t>
      </w:r>
      <w:r>
        <w:rPr>
          <w:b w:val="false"/>
          <w:bCs w:val="false"/>
          <w:szCs w:val="24"/>
        </w:rPr>
        <w:t>:</w:t>
        <w:tab/>
        <w:t>«Привет. По физике какой параграф? Шестой?..»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(</w:t>
      </w:r>
      <w:r>
        <w:rPr>
          <w:b w:val="false"/>
          <w:bCs w:val="false"/>
          <w:i/>
          <w:szCs w:val="24"/>
        </w:rPr>
        <w:t>Телефон непрерывно звонит.)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bCs w:val="false"/>
          <w:szCs w:val="24"/>
        </w:rPr>
        <w:t>Оля:</w:t>
        <w:tab/>
      </w:r>
      <w:r>
        <w:rPr>
          <w:b w:val="false"/>
          <w:bCs w:val="false"/>
          <w:szCs w:val="24"/>
        </w:rPr>
        <w:tab/>
        <w:tab/>
        <w:tab/>
        <w:t>Звонок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вонок!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вонок.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................................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2160"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 телефон всё молчит.</w:t>
      </w:r>
    </w:p>
    <w:p>
      <w:pPr>
        <w:pStyle w:val="TextBody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У Оли в руках мобильник. Оля с отчаянием смотрит на него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Появляется Человек в Тёмном Плаще. У Оли в руках играет знакомая мелодия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>Оля (</w:t>
      </w:r>
      <w:r>
        <w:rPr>
          <w:b w:val="false"/>
          <w:i/>
          <w:szCs w:val="24"/>
        </w:rPr>
        <w:t>испуганно прижимает к уху телефон</w:t>
      </w:r>
      <w:r>
        <w:rPr>
          <w:b w:val="false"/>
          <w:szCs w:val="24"/>
        </w:rPr>
        <w:t>): Ало?..</w:t>
      </w:r>
    </w:p>
    <w:p>
      <w:pPr>
        <w:pStyle w:val="TextBody"/>
        <w:rPr/>
      </w:pPr>
      <w:r>
        <w:rPr>
          <w:szCs w:val="24"/>
        </w:rPr>
        <w:t>Человек в Тёмном Плаще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меланхолично)</w:t>
      </w:r>
      <w:r>
        <w:rPr>
          <w:b w:val="false"/>
          <w:szCs w:val="24"/>
        </w:rPr>
        <w:t xml:space="preserve">: Раз... Раз... Три! Дубль один: ЭХО. </w:t>
      </w:r>
    </w:p>
    <w:p>
      <w:pPr>
        <w:pStyle w:val="TextBody"/>
        <w:rPr/>
      </w:pPr>
      <w:r>
        <w:rPr>
          <w:szCs w:val="24"/>
        </w:rPr>
        <w:t>Оля (</w:t>
      </w:r>
      <w:r>
        <w:rPr>
          <w:b w:val="false"/>
          <w:i/>
          <w:szCs w:val="24"/>
        </w:rPr>
        <w:t>вспыхивает от радости, но тут же сникает</w:t>
      </w:r>
      <w:r>
        <w:rPr>
          <w:b w:val="false"/>
          <w:szCs w:val="24"/>
        </w:rPr>
        <w:t>): А... Кто это?..</w:t>
      </w:r>
      <w:r>
        <w:rPr>
          <w:b w:val="false"/>
          <w:bCs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Человек в Тёмном Плаще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имитирует игру, и Оля подхватывает, хотя и понимает, что что-то не то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ловек в Тёмном Плащ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рустно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ЭТО ЭХО!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этоэхо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ловек в Тёмном Плаще: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ЭХО!.. ЭХО!.. –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яло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  <w:tab/>
        <w:tab/>
        <w:t xml:space="preserve">        отсмех  смеха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в Тёмном Плаще 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отзвук звука,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от –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голосок,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невесомый след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Только отклик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хо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только открик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в Тёмном Плаще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...а меня-то нет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л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знаю... Я это давно поняла... Я тебя придумала, да?.. Ну, что ты молчишь?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Человек в Тёмном Плаще/двойник  уходи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ходит Ася и останавливается, не дойдя до освещённого круга сцены. Она странно заторможенная: медленно отряхивает зонт, долго снимает куртку и вешает ее на спинку кресла, как бы оттягивая разговор с Оле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с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ерь была не заперта... Наверное, я её не захлопнула, когда уходи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ля: </w:t>
      </w:r>
      <w:r>
        <w:rPr>
          <w:rFonts w:cs="Times New Roman" w:ascii="Times New Roman" w:hAnsi="Times New Roman"/>
          <w:sz w:val="24"/>
          <w:szCs w:val="24"/>
          <w:lang w:val="ru-RU"/>
        </w:rPr>
        <w:t>Ты рассказала?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с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имаешь... Он так обрадовался!.. Он, оказывается, вообще не из нашего города... А на том вечере был случайно: друг пригласил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ля: </w:t>
      </w:r>
      <w:r>
        <w:rPr>
          <w:rFonts w:cs="Times New Roman" w:ascii="Times New Roman" w:hAnsi="Times New Roman"/>
          <w:sz w:val="24"/>
          <w:szCs w:val="24"/>
          <w:lang w:val="ru-RU"/>
        </w:rPr>
        <w:t>Я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ся: </w:t>
      </w:r>
      <w:r>
        <w:rPr>
          <w:rFonts w:cs="Times New Roman" w:ascii="Times New Roman" w:hAnsi="Times New Roman"/>
          <w:sz w:val="24"/>
          <w:szCs w:val="24"/>
          <w:lang w:val="ru-RU"/>
        </w:rPr>
        <w:t>Он специально приехал из Нижнего, чтобы с тобой встретиться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ля: </w:t>
      </w:r>
      <w:r>
        <w:rPr>
          <w:rFonts w:cs="Times New Roman" w:ascii="Times New Roman" w:hAnsi="Times New Roman"/>
          <w:sz w:val="24"/>
          <w:szCs w:val="24"/>
          <w:lang w:val="ru-RU"/>
        </w:rPr>
        <w:t>Ты хочешь сказать – с тоб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рустно</w:t>
      </w:r>
      <w:r>
        <w:rPr>
          <w:rFonts w:cs="Times New Roman" w:ascii="Times New Roman" w:hAnsi="Times New Roman"/>
          <w:sz w:val="24"/>
          <w:szCs w:val="24"/>
          <w:lang w:val="ru-RU"/>
        </w:rPr>
        <w:t>): Нет, с тобой. Если хочешь знать, мне было очень неловко. Я даже не помню его фамилии!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л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вицкий. Зовут Борис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ся: </w:t>
      </w:r>
      <w:r>
        <w:rPr>
          <w:rFonts w:cs="Times New Roman" w:ascii="Times New Roman" w:hAnsi="Times New Roman"/>
          <w:sz w:val="24"/>
          <w:szCs w:val="24"/>
          <w:lang w:val="ru-RU"/>
        </w:rPr>
        <w:t>Оль, ну, так вышло... Я как-то сразу не призналась, что я – Ася, а не Оля, а потом за ним друг подъехал на машине – и я не успела... Глупо всё получилос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вочки смотрят друг на друга и молча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с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устно и серьёзно</w:t>
      </w:r>
      <w:r>
        <w:rPr>
          <w:rFonts w:cs="Times New Roman" w:ascii="Times New Roman" w:hAnsi="Times New Roman"/>
          <w:sz w:val="24"/>
          <w:szCs w:val="24"/>
          <w:lang w:val="ru-RU"/>
        </w:rPr>
        <w:t>): Ты знаешь... Он действительно отличный парень.  И он тебя простит, и всё будет хорошо...  И – давай напишем ему письмо и всё объясни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затемнённом конце сцены появляется радостный Борис. Он нетерпеливо тыкает пальцем в экран мобильника – и раздаётся мелодия Олиного телефона. Мобильник лежит на столе, между Олей и Асей. Девочки испуганно смотрят на него. Телефон всё играет, снова и снова. Борис уходит со сцены – и почти сразу  пронзительно звонит городской телефон в соседней комнате. Телефонные звонки сливаются с музыкальным вступлени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заднем плане появля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еловек в Тёмном Плащ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музыкально-хореографическое сопровождение. Следует Пантомима или Танец Ночных Тен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в Тёмном Плащ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клубка ночного мрака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Вяжет ночь свои обман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Лунь крадётся по окошк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Рядом всадник оловя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Он скользит по краю света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Круг от ламп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</w:t>
        <w:tab/>
        <w:t xml:space="preserve">  дальше с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...Дотянуться до рас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 </w:t>
        <w:tab/>
        <w:t>спасён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/>
        <w:tab/>
        <w:tab/>
        <w:tab/>
        <w:tab/>
        <w:tab/>
        <w:t>Сцена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Комната Оли. Оля рассеянно смотрит в окно. Перед ней – раскрытая тетрадь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ab/>
        <w:tab/>
        <w:t>Счастье – это...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частье – это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BodyText2"/>
        <w:ind w:left="216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...А может, </w:t>
      </w:r>
    </w:p>
    <w:p>
      <w:pPr>
        <w:pStyle w:val="BodyText2"/>
        <w:ind w:left="216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 нет его на свете – счастья?..  </w:t>
      </w:r>
    </w:p>
    <w:p>
      <w:pPr>
        <w:pStyle w:val="BodyText2"/>
        <w:ind w:left="216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Я представляю каждую мелочь, </w:t>
      </w:r>
    </w:p>
    <w:p>
      <w:pPr>
        <w:pStyle w:val="BodyText2"/>
        <w:ind w:left="216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ак это будет... </w:t>
      </w:r>
    </w:p>
    <w:p>
      <w:pPr>
        <w:pStyle w:val="BodyText2"/>
        <w:ind w:left="216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ама подойдёт к телефону: </w:t>
      </w:r>
    </w:p>
    <w:p>
      <w:pPr>
        <w:pStyle w:val="BodyText2"/>
        <w:ind w:left="2160" w:firstLine="720"/>
        <w:textAlignment w:val="baseline"/>
        <w:rPr/>
      </w:pPr>
      <w:r>
        <w:rPr>
          <w:sz w:val="24"/>
          <w:szCs w:val="24"/>
        </w:rPr>
        <w:t>«Ало?.. Оля, это тебя...»</w:t>
      </w:r>
    </w:p>
    <w:p>
      <w:pPr>
        <w:pStyle w:val="BodyText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озьму тёплую трубку –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разу всё разъяснится!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спыхнут фонари,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нова пойдёт дождь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рочем, уже почти зима,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что дождь – вряд ли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какая разница?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дет падать снег огромными хлопьями!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не будет стихов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гда не будет, потому что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то же пишет стихи,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сё хорошо и спокойн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частье – это...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частье – это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другом конце сцены появляется Ася с мобильником. У Оли в кармане раздаётся музыкальный сигна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Ол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ез интерес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): Привет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Ас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к и н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вонил?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л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т.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Ас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жет, ты адрес перепутала?.. Ты когда отправила письмо?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л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понедельник... Восемь дней уже.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Ас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очешь, я ему позвоню?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Оля: </w:t>
      </w:r>
      <w:r>
        <w:rPr>
          <w:b w:val="false"/>
          <w:szCs w:val="24"/>
        </w:rPr>
        <w:t>Зачем?.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Ася: </w:t>
      </w:r>
      <w:r>
        <w:rPr>
          <w:b w:val="false"/>
          <w:szCs w:val="24"/>
        </w:rPr>
        <w:t>Ну... Правда, ни к чему. (</w:t>
      </w:r>
      <w:r>
        <w:rPr>
          <w:b w:val="false"/>
          <w:i/>
          <w:szCs w:val="24"/>
        </w:rPr>
        <w:t>горячо</w:t>
      </w:r>
      <w:r>
        <w:rPr>
          <w:b w:val="false"/>
          <w:szCs w:val="24"/>
        </w:rPr>
        <w:t>) Оль, да ладно тебе расстраиваться! Подумаешь! Я вчера вот тоже с Андреем поссорилась. А сегодня он уже пять раз звонил...</w:t>
      </w:r>
    </w:p>
    <w:p>
      <w:pPr>
        <w:pStyle w:val="TextBody"/>
        <w:rPr/>
      </w:pPr>
      <w:r>
        <w:rPr>
          <w:szCs w:val="24"/>
        </w:rPr>
        <w:t xml:space="preserve">Оля: </w:t>
      </w:r>
      <w:r>
        <w:rPr>
          <w:b w:val="false"/>
          <w:szCs w:val="24"/>
        </w:rPr>
        <w:t>Помирились?</w:t>
      </w:r>
    </w:p>
    <w:p>
      <w:pPr>
        <w:pStyle w:val="TextBody"/>
        <w:rPr/>
      </w:pPr>
      <w:r>
        <w:rPr>
          <w:szCs w:val="24"/>
        </w:rPr>
        <w:t xml:space="preserve">Ася: </w:t>
      </w:r>
      <w:r>
        <w:rPr>
          <w:b w:val="false"/>
          <w:szCs w:val="24"/>
        </w:rPr>
        <w:t xml:space="preserve">Ага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ся что-то говорит в трубку, но Оля не слышит – как будто отключили звук. Она вынимает из конверта лист бумаги – письмо от Бориса –  и перечитывает его. В другом от Аси конце сцены появляется Борис. Он холодным, «чужим» голосом проговаривает вслух то, что написано в записке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Борис: </w:t>
      </w:r>
      <w:r>
        <w:rPr>
          <w:b w:val="false"/>
          <w:szCs w:val="24"/>
        </w:rPr>
        <w:t xml:space="preserve">Привет. Я думаю, нам нужно всё-таки встретиться. В субботу, 21 октября, в три часа буду ждать тебя там же. Борис Левицкий. </w:t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szCs w:val="24"/>
        </w:rPr>
        <w:t>Ася: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на полуфразе, как будто включили звук</w:t>
      </w:r>
      <w:r>
        <w:rPr>
          <w:b w:val="false"/>
          <w:szCs w:val="24"/>
        </w:rPr>
        <w:t>): ...и всё будет хорошо! Вот увидишь! ... Оль, ты меня слышишь? Я вечером, может, зайду. Пока.</w:t>
      </w:r>
    </w:p>
    <w:p>
      <w:pPr>
        <w:pStyle w:val="TextBody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ля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Cs w:val="24"/>
        </w:rPr>
        <w:t xml:space="preserve">смотрит на часы, надевает плащ с капюшоном и подходит к зеркалу. Она несколько раз снимает и надевает очки.  </w:t>
      </w:r>
    </w:p>
    <w:p>
      <w:pPr>
        <w:pStyle w:val="TextBody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>Музыка как фон.</w:t>
      </w:r>
    </w:p>
    <w:p>
      <w:pPr>
        <w:pStyle w:val="TextBody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  <w:tab/>
        <w:t>Как хочется быть не такой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Другой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и на кого непохож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Особой. И не сливаться с толп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Обычных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</w:t>
        <w:tab/>
        <w:t>как вс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прохож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Как хочетс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  <w:t>не такой!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е каплей похожих капель из к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И даже немного странн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Что каждый в толп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Тож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Наверное, думает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Что он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</w:t>
        <w:tab/>
        <w:t xml:space="preserve">       </w:t>
        <w:tab/>
        <w:t xml:space="preserve">         непохожий.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нова смотрит на часы, явно колеблется – идти или нет – снимает плащ, надевает куртку, потом снимает её и остаётся в джинсах и длинном свитере. Уходит. Слышно, как хлопает дверь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ab/>
        <w:tab/>
        <w:tab/>
        <w:tab/>
        <w:tab/>
      </w:r>
      <w:r>
        <w:rPr>
          <w:szCs w:val="24"/>
        </w:rPr>
        <w:t xml:space="preserve">Сцена 4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ерый пасмурный день. У неработающего фонтана толпятся студенты и школьники. Несколько прохожих под зонтами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ля нерешительно подходит к фонтану и оглядывается. Её весело окликает один из парней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Незнакомый парень: </w:t>
      </w:r>
      <w:r>
        <w:rPr>
          <w:b w:val="false"/>
          <w:szCs w:val="24"/>
        </w:rPr>
        <w:t>Девушка, вы не меня ждёте?</w:t>
      </w:r>
    </w:p>
    <w:p>
      <w:pPr>
        <w:pStyle w:val="TextBody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 xml:space="preserve">(Оля качает головой.)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Незнакомый парень: </w:t>
      </w:r>
      <w:r>
        <w:rPr>
          <w:b w:val="false"/>
          <w:szCs w:val="24"/>
        </w:rPr>
        <w:t>Ах, нет... Ну, извините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/>
          <w:szCs w:val="24"/>
        </w:rPr>
        <w:t>Городской шу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Cs w:val="24"/>
        </w:rPr>
        <w:t xml:space="preserve">резко обрываются (эффект отключённого звука).  К Оле подходит Борис. В руках у него складной зонт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Борис: </w:t>
      </w:r>
      <w:r>
        <w:rPr>
          <w:b w:val="false"/>
          <w:szCs w:val="24"/>
        </w:rPr>
        <w:t>Ты – Оля?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 xml:space="preserve">Оля растерянно кивает. Оля и Борис смотрят друг на друга. </w:t>
      </w:r>
    </w:p>
    <w:p>
      <w:pPr>
        <w:pStyle w:val="TextBody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  <w:lang w:val="en-US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Борис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отворачивается, достаёт сигареты  и закуривает. Долгая пауза</w:t>
      </w:r>
      <w:r>
        <w:rPr>
          <w:b w:val="false"/>
          <w:szCs w:val="24"/>
        </w:rPr>
        <w:t>.):  У меня к тебе один вопрос. Стихи – тоже чужие?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Оля: </w:t>
      </w:r>
      <w:r>
        <w:rPr>
          <w:b w:val="false"/>
          <w:szCs w:val="24"/>
        </w:rPr>
        <w:t>Стихи мои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Долгая пауза)</w:t>
      </w:r>
    </w:p>
    <w:p>
      <w:pPr>
        <w:pStyle w:val="TextBody"/>
        <w:rPr/>
      </w:pPr>
      <w:r>
        <w:rPr>
          <w:szCs w:val="24"/>
        </w:rPr>
        <w:t xml:space="preserve">Борис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смотрит на часы</w:t>
      </w:r>
      <w:r>
        <w:rPr>
          <w:b w:val="false"/>
          <w:szCs w:val="24"/>
        </w:rPr>
        <w:t>): Ну, ладно...  Спасибо, что пришла (</w:t>
      </w:r>
      <w:r>
        <w:rPr>
          <w:b w:val="false"/>
          <w:i/>
          <w:szCs w:val="24"/>
        </w:rPr>
        <w:t>с лёгкой насмешкой</w:t>
      </w:r>
      <w:r>
        <w:rPr>
          <w:b w:val="false"/>
          <w:szCs w:val="24"/>
        </w:rPr>
        <w:t xml:space="preserve">): Надо же было хоть познакомиться. У меня в четыре автобус. Я тебя провожу – и на станцию.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Оля: </w:t>
      </w:r>
      <w:r>
        <w:rPr>
          <w:b w:val="false"/>
          <w:szCs w:val="24"/>
        </w:rPr>
        <w:t>Не надо... Тут близко...</w:t>
      </w:r>
    </w:p>
    <w:p>
      <w:pPr>
        <w:pStyle w:val="TextBody"/>
        <w:rPr/>
      </w:pPr>
      <w:r>
        <w:rPr>
          <w:szCs w:val="24"/>
        </w:rPr>
        <w:t xml:space="preserve">Борис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смотрит на Олю сверху вниз и улыбается снисходительно, как ребёнку</w:t>
      </w:r>
      <w:r>
        <w:rPr>
          <w:b w:val="false"/>
          <w:szCs w:val="24"/>
        </w:rPr>
        <w:t>)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Да ладно, не переживай. Всё нормально. Пошли, а то дождь начинается – промокнешь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Борис раскрывает зонт, с сомнением смотрит на замёрзшую Олю и набрасывает ей на плечи свой плащ. Музыка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Звучит </w:t>
      </w:r>
      <w:r>
        <w:rPr>
          <w:i/>
          <w:szCs w:val="24"/>
        </w:rPr>
        <w:t>Олин голос</w:t>
      </w:r>
      <w:r>
        <w:rPr>
          <w:b w:val="false"/>
          <w:i/>
          <w:szCs w:val="24"/>
        </w:rPr>
        <w:t xml:space="preserve"> (стихотворение ПОД ОДНИМ ДОЖДЁМ – как мысли вслух)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bCs w:val="false"/>
          <w:sz w:val="28"/>
          <w:lang w:eastAsia="ru-RU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 одним зонтом,</w:t>
      </w:r>
    </w:p>
    <w:p>
      <w:pPr>
        <w:pStyle w:val="BodyText2"/>
        <w:ind w:firstLine="720"/>
        <w:rPr/>
      </w:pPr>
      <w:r>
        <w:rPr>
          <w:b/>
          <w:bCs/>
          <w:sz w:val="24"/>
          <w:szCs w:val="24"/>
          <w:lang w:eastAsia="ru-RU"/>
        </w:rPr>
        <w:tab/>
      </w:r>
      <w:r>
        <w:rPr>
          <w:sz w:val="24"/>
          <w:szCs w:val="24"/>
        </w:rPr>
        <w:tab/>
        <w:tab/>
        <w:t>Под одним плащом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ы идём с тобой,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ы идём вдвоём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ы идёшь – один,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Я иду – одна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 одним зонтом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жду нами стена!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олько дождь стучит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мокрый шёлк зонта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 одним зонтом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ишина! Тишина!.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 за странный век,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динокий век..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Я вдвоём одна!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жду нами – стена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 одним зонтом,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 одним плащом,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 одним дождём..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>Сцена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i/>
        </w:rPr>
        <w:t xml:space="preserve">Та же улица, но уже почти вечер. Светятся окна домов, загораются фонари. Оля идёт по улице одна.  Музыкальный аккомпанимент. Звучит стихотворение как мысли вслух: 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/>
      </w:pPr>
      <w:r>
        <w:rPr>
          <w:szCs w:val="24"/>
        </w:rPr>
        <w:t>Голос Оля:</w:t>
        <w:tab/>
        <w:tab/>
        <w:tab/>
      </w:r>
      <w:r>
        <w:rPr>
          <w:b w:val="false"/>
          <w:bCs w:val="false"/>
          <w:szCs w:val="24"/>
        </w:rPr>
        <w:t>Под одним дождём –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«Жигули», «москвичи»,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Шляпы, сумки, зонты и трамваи,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Светофоры, афиши, стоянки такси,</w:t>
      </w:r>
    </w:p>
    <w:p>
      <w:pPr>
        <w:pStyle w:val="TextBody"/>
        <w:rPr/>
      </w:pPr>
      <w:r>
        <w:rPr>
          <w:b w:val="false"/>
          <w:bCs w:val="false"/>
          <w:szCs w:val="24"/>
        </w:rPr>
        <w:tab/>
        <w:tab/>
        <w:tab/>
        <w:tab/>
        <w:t>Парк культуры «</w:t>
      </w:r>
      <w:r>
        <w:rPr>
          <w:b w:val="false"/>
          <w:bCs w:val="false"/>
          <w:szCs w:val="24"/>
          <w:lang w:val="en-US"/>
        </w:rPr>
        <w:t>I</w:t>
      </w:r>
      <w:r>
        <w:rPr>
          <w:b w:val="false"/>
          <w:bCs w:val="false"/>
          <w:szCs w:val="24"/>
        </w:rPr>
        <w:t>-ое Мая»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Шляпы, сумки, зонты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Покупают цветы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На углу, у салона «Анапа».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– Синий Зонтик! Вы здесь не стояли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За мной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 xml:space="preserve">Занимала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ab/>
        <w:tab/>
        <w:t>Серая</w:t>
      </w:r>
    </w:p>
    <w:p>
      <w:pPr>
        <w:pStyle w:val="TextBody"/>
        <w:rPr/>
      </w:pPr>
      <w:r>
        <w:rPr>
          <w:b w:val="false"/>
          <w:bCs w:val="false"/>
          <w:szCs w:val="24"/>
        </w:rPr>
        <w:t xml:space="preserve">                                                                                    </w:t>
      </w:r>
      <w:r>
        <w:rPr>
          <w:b w:val="false"/>
          <w:bCs w:val="false"/>
          <w:szCs w:val="24"/>
        </w:rPr>
        <w:t>Шляпа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С неба льётся вода,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У кого-то беда,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Мчится «скорая»,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Поезд уходит.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Бродит вместо меня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Может, куртка моя?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 xml:space="preserve">Интересно,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>Зачем она бродит?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Среди прохожих появляется </w:t>
      </w:r>
      <w:r>
        <w:rPr>
          <w:i/>
        </w:rPr>
        <w:t>Человек в Тёмном Плаще</w:t>
      </w:r>
      <w:r>
        <w:rPr>
          <w:b w:val="false"/>
          <w:i/>
        </w:rPr>
        <w:t xml:space="preserve">. Он обгоняет Олю, заглядывает ей в лицо и проходит мимо. Потом резко останавливается и идёт Оле навстречу.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Человек в Тёмном Плаще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сбрасывает на скамейку плащ и шляпу – и превращается в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бычного прохожего – по виду то ли инженера, то ли учителя</w:t>
      </w:r>
      <w:r>
        <w:rPr>
          <w:b w:val="false"/>
          <w:szCs w:val="24"/>
        </w:rPr>
        <w:t>): Девочка, у тебя что-то случилось?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Оля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сдерживает слёзы, отрицательно качает головой</w:t>
      </w:r>
      <w:r>
        <w:rPr>
          <w:b w:val="false"/>
          <w:szCs w:val="24"/>
        </w:rPr>
        <w:t xml:space="preserve">): Ничего... не случилось.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Прохожий: </w:t>
      </w:r>
      <w:r>
        <w:rPr>
          <w:b w:val="false"/>
          <w:szCs w:val="24"/>
        </w:rPr>
        <w:t>Девочка, тебе нужно идти домой. Нельзя с таким лицом гулять одной по городу. Я тебя провожу. Ты где живёшь?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Оля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энергично мотает головой</w:t>
      </w:r>
      <w:r>
        <w:rPr>
          <w:b w:val="false"/>
          <w:szCs w:val="24"/>
        </w:rPr>
        <w:t>): Нет-нет! Я не могу домой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i/>
          <w:szCs w:val="24"/>
        </w:rPr>
        <w:t xml:space="preserve">Оля смотрит на Прохожего, не узнавая придуманный ею образ. Прохожий подхватывает со скамейки плащ и шляпу – и снова превращается в </w:t>
      </w:r>
      <w:r>
        <w:rPr>
          <w:i/>
          <w:szCs w:val="24"/>
        </w:rPr>
        <w:t>Человека в Тёмном Плаще</w:t>
      </w:r>
      <w:r>
        <w:rPr>
          <w:b w:val="false"/>
          <w:i/>
          <w:szCs w:val="24"/>
        </w:rPr>
        <w:t xml:space="preserve">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Музыка. Человек в Тёмном Плаще машет рукой, в которой оказывается «волшебная палочка»</w:t>
      </w:r>
      <w:r>
        <w:rPr>
          <w:i/>
          <w:szCs w:val="24"/>
        </w:rPr>
        <w:t xml:space="preserve">. </w:t>
      </w:r>
      <w:r>
        <w:rPr>
          <w:b w:val="false"/>
          <w:i/>
          <w:szCs w:val="24"/>
        </w:rPr>
        <w:t xml:space="preserve"> Повсюду загораются «новогодние огни». И неожиданно идёт снег – огромными хлопьями! Человек в Тёмном Плаще набрасывает на плечи Оли куртку с капюшоном (она появляется  «по волшебству», как из воздуха). На сцену выходит хореографическая группа, которая исполняет Танец Первого Снега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ab/>
        <w:t xml:space="preserve"> 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лывут по небу тучи-облака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Слетаются весёлые снега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Спускаются на землю с высоты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Чтоб не было на свете темноты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Падающий снег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Падающий свет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Тишина и мгла –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Ночь белым-бела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По городу неслышно бродит снег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И каждый встречный – снежный человек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Сверкаются весёлые снега –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Спускаются на землю облака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2160" w:firstLine="72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дающий снег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Падающий свет,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Тишина и мгла –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Ночь белым-бела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Как весело, как радостно летать –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От неба до земли рукой подать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Идёт-бредёт толпа снеговиков –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>А во дворе –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угробы облаков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ind w:left="3960" w:hanging="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* *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На другом конце сцены появляется женщина из первого действия –  Взрослый Двойник Оли. Взрослый Двойник грустно смотрит на Олю и говорит, обращаясь к залу – как будто думает вслух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Взрослый Двойник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 не запомнила лица моего спутника: он так и остался для меня навсегда просто Человеком в Тёмном Плаще. А ещё я запомнила голос – спокойный и внимательный. И этот голос не пытался мне доказать, что «всё пройдёт и у меня будет в жизни много ещё таких Борисов» – потому что он знал, этот мудрый человек, что в тот момент Борис был – единственным и... единственным!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место всего этого Человек в Тёмном Плаще сказал, что если я подожду до завтра и не наделаю глупостей, то, может быть, именно завтра Борис позвонит или пришлёт письмо.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Оля</w:t>
      </w:r>
      <w:r>
        <w:rPr>
          <w:rFonts w:cs="Times New Roman" w:ascii="Times New Roman" w:hAnsi="Times New Roman"/>
          <w:i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как будто просыпается:  она оглядывается, замечает своего взрослого Двойника и понимает, кто это. 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ля 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 надеждо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н правда позвонит?.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Взрослый Двойник не отвечает. Вернее, кивает головой, но непонятно, то ли утвердительно, то ли отрицательно. 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Появляются несколько девочек Олиного возраста. Идёт густой снег. Оля оборачивается и машет Взрослому Двойнику варежкой. Взрослый Двойник садится на скамейку и достаёт из сумки несколько тетрадок со стихами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Взрослый Двойник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ни к кому не обращается, как бы размышляет вслух</w:t>
      </w:r>
      <w:r>
        <w:rPr>
          <w:b w:val="false"/>
          <w:szCs w:val="24"/>
        </w:rPr>
        <w:t xml:space="preserve">):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...</w:t>
      </w:r>
      <w:r>
        <w:rPr>
          <w:b w:val="false"/>
          <w:bCs w:val="false"/>
          <w:iCs/>
          <w:szCs w:val="24"/>
        </w:rPr>
        <w:t>Она</w:t>
      </w:r>
      <w:r>
        <w:rPr>
          <w:b w:val="false"/>
          <w:bCs w:val="false"/>
          <w:szCs w:val="24"/>
        </w:rPr>
        <w:t xml:space="preserve"> обернулась и в последний раз помахала мне варежкой. Неожиданно пошёл густой снег... На углу у киоска толпились старшеклассницы в таких же ярких, как у </w:t>
      </w:r>
      <w:r>
        <w:rPr>
          <w:b w:val="false"/>
          <w:bCs w:val="false"/>
          <w:iCs/>
          <w:szCs w:val="24"/>
        </w:rPr>
        <w:t>нее</w:t>
      </w:r>
      <w:r>
        <w:rPr>
          <w:b w:val="false"/>
          <w:bCs w:val="false"/>
          <w:szCs w:val="24"/>
        </w:rPr>
        <w:t xml:space="preserve">, разноцветных куртках и беретах. Я только на секунду отвлеклась на этих девочек, но за эту секунду </w:t>
      </w:r>
      <w:r>
        <w:rPr>
          <w:b w:val="false"/>
          <w:bCs w:val="false"/>
          <w:iCs/>
          <w:szCs w:val="24"/>
        </w:rPr>
        <w:t>она</w:t>
      </w:r>
      <w:r>
        <w:rPr>
          <w:b w:val="false"/>
          <w:bCs w:val="false"/>
          <w:szCs w:val="24"/>
        </w:rPr>
        <w:t xml:space="preserve"> успела сделать несколько шагов и свернула в переулок. Или вскочила в подошедший к остановке автобус...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Оля уходит. Быстро меняется освещение – как будто уже вечер. Загораются фонари.</w:t>
      </w:r>
    </w:p>
    <w:p>
      <w:pPr>
        <w:pStyle w:val="TextBody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>Взрослый Двойник</w:t>
      </w:r>
      <w:r>
        <w:rPr>
          <w:b w:val="false"/>
          <w:szCs w:val="24"/>
        </w:rPr>
        <w:t xml:space="preserve">: </w:t>
      </w:r>
      <w:r>
        <w:rPr>
          <w:b w:val="false"/>
          <w:bCs w:val="false"/>
          <w:szCs w:val="24"/>
        </w:rPr>
        <w:t xml:space="preserve">Вечером среди папок с черновиками я отыскала три общие тетради со стихами и дневниковыми записями. Странно... Я очень хорошо помню ту школьную осень в девятом. Мне тогда казалось, что мир перевернулся и несчастней меня нет на свете никого... А сейчас я открыла первую тетрадь – и на меня тёплой волной хлынуло ощущение яркого счастья!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...А может, я просто принимаю ностальгию по прошлому за что-то большее?..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(Листает тетраль и читает строчки стихов):</w:t>
      </w:r>
    </w:p>
    <w:p>
      <w:pPr>
        <w:pStyle w:val="TextBody"/>
        <w:rPr/>
      </w:pPr>
      <w:r>
        <w:rPr>
          <w:b w:val="false"/>
          <w:bCs w:val="false"/>
          <w:iCs/>
          <w:szCs w:val="24"/>
        </w:rPr>
        <w:t xml:space="preserve"> </w:t>
      </w:r>
      <w:r>
        <w:rPr>
          <w:b w:val="false"/>
          <w:bCs w:val="false"/>
          <w:iCs/>
          <w:szCs w:val="24"/>
        </w:rPr>
        <w:t>«Счастье – это...</w:t>
      </w:r>
    </w:p>
    <w:p>
      <w:pPr>
        <w:pStyle w:val="TextBody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Счастье – это...»</w:t>
      </w:r>
    </w:p>
    <w:p>
      <w:pPr>
        <w:pStyle w:val="TextBody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А вот этого стихотворения я не помню... Записано от руки, шариковой ручкой – без даты и без названия..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у, что ж... Пусть это будет  «</w:t>
      </w:r>
      <w:r>
        <w:rPr>
          <w:b w:val="false"/>
          <w:iCs/>
          <w:szCs w:val="24"/>
        </w:rPr>
        <w:t xml:space="preserve">Из дневника: </w:t>
      </w:r>
      <w:r>
        <w:rPr>
          <w:b w:val="false"/>
          <w:bCs w:val="false"/>
          <w:iCs/>
          <w:szCs w:val="24"/>
        </w:rPr>
        <w:t>Определение счастья».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iCs/>
          <w:szCs w:val="24"/>
        </w:rPr>
        <w:t>Вернее...</w:t>
      </w:r>
      <w:r>
        <w:rPr>
          <w:b w:val="false"/>
          <w:bCs w:val="false"/>
          <w:iCs/>
          <w:szCs w:val="24"/>
          <w:lang w:val="en-US"/>
        </w:rPr>
        <w:t xml:space="preserve"> </w:t>
      </w:r>
      <w:r>
        <w:rPr>
          <w:b w:val="false"/>
          <w:bCs w:val="false"/>
          <w:iCs/>
          <w:szCs w:val="24"/>
        </w:rPr>
        <w:t xml:space="preserve"> Попытка определения.</w:t>
      </w:r>
    </w:p>
    <w:p>
      <w:pPr>
        <w:pStyle w:val="TextBody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iCs/>
          <w:szCs w:val="24"/>
        </w:rPr>
        <w:t>(Смотрит в тетрадь, беззвучно шевелит губами, как будто читает стихотворение. 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40"/>
        <w:rPr>
          <w:rFonts w:ascii="Dutch PS;Times New Roman" w:hAnsi="Dutch PS;Times New Roman" w:cs="Dutch PS;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Dutch PS;Times New Roman" w:ascii="Dutch PS;Times New Roman" w:hAnsi="Dutch PS;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Голос Ол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 голос из прошлог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)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от ещё совсем немного!.. –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ab/>
        <w:tab/>
        <w:tab/>
        <w:t>Может, месяц... Может, год!.. –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ab/>
        <w:tab/>
        <w:tab/>
        <w:t>Замечательное что-то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ab/>
        <w:tab/>
        <w:tab/>
        <w:t>Где-то там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оизойдёт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ab/>
        <w:tab/>
        <w:tab/>
        <w:t>Вот ещё совсем немного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ab/>
        <w:tab/>
        <w:tab/>
        <w:t>Может, день один всего!.. –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ab/>
        <w:tab/>
        <w:tab/>
        <w:t>Я бегу, бегу за счастьем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ab/>
        <w:tab/>
        <w:tab/>
        <w:tab/>
        <w:tab/>
        <w:tab/>
        <w:t xml:space="preserve"> убегая от него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Появляется </w:t>
      </w:r>
      <w:r>
        <w:rPr>
          <w:i/>
          <w:szCs w:val="24"/>
        </w:rPr>
        <w:t>Человек в Тёмном Плаще</w:t>
      </w:r>
      <w:r>
        <w:rPr>
          <w:b w:val="false"/>
          <w:i/>
          <w:szCs w:val="24"/>
        </w:rPr>
        <w:t>. Он подходит к скамейке, снимает шляпу и раскланивается  подчеркнуто учтиво. Женщина смотрит на него с грустной улыбкой, как на призрак из прошлого (чем он и является)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Взрослый двойник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вроде обращается к Человеку в Темном Плаще, но на самом деле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говорит сама с собой</w:t>
      </w:r>
      <w:r>
        <w:rPr>
          <w:b w:val="false"/>
          <w:szCs w:val="24"/>
        </w:rPr>
        <w:t xml:space="preserve">): Тот мудрый Человек в Тёмном плаще ошибся: на следующее утро никто мне не позвонил, а почта по воскресеньям не работает...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...Мне тогда было очень плохо!.. Но сейчас, когда я думаю об этом очень странном и грустном периоде в жизни, я ни о чем не жалею, и мне почему-то кажется, что это был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Человек в Тёмном Плаще</w:t>
      </w:r>
      <w:r>
        <w:rPr>
          <w:b w:val="false"/>
          <w:szCs w:val="24"/>
        </w:rPr>
        <w:t xml:space="preserve"> (</w:t>
      </w:r>
      <w:r>
        <w:rPr>
          <w:b w:val="false"/>
          <w:i/>
          <w:szCs w:val="24"/>
        </w:rPr>
        <w:t>подсказывает</w:t>
      </w:r>
      <w:r>
        <w:rPr>
          <w:b w:val="false"/>
          <w:szCs w:val="24"/>
        </w:rPr>
        <w:t>): ОЧЕНЬ СЧАСТЛИВЫЙ ГОД!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Появляется Оля в противоположном конце сцены. 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Человек в Тёмном Плаще: </w:t>
      </w:r>
      <w:r>
        <w:rPr>
          <w:b w:val="false"/>
          <w:szCs w:val="24"/>
        </w:rPr>
        <w:t xml:space="preserve">Раз!.. Два!.. Три!..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Дубль Один: </w:t>
      </w:r>
      <w:r>
        <w:rPr>
          <w:b w:val="false"/>
          <w:bCs w:val="false"/>
          <w:szCs w:val="24"/>
        </w:rPr>
        <w:t>АРИФМЕТИКА СЧАСТЬЯ.  Мотор!!!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 xml:space="preserve">В руках у Оли и Взрослого Двойника одновременно играют мобильники. Оля и Двойник прижимают телефоны к ушам. 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ловек в Тёмном Плаще:</w:t>
      </w: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Листья сыпятся дождём на дорогу,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аступает пора листопада..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:</w:t>
        <w:tab/>
      </w:r>
      <w:r>
        <w:rPr>
          <w:sz w:val="24"/>
          <w:szCs w:val="24"/>
          <w:lang w:val="ru-RU"/>
        </w:rPr>
        <w:tab/>
        <w:tab/>
        <w:tab/>
      </w: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Счастья в жизни должно быть много –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Очень много!.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ловек в Тёмном Плаще: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олько надо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40"/>
        <w:textAlignment w:val="baseline"/>
        <w:rPr>
          <w:rFonts w:ascii="Dutch PS;Times New Roman" w:hAnsi="Dutch PS;Times New Roman" w:cs="Dutch PS;Times New Roman"/>
          <w:sz w:val="24"/>
          <w:szCs w:val="24"/>
          <w:lang w:val="ru-RU" w:eastAsia="en-US"/>
        </w:rPr>
      </w:pPr>
      <w:r>
        <w:rPr>
          <w:rFonts w:cs="Dutch PS;Times New Roman" w:ascii="Dutch PS;Times New Roman" w:hAnsi="Dutch PS;Times New Roman"/>
          <w:sz w:val="24"/>
          <w:szCs w:val="24"/>
          <w:lang w:val="ru-RU" w:eastAsia="en-US"/>
        </w:rPr>
      </w:r>
    </w:p>
    <w:p>
      <w:pPr>
        <w:pStyle w:val="Heading2"/>
        <w:rPr/>
      </w:pPr>
      <w:r>
        <w:rPr>
          <w:b/>
          <w:sz w:val="24"/>
          <w:szCs w:val="24"/>
        </w:rPr>
        <w:t>Взрослый двойник:</w:t>
        <w:tab/>
        <w:tab/>
        <w:tab/>
      </w:r>
      <w:r>
        <w:rPr>
          <w:rFonts w:cs="Dutch PS;Times New Roman" w:ascii="Dutch PS;Times New Roman" w:hAnsi="Dutch PS;Times New Roman"/>
          <w:sz w:val="24"/>
          <w:szCs w:val="24"/>
        </w:rPr>
        <w:t>Ветер весело деревья качает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 золотой берёзовой роще..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ля (</w:t>
      </w:r>
      <w:r>
        <w:rPr>
          <w:rFonts w:cs="Times New Roman" w:ascii="Times New Roman" w:hAnsi="Times New Roman"/>
          <w:sz w:val="24"/>
          <w:szCs w:val="24"/>
          <w:lang w:val="ru-RU"/>
        </w:rPr>
        <w:t>недоверчиво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  <w:tab/>
      </w:r>
      <w:r>
        <w:rPr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Счастья – сколько надо –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Dutch PS;Times New Roman" w:cs="Dutch PS;Times New Roman"/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ывает</w:t>
      </w:r>
      <w:r>
        <w:rPr>
          <w:rFonts w:cs="Calibri" w:ascii="Calibri" w:hAnsi="Calibri"/>
          <w:sz w:val="24"/>
          <w:szCs w:val="24"/>
          <w:lang w:val="ru-RU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в Тёмном Плаще:</w:t>
        <w:tab/>
      </w:r>
      <w:r>
        <w:rPr>
          <w:sz w:val="24"/>
          <w:szCs w:val="24"/>
          <w:lang w:val="ru-RU"/>
        </w:rPr>
        <w:t xml:space="preserve">Счастья всегда – </w:t>
      </w:r>
    </w:p>
    <w:p>
      <w:pPr>
        <w:pStyle w:val="BodyText2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Dutch PS;Times New Roman" w:cs="Dutch PS;Times New Roman" w:ascii="Dutch PS;Times New Roman" w:hAnsi="Dutch PS;Times New Roman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б</w:t>
      </w:r>
      <w:r>
        <w:rPr>
          <w:rFonts w:cs="Dutch PS;Times New Roman" w:ascii="Dutch PS;Times New Roman" w:hAnsi="Dutch PS;Times New Roman"/>
          <w:sz w:val="24"/>
          <w:szCs w:val="24"/>
        </w:rPr>
        <w:t>ольше</w:t>
      </w:r>
      <w:r>
        <w:rPr>
          <w:rFonts w:cs="Calibri" w:ascii="Calibri" w:hAnsi="Calibri"/>
          <w:sz w:val="24"/>
          <w:szCs w:val="24"/>
        </w:rPr>
        <w:t>!</w:t>
      </w:r>
    </w:p>
    <w:p>
      <w:pPr>
        <w:pStyle w:val="BodyText2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extAlignment w:val="baseline"/>
        <w:rPr/>
      </w:pPr>
      <w:r>
        <w:rPr>
          <w:rFonts w:eastAsia="Batang;바탕"/>
          <w:i/>
          <w:sz w:val="24"/>
          <w:szCs w:val="24"/>
        </w:rPr>
        <w:t xml:space="preserve">Человек в Тёмном Плаще дарит Оле и Взрослому Двойнику огромные охапки осенних листьев. </w:t>
      </w:r>
    </w:p>
    <w:p>
      <w:pPr>
        <w:pStyle w:val="BodyText2"/>
        <w:textAlignment w:val="baseline"/>
        <w:rPr>
          <w:rFonts w:ascii="Dutch PS;Times New Roman" w:hAnsi="Dutch PS;Times New Roman" w:eastAsia="Batang;바탕" w:cs="Dutch PS;Times New Roman"/>
          <w:i/>
          <w:i/>
          <w:sz w:val="24"/>
          <w:szCs w:val="24"/>
        </w:rPr>
      </w:pPr>
      <w:r>
        <w:rPr>
          <w:rFonts w:eastAsia="Batang;바탕" w:cs="Dutch PS;Times New Roman" w:ascii="Dutch PS;Times New Roman" w:hAnsi="Dutch PS;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  КОНЕЦ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узыкально-поэтический спектакль ПОД ОДНИМ ДОЖДЁМ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втор сценария и стихов: Елена Липат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есто проживания: город Салем, США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 xml:space="preserve">Электронный адрес: </w:t>
      </w:r>
      <w:r>
        <w:rPr>
          <w:b w:val="false"/>
          <w:lang w:val="en-US"/>
        </w:rPr>
        <w:t>russiantrn</w:t>
      </w:r>
      <w:r>
        <w:rPr>
          <w:b w:val="false"/>
        </w:rPr>
        <w:t>@</w:t>
      </w:r>
      <w:r>
        <w:rPr>
          <w:b w:val="false"/>
          <w:lang w:val="en-US"/>
        </w:rPr>
        <w:t>yandex.r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елефон в США: 8 – 10 – 1 – 978 – 744 – 0408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тихи написаны в разные годы, но пьеса задумана и написана примерно год назад. Зимой 2014 года я внесла существенные изменения в текст: этот окончательный вариант я и предлагаю на конкурс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yrillicI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Dutch PS;Times New Roman" w:hAnsi="Dutch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imes New Roman" w:hAnsi="Times New Roman" w:cs="Times New Roman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bCs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Times New Roman" w:hAnsi="Times New Roman" w:cs="Times New Roman"/>
      <w:b/>
      <w:b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yrillicII;Times New Roman" w:hAnsi="CyrillicII;Times New Roman" w:cs="CyrillicII;Times New Roman"/>
      <w:sz w:val="28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lang w:val="ru-RU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textAlignment w:val="auto"/>
    </w:pPr>
    <w:rPr>
      <w:rFonts w:ascii="CyrillicII;Times New Roman" w:hAnsi="CyrillicII;Times New Roman" w:cs="CyrillicII;Times New Roman"/>
      <w:sz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overflowPunct w:val="true"/>
      <w:autoSpaceDE w:val="true"/>
      <w:ind w:firstLine="300"/>
      <w:textAlignment w:val="auto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BodyText3">
    <w:name w:val="Body Text 3"/>
    <w:basedOn w:val="Normal"/>
    <w:qFormat/>
    <w:pPr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40:00Z</dcterms:created>
  <dc:creator>lisa</dc:creator>
  <dc:description/>
  <cp:keywords/>
  <dc:language>en-US</dc:language>
  <cp:lastModifiedBy>paul</cp:lastModifiedBy>
  <cp:lastPrinted>2011-10-24T09:39:00Z</cp:lastPrinted>
  <dcterms:modified xsi:type="dcterms:W3CDTF">2014-06-02T00:14:00Z</dcterms:modified>
  <cp:revision>16</cp:revision>
  <dc:subject/>
  <dc:title>resum2</dc:title>
</cp:coreProperties>
</file>