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ладимир Лев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v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256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972 5285047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ВОЛЧ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антастическая бы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  <w:lang w:val="ru-RU"/>
        </w:rPr>
        <w:t>Обрушился римский дворец. Пока спасатели ведут поиск пострадавших, разворачиваются события, касающиеся Аллы экскурсовода и Помпеи – второй жены Юлия Цезаря. Обе женщины живут в сознании Аллы. Но зрители воотчую видят перепетии их жизней, где 21 век соседствует с первым веком до нашей эры, а многие проблемы столь разных женщин так похож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ве сюжетные линии: О Помпее – второй жене Гая Юлия Цезаря и об Алле, экскурсоводе, вышедшей замуж за пожарника итальянской аварийно - спасательной службы Дарио. Обе женщины живут в сознании Аллы.  Играют их две актрисы. Условность: окружающие видят и реагируют на один из образов. Физически, Помпея может  быть не похожей на Аллу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ействие происходит в римских развалинах, которые образовались в результате обрушения римского дворца из-за подземных работ по строительству метрополите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цена пер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ышен волчий вой. В разных местах сцены – справа, слева , прямо,  сверху – вспыхивают зеленые огоньки волчьих глаз. Абра, служанка Помпеи, вбегает еще в полумраке. От ужаса цепенеет. С появлением утреннего солнца исчезают волчьи глаза. Стремительно выходит Помпе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пея: Ну? Что ты молчишь? Пришла – говор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С Клодием, госпожа, всё 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 Всё? Его уб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Всё хорошо. Ему удалось беж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Слава бог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бра: Богам слав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Чем закончился праздник богини целомудр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Тартулия, жена претора, приказала завершить священнодействие, спрятать святыни и закрыть все двери. Служанки  разошлись  по всему дому со светильниками в руках. Клодия нашли в комнате моей подруги  Макр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Его б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Сначала его не узнали. В женском платье, с шарфом, прикрывающем лицо...но когда он стал отвечать своим голосом 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Поднялся крик, визг, вопли! Бедный Клоди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еще какой бедный! Вы то ка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Как только начался шум, возле меня мгновенно возникла Аврелия, матушка Цезаря, дескать, не я ли причина скандала и лично проводила меня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Теперь плохая новость. После праздника все участницы, вернувшись к мужьям, ещё ночью рассказали им о случивши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Так ч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И вы еще спрашиваете? Они мгновенно разнесли сплетню о вас и Клодии!  Аврелия в бешенстве. Цезарь заперся у себя и мать не пуск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пея: Теперь жди ее тут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Непременно. Что будет, что буд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пея: Не причитай. Будет развод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Вы так говорите, как будто рады этом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Пока радоваться рано. О чем говорят в городе? В сена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Будет суд. Клодию придется ну очень туго,  обвинения в распутстве будут самыми скром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Что еще ? Не тян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Самыми страшными ожидаются  обвинения в кощунстве и оскорблении не только женщин, присутствующих на празднике, не только Цезаря и всех горожан, но самое ужасное для Клодия -  БОГ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Надо поговорить с Цезаре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не удастся. Он еще ночью исчез из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А как же его м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Колотила в дверь пустой комна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Ну ты и пройдоха, сразу не могла сказат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бра: Не могла. Теперь скажу. Цезарю сдалась жена выдающегося юриста и рогоносца Сельпикия Руфус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Кричат солдаты: “Горожане берегите своих баб! Лысого бугая мы ведем сюда!” </w:t>
      </w:r>
      <w:r>
        <w:rPr>
          <w:rFonts w:cs="Times New Roman" w:ascii="Times New Roman" w:hAnsi="Times New Roman"/>
          <w:sz w:val="24"/>
          <w:szCs w:val="24"/>
          <w:lang w:val="ru-RU"/>
        </w:rPr>
        <w:t>Слышите,  по этому поводу «триумфальное шествие» 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лнечный свет сменяют лучи фонариков, крики солдат тонут в переговорах спасателей по громкой связ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: Антонио, по моему, тут кто - то есть... жив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: Мне нужна помощь, мне одному не вытащить сеньору 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тий: Осторожно, не повреди ей ног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: Подожди, я подержу бал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Сцена вторая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ла и Помпея.</w:t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Кажется, мы пропали с тобой, подруга.</w:t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Пропали. Интересно, кто то еще выжил?</w:t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не знаю. Мне плевать! Лишь бы ты была здорова. А без тебя и мне конец.</w:t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Почему? </w:t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Потому что ты – это я. А я – это ты.</w:t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Поясни.</w:t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какая же ты тупая, Алла, а еще магистр искусствоведения. Я - Помпея, поселилась в твоей башке с тех пор, как ты застряла на искусстве «Древнего Рима». Кстати, что это за словечко такое - «Древний»!</w:t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извини, так говорят.</w:t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А я, по-твоему  – древняя римская женщина?!</w:t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Теперь это не важно. Если спасатели нас не найдут, то только наши кости кого-то заинтересуют.</w:t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А ты «оптимистка». Если все не важно, какого черта ты лезешь в мои дела, не разобравшись со своими?</w:t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Что ты имеешь ввиду?</w:t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пея: Тебе нравится мой любовник.  Клодий он… </w:t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Нравится. И муж твой Цезарь. И ты мне нравишься. Нет, не подумай…</w:t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И не подумаю. Ты за нас двоих думаешь!</w:t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лышен грохот обвала. Продолжаются переговоры спасателей.</w:t>
      </w:r>
    </w:p>
    <w:p>
      <w:pPr>
        <w:pStyle w:val="Normal"/>
        <w:spacing w:before="0" w:after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рио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кардо, свяжись с кинологами.</w:t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: хорошо, командир. Это их собачье дело.</w:t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Давай без шуток. Марк, как у вас? Что то есть?</w:t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: пока нет.</w:t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( Кричит) Алла! Аллочкааааааааааааа!</w:t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Сцена третья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Дарио приводит Анну в чувство легким похлопыванием по щек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Ааааааааааааааа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Чего ты орешь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Спас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У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Уж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Да. Я тебя сп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От к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От себя. Не волнуйся. Уже все позад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 (беспокойно поправляет платье): что позад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Улица Виа Венетто... Дело в том, что ты переходила дорогу, вернее бежала на красный свет и я тебя ...сбил. Молчи, дай договорить. Я успел затормозить. Но ты от страха обрушилась на капот маш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 (взяла телефон): Черт тебя побери. Я опаздала на встречу! (пытается набрать номер) Ну вот, Сергей уже в музее. А я гд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У меня дома. Я не стал вызывать скорую, понял, что ты, в принципе, в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Ты врач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Нет. Пожарный. Но что касается первой помощи ...опыт есть. (подает ей бокал в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 (берет бокал): Вижу. Ладно, давай знакомиться. Алла. Экскурсовод. Вернее искусствовед, но работаю экскурсово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Дарио. Так что у тебя с этим Сергеем – «сладкая жизнь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Сергей просто коллега. Вижу ты разбираешься не только в пожарах, но и в кино. На этот раз, ничего общего с фильмом Феллин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Отчего же. Ты вполне могла бы быть героиней фильм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Неуклюжая попытка подкатить…(пытается встать, но тут же садится) Что то у меня с голов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Похоже, ты давно не ела и «Кьянти» тебя срубил. Погоди, сейчас приготовлю что-нибудь. (Выходи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 (оглядывается): У тебя хорошо. А где твоя жена,  Дари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с Дарио: На севере. В Милане.  У нее теперь другой муж. И сы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Твой сы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 (входит с подносом бутербродов): Нет, к сожалению, это только ее сы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И у меня. Только моя до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Сколько 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восем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ио: А где ее отец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В Питере. Он хороший человек, но...чужой. И мне и Ирин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ио: Так ты из Рос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Да. Я из Санкт – Петербурга.  Оказалась в Италии, потому что с детства бредила Рим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Теперь понятно, проблемы с головой у тебя начались не сегодн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Ты знаешь, я, правда стукнутая... и  не только твоей машиной. Вот сейчас мне кажется, нет,  у меня такое чувство, что мы с тобой давно знако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Тысячу л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Больше!  У тебя профиль Цеза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А ты – вылитая  Корнел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 (серьезно): Ничего подобного, я не похожа на первую жену Цезаря. Скорее я – Помпея. Его вторая ж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Хорошо, хорошо. Договорились. Первая наша встреча была точно до крушения Римской Империи!  Сейчас ложись. Отдых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 (устраивается поудобней):  Ты разговариваешь со мной, как с больной. А я, на самом деле, не просто увлечена Гаем Юлием Цезарем. Он был не просто великим полководцем, политиком, но и литерат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Верю, верю тебе. Я обязательно почитаю Цеза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Ты ничего не поймешь. Он писал на латинс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Ты мне переведешь. Переведеш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Переведу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Затемн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Сцена четверта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пея, Абра, Корнелия Сулла (мать Пенелопы), труп первого муж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ужчина тянется к молодой женщине, она убегает, дразнит его. Наконец, он ее ловит, опрокидывает на землю, задирает ее юбку. Пытается снять свои штаны и  замертво падает. Ря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 (трогает тело первого мужа, шепотом): Абра! Абра! (кричит)Аб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Я здесь, госпож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Юлл Антони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Что с вашем муже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кажется, он мер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Это вы его? Надо что то делать...  Если его найдут здесь ... О, бог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Не суетись. Это он сам. Перевозбудился бедняга. Кровь ударила не в то место..., а в голову. Позови 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Она сп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позов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Не стоит. Я уже здесь. Ой, Юлл Антоний... (Абре) Вытри его губы и пену возле 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Мать, так эт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перевозбудился, бедняга. Сердце не выдерж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пея: Ты верная дочь своего отц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Диктатор Сулла был твоим дедушкой. И если он убивал, была веская прич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А что за причина ... «перевозбуждать» Юлл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Помпея, милая, я же вижу, ты несчастна в этом браке. Юлла выше квестора не подним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Теперь уж точно...Но ведь вы выдали меня за него замуж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Твой отец задолжал родственнику Юллы Антония...Но зато теперь ты снова невес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Мать, ты в своем уме? Еще труп моего мужа не остыл, а ты, т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Надо было срочно решать. Квинт сказал, что у него был  разговор с Гаем Юлием Цезар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Отец теперь встречается с человеком, который бегал от преследований Сулл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Времена меняются. Цезарь ищет союз с Помпеем Великим, дающий обоим власть над Римом. И, чтобы не устилать окружающее пространство трупами и руинами городов, этот союз надо скрепить бра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Но я то тут причем? Зачем Цезарю брать в жёны внучку своего врага Сулл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Потому что мой муж, твой отец, Квинт Помпей – родственник Помпея Великого. Кстати, имя у тебя в честь него – Помпе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Говорят, Юлий Цезарь очень любил свою первую жену. Во времена проскрипций отказался развестись с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Это правда. А когда Корнелия Цинна внезапно умерла, он произнес проникновенную речь на похоронах и склонил на свою сторону колеблющихся избир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пея: Мать, я не хочу замуж! Я боюсь Цезар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нелия: Послушай, в этот раз все будет иначе. Цезарь молод, умен. Брак по расчету может стать  счастливы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А теперь расскажи, как ты счастлива с отц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Во всяком случае, мы с Квинтом понимаем друг друга, а это не ма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ё. Успокойся. Свадьба - не завтра. (Корнелия Сулла уходит. Появляется Алл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 (Алле): А ты кто така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Забыла? Мы с тобой это уже выясняли. Правда, после того, как ты уже была замужем за Цезарем. Прости, у меня с хронологией не все в порядке. В голове такой балага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Балаган? Странное заклинание. Аааааа… Так ты кУмская сивИлла? Прорицательниц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Может быть. Во всяком случае, о твоей жизни мне известно все, даже больше, чем о своей собстве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 (представляется): Помпея. А, ну да, ты, конечно, знаешь, кто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Знаю. А меня зовут Алла. На этот раз я тебе говорю: ты – это я. А я – это 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как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Ты – у меня в голове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Ничего не понимаю.  Если я тебя вижу, как себя, тогда, где т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рев мотора бульдозер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омандный голос: глуши мотор! Тут люди! Давайте, ребята, разбирайте завалы. Не спешите. Потихоньку. (Звучит телеф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онный звонок.)</w:t>
      </w:r>
    </w:p>
    <w:p>
      <w:pPr>
        <w:pStyle w:val="Normal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что это трещи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телеф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ты греческий знаеш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С чего ты взял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теле – далеко, фон – голос, зв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в наше время - очень распространенная штука, передает на расстояние и звук, и голос, и карти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Маги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что то вроде этого.  Если это телефон спасателя, значит, есть надежда остаться в жив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пея: Жаль, что я не воспользуюсь этим телезвуком. ( увидела вопрос в глазах Аллы) В моем времени, кроме водопровода и унитаза, – ничего хорошего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нова звонит телеф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цена пята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 Алла и Дар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зже – Альда, подруга Аллы. Помпе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В поле зрения Дарио и Альды попадает  либо Помпея, либо Алла. Сразу двоих они не видя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арио в фартуке, что-то готовит. Продолжительный звонок телеф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Алла, возьми телефо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Это твой телеф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У меня руки занят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 (Алле): А он ничего… не волнуйся, я переда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ередает  Дарио телефон): тебе какая то девица звон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Алё? (Помпее) Эта «девица» твоя дочь! 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 (Алле): У нас есть доч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Звонит только папочк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 (Алле): Не мешай! ( Ире) Нет, нет, Солнце мое, это я маме. Рассказывай, что случилос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арио продолжая говорить с дочерью,  готовит обед. Помпея и Алла, взяв по бокалу вина, обмениваются репл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ио: Понял... Да... А ты что? ... молча ушла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Какая ты счастливая, любимый муж, дочь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Дочь моя. От первого бра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Ты дура, Алла. Он вас любит! А у меня – ни того, ни другого, даже телефона у меня нет,  а ты мне завидуеш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 (в телефон): Теперь послушай. Во первых правильно сделала, что ушла. Во вторых – что молча! Пусть теперь Велия думает, почему молча ушла... Нет, ты не уступ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это сложно объяснить. Мой Дарио, он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Не Цез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Как оказалось. В нем нет авантюризма, как, как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пея: как в Клод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Дарио он … преснов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Пресноват? Тебе приключений хочется? Сколько лет ты живешь с Дари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шес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рио (в телефон): Если этот придурок ее предпочел тебе, то он - Великий придурок! Увидишь, у них ничего не получится! Давай, успокойся, съешь мороженое и приходи домой. Много не ешь, я тут на ужин кое-что вкусненькое готовлю. Не скажу...Давай... дома договорим...П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 (Дарио): Еще одна лучшая подружка отвалилас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ио: Не отвалилась, а пред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Не драматизиру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Как там по-русски говорят, в тихом омуте кто то вод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Черти водя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Вот, вот. Не зря ее подружку назвали Велия. Скрытная значит. Она мне сразу не понравилась. Молчит, как об ле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молчит, как рыб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Кстати, почему об лед? (посмотрел на Помпею, та пожала плечами) Наша Иринка должна знать, что она красавица, умница 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Ей нет равных. В четырнадцать лет трудно во все это поверить, если она полнее принятых у подростков норм. А ты, как назло, готовишь пасту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По рецепту моей мамы. Кстати ни она, ни ты от пасты не поправляет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Это правда, но Ирка  пошла не в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Ну что ты за человек! Ира моя! Моя дочь! И нечего намекать, как ей не повезло с ее единоутробным папашей.  (Звонок в дверь) Она уже здесь! Алла открой доч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ходит Альда, экзальтированная особа, на голове -  вьетнамская шляпа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Извини, Аллочка... Я на минутку. Только пописать. (бежит через всю сцену в противоположную кулис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 и Дарио: Кто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Аль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Не узнал.  Интересно, откуда она в этот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Кто ее знает. Шляпа толи китайская, толи вьетнамск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Ясно, твоя подруга в этот раз была на Восток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У нас есть подруга? (Алла кив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 (выходя): Как хорошо... что вы живете в цент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Конечно, вместо того чтобы зайти в кафешку и заказать что-нибуд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У нас нахаляву можно и попить, и попис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 и Альда: Нахаляв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 (Помпее): Дарио щеголяет русским.  «Нахаляву»  значит  - да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 (подхватывает): Вот, вот, а теперь - пить (Дарио достал бокал для вина) Нет, спасибо, вино потом. Можно просто оранжад (Дарио наливает апельсиновый сок, Альда берет стакан. Помпея вырывает у нее стак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Что с тоб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пея (Альде): Сначала пусть Дарио сделает глот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Сок не свеж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 (забрала сок у Помпеи и вернула Альде): Свежий, свежий. Только с капелькой мышьяка. Шучу.  (Помпее) Что ты себе позволяеш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Это ты себе позволяешь! Они меня не видят! Только тебя. ( Альде) Ладно, не тяни, рассказыва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ьда (пьет):  Вот! Жизнь прекрасна! Ребята, я жила на острове обезьян! По вьетнамски Хон-Лао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м природа! Никакой циви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И с кем ты там был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Не важно. Я его уже забыла. Вместо него, в лечебных целях, я обнималась с гориллами. Сидит она у меня на руках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Это ты можешь сидеть у гориллы на руках! Скорее всего это мартышка, макак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Еще какая кака! Эта прелесть сорвала мои бусы (Анне) Ну те цветные, из муранского стекла, и драпанула в лес! Чем то вкусным пах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Минут через двадцать будет готова паста по неополитан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Как раз для Ир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Кстати, как она? Подросла? Я ее не виде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Шесть лет. Ей уже четырнадцать. И она подросла не только в высоту, но и (показала пышные места дочери) в шир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Что ты говориш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Вот, все из за него! Нахваливает ее! Воспитывает ее! Теперь он – ее лучшая подруж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Это же здорово! Алка, я тоже хочу стать его подружк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Размечта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Ну, ладно. Я пош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Обиделась что 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На что? Мне, на самом деле, пора идти. Жаль не попробую пасту. (Дарио) Пока! (обнимает Помпею) Увидим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ио: Вот черт, розетка искрит!  (затемнение) Алла, Аллочк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олумрак. В слабом свете свечи видны два силуэта. Это Помпея и Клод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цена шестая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лодий, Помпея, Аб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пея: Ты с ума сошел, Клодий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Я не могу без т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пея: без меня и тех волчиц, к которым ты шляешься по ноч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У меня одна волчица. Ты! Иди ко м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Здесь полно шпионов  Аврел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С каких пор ее шпионы в доме Квинта Помпе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С тех пор, как мой муж, Юлл Антоний ум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И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и меня выдают замуж за Гая Юлия Цезар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Теперь понятно, почему шпионы Аврелии возле тебя...хорошо… я - один из них! (обнимает Помпе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Клодий, отстань, не до шут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Какие тут шутки?! Я хочу теб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Я тоже, милый... не сей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с Абры: Госпожа, госпож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 (попровляя платье): Я здесь. Чего теб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 (входя): Там Цезарь, гости...свадьба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Встретимся у Тартул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Я замуж выхож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Там у нее намечается какой то праздник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Госпож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Праздник целомуд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Как раз, время и место для любовников...  (издалека невнятный гул голо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Госпожа, там жду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Но праздник только для женщи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одий: Я переоденусь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ул голосов покрывает шум строительной техни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вляется Ал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цена седьмая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мпея, Алла, Абра, Клод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Я что то пропусти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И не проси, пересказывать не бу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 (оглядывается): И не надо. И так видно. ( напевает) Ах, это свадьба, свадьба, свадьба пела и плясала… просто балаган какой т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Опять это заклинание! Что такое «балаган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беспорядок, бардак, особенно после свадьбы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пея (перебивает): «Бардак » я знаю. Ты права! Вместо невесты Цезарь предпочел услуги волчиц из лупанар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Не может бы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Мож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А я его так любила! Вот скот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пея: Я тоже. Мать надеялась «стерпится, слюбится»! У него - не стерпелось! И не слюбилось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Понимаю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Ничего ты не понимаешь! Я ребенка хочу! От Цезаря, от Клодия, от черта, дьявола! (плачет на плече Алл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бра (с кувшином, подает питье): Госпожа, госпожа... Как в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Уже лучше. После термы лучше. Только сил нет. ( ложи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Не хотела вас беспокоить, но... (входит Клод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 (Абре): Спасибо, Абра, вижу, хозяйка твоя проснулась. Что хлопаешь глазами? Ступ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Простите, госпожа, я его не пуска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 (подходит к Алле, говорит Абре): Ступай, ступай! (Абра уходи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Клодий, ты с ума сошел. Ты знаешь, здесь полно шпионов Аврелии. (Помпея оттесняет Алл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Знаю, мамаша Цезаря не дремлет. Ты то как? Мне передали - больна, не спит и бродит по ночам. А если спит, то бредит. Обо мн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Болтун. Я замуж выхожу. За Цеза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Опять? Ты замужем за ним шесть лет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А мой ребен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одий: От кого? Нет никаких детей! Помпея, ты пуст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 (удивляясь): А ты кто? Дари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Ты, правда, не в себе. Помпея, милая, очнись. Это я, твой Клод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 (Клодию): Всё, вам пора. (Алле) Ваша мать и врач идут. (Алла присела на постель Помпе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 (Алле): Сейчас. Минутку. Встетимся у  Тартул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 (приподнялась  на ложе) : Я боль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Там у нее намечается какой то праздник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Госпож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Праздник целомуд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Как раз, время и место для любовников...  (издалека невнятный гул голо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Госпожа, сюда иду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Но праздник только для женщи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Я переоденусь! (уходи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 (вытирает пот со лба Помпеи): Бедная. Бедная моя дев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Оставь меня! И пожалей себя! Бардак она нашла до нашей эры! Он у тебя в мозгах!  Ты времена тасуешь, как в колоде карты! И путаешь меня с со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ул голосов покрывает шум строительной тех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Сцена восьмая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рио, Алла, Ирина (19 л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рина собирает чемо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Привет, Иринка. Куда собираеш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: Привет, пап. Я ух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Вижу. Ты не ответила, - куд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: На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Опять за рубль щу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: Рыба. Говорят, за рубль рыб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Разве щука не рыба? Ладно. Выкладывай куда, с кем и на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: Пап, он хороший. Он фотохудожник. Я люблю 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Классно. А он т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: И он. Но она его дер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Кто, щу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: С тобой невозможно серьезно гово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ио: Ирочка, из тебя все домкратом надо вытяги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: не домкратом, а щипцами. Крокодила держит его бывш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Так ты влюбилась в крокод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: Ну да. В Гену. Помнишь, мой любимый мультик про крокодила Ге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Пом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: Мой Гена такой же – толстый, добрый 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ио: глуп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: Не говори так. Ты его совсем не знае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надеюсь познаком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: Слушай, паа, а это идея! Тольк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Что толь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рина: только мама его не одобр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Потому что он толст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: Потому что ему 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 (входит): Кому 42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Крокод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А разве они столько жив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ио: Крокодил нильский живет 70-100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Ну, этот еще молод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 (Ирине): А ты говоришь, не одобрит. Всё, Ирка, чемодан – под кровать! Звони Гене, мы с мамой гот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К чему готов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ио: знакомиться с крокоди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с Геной… сорок два года, разведённый,  двое дет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: ты его зн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Еще как! Твоя черно - белая фотография на фоне окна! Его раб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с: Да…он в цвете практически не рабо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 (Дарио):  Это - бывший моей лучшей подруги Альды! Он тоже ее снима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Но ведь у Альды нет де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Нет. Зато у него - есть! От первой же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рина: Волчица! Бросила Гену с двумя близнец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он еще и отец одиночк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Мальчикам сейчас по двадцать. (Ирине) Что ты нашла в этом рохле? Он для тебя стар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: он не старый! Он, как пап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Вот именно! Он тебе в отцы год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Давайте все успокоим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Это всё  твое воспитание! Итальянский пофигиз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: Пап, извини,  я ухожу, (берет чемо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Ира, остановись, ты еще пожалееш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: А ты папу пожалей! (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Во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Что «вот»? Это нормально! Девочка ушла к любимом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Всё, с меня хватит! Не лезь больше в нашу жизнь! Ни в мою, ни в жизнь моей доче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Ира моя дочь! А в твоей жизни меня и так мало. В ней слишком много Цез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 (устало): оставь меня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темнение. Снова зеленые пары волчьих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цена девятая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орнелия Сулла, Помп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Ну что, очну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Сколько я сп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Два дня. Доктор сказал, что настой белены поможет. Пом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пея: Не знаю. Все  старания лекаря ни к чему не привели. Сначала он дает снадобья от бесплодия, а потом дает настойку, чтобы вычистить желудок от этих снадоби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пея: Живот не болит. Цезарь меня спрашивал? (Корнелия отрицательно качает голов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нелия: Он уже не верит,  что у вас  получится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пея: можно подумать он сильно старал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нелия: А ты старала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Ты говорила, что наш брак будет счастлив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Говорила. Но кто же знал, что у вас не будет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Без любви дети не рожд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Еще как рождаются. Спроси у своей кормили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пея: Я шесть лет замужем и он равнодушен ко мне все эти годы. Сначала, пока нуждался в моих деньгах, делал вид, что любит, а теперь, когда достиг своей цели – неделями не видим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Ты права. Цезарь выставил  свою кандидатуру на пост понтифика и стал им. Но ведь и ты остыла к мужу. А ребенка можно родить и от друго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Пробовала,…не получ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Будь осторожна, чтобы твои пробы не навредили всем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Ты о чем, м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Твой отец стал не осторожен в речах, свободы ему стало не хватать,…а тут  Квинт Помпей  замечает, что за ним какой - то тип  ходит. Не иначе как Цезарем пристав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Где я и где Помп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В Риме! Не забывай это, д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лышно мяуканье кошки. Потом крики кошки, которая спаривается с к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цена деся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мпея сидит в сторонке, гладит ко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ьда (кошке): кскскс, ну иди сюда,  поганка! кскскскс! Вот приедет хозяйка, всё ей расскаж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(входит с дорожной сумкой): Алла еще не верну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Только что написАла – пробка в Таскании. И тебе здрасти, Дарио, как дела на ю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Привет. Наводнение спАло. Где Ма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Под диваном. Выходит только поесть. Я ей и на итальянском и на русском – кскскс- хочу погладить, а она – под диван! Поганка. Ей плевать, что я прихожу ради нее! (поймала взгляд Дарио) Ну и не только ради нее…(Помпея шипит, как ко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Альда, сбавь оборо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Я не понимаю твою ж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Достаточно, что я ее поним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Пожалуйста, не перебивай. Вы с ней встречаетесь реже, чем я с вашей кош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Спасибо тебе за э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СпасибОм не отделаеш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Вот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Да, так! Ты думаешь, я не вижу, что у тебя с Аллой все наперекосяк. Прошла любовь! По ней звонят колоко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Какой косяк? Причем тут колоко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ьда: Вот! Ты же простых вещей не понимаешь! А Алла умница! Искусствовед! Знаток древнего Рима! Ей не о чем с тобой разговарив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Ты считаешь меня туп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Она перестала ценить твою сильную сторону. Когда в последний раз у тебя был сек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Не твое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Просто сек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ио: Отста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Послушай.  Мне нужен мужчина. А тебе – женщина. И не раз в полгода в зависимости от туристического сезона. (Помпея шип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Альда, остын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Не могу и не хочу. Я баба не гордая, я как твоя кошка Машка – могу и на диване …и под  диван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Альда, я не хочу быть грубым, но мурлыкай где – ни будь в другом ме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ьда: Я - то найду где и с кем, а вот ты, найдешь ли?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мпея не выдерживает, бросает кошку на Аль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Затемнение. Рев мотора бульдозера, тревожные звонки телефонов заглушаются криками и звоном мечей. Тени сражающихся: один против троих. Трое побежд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цена одиннадцата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орнелия Сулла, Помпея, А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рнелия танцует. Сначала медленно, потом ускоряется. Тело и глаза живут отдельно друг от друга. Веселье в движениях не вяжется с тоской в гла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мпея наблюдает. В конце концов Корнелия не выдерживает – завы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Мать...мама... ну хватит! Его не верне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 (не слышит дочь): Дурак! Скотина! За что? Убииили!!! (плачет) Квинт, милый, прости! Кому нужна твоя правда! Кому ты ее нёс? - Своим убийцам! Они закрыли глаза твои, уста твои, мой милый...Квииинт!  (Помпея останавливает  танец матери, Корнелия изумленно смотрит на дочь) Помпе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Я, мама. Сядь успокойся. (наливает вино, но Корнелия отказыв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Всё. Утопила горе. (подумала, взяла бокал) Нет. Он здесь. Твой отец, Помпея, здесь. Вот плащ ег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Мать, ты сводишь меня с ума. Прошу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Квинт говорил, что Цезарь уничтожит демократию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пея: Меня учила сильной быть, а сам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Не рассчитала! Оказалось без Квинта всё бессмыслен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А я? Как же я ма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Ты? Ты жена убий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Цезарь был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но его меч был там! (озирается вокруг, словно ищет шпионов, на секунду оказывается за кулисами и выволакивает за волосы Абру, в руках той - кувшин) Воо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госпож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говори, кто тебя посл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госпожа, вы, вы меня послали, сказали «тащи еще вина, мне этого не хват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крадешься, как шпион... и поделом теб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бра (освобожденная Корнелией): «шпион...шпион», но ваш шпион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Что говорят на улицах? Что слышала? Нашли убийц от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Нашли. Троих. Их всех троих столкнул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Не тяни! Откуда? И к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Как в Риме принято разбойников казнить: столкнули в воды Ти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Кто столкнул? Всё надо из тебя тянуть щипцам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бра: Их вывели солдаты на ГемОниеву террасу и столкнули...связанных столкну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нелия: Казнили без суда, что бы правда не всплыла. Она теперь на дне ре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мама, тиш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все на МульвИевом мосту. Ждут  колесницу Цезар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нелия: Ну да, и зрелищ на фламИевой дороге! Плебс ждет и плебс дождет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даленно слышен гул толпы. Восторженные крики, лошадиный топот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Сцена двенадцатая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ла, Гена (крокоди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лла распаковывает чемодан, ей помогает Помпея. Звонок в дверь. Входит полный мужчина, в панамке, прикрывающей лыс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а: Привет, извини, что без приглашения. Альда сказала, что, возможно, сегодня я тебя застану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Только что вошла в дом. Мне нужно принять душ. (собирается вый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а: Ничего, ничего. Я подо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Гена, ты что обалдел? Я хочу отдохнуть с дор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а: Я не отниму у тебя много времени... Поговори со своей дочерью. Ирина дергается. Ей тебя не хва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Это её выб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это уже переб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 (Помпее): Это не твое д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а: Я люблю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Верю. Молодую дурочку есть за что люб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Алла, ты не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а: Она не дурочка! Ирина готовится в университет. Хочет стать искусствоведом, как ее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Да, да, конечно. Знаешь с какой стороны ко мне подъех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а: Показал ей фотопортреты для выставки в Милане. Забраковала мой шедевр. Говорит, мама послала бы меня ... к Караваджо.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Дочь дорожит  твоим мн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Она права, в твоих черно-белых работах не хватает резкого противопоставления света и тени. Ты слишком мягки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а (со вздохом) : Вот и Ира так говорит. Добавь еще – рох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Ладно, ты меня на жалость не бери, Ирку  сумел охмурить. Чем тебе Альда не па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а: Да причем тут Альда! Пожалуйста, позвони Ири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Позво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Она хлопнула дверь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а: А ты в ее возрасте не хлоп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отвечай, хлопа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ла: Хлопала.  (звонок телефона) Извини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Отходит. Говорит по телеф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равствуй милый... приехала, я себя чувствую... да все хорошо... С кем ты говорил?... кто к тебе пришел?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ваный гость, который лучше татарина?... говори нормально…Гена?.. он уже у меня и просит о том же! ... Дарио... я подумаю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темнение. Звучат звонки. Переговоры по рац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торожно, здесь еще один, вы в поряд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Чиро помоги, подними этот камень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ло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рио: Алла, Алла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Сцена тринадцать. </w:t>
      </w:r>
      <w:r>
        <w:rPr>
          <w:rFonts w:cs="Times New Roman" w:ascii="Times New Roman" w:hAnsi="Times New Roman"/>
          <w:sz w:val="24"/>
          <w:szCs w:val="24"/>
          <w:lang w:val="ru-RU"/>
        </w:rPr>
        <w:t>Клодий, Абра, Макрина (служанка Тартул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Клодий одет в женское плат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одий: Ну как? тебе я нравлю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Очень! Вы с ума сошли... Претор узнает , вам не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Кто скажет Постумию Альби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его жена Тартули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 (прикрывает лицо шарфом): А так? Я на мужчину не похож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Вас, правда,  сразу  не у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И хорошо! Иди ищи хозяй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бра: Тартулия Помпею обожает и, даже после смерти Квинта,                                                                                                       не боится с ней болтать о римских новостях.                                                                                 Клодий: Так отвлеки Помпею, скажи что, мол, ее арфистка сломала ногу, руку, шею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Идея хоть куда! К арфистке сразу ринется толп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Иди и приходи с Помпеей! И поскор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Я иду. Но только вы отсюда – ни на шаг! И рот не открывайте. По голосу вас опознать сумеют и шарфик не спас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Ладно. Исчез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Обещ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одий: Клянусь не двинусь с места. В скульптуру превращу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бра уходит, Клодий посидел, потом от скуки стал разминаться, входит Макр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рина: Ооо, какая...сильная, кто такая и как тебя зов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одий (изменив голос): Летиция... Арфист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рина: А я - Макрина. Служу хозяйке дома. Здесь помещенье для прислуги… ты здесь кого то ищешь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Нет, никого. Я заблудилась... где комната для танцовщиц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рина: Сказала, что арфистк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Без музыки какие тан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рина: Ты права. Пока там гости прибывают,-  всё тонет в разговорах. А мы могли бы и повесе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Как? Прости, мне репетировать пор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рина: Да ладно, не ломайся, мы знаем, как танцовщицы могут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арфистка 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рина: Арфистка? Так поиграй ...на мн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тянет Клодия к себ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дий: Ты права, я жду другую! (увидел приближающуюся Абру и закричал своим голосом) Абраа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рина (отпрянула и, в свою очередь, истошно закричала): мужчина-а-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вучит итальянская пес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цена четырнадцать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ла,  Альда, Ге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мпея в стороне с кошкой на коле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 (входит): Алё, есть кто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 (имитируя голос, звучащий издалека): Минутку, я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а (входит вслед за Альдой): Вот зараза. Чего приш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А ты? Прямо зачастил с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а: Я вместо Иры. А вот ты тут действительно лишня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 (входит, на голове полотенце): Кто тут лиш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а: Вот эта женщи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а: Что с Ир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а: Тошнит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значит, скоро разведетесь. Меня от тебя до сих пор тошнит. (Помпея шипит, как кошка) Бры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а: Вот была зараза, заразой и осталась. Ирина беремен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Точ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а: Точно. Вчера у врача были. Короче, Алла, ты позвала. Я здесь. Что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Хорошо, Гена, я думаю, ты справишься, встретишь мою группу в аэропорту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мне нужно съездить в Ватикан заказать очередь в Сикстинскую капеллу, потом к Иринке заеду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Дает Гене бума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на (смотрит бумаги): Ладно, не волнуйся, все сделаю. Не первый раз. (уходит) П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Спасибо, Гена. Зв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Я вижу ты с рохлей подружилась… Где Дари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В Сицилии пожары. Он 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ьда: Он там , ты - тут. Ты там – он тут. Вы ребята, живете, как чуж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может быть. Хотя, Дарио меня любит. В этом я увер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Он любит тебя, а ты Цез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мпея шип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, Алла: Бры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Алка, не дури. Иринка сейчас в интересном положении, у тебя кризис сороколетних! Опомнись, девушка! Все пройдет!  Дарио такой муж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Альда, не вмешивайся, тебя это не кас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Э нет, подруга, касается, еще как! Ты с ума сходишь по бабнику первого век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до вашей эр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и Клодий не баб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Ага, это уже что то новенькое! У нас теперь не Цезарь, а какой то Клодий! Какая разница! Сейчас двадцать первый век! Очнись! Ты скоро станешь бабушкой! (звонит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Мы будем бабуш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(смеясь над Помпеей) Да! (в телефон) Привет... ты как? ...У меня все нормально...нет не одна...Альда, у меня Альда. ..нет я не грустная...и не больная...я бабушка! Ирочка беременна и у меня... хорошо, у нас, будет внучка... хорошо, вну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Радио помехи, новости на итальянско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цена пятнадцать 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орнелия Сулла , Помпея, Аб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нелия: Помпея, я тебя предупреждала! Додумались встречаться у претора в доме? – получите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Ну что с того? Весь мир перевернул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Твой. Твой мир перевернулся. Дождались! Твой муж разводится с то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Дает свободу?- Слава бог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По римским традициям при разводе женщина забирает только своё приданно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пея: Я знаю. Свое он уже взя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А что Цезарь сказал по поводу Клод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он сказал, что ему ничего не известно, в чём обвиняют Клод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Ну что ж, и у меня к Цезарю нет никаких претензий. (Входит Абра) Ну что, что Клодий? Не тян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Суд был настроен против. Первым Клодия обвинил претор Постумий Альбино и к нему присоединились другие сенаторы, припомнившие ему ещё кучу вольностей, включая его связь с собственной сест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,  Помпея и Алла: как с сестр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шалун ваш Клодий! Прост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Его казня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Наверня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Казнили бы, но, Клодию на помощь плебс пришел,  которому всегда в сенате ваш Клодий угождал. Они так сильно запугали судей, что все угрозы, как то сами по себе, рассеиваться с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Так что, в конце конц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вердикт устроил все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 и Алла: Ка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Сенаторы услышали -  «Казнить его ко всем чертя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чернь   - «Оправдан он вчистую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ой поднялся шум, сенатор всем кричит: «Прошу вас,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те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елия: Скажи по-человеческ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Живой ваш Клодий! Не благодарите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се уходят, остаются Помпея и 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Вот свидеться бы с н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Опасно.  Тысячи шпионов за Клодием сле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Плевать! Отныне я свобод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Наивная, тебя убьют. Я встречусь с ним. Меня убить нельз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сня по итальянс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цена шестнадцать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цена Алла и Дар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тро, Алла носится с чашкой кофе в пеньюаре: выбирает, что ей одеть. Дарио делает за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Ну, чем тебе не муж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Мужик, муж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Ты, Алка, стерва! На кой черт тебе сдался мой Клодий? Когда Дарио – мужик хоть к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 (напоминая): Я – ты, а ты – 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Да помню, помню. Тесно мне в твоей гол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 (Алле): Сегодня ты к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Сегодня, слава богу, из Рима – никуда. Одна экскурсия в дом претора Постумия Альбино, ну тот ч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тот, что рядом с Колизе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пея (перехватывая инициативу у Анны): Да, дом ДРЕВНИЙ, первый век до нашей эры... что мне оде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Как будто на свидание идешь, возьми крассовки, будь попро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(отодвигая Помпею): Будь я попроще, ты бы меня не сб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Конечно, твое красное платье подходило к красному ферраре! Есть две причины перенести экскурсию. Во – первых, мы не так часто бываем вместе... (Помпея отодвигает Аллу в сторону, обнимает Дар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 (разворачивает Дарио к себе, Помпея оказывается в стороне): Первую причину я поняла, а вторую –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ио: Мэр затеял строить метро вблизи Колизея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Знаю, уже идут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Это ошибка! И опа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Да брось! Ты чувствуешь опасность там где ее нет! Древние строили действительно на ве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Те ребята строили на века, а наш идиот может все разрушить ! А, главное, нельзя понять, где обвалится в первую очеред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Ладно, дорогой, сегодня ничего не развалится. Встретимся вечером. И дай же мне одеться! (звонок телефо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Это Ир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(берет трубку): Да, милая... я с тобой... с тобой и папой, он здесь. Подслушивает. У тебя все в порядке? ...Как твой малыш?...Стучит в живот?  Я сегодня забегу к тебе... хорошо, куплю и принесу. .. Пообедаем вместе. Крокодилу привет. ( кладет трубку, Дарио продолжает приставать) Ну все, все. Мне пора. (звонит телефон Дар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Алло? (отпустил Аллу) С утра пораньше?... В мой выходной ? Джино, кто делает с утра мальчишник?... Кто бу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Вся коман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арио слушает, на ходу одевается,  целует Аллу выходит. Помпею тут же хватает римский солдат, дневной свет меняется на вечерние сум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цена семнадца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ьяный Солдат тащит Помп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дат: Ты Клодия искала? - я за н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ты пожалеешь, что на свет роди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дат: Уже жалею! Много не болт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Я Помпея, дед мой Сулл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дат: Да, да, конечно...время вспомнить мертвец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Отец мой Квинт Помп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дат: Какое совпаденье, он тоже мерт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 мой муж -  Гай Юлий Цеза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дат: Бывший муж... А ты – волчица! И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получает стрелу в спину) За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к без лица: Тень подозренья не может пасть на бывшую, но цезаря  же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темнение, звучит какофония настройки музыкальных инструментов. Начинается оперная увертю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цена восемнадца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ла, неожиданно для себя, увидела зрителей, вспомнила, что она экскурсо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Дорогие мои, мы находимся в доме претора Поступия Альбино. Во времена Юлия Цезаря он был важной фигурой в Риме. А его жена Тартулия, как сказали бы сегодня, ведала всей светской жизнью Р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С кем ты говоришь? Опомн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Не мешай, я на работе!  (продолжает говорить зрителя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м доме встречалась со своим любимым вторая жена Гая Юлия Цезаря – Помпея, которая, чуть было, не разделила участь известных в то время волчиц 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Еще расскажи им об убийстве моего первого мужа Юлла Антони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 (Помпее): Уже рассказала. (продолжает говорить зрителя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 времена к профессии «волчиц» общество относилось куда более толерантно, чем сейчас, ведь проститутки были связаны с культом богини плодородия и наслаждения Флоры, им даже посвящались специальные праздники, и весь город приветствовал праздничные шествия обнаженных блудниц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Звучит оперная увертюра, слышен подземный гул, световая вспышка, затемнени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цена девятнадца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Алла, Помпея, Альда, Дарио позже Ирина и Ген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мпея стоит на возвыш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 (Алле): Ты, как собака на сене! Ни себе ни людям! Иди к своему Клодию.                 Помпея (кричит): Клодий мой! (на Помпею никто не обращает вним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Ты о чем подруг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Я пришла забрать Дарио. Хватит его муч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Да, пожалуйста, бери!                                                                                                                           Помпея (кричит): Ты что, с ума сошла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ио: А, может, меня сначала спросим?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ьда: А чего тебя спрашивать? Я тебе говорила, что тебя хочу? Говорил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 (подходит): Мало ли, я тоже хотел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 (Дарио): Говори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Говорила. (Альде) А я тебе что сказ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Стоп. Это уже не важ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Идиотка, выслушай ег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Здорово! Меня передают из рук в руки даже не спрашивают! Да вы обе ненормальны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Дарио, не ори! Спишь с кем попало, не ор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И ты не ор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да: Он спал со м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Что ты врешь, рыжая?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Переспал, так имей мужество признать это. Все. Идите оба! Вооон!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арио выскочил, Альда хотела что-то сказать, но вышла с показным достоинством. Помпея не выдержала и тоже ушл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ходят беременная Ирина и Г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: Что у вас, случилось? Отец вылетел как ошпаренный, Альда красная, как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а: Как за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: Вот, 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Они теперь вместе. Твой отец и Аль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а: Не смеши. Кто тебе сказ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Аль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а: Нашла кому верить. Ты Дарио спрашивала? (Алла качает головой) Я его не стала слуш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: Зря. Альда на днях нам тоже несла всякую чепуху про вас с Дарио, про то, что ты изменяешь ему с каким то Клоди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Господи! Какая я дура! (побежала) Дарио!!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откнулась, упал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Гул обрушающегося зд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цена двадцат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мпея,  Алла. Вбегает Аб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пея: Ну? Что ты молчишь? Пришла – говор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 (тяжело дыша): С Клодием, госпожа, всё 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 Всё? Его уб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Как это произошл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После суда Клодий пустился во все тяжкие: со своей шайкой кошмарил весь Рим! Один из друзей Цицерона попытался наказать негодяя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 (перебивает): не называй его негодя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: Хорошо. В Риме началась настоящая резня, закончившаяся на АппИевой дороге. Клодий был серьёзно ранен в сп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пея: Он жив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бра: Его добили в придорожной харчевн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умрак. Только свет от техники и ручных фонарей. Шум нарастает и, вдруг, тишина. Где то сверху, на мосту стоят персонажи Древнего Рима – Помпея, Абра, Клодий, Корнелия, Макрина, римский солдат. Внизу - Алла и Дарио в спасательном снаря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 (кричит):  Аллааааааа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Я здесь, Дари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ио: Спасибо что дождалась меня, мил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Как я выгляж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Лучше чем Венера Милосская! (берет Аллу за руки) У тебя все при тебе! Ты себя чувствуеш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а: Чувству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Ка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Возьми меня заму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С удовольствием. Что то ещ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Боюсь спросить об Ирочк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ио: Все хорошо. Мальчик. Родился мальчик. Мужи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а: Теперь у меня два муж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ио: Два мужика и крокоди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9-2020гг.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о н е 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Liberation Serif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" w:cs="Times New Roman"/>
      <w:b/>
      <w:bCs/>
      <w:color w:val="4F81BD"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;Liberation Serif" w:hAnsi="Times New Roman;Liberation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;Liberation Serif" w:hAnsi="Times New Roman;Liberation Serif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;Liberation Serif" w:hAnsi="Times New Roman;Liberation Serif"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in525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34:00Z</dcterms:created>
  <dc:creator>Home</dc:creator>
  <dc:description/>
  <dc:language>en-US</dc:language>
  <cp:lastModifiedBy>Home</cp:lastModifiedBy>
  <dcterms:modified xsi:type="dcterms:W3CDTF">2020-07-02T0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