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имир Лев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evi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5256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+9725285047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НОВОГОДНИЙ БИГ Б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КАЗОЧНЫЙ ДЕТЕКТИВ ДЛЯ ДЕТЕЙ И ВЗРОСЛ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ЕАТРАЛЬНЫЙ СЕРИАЛ. Первая сер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Аннотац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огодний сказочный детектив – о приключениях  двух сыщиков Сони и Фризки. В первой театральной серии они спасают Новый год. Исчезла пружина от Главных часов волшебной страны – Бигбомии. Если ровно в 12-00 Биг Бом не скажет «Бом» - Нового года не будет! В поисках пружины детективы встречают самых разных сказочных героев . В приложении - тексты песен для спектак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Действующие лица 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ня Засо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из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ежанна (Снегуро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тица Аис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я Но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аски: 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ы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т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дьм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ризен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алин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уден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сонажи «Снежной королевы»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таманш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чь Атаманш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татский совет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бойн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сонажи «Золушки»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олуш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ачех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н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рианна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на заднике сцены - огромные настенные часы – Биг Бом. Вдруг, слышен характерный звук, сорвавшихся с цепи, часов. А потом с неба посыпались звезды, метеориты. В ужасе выбегают три фигуры  в полумас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. Что? Кто шумел? Уже? Новый год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Й. Не знаю. Вышел из дома. Как всегда хлопнул длверью. И сразу – звезды с неба посыпались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ТИЙ. Так есть или нет Новый год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Й. Не знаю. Часы стоят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. Ой, и мои не тикают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ЕЖАННА. (входит не отрывая взгляда от огромных настенных часов) Все часы встали, потогму что Главные часы не работают!!! (обращается к зрителям) Ребята, кто Биг Бом починит?  (Маски расталкивают Соню, который с самого начала спектакля спит под часами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КИ. (указывая на Соню) Он починит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НЯ. Что? Что чинить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ЕЖАННА. Соня-Засоня, почини часы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НЯ. (посмотрел со всех сторон на часы) Оппа! Мороз меня возьми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. Что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НЯ, Пружины то нет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ЕЖАННА. А что такое пружина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НЯ. (показывает) Она вот так пружинит. Или так. (маски пробуют пружинить, каждый по своему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. У меня все внутри бухает. Бух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Й. А у меня - ухает. Ух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ТИЙ. Аааа а у меня – ахает. Ах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. Чур, я буду пружиной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Й. Нет, я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ТИЙ. (пристраивается к часам) А я уже пружина. А где здесь пружинить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ЕЖАННА. Все. Хватит. У нас беда, а они распрыгались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: Снежанна, какая беда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ЕЖАННА. А вы не понимаете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КИ. Нет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ЕЖАННА. Все. Мы пропали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Й. Куда пропали, Снежанна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ЕЖАННА. Если через час Биг Бом не заработает, тот Новый год не придет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ТИЙ. Как это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НЕЖАННА. А так. Ровно в 12.00 Большие часы должны сказать – Биг Бом. А не скажут – Нового года не будет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ВЫЙ. Действительно – беда. На земле все ждут Новый год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ОЙ. Особенно дети. (обращается к зрителям) Вы ждете Новый год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РИТЕЛИ. Д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ТИЙ. И мы ждем. Без Нового года в Бигбомии будет скучно. Что вы так смотрите? Ааа, вы ничего не слышали про нашу страну? Бигбомию вы не найдете на глобусе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ОЙ. Она, как ученые считают, в космосе. А  Бабушки говорят – на небе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ТИЙ. Так вот с неба, из Бигбомии на ученых сыпятся идеи игрушек, компьютеров, телефонов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ВЫЙ. А писателям из Бигбомии приходят сказки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НЕЖАННА. Кстати о сказках. Новых сказок не будет. Потому что Главные часы страны Биг Бом – молчат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СКИ. Ой, беда, беда, беда! Ой беда, беда, бед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НЕЖАННА. Хватит причитать. Лучше подумайте, кто украл пружину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ВЫЙ: Я не крал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.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ОЙ: Да на тебя никто и не думает. Мало ли в сказочной стране злодеев – ведьм, разбойников, великанов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.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НЯ. Ладно. Я понял. Пойду пружину искать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ТИЙ. Куд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? 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НЯ. Куда-куда... На кудыкину гору. По сказкам пойду искать. Кто со мной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НЕЖАННА. Соня, прости, я тут, возле часов ждать должна. А то Главный придет, с кого спросит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НЯ. ( Маскам) А вы что молчите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ВЫЙ. Мы боимся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.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ОЙ. Драконов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ТИЙ. Злых волшебников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.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НЯ. Эх вы трусы!!! Вы бы лучше Главного боялись. Заморозит! Ладно один пойду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РИЗКА. Нет. Не пущу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НЯ.  Не понял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РИЗКА. Одного не пущу. С тобой пойду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НЯ. Оппа! Не ожидал. Региша, ты – прелесть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НЕЖАННА. Ребята, вам пора. Поостороженей там. (достала платочек)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РИЗКА. Не беспокойся, Снежанна. Ничего, все будет хорошо. Вернемся с пружиной. Не сомневайся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ЕЖАННА. Я не сомневаюсь. Берегите себя. (уходя, машет платочком. )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ня и Рэга идут на месте. Ветер, вьюга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НЯ. Кажется, я кое что забыл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РИЗКА. (разворачивается ) Придется возвращаться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НЯ. Нет, возвращаться не надо. Я забыл, что означает твое имя, ФРИЗК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РИЗКА. ФРИЗ – волшебное слово, которое растягивает секунду на полчас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НЯ. Не понял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РИЗКА (смеется) ФРИЗ - не просто имя, ФРИЗ – заклинание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НЯ: Ладно. Допустим.  Заклинание нам может еще пригодится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бойничий свист. Выбегают два разбойника, за ними – два колеса от телегт, а потом еще два разбойника, впряженные в «римскую колесницу» притаскивают Атаманшу. Здесь уместна песня разбойников. (текст в приложении)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val="ru-RU"/>
        </w:rPr>
        <w:t xml:space="preserve"> 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ТАМАНША. Стой! Кошелек или жизнь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НЯ. (Фризке) Мороз меня возьми, вот влипли! Где же мы деньги  возьмем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? 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РИЗКА. У них и возьмем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НЯ. Как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ТАМАНША. Ну, жадины, опусташайте ваши карманы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ИЗКА. (Атаманше) Минутку. (Соне) Ничему не удивляйся (Разбойникам громко) Фриз, Фриз, Фриз! (все замерли. Соня тоже уснул, стоя. Фризка  раскладывает перед собой, как на прилавке, отобранные у разбойников вещи: кошельки, оружие и огромное ожерелье атаманши. Щелкнула пальцами. Все ожили, приходя в себя.)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ТАМАНША. (по инерции) Выкладывайте, что тут у вас... Надо же, бусы, как мои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 РАЗБОЙНИК. Сабля, как моя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ОЙ РАЗБОЙНИК. А в кошельке, как в моем, только два медяк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ЧЬ АТАМАНШИ. Мама, они нас обманули! Это же наши вещи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ТАМАНША. Верно. Ах вы разбойники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ВЫЙ РАЗБОЙНИК. (поправляет Атаманшу) Разбойники мы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ТАМАНША. А, да. Ты прав. (Соне и Фризке  Мы разбойники из сказки «Снежная королева». А вы в какой сказке грабите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НЯ. Мы не разбойники и не грабители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ЧЬ АТАМАНШИ. Злые волшебники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РИЗКА. Мы не злые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ЧЬ АТАМАНШИ. Ура! Они добрые волшебники! Мама, она мне нравится. (Фризке) Оставайся. Будешь моей подругой. Тебя как зовут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РИЗКА: Фризк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ЧЬ АТАМАНШИ. У меня такое ощущение, что я твое имя уже слыхала... Недавно... Неважно. Оставайся. Вместе мы таких дел натворим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РИЗКА. Не могу. Идти надо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ЧЬ АТАМАНШИ. Вот еще. Только познакомились и «идти». Не пущу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НЯ. Мы ищем пружину от Биг Бома, ну, от Главных волшебных часов. Вы случайно не укра.. не видели пружинку. Вот такой высоты, вот такой ширины, вот такой ужины... (один из разбойников с неохотой вытаскивает из кармана игрушку йо – йо. )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ЧЬ АТАМАНШИ. (разбойнику) А я думаю куда моя йо - йо делась! (взяла игрушку, пригрозила разбойнику. Повернулась к Фризке) Оставайся. Мама, скажи ей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ТАМАНША. Скажу. А пружина золотая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НЯ. Нет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ТАМАНША. Ну и зачем она вам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РИЗКА. Без пружины Нового года не будет. (дочери атаманши) А у тебя – новой подружки. Герда ее зовут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ЧЬ АТАМАНШИ. Не ври. Откуда знаешь? Ааа, ну да, ты же волшебниц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РИЗКА. Не в этом дело. Просто я вашу сказку читала. Сразу после Нового года здесь должна появится Герда в золотой карете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ТАМАНША. Красиво рассказываешь. Особенно про карету. Золотую. Вот и подождешь ее здесь вместе с нами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НЯ. Ну какие же вы глупые. Сказали вам, карета прикатит после Нового года! А без пружины – ни Нового года, ни пружины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ТАМАНША. (ничего не поняла) Ладно, мы вас пока свяжем, а потом пружинку поищем. Хватайте их ребята! (шум, гам, беготня. Фризка, наконец, вспомнила про волшебное слово)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РИЗКА. (орет) Тихо! (строгоФриз, Фриз, Фриз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!!! 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се застыли, Фризка будит Соню и они тихонько уходят. Тут появляется Статский советник. Поет свою песню. (текст в приложении) Советник щелкнул пальцами, разбойники медленно приходят в себя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СКИЙ СОВЕТНИК. Кто вас заморозил? Снежная королева? (разбойники отрицательно качают головами) Неужели здесь был Главный? Белая борода, красная шуба, шапка? Кто? Кто вас заморозил? Вы меня узнаете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ТАМАНША. Ой, узнала. Вы – статский советник Снежной королевы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СКИЙ СОВЕТНИК. Отлично. Может, еще что то помнишь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ТАМАНША. Ага. Тут только что была...была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СКИЙ СОВЕТНИК. Ну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ТАМАНША. Девчонка была. Вот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СКИЙ СОВЕТНИК. Герд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ЧЬ АТАМАНШИ. Нет. У нее имя странное. Но сказать страшно. Скажешь и замерзнешь. А про Герду она говорил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СКИЙ СОВЕТНИК. Что? Что она сказал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ЧЬ АТАМАНШИ. Если Новый  год не придет, то Герда в золотой карете не появится! (заревела)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СКИЙ СОВЕТНИК. Вздор! Как зовут эту девчонку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ТАМАНША. Ой, боюсь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СКИЙ СОВЕТНИК. (дочери атаманши) Говори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! 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ЧЬ АТАМАНШИ. Мы вас предупреждали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СКИЙ СОВЕТНИК. Ну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ЧЬ АТАМАНШИ. Фриз, Фриз, Фриз!!! (поводила рукой перед носом Советника.) Ладно, к весне оттает. Может быть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ТАМАНША. Аааааааааааааа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ЧЬ АТАМАНШИ. Мама, что с тобой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ТАМАНША. До меня дошло. Только что. Золотой кареты не будет, если Нового года не будет. А чтобы был Новый  год, - нужна какая то пружина от часов</w:t>
      </w:r>
    </w:p>
    <w:p>
      <w:pPr>
        <w:pStyle w:val="Normal"/>
        <w:bidi w:val="1"/>
        <w:spacing w:before="0" w:after="1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ЧЬ АТАМАНШИ. Какая ты умная, мам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ТАМАНША. Поэтому я – атаманша! Эй, лентяи, собирайтесь в дорогу. Направление ...(дочери) направление – туда... или туд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ЧЬ АТАМАНШИ. Направление сказочное. Идем туда, не зная куда, найдем то, не зная, что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ТАМАНША. Знаем что. Ищем пружину от часов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й, ребята, за мной!!! (Разбойники во главе с атаманшей уносятся со сцены)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темнение. Возле часов МАСКИ репетируют. Это может быть номер в жанре пантомимы, цирковой номер, музыкальный, по  усмотрению режиссера – постановщика. Мимо МАСОК проходит Снежанна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. Снежанна! (та не слышит)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ОЙ. Ей не до нас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ТИЙ. Зато, когда все соберутся, Фризка, Соня, - все, а у нас- трататата – новогоднее представление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ВЫЙ. Как назовем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ОЙ. Новогодний, новогодний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.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ТИЙ. Новогодний Биг Бом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ышен сильный ветер, поднялась метель, а когда все успокоилось МАСКИ исчезли, а возле огромной кастрюли две ведьмы суетятся. Варят что то, припевают.(текст песни в приложении) Вдруг, сверху упала сначала метла, потом – ведьма – мамаша Гризенда приземлилась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ИЗЕНДА. Галинда, Ты бы посмотрела мою метелку. У нее что то с тормозами. Чуть было мимо дома не пронеслась. Пришлось досрочно с небес навернуться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ЛИНДА. Мама, какие у метлы тормоза? Вы все путаете, мама. (Гризенда укоризненно посмотрела на Галинду) Ну, хорошо. Я посмотрю. (подняла метлу, начала ее чинить.)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ИЗЕНДА. А Пруденс вся в делах! Что варишь, девчонк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УДЕНС. Ну, какая я вам девчонка,мама? 730 лет – и все девчонк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ИЗЕНДА. Ладно, ладно, не дуйся. Я же любя. Что тут у тебя за варево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УДЕНС. Сплошные вкусняшки! Хвост осла, лапки лягушки, змеиная кож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.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ИЗЕНДА. Запах – очуметь! Но вот чего то не хватает...коровьей лепешки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УДЕНС. Мама, сейчас так никто не варит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ИЗЕНДА. Все равно положи. (Пруденс с неохотой кладет) Ну, вот, совсем другое дело. (обе наклонились над кастрюлей, наблюдают)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УДЕНС. Глянь , мама, Фризка и Соня прямо к нам идут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ЛИНДА. Дайте посмотреть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.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ИЗЕНДА. Метлу починил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ЛИНДА. К полетам готова. (смотрит в кастрюлю) Ой, мам, а Соня то ничего из себя...упитанный, красивый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УДЕНС. Ты о чем подумала, сестренка? (подмигнула Галинде)</w:t>
      </w:r>
    </w:p>
    <w:p>
      <w:pPr>
        <w:pStyle w:val="Normal"/>
        <w:bidi w:val="1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ЛИНДА. А ты о чем? ( и обе не засмеялись, а заржали)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ИЗЕНДА. Але, девчонки, тормозите, об этом и мечтать не смейте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ЛИНДА. Да надоели нам консервы! (достала банку и выбросила за кулису – там взрыв и дым повалил)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ИЗЕНДА. Вы что закон забыли? В Бигбомии запрещено есть друг друг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УДЕНС. Знаем. Помним. Главный запретил. Трясет белой бородой, посохом бьет – ЗАМОРОЖУ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!!! 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ходят Соня и Рэга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НЯ и РЭГА. Добрый вечер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УДЕНС и ГАЛИНДА.  (кружась вокруг гостей) Добрый, добрый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.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НЯ. Извините, мы помешали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.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УДЕНС. Нет, нет, что вы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ЭГА. Мы зайдем в другой раз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ЛИНДА. Другого раза не будет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.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ИЗЕНДА. (строго) Девочки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НЯ. Мы хотели только спросить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.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ЛИНДА. Про пружину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РИЗКА. Вы знаете о пружине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УДЕНС. Знаем и помним. Нет у нас пружины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ЛИНДА. (продолжает теснить гостей) Зачем она нам. У нас метлы без всяких пружин летают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ИЗЕНДА. Девочки, сейчас же прекратите! (а сестры маму не слушают)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РИЗКА. (вспомнила волшебное слово) Фриз, Фриз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.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ЛИНДА. (заканчивает за Фризку) Фриз! Знаем, красавица и как зовут тебя и слово твое волшебное - Фриз, Фризк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ОНЯ.( видя, что надо как то спасаться,  показывает ведьмам на небо рукой) </w:t>
      </w:r>
      <w:r>
        <w:rPr>
          <w:rFonts w:cs="Times New Roman" w:ascii="Times New Roman" w:hAnsi="Times New Roman"/>
          <w:sz w:val="24"/>
          <w:szCs w:val="24"/>
          <w:lang w:val="ru-RU"/>
        </w:rPr>
        <w:t>Ой, летит, метеорит! (Фризке) Бежим, в этой сказке твое волшебное слово не работает.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ня и Фризка сбегают, в последний момент им активно помогает Гризенда)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ИЗЕНДА. (дочерям) Как вам не стыдно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ЛИНДА И ПРУДЕНС. Стыдно, мам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ИЗЕНДА. Очень стыдно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ЛИНДА И ПРУДЕНС. Очень, мам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ИЗЕНДА. Ладно, вот поешьте, я из еврейской сказки привезл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ЛИНДА И ПРУДЕНС. Опять консервы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ИЗЕНДА. Хумус. Попробуйте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ЛИНДА И ПРУДЕНС. Вкууусно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ИЗЕНДА. Быстро вы справились. Даже маме не оставили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ЛИНДА И ПРУДЕНС. Ой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ИЗЕНДА. Не извиняйтесь. Приготовиться к полету! (сестры спешно хватают метлы)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УДЕНС. Куда летим? За добавкой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ИЗЕНДА.  Летим пружину от часов искать. А то, в самом деле, без Нового года останемся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вук реактивного двигателя, вьюги – ведьмы исчезли. МАСКИ строят снеговика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ходит Снежанна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НЕЖАННА. (оценивает снеговика) ЗдОрово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ВЫЙ. Правда понравилось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НЕЖАННА. Очень. (сквозь слезы) Очень красиво и смешно. Только кто это увидит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ОЙ. Но ведь гостей пригласили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НЕЖАННА. (плачет) Пригласили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!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ТИЙ. Подарки приготовили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НЕЖАННА. (продолжает реветь) Готовили...Но праздника не будет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ЕРВЫЙ. Снежанна, хватит реветь, ты расстаешь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НЕЖАННА. Ну и пусть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ОЙ. Праздник будет! Вот увидишь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НЕЖАННА. Д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ТИЙ. Конечно. Соня и Фризка найдут пружину и Биг Бом скажет свое Бом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НЕЖАННА. Бом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СКИ . (по голосам) Бом-Бом-Бом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орошо бы, что бы здесь  Снежанна исплнила песню про Новый год (текст в Приложении)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ышен смех младенцев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специальных лентах подвешиваются люльки-корзины, а в них «младенцы» смеются – не хотят спать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ежду люльками носится Птица Аист, пытаясь успокоить младенцев. Входят Соня и Фризка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НЯ. Здравствуйте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ТИЦА АИСТ. Шшшшш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РИЗКА. Мы только хотели спросить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..</w:t>
      </w:r>
    </w:p>
    <w:p>
      <w:pPr>
        <w:pStyle w:val="Normal"/>
        <w:bidi w:val="1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ТИЦА АИСТ. Шшшш (жестом приглашает присоединиться к бешеному танцу, во время которого корзины с детьми раскачиваются.  В конце хохот детей резко смолк)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ТИЦА АИСТ. Уснули. Дети 2021 года рождения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НЯ. Так вы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.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ТИЦА АИСТ. Да, я – Птица Аист. Смотрите, этот красавец родится первого января. А эту лапочку я отнесу родителям пятого февраля, видите, сопит, как утосчк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РИЗКА. Простите, что мешаем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.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ТИЦА АИСТ. Минутку. (Соне) Молодой человек, будьте любезны, покачайте эту детку. И дайте ей соску. (Фризке) Я с вами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РИЗКА. Вообщем, мы ищем пружину от Биг Бома. Часы стоят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bidi w:val="1"/>
        <w:spacing w:before="0" w:after="12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цица Аист побежала, принесла детскую пружинку – погремушку. Соня покачал головой – не подойдет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ТИЦА АИСТ. Ужас! Я ничего не знала. Ужас! Новый год под угрозой.! Ужас! Куда я детей дену? Миленькие, хорошие мои, найдите пружину! Ужас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НЯ И ФРИЗКА. (уходя) Мы ищем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ТИЦА АИСТ. (вслед) Ищите. (себе) Я спокойна, спокойна. (зрителям) Мне нельзя волноваться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етский плач. МАСКИ помогают птице аисту успокоить детей в корзинках. Вдруг, из-за кулис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ик Мачехи – стой!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олушка, стой!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Из корзин приподнялись «детки», повернулись на крик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val="ru-RU"/>
        </w:rPr>
        <w:t xml:space="preserve">.                                  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ТИЦА АИСТ. Что за страна Бигбомия? Не найти тихого места. (МАСКАМ) Поможете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?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аски с Птицей Аистом, взяв корзинки, уходят. Тут же по сцене несется скромно одетая девушка – Золушка. За ней – ее Мачеха и две сестры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ЧЕХА. (задохнулась от бега) Стой, Золушка, стой. Честное слово, я ничего плохого тебе не сделаю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ОЛУШКА. (с опаской) Я это уже слышала. После этих слов, матушка, вы вчера не пустили меня на бал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ЧЕХА. Не правда. Я разрешила. После того, как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.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ОЛУШКА. После того, как я должна была убрать весь дом, постирать, высушить и погладить всё белье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НА. Извини, мама, но я была первой. Короче, Золушка, причеши меня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РИАННА. (отталкивая Анну) поправь мне, Золушка, платье. Что то оно не ловко сидит на мне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ЧЕХА. (оттесняя Марианну) Сегодня Новогодний бал в королевском дворце. И я должна быть – хороша. (дочери резко отреагировали) Ну, мало ли...Король вдовец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ОЛУШКА. Но вы же, матушка, в некотором роде, замужем за моим батюшкой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ЧЕХА. А, ну да. Прости. Размечталась. (дочерям) Зато кто то из вас, мои красавицы, наверняка сегодня станет принцессой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НА. Я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РИАННА. Нет, я!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естры поспорили, вцепились в волосы друг другу, а тут и Фризка с Соней пришли.)</w:t>
      </w:r>
    </w:p>
    <w:p>
      <w:pPr>
        <w:pStyle w:val="Normal"/>
        <w:bidi w:val="1"/>
        <w:spacing w:before="0" w:after="12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НЯ и Фризка. Здравствуйте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!!!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НА. (продолжая мутузить Марианну) Здрасти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ИАННА. (давая оплеуху Анне) Проходите, располагайтесь. (Соня и Фризка присели)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ЧЕХА. Девочки, достаточно. (зрителям и гостям) Физические упражнения улучшают цвет лиц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НА. (отскочив и посмотрев в зеркало) Чего не скажешь о прическе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РИАННА. (соглашаясь с сестрой) и о платье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1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А и МАРИАННА. Золушка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ОЛУШКА. Поняла. Прическа и платье к новогоднему балу!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десь уместна песенка для Мачехи (текст в Приложении), во время которой Золушка причесывает, подшивает, подает Мачехе шляпы для примерки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ЧЕХА с дочерьми. (встав в позы) Ну как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ЧЕХА. Как мы выглядим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НЯ и ФРИЗКА. Великолепно. (хотели встать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ЧЕХА. Сидите, сидите. Попробую догадаться кто вы. Вас послал принц? Король? Обычно, приглашения на бал приносит почтовый голубь или королевский скороход. А сегодня такая честь... Так где приглашения на бал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НЯ. Простите, мы не поэтому поводу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ЧЕХА. Здрасти пожалуйста. Кто впустил? Кто разрешил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ИЗКА. Мы постучали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ЧЕХА. А дверь, как всегда, открыта. Для всех проходимцев. Золушка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НЯ. Мы, вообще то не мимо проходили, а нарочно пришли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А. Интересно, интересно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ИАННА. (сестре) А он ничего, симпатичный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ЧЕХА. Крошки мои, вы не о том думаете. (гостям) Короче, кто такие и зачем пожаловали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ИЗКА. Я Фризка, а это Соня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НЯ, Нас Снежанна послала. Насчет пружины от Биг Бом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ЧЕХА и ее дочери. Чего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РИЗКА. Главные часы страны стоят. Очень пружина нужна. Иначе новогодний бал не состоится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А и МАРИАННА. Никакой пружины у нас нет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НЯ. Жаль. Без пружины Биг Бом не скажет «БОМ»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ня и Фризка уходят. Только на стене остается надпись «здесь были Фризка и Сон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ЧЕХА. Крошки мои, мы должны первыми попасть на королевский бал.  И первыми должны найти пружину! (себе) Золушка наверняка знает где её искать. (Золушке)  Золуш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НА  и МАРИАННА. Золушк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олушка бегом в кулису, за ней – Мачеха, Анна и Марианна. Затемнение. Ночь. Только кое где светят звезды. То филин ухнет, то волк завоет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НЯ. Куда мы попали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ХО. Попали, попали, попали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НЯ. Что ты сказала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ХО. Зала, зала, зала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ИЗКА. Это не я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ХО. Я,Я, Я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ИЗКА. Эхо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ХО. Эхо. Хо, хо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ИЗКА. (отошла в сторону, поманила к себе Соню.) Здесь Эхо нас не услышит. Мы в царстве феи Ночи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явилась ФЕЯ НОЧИ. Поет колыбельну(на усмотрение режиссера). МАСКИ сначала пытаются сопротивлятся сну, но засыпают. Уснули и Фризка с Соней. Первой опомнилась Фризка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ИЗКА. Не спи, Соня. Замерзнешь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НЯ. Отстань. Дай сон досмотреть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ИЗКА. Соня – Засоня вставай, а то никогда не проснешься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НЯ. Что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Я НОЧИ. Что слышал. Говорите зачем пришли. Только быстрей. Таким как вы в моем царстве нет места. Только сны и кошмары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НЯ, Может вы знаете, уважаемая, кто украл пружину Биг Бома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Я. Ха ха х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ХО. Ха ха х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НЯ. Что вы смеетесь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Я НОЧИ. Я смеюсь, потому что пружину украл – ты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НЯ. (растерянно) Я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Я НОЧИ. Не веришь? Могу показать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НЯ. Как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Я НОЧИ. А так. Ты пружину украл во сне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НЯ. Не помню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Я НОЧИ. Ну тогда у тебя есть возможность вспомнить. Вот твой сон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ы видим, Соня лежит под часами, пытается уснуть. Но тиканье часов мешает ему спать. Взбесившийся Соня вытаскивает пружину из часов и засыпает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ИЗКА. Да, Соня –Засоня, осталось тебе просто пойти и взять пружину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НЯ. Но я не помню, куда положил пружину. (Фее Ночи) Может вы помните? (фея просто показала рукой, Соня сбегал в кулису. Вставил пруждину на место. Часы затикали. Фризка поднялась по лестнице и поставила стрелки на 12.00. Вдруг у часов открылось окошко, а в нем – Птица Аист с малышом на руках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ЫШ: БОМ, БОМ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.  Ещ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ЫШ: БОМ, Б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. Ещ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ЫШ: БОМ, БОМ! БОМ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ова Песня Снежанны про Новый год. (текст в приложении) Поклоны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ец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Ы ПЕСЕ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: Яна Ингель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есня разбойников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ремучем лесу мы славно живем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любим свободу. Нам все нипочем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если хоть раз ограбили вас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 нечего было гулять в поздний час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бойники мы, грабители м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вольные люди, мы жители тьм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м страх не знаком, подходим тайком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вас поджидаем за каждым углом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м весело жить, гулять и дружить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ем свободой своей дорожить у нас все путем, мы песни поем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мы атаманшу свою бережем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а ведь для нас и мать и отец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а настоящий за дело борец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ободу она, как и мы влюблен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ть сытой, обутой, одетой должн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й эй эй подходи же сюда скорей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й эй эй не пугайся лихих людей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й эй эй золотишко свое нес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й эй эй и пощады ты не прос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есня тайного советник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лод в душе, холод вокруг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тый мороз –вечный мой друг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т никого, кто б обогрел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чно один – вот мой удел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я умный, хитрый иии волевой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сткий у нас правит зако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ышен лишь крик черных воро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т у меня близких друзей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ты меня трогать не смей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ь я умный, хитрый иии волевой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есня ведьм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, два, три и все вокруг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вратится в заколдованный круг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колдуем ночью и днем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м зелья и песни поем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детишек просто не счесть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ько жалко, что их нельзя есть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м консервы уже надоел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вкуснятинки долгот не ел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пев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 абра кадабр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превратим тебя в жабу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бра кадабра швабр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кадабр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етим мы на луну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м найдем другую страну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м мы будем колдовать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х в лягушек превращать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пев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есня Снежан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app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BBA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ег все усыпал белоснежной пеленой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езды в небе горят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шел месяц золотой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 непременно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той сказке ждет успех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шебство, Новый год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есмелый детский смех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пев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е чудес, сказочный ми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есте мы преодолеем всё что жизнь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 нам в пути в волшебной сказке преподнест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ем дружить, весело жить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тогда нас окружит волшебный мир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т который к нам приходит тихо только во сн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 тебе, и ко мн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сть озарится ярким светом всё вокруг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м с тобой по пути я твой друг и ты мой друг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вам откроем мир загадочныйх чудес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олшебники к нам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но тспустятся с небес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пев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е чудес, сказочный ми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есте мы преодолеем всё что жизнь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 нам в пути в волшебной сказке преподнест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ем дружить, весело жить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тогда нас окружит волшебный мир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т который к нам приходит тихо только во сн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 тебе, и ко мн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есня мачех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ый год придет и все вокруг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ет вдруг хорошо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ья, бусы, серьги и цветы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ьги и дом большой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но в сказке все мы заживем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ем петь, танцевать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у я богатой и страной буду я управлять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пев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хочу чтобы без помех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нам пришел поскорее успех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читаю я, что не грех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власти рваться наверх и я хочу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 за принца вышла моя дочь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 весь двор  ей служил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мнением моим король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своим дорожил (проигыш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Чтоб в моем саду цветы зимой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есной зацвел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 дворец стал сразу толлько мой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ели в нем соловь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слуги были все мо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ьги чтоб, мне в карма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правили в моем дворц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трость или обма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пев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хочу чтобы без помех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нам пришел поскорее успех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читаю я, что не грех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власти рваться наверх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 мечты мои скорей сбылись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упил поворот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сказкой стала наша жизнь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ришел Новый год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in525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30:00Z</dcterms:created>
  <dc:creator>Home</dc:creator>
  <dc:description/>
  <dc:language>en-US</dc:language>
  <cp:lastModifiedBy>Home</cp:lastModifiedBy>
  <dcterms:modified xsi:type="dcterms:W3CDTF">2020-04-02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