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Время создания пьесы: начало 21-го 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sz w:val="36"/>
          <w:szCs w:val="36"/>
        </w:rPr>
        <w:t>Александр Лекомце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ВОДЯНОЙ ГЕННАД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6"/>
          <w:szCs w:val="36"/>
        </w:rPr>
        <w:t xml:space="preserve">                 </w:t>
      </w:r>
      <w:r>
        <w:rPr>
          <w:b/>
          <w:i/>
          <w:sz w:val="32"/>
          <w:szCs w:val="32"/>
        </w:rPr>
        <w:t>(две пьесы для кукольного театр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000000"/>
          <w:sz w:val="52"/>
          <w:szCs w:val="52"/>
        </w:rPr>
        <w:t xml:space="preserve">               </w:t>
      </w: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2"/>
          <w:szCs w:val="32"/>
          <w:u w:val="single"/>
        </w:rPr>
        <w:t>НЕПОНИМАЙ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ьеса в стихах-загадках для кукольного театра, в одном действи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 xml:space="preserve">                        </w:t>
      </w:r>
      <w:r>
        <w:rPr>
          <w:i/>
          <w:color w:val="000000"/>
          <w:sz w:val="28"/>
          <w:szCs w:val="28"/>
        </w:rPr>
        <w:t>ДЕЙСТВУЮЩИЕ КУКЛ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i/>
          <w:color w:val="000000"/>
          <w:sz w:val="28"/>
          <w:szCs w:val="28"/>
        </w:rPr>
        <w:t xml:space="preserve"> – широкое лицо, щёки румяные, синие глаза, светло-коричневые волосы на голове. Возможно, на ногах – красные или фиолетовые сапоги, в зелёных штанах в белую полоску, светло-синяя рубаха с орнаментом, с пояском. На голове – фуражка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i/>
          <w:color w:val="000000"/>
          <w:sz w:val="28"/>
          <w:szCs w:val="28"/>
        </w:rPr>
        <w:t xml:space="preserve"> – тоже широкое, улыбчивое лицо с румянцем, большие синие глаза. Жёлтая коса с большим бантом. Красные сапожки, синий сарафа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Два-три деревянных дома, несколько деревьев и больших подсолнух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На сцене </w:t>
      </w:r>
      <w:r>
        <w:rPr>
          <w:b/>
          <w:i/>
          <w:color w:val="000000"/>
          <w:sz w:val="28"/>
          <w:szCs w:val="28"/>
        </w:rPr>
        <w:t>Клим</w:t>
      </w:r>
      <w:r>
        <w:rPr>
          <w:i/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 xml:space="preserve">Акулина. </w:t>
      </w:r>
      <w:r>
        <w:rPr>
          <w:i/>
          <w:color w:val="000000"/>
          <w:sz w:val="28"/>
          <w:szCs w:val="28"/>
        </w:rPr>
        <w:t>Они в постоянном контакте со зрителям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равствуйте, дети! Я очень сёрьёзны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вут меня Клим. Я от вас не та</w:t>
      </w:r>
      <w:r>
        <w:rPr>
          <w:b/>
          <w:i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у на опушке я, под берез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гадки всем зада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равствуйте все! А я - Акули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а я взрослым и малыш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у за селом, под кали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и загадки и я задам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Звучит музыка </w:t>
      </w:r>
      <w:r>
        <w:rPr>
          <w:b/>
          <w:i/>
          <w:color w:val="000000"/>
          <w:sz w:val="28"/>
          <w:szCs w:val="28"/>
        </w:rPr>
        <w:t xml:space="preserve">Клим </w:t>
      </w:r>
      <w:r>
        <w:rPr>
          <w:i/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Акулина</w:t>
      </w:r>
      <w:r>
        <w:rPr>
          <w:i/>
          <w:color w:val="000000"/>
          <w:sz w:val="28"/>
          <w:szCs w:val="28"/>
        </w:rPr>
        <w:t>, пританцовывая, поют (вместе)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деревне под названием «Причу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нимайки добрые живу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вопросы «что, зачем, отку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своих ответов не д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не знают на вопрос от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оворят: «Узнаем всё потом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мы не понимаем их за э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ся надо в возрасте люб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Пение и музыка завершают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 непонимаек все наши загадки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ответить вы на них должны, ребятки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ынче у нас ожидается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ну забей, вместо вешалки, гвоздь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старушка сказала, - и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 повесить на гвоздь он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деловито ответил: «Сейчас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ком гвоздь забивал цел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кулаком. Но ему невдом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ужен для этого лиш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ток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казку вашу слышит дедушка Пах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удет забивать он гвозди молотком.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тёпа собрался траву покосит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о чем её косят, стеснялся спроси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езал ножом – куль собрал он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даётся Степану трава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егал домой и ножницы вз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ару мешков травы увя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даётся трава.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ёпа не знал, что тако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а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тра же утром на травы с рос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йдет Степан непременно с косо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ша на вид не очень-то гл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лебал он вилкою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ша советов ничьих не 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он гордым с рождения был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овал суп хлебать башм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и ладонью тай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упом всегда выходила опл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ше нужна была, всё-та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жку подарит Кеше сосед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ь не возможен без ложки обед.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ю решил построить Ан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ёвна ворочал огромные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ость в труде селу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ёвна зубами перегрыза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получалось и вкривь, и вк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ом дорезывать брёвна пришло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 б намного вершились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 у Антона имела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ла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дость себе и родному сел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нтон обязательно купит пилу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 по соседству такой же чу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рки Егор таскал на чер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к был в теле, годами не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рки на камни он сверху броса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 швырял он на ветер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 рубил, догадались,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много подумал Е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из чулана достал бы…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пор!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ов не нарубишь без топор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Это понять Егору пора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а Агрипина крепка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ке за водой приход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ку немного в занятье п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оду носила она решет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 напрасными эти тр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часто соседи давал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ли б совет – совершил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уж купить Агрипин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решета воды не попи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дётся ведро Агрипине купить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ала Анисья весной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вигалось медленно дело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ала ладонью и костыл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ызком доски и даже совк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а Анисья, легла в бороз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себе: «Уж до дому пойд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ья лишь в том винов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ет, что значит…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п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 узнает в деревне народ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 без лопат не вскопать огород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дыхает Марфуша, что в доме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такана нет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а его в избе ночь и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молоко ей было не лен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же смотрела она за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лока не нашла, всё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казал Марфуше в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ей пригодилась бы даж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му запомнить очень легко: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 и корова дают моло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Жил в этом селе Гавр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шин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альцами резал в обед х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просто локтем давил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ивал всем: «Вот мы – молодцы!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гтями он рыбу чистить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-то, находчивый был он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юша сказал: «Ну, когда ты пойм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ужен в хозяйстве какой-нибудь»…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ина эта стара – не свеж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хозяйстве не обойтись без ножа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ётушка Зина в лес от из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тертью  белой пошла по грибы.</w:t>
      </w:r>
    </w:p>
    <w:p>
      <w:pPr>
        <w:pStyle w:val="Normal"/>
        <w:rPr/>
      </w:pPr>
      <w:r>
        <w:rPr>
          <w:sz w:val="28"/>
          <w:szCs w:val="28"/>
        </w:rPr>
        <w:t>В скатерть бросала маслята. Лих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грибов получилась трух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же маслят превратились в к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оветом никто не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вот тётушка 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 доме имела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з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рзиной по лесу дорога лег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рзине спокойно в руке грибник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Пелагеи однажды све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 собрать в огороде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ровь-то всегда поработать не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 она Пелагее помоч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место морковки собрала бо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сон, было всё ная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они с Пелагеей вер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 морковки едя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па, морковь, редис и свекла…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т корешкам съедобным числа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кулина </w:t>
      </w:r>
      <w:r>
        <w:rPr>
          <w:i/>
          <w:color w:val="000000"/>
          <w:sz w:val="28"/>
          <w:szCs w:val="28"/>
        </w:rPr>
        <w:t>(Климу)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 купил закадычный тв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разумеется, к трактору – п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ктор он впряг целых пять лоша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ахали, смешили людей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там загвоздка, я тоже н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пахать я тогда пом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четыре прошло с эт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ть, завести мы забыли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ь не загадка для добрых люд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трактор без лошаде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тку к гвоздю привязав, Сераф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ёт сарафан неуто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здыхает она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-то гвоздём не очень легко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ерафима, всё-таки, ш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ось работы ровно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её закружил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 же, есть у старуш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зрослые знают и те, кто мал</w:t>
      </w:r>
      <w:r>
        <w:rPr>
          <w:b/>
          <w:i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ежду нельзя пошить без иглы.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 в избе у Трофима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греться – пляши или 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дел на себя три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, теплее, но, всё же, не т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говорит он: «Никак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ткий-то холод в избе почему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дрова надо в стужу бе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холодна, но не топишь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ь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ько в тепле будешь весел, зд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ницу печь не согреет без дров,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95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змущается Та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 он, кото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тавать, когд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 нему придёт сосед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се знают время,- он угрюм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устал от разных ду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рутит пальцами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купит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ы!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-  Верю я, поймёт чудак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ез часов нельзя никак.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ник сельский Федот</w:t>
      </w:r>
    </w:p>
    <w:p>
      <w:pPr>
        <w:pStyle w:val="Normal"/>
        <w:rPr/>
      </w:pPr>
      <w:r>
        <w:rPr>
          <w:sz w:val="28"/>
          <w:szCs w:val="28"/>
        </w:rPr>
        <w:t>Двор грабл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ми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апогами подметает он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е дела у него с давних пор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в глубоком раздумье. На кого тут пе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и в работе не может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онечно, она б, у Федота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у него бы имела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сно, без метлы Федот</w:t>
      </w:r>
    </w:p>
    <w:p>
      <w:pPr>
        <w:pStyle w:val="Normal"/>
        <w:rPr/>
      </w:pPr>
      <w:r>
        <w:rPr>
          <w:color w:val="000000"/>
          <w:sz w:val="28"/>
          <w:szCs w:val="28"/>
        </w:rPr>
        <w:t>Улицу не подметёт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 стирает Глафира бель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-то не клеится тут у н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ью его палкой! Трать время – не трат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оворит,- не могу простирать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ёт его в гневе и мнёт, всё р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ростирать бельё не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е знала или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для стирки, конечно ж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ло!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ждый человек давно знак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мылом и стиральным порошком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а гладит своё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ом отцовским, кс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м и под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ами и ватрушк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 маменька на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, че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 думать не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толом сто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зде, повсюду и кру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у гладят утюгом!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у купил себе Лёша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 искать у неё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нил он под нос: «Я, всё-таки,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вый, и правый быть должен рукав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ю уже он не есть и не п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к Алексей рукавов не на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дежде тут есть этик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авов ве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у я вам для справк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е жилетки – безрукавки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л письмо писать 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у-другу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старался он – не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ах листок он смял в комок.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л Пахом, его пись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, напишется са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ря Пахом на мир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не зн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фавит нам нужно зн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квы все запоминать!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Клим </w:t>
      </w:r>
      <w:r>
        <w:rPr>
          <w:i/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Акулина</w:t>
      </w:r>
      <w:r>
        <w:rPr>
          <w:i/>
          <w:color w:val="000000"/>
          <w:sz w:val="28"/>
          <w:szCs w:val="28"/>
        </w:rPr>
        <w:t>, танцуя, поют (вместе)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ьте в сказки, верьте в бай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йте день и ноч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ймут непонимай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умели им пом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желаем подрасти в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старательны, ум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 загадки вам по сил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адать вы их долж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Завершается пение и му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, малыши, веселья улыбок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нимайки вам скажут «спасибо»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пора под березу, на оп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было ваши ответы послушать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кулина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не за село, под рябину рясну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лим </w:t>
      </w:r>
      <w:r>
        <w:rPr>
          <w:i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Акулина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 xml:space="preserve">: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встречи! И всего вам прекрасног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Кланяют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НЕЦ представ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000000"/>
          <w:sz w:val="52"/>
          <w:szCs w:val="52"/>
        </w:rPr>
        <w:t xml:space="preserve">                </w:t>
      </w:r>
      <w:r>
        <w:rPr>
          <w:color w:val="000000"/>
          <w:sz w:val="32"/>
          <w:szCs w:val="32"/>
          <w:u w:val="single"/>
        </w:rPr>
        <w:t>ВОДЯНОЙ ГЕННАД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(пьеса в стихах для кукольного театра, в одном действи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РЕМАРКА.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  <w:sz w:val="28"/>
          <w:szCs w:val="28"/>
        </w:rPr>
        <w:t>Данная полезная и увлекательная сказочная история в загадках может быть и музыкальной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 xml:space="preserve">                        </w:t>
      </w:r>
      <w:r>
        <w:rPr>
          <w:i/>
          <w:color w:val="000000"/>
          <w:sz w:val="28"/>
          <w:szCs w:val="28"/>
        </w:rPr>
        <w:t>ДЕЙСТВУЮЩИЕ КУКЛ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i/>
          <w:color w:val="000000"/>
          <w:sz w:val="28"/>
          <w:szCs w:val="28"/>
        </w:rPr>
        <w:t xml:space="preserve"> – на улыбчивом «лице» куклы должно выражаться благодушие, может быть, и удивление. Возможно, на нём красные сапоги, цветистые штаны в крапинку, оранжевая рубашка с пояском, синяя кепк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i/>
          <w:color w:val="000000"/>
          <w:sz w:val="28"/>
          <w:szCs w:val="28"/>
        </w:rPr>
        <w:t xml:space="preserve"> – зелёная борода, такой же волос на голове, на «лице» - сосредоточенность. В меру серьёзен, но доброжелателен, приветлив. Одежда может быть, зелёного и частично синего цвета. На одежде – бурые водоросл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ри лягушки</w:t>
      </w:r>
      <w:r>
        <w:rPr>
          <w:i/>
          <w:color w:val="000000"/>
          <w:sz w:val="28"/>
          <w:szCs w:val="28"/>
        </w:rPr>
        <w:t xml:space="preserve"> – конечно же, они зелёные, большеглазые, широкоротые, в разноцветных чепчиках или платочках, в цветистых юбках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Деревья, зелёный берег-бугор, цвет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Звучит музыка. Появляются</w:t>
      </w:r>
      <w:r>
        <w:rPr>
          <w:b/>
          <w:i/>
          <w:color w:val="000000"/>
          <w:sz w:val="28"/>
          <w:szCs w:val="28"/>
        </w:rPr>
        <w:t xml:space="preserve"> Три лягушки</w:t>
      </w:r>
      <w:r>
        <w:rPr>
          <w:i/>
          <w:color w:val="000000"/>
          <w:sz w:val="28"/>
          <w:szCs w:val="28"/>
        </w:rPr>
        <w:t>, поют и пляшу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зёрной гл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ек звонких см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одяной Геннад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боте обо вс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у лягушкам кос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он упрям,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ичать совсем не просит</w:t>
      </w:r>
    </w:p>
    <w:p>
      <w:pPr>
        <w:pStyle w:val="Normal"/>
        <w:rPr/>
      </w:pPr>
      <w:r>
        <w:rPr>
          <w:color w:val="000000"/>
          <w:sz w:val="28"/>
          <w:szCs w:val="28"/>
        </w:rPr>
        <w:t>«Ква-ква» нас по утр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юбим Гену за тру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елителя вод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ши добрые сл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 Геннадии. Ква-к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ере широ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 невпров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в нём одино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чали не жив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учит Гена р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тся наз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ми одинак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м сердечно ра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юбим Гену за тру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елителя вод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ши добрые сл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 Геннадии. Ква-к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зере живё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весело всег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ст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од летним солнц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ёрная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ей он с карася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говор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еннадий лучший сам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ык добро творить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юбим Гену за тру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велителя вод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ши добрые 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Геннадии. Ква-к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Завершается музыка и песня. Лягушки прячутся за берегом-бугро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Появляется </w:t>
      </w:r>
      <w:r>
        <w:rPr>
          <w:b/>
          <w:i/>
          <w:color w:val="000000"/>
          <w:sz w:val="28"/>
          <w:szCs w:val="28"/>
        </w:rPr>
        <w:t>Рассказчик</w:t>
      </w:r>
      <w:r>
        <w:rPr>
          <w:i/>
          <w:color w:val="000000"/>
          <w:sz w:val="28"/>
          <w:szCs w:val="28"/>
        </w:rPr>
        <w:t xml:space="preserve"> и обращается к зрител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ас приветствую, друзья!</w:t>
      </w:r>
    </w:p>
    <w:p>
      <w:pPr>
        <w:pStyle w:val="Normal"/>
        <w:rPr/>
      </w:pPr>
      <w:r>
        <w:rPr>
          <w:color w:val="000000"/>
          <w:sz w:val="28"/>
          <w:szCs w:val="28"/>
        </w:rPr>
        <w:t>Мне видеть вас прия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с есть сказка у меня,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загадками, ребя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на них ответ вы 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же без отве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и нужно отгад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чень важно э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Усаживается на край сцены, свешивает ноги, кладёт одну на другую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казчик </w:t>
      </w:r>
      <w:r>
        <w:rPr>
          <w:i/>
          <w:color w:val="000000"/>
          <w:sz w:val="28"/>
          <w:szCs w:val="28"/>
        </w:rPr>
        <w:t>(продолжает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л я в Интернете в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но, ненаро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озере живёт мой 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м и глубо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 детства я знаком был с н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н со мною тож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Гена классным  водян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- простым прохож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 xml:space="preserve">Встаёт, передвигается по сцене. Со стороны берега, из-за зелёного бугра появляется </w:t>
      </w:r>
      <w:r>
        <w:rPr>
          <w:b/>
          <w:i/>
          <w:color w:val="000000"/>
          <w:sz w:val="28"/>
          <w:szCs w:val="28"/>
        </w:rPr>
        <w:t>Водяной Геннадий</w:t>
      </w:r>
      <w:r>
        <w:rPr>
          <w:i/>
          <w:color w:val="000000"/>
          <w:sz w:val="28"/>
          <w:szCs w:val="28"/>
        </w:rPr>
        <w:t>. Оба идут навстречу друг другу, обнимают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яной Геннадий </w:t>
      </w:r>
      <w:r>
        <w:rPr>
          <w:i/>
          <w:color w:val="000000"/>
          <w:sz w:val="28"/>
          <w:szCs w:val="28"/>
        </w:rPr>
        <w:t>(зрителям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зья, примите мой поклон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(кланяе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ля меня – нагр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сколько я не удивлё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се вы встрече ра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авний встретился со м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шёл к тебе по л</w:t>
      </w:r>
      <w:r>
        <w:rPr>
          <w:b/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руг, Геннадий, водя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ятна встреча с друг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Рассказчик </w:t>
      </w:r>
      <w:r>
        <w:rPr>
          <w:i/>
          <w:color w:val="000000"/>
          <w:sz w:val="28"/>
          <w:szCs w:val="28"/>
        </w:rPr>
        <w:t xml:space="preserve">разглядывает </w:t>
      </w:r>
      <w:r>
        <w:rPr>
          <w:b/>
          <w:i/>
          <w:color w:val="000000"/>
          <w:sz w:val="28"/>
          <w:szCs w:val="28"/>
        </w:rPr>
        <w:t>Водяного Геннадия</w:t>
      </w:r>
      <w:r>
        <w:rPr>
          <w:i/>
          <w:color w:val="000000"/>
          <w:sz w:val="28"/>
          <w:szCs w:val="28"/>
        </w:rPr>
        <w:t>. Удивлё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ы зелен стал и бород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 в водорослях рыжи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гда ходил ты в детский с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ростом был пони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 много утекло в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пролетели, ноч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Я в детстве был без бор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это знаю то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ыл с бородой ты или н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мню, я не скро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иделись мы много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как там, под водо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ный мир велик,  чуд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 него в от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о я пришёл не просто т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рислал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ребятишки, всей стра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её предел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больше знать долж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шем свете бе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се дети знать хотят о 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льно и спеш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ывает водо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осток, коне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нятно, я заметно 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ю тако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загадки для ребят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одя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ть вопросы помог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надий, детворе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много бере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начнём скоре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ы сначала объяс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незнакомы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все они считать долж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ым водоём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й сосуд с водою в н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жбина с бороздою…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ь лужа - тоже водо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ный водою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ченье в глубине не в сч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ёрах, в чашках, в ванн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ода, а не тёчё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 в разных котлован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знал, что умный ты та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мудрость неземная!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зн</w:t>
      </w:r>
      <w:r>
        <w:rPr>
          <w:b/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юсь я тебе с тос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го не зн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только что открыл секр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дь терпелив, как рыб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на всё я дам от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ворю «спасибо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От радости приплясыва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водост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ясно без учен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я из крана, ручеёк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воды теч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зна встреча, хорош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будет всё в поряд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доёмах, не спеш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дадим заг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десь  уткам приволь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карпы жи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родом, в пол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ходится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уд!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льфин умён, отважен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вится на просто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ы идём по пля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ядом с нами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хты, крейсеры, паро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и из разных ст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доём огром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зывают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еа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тоит вода в нём долгий ср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ин прим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вывезли пес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тался лиш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ье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Шагать к воде по тропке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и бульдозер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браться к берег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здесь лесное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р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Летний дождь закончи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ыл деревьям нуж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ять тепла нам хочетс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У ног больша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ж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Для укропа, помидо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каждого цвето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даче, у забора,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дождевой водою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ч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счастлив с ног до головы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места для печа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(зрителя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одоёмы сразу 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отгад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 жизни много повидал,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ажу я откров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ри  загадки загад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чень умный, Ген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я мудрей любых воро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удрый и во сне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буду спорить, ты смышлён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дети поум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е стану возражать, мудр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пор любой – мо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(зрителя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шла пора поговор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  водостока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- Помню, видел, слыш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умит апр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ет снег на кры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ёт вод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ел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Щепка по воде плыв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ках солнечных луч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вляется народ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в город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ч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- Её теченье не ун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ирока и глубо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к морю выпало беж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ведь на то она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на лишь часть большой ре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ёд бежит без с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жу за ней из-под ру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 это ж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 сверху, со ска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и водные лет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ги пенные бе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шумелс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да течёт, спешит, бурл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 он и не м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в тисках бетонных пл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енье рук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анал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ёт вода: «Трю-л</w:t>
      </w:r>
      <w:r>
        <w:rPr>
          <w:b/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! Лю-л</w:t>
      </w:r>
      <w:r>
        <w:rPr>
          <w:b/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л я на ми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низ бежит из-под земли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 мне с холм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одник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(зрителя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вы умны всерьё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е смышленых т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ят на любой вопро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олько подрасту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Далее обращаются к зрител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озеро и камы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гут надое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ок много, малы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ответы 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загадках ты силён сво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озеро влюблё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лучших водя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тран и всех времё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наю, встретимся оп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стреч никак нельз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будем задав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 Геной мы 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накомых много у ме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ах, в лесах, в вод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реди ночи или 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отыщу вез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рузья живут и на Лу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ных город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сегда придут ко м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ыслях, и в меч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яной Геннад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дут ко мне на пёстрый л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тречам  рад опять.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нтересен мир вокруг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ого надо зн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Звучит музы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 xml:space="preserve">Появляются </w:t>
      </w:r>
      <w:r>
        <w:rPr>
          <w:b/>
          <w:i/>
          <w:color w:val="000000"/>
          <w:sz w:val="28"/>
          <w:szCs w:val="28"/>
        </w:rPr>
        <w:t>Три лягушки</w:t>
      </w:r>
      <w:r>
        <w:rPr>
          <w:i/>
          <w:color w:val="000000"/>
          <w:sz w:val="28"/>
          <w:szCs w:val="28"/>
        </w:rPr>
        <w:t xml:space="preserve">, начинают петь и танцевать вместе с </w:t>
      </w:r>
      <w:r>
        <w:rPr>
          <w:b/>
          <w:i/>
          <w:color w:val="000000"/>
          <w:sz w:val="28"/>
          <w:szCs w:val="28"/>
        </w:rPr>
        <w:t>Рассказчиком</w:t>
      </w:r>
      <w:r>
        <w:rPr>
          <w:i/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Водяным Геннадие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стоки, водоё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небо и 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 рождения знако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м с ними мы всег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гадок не укры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прятаться  в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ногому учитьс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 день всему, вез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ёмы, водосто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щи, горы и п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ют свои уро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мышлёными вел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дут вас новые загадки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годам, что рекам, теч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 свидания, ребятк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ривет! До новых встреч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Все куклы-участники действа машут руками и лапами зрителям. Удаляются. Смолкает музы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КОНЕЦ представления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contactinformertarget">
    <w:name w:val="b-contact-informer-target"/>
    <w:basedOn w:val="Style10"/>
    <w:qFormat/>
    <w:rPr/>
  </w:style>
  <w:style w:type="character" w:styleId="Bletterheadaddrsname">
    <w:name w:val="b-letter__head__addrs__name"/>
    <w:basedOn w:val="Style10"/>
    <w:qFormat/>
    <w:rPr/>
  </w:style>
  <w:style w:type="character" w:styleId="Link">
    <w:name w:val="link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ollapsebutton">
    <w:name w:val="collapsebutt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Sjwidgetpoweredbybrand">
    <w:name w:val="sj-widget-powered-by-brand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erfio">
    <w:name w:val="center-fi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3:00Z</dcterms:created>
  <dc:creator>Александр</dc:creator>
  <dc:description/>
  <cp:keywords/>
  <dc:language>en-US</dc:language>
  <cp:lastModifiedBy>1232</cp:lastModifiedBy>
  <dcterms:modified xsi:type="dcterms:W3CDTF">2017-11-12T05:37:00Z</dcterms:modified>
  <cp:revision>165</cp:revision>
  <dc:subject/>
  <dc:title/>
</cp:coreProperties>
</file>