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лиана Лебединская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ulianalynx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зыка «Мяу»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шебно-кошачья пьеса для де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мотивам моей книги «Пуф и добрый обманщи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4-го кла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юш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юш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ара – </w:t>
      </w:r>
      <w:r>
        <w:rPr>
          <w:rFonts w:cs="Times New Roman" w:ascii="Times New Roman" w:hAnsi="Times New Roman"/>
          <w:sz w:val="28"/>
          <w:szCs w:val="28"/>
        </w:rPr>
        <w:t>старшеклассниц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арита Алексеевна –</w:t>
      </w:r>
      <w:r>
        <w:rPr>
          <w:rFonts w:cs="Times New Roman" w:ascii="Times New Roman" w:hAnsi="Times New Roman"/>
          <w:sz w:val="28"/>
          <w:szCs w:val="28"/>
        </w:rPr>
        <w:t xml:space="preserve"> учитель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и Папа Андр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ф – </w:t>
      </w:r>
      <w:r>
        <w:rPr>
          <w:rFonts w:cs="Times New Roman" w:ascii="Times New Roman" w:hAnsi="Times New Roman"/>
          <w:sz w:val="28"/>
          <w:szCs w:val="28"/>
        </w:rPr>
        <w:t>котенок Ксюш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да – </w:t>
      </w:r>
      <w:r>
        <w:rPr>
          <w:rFonts w:cs="Times New Roman" w:ascii="Times New Roman" w:hAnsi="Times New Roman"/>
          <w:sz w:val="28"/>
          <w:szCs w:val="28"/>
        </w:rPr>
        <w:t>кошечка Танюш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яур Шестипал – </w:t>
      </w:r>
      <w:r>
        <w:rPr>
          <w:rFonts w:cs="Times New Roman" w:ascii="Times New Roman" w:hAnsi="Times New Roman"/>
          <w:sz w:val="28"/>
          <w:szCs w:val="28"/>
        </w:rPr>
        <w:t>котёнок Андр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 – </w:t>
      </w:r>
      <w:r>
        <w:rPr>
          <w:rFonts w:cs="Times New Roman" w:ascii="Times New Roman" w:hAnsi="Times New Roman"/>
          <w:sz w:val="28"/>
          <w:szCs w:val="28"/>
        </w:rPr>
        <w:t>котёнок Пе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лыка Снежановна –</w:t>
      </w:r>
      <w:r>
        <w:rPr>
          <w:rFonts w:cs="Times New Roman" w:ascii="Times New Roman" w:hAnsi="Times New Roman"/>
          <w:sz w:val="28"/>
          <w:szCs w:val="28"/>
        </w:rPr>
        <w:t xml:space="preserve"> учительница котя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– </w:t>
      </w:r>
      <w:r>
        <w:rPr>
          <w:rFonts w:cs="Times New Roman" w:ascii="Times New Roman" w:hAnsi="Times New Roman"/>
          <w:sz w:val="28"/>
          <w:szCs w:val="28"/>
        </w:rPr>
        <w:t>дети и котя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е происходит в наше время, в средней школе – в обычной и кошачьей реальност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ычная школа. Четвёртый класс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ждут учительницу перед уроком. Кто-то сидит за партой, кто-то бегает, кто-то общается с одноклассниками. Андрей лихорадочно пишет что-то в тет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</w:rPr>
        <w:t xml:space="preserve">Ай, не успею! Сейчас звонок. И Маргарита придё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. </w:t>
      </w:r>
      <w:r>
        <w:rPr>
          <w:rFonts w:cs="Times New Roman" w:ascii="Times New Roman" w:hAnsi="Times New Roman"/>
          <w:sz w:val="24"/>
          <w:szCs w:val="24"/>
        </w:rPr>
        <w:t>Спокойно, Андрей. Маргарита Алексеевна стала часто опаздывать. Почему-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</w:rPr>
        <w:t>А если опоздает, замена придёт… Ксюш, как думаешь, где она бродит? Если я опоздаю, сразу – запись в дневник! А сам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. </w:t>
      </w:r>
      <w:r>
        <w:rPr>
          <w:rFonts w:cs="Times New Roman" w:ascii="Times New Roman" w:hAnsi="Times New Roman"/>
          <w:sz w:val="24"/>
          <w:szCs w:val="24"/>
        </w:rPr>
        <w:t>Не знаю. Она какая-то грустная в последнее время. И… как будто-то мыслями не с нами… А один раз я видела, как она плакала за столом, когда никого в классе не было. Захотелось подойти и обнять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</w:rPr>
        <w:t>И как, обня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. </w:t>
      </w:r>
      <w:r>
        <w:rPr>
          <w:rFonts w:cs="Times New Roman" w:ascii="Times New Roman" w:hAnsi="Times New Roman"/>
          <w:sz w:val="24"/>
          <w:szCs w:val="24"/>
        </w:rPr>
        <w:t>Нет, постеснялась как-то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й быстре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</w:rPr>
        <w:t xml:space="preserve">Фух. Всё. Успе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. </w:t>
      </w:r>
      <w:r>
        <w:rPr>
          <w:rFonts w:cs="Times New Roman" w:ascii="Times New Roman" w:hAnsi="Times New Roman"/>
          <w:sz w:val="24"/>
          <w:szCs w:val="24"/>
        </w:rPr>
        <w:t xml:space="preserve">Странно, что ты сам не справился. Там же легкотня пол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. </w:t>
      </w:r>
      <w:r>
        <w:rPr>
          <w:rFonts w:cs="Times New Roman" w:ascii="Times New Roman" w:hAnsi="Times New Roman"/>
          <w:sz w:val="24"/>
          <w:szCs w:val="24"/>
        </w:rPr>
        <w:t>Я в шахматы играл допоздна. Новую партию учил. Голова трещала… А по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Мяур отвлек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. </w:t>
      </w:r>
      <w:r>
        <w:rPr>
          <w:rFonts w:cs="Times New Roman" w:ascii="Times New Roman" w:hAnsi="Times New Roman"/>
          <w:sz w:val="24"/>
          <w:szCs w:val="24"/>
        </w:rPr>
        <w:t>И как ж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Играться лез. По столу прыгал. Бодался, мурчал, всё разбрасывал… Какая уж тут математ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Хм. А вот мне мой Пуф помог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И как ж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Ну… Прыгал по столу, бодался, мурчал. Играл с моей тетрад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И как же это помог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А вот так! Я думала: «Сейчас быстро доделаю домашку и спокойно буду играть с Пуфом». А когда он рядом лежит и мурчит, мне даже думать легче. Вот он – на учебнике… </w:t>
      </w:r>
      <w:r>
        <w:rPr>
          <w:rFonts w:cs="Times New Roman" w:ascii="Times New Roman" w:hAnsi="Times New Roman"/>
          <w:i/>
          <w:sz w:val="24"/>
          <w:szCs w:val="24"/>
        </w:rPr>
        <w:t>(Показывает фото на смартфон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А вот – Мяур на шахматной доске! </w:t>
      </w:r>
      <w:r>
        <w:rPr>
          <w:rFonts w:cs="Times New Roman" w:ascii="Times New Roman" w:hAnsi="Times New Roman"/>
          <w:i/>
          <w:sz w:val="24"/>
          <w:szCs w:val="24"/>
        </w:rPr>
        <w:t>(Протягивает свой смартфон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у меня пеш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нал вчера. Искал пол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.</w:t>
      </w:r>
      <w:r>
        <w:rPr>
          <w:rFonts w:cs="Times New Roman" w:ascii="Times New Roman" w:hAnsi="Times New Roman"/>
          <w:sz w:val="24"/>
          <w:szCs w:val="24"/>
        </w:rPr>
        <w:t xml:space="preserve"> А может, он хотел, чтобы ты за домашку наконец-то се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умаешь, он знает, что такое домаш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.</w:t>
      </w:r>
      <w:r>
        <w:rPr>
          <w:rFonts w:cs="Times New Roman" w:ascii="Times New Roman" w:hAnsi="Times New Roman"/>
          <w:sz w:val="24"/>
          <w:szCs w:val="24"/>
        </w:rPr>
        <w:t xml:space="preserve"> Думаю, коты многое знают… Мой Пуф точно очень умный! Иногда я представляю, что он тоже ходит в школу. Только в свою, кошачь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Ну ты и выдумщ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Я </w:t>
      </w:r>
      <w:r>
        <w:rPr>
          <w:rFonts w:cs="Times New Roman" w:ascii="Times New Roman" w:hAnsi="Times New Roman"/>
          <w:i/>
          <w:sz w:val="24"/>
          <w:szCs w:val="24"/>
        </w:rPr>
        <w:t>(проходя мимо)</w:t>
      </w:r>
      <w:r>
        <w:rPr>
          <w:rFonts w:cs="Times New Roman" w:ascii="Times New Roman" w:hAnsi="Times New Roman"/>
          <w:sz w:val="24"/>
          <w:szCs w:val="24"/>
        </w:rPr>
        <w:t>. Жених и невеста! Ха-ха! Когда свадьб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ЮША</w:t>
      </w:r>
      <w:r>
        <w:rPr>
          <w:rFonts w:cs="Times New Roman" w:ascii="Times New Roman" w:hAnsi="Times New Roman"/>
          <w:sz w:val="24"/>
          <w:szCs w:val="24"/>
        </w:rPr>
        <w:t xml:space="preserve">. Тоже мне жених! Сам домашку сделать не мож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Отличница и двоечник! Невеста и жени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ЮША</w:t>
      </w:r>
      <w:r>
        <w:rPr>
          <w:rFonts w:cs="Times New Roman" w:ascii="Times New Roman" w:hAnsi="Times New Roman"/>
          <w:sz w:val="24"/>
          <w:szCs w:val="24"/>
        </w:rPr>
        <w:t>. И зачем только Ксюше т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Всё я могу! </w:t>
      </w:r>
      <w:r>
        <w:rPr>
          <w:rFonts w:cs="Times New Roman" w:ascii="Times New Roman" w:hAnsi="Times New Roman"/>
          <w:i/>
          <w:sz w:val="24"/>
          <w:szCs w:val="24"/>
        </w:rPr>
        <w:t>(В сторону.)</w:t>
      </w:r>
      <w:r>
        <w:rPr>
          <w:rFonts w:cs="Times New Roman" w:ascii="Times New Roman" w:hAnsi="Times New Roman"/>
          <w:sz w:val="24"/>
          <w:szCs w:val="24"/>
        </w:rPr>
        <w:t xml:space="preserve"> Танюшка-болтуш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Если можешь, почему не сделал? Женишок-лопуш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Андрей – умный! Он шахматные турниры выигрывает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А домашку не может сде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какивает</w:t>
      </w:r>
      <w:r>
        <w:rPr>
          <w:rFonts w:cs="Times New Roman" w:ascii="Times New Roman" w:hAnsi="Times New Roman"/>
          <w:sz w:val="24"/>
          <w:szCs w:val="24"/>
        </w:rPr>
        <w:t xml:space="preserve">). Да ты сам… Да я тебе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ЮША</w:t>
      </w:r>
      <w:r>
        <w:rPr>
          <w:rFonts w:cs="Times New Roman" w:ascii="Times New Roman" w:hAnsi="Times New Roman"/>
          <w:sz w:val="24"/>
          <w:szCs w:val="24"/>
        </w:rPr>
        <w:t>. Я – не болтуш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Андрей, спокойно, не слушай и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алдят со всех сторон)</w:t>
      </w:r>
      <w:r>
        <w:rPr>
          <w:rFonts w:cs="Times New Roman" w:ascii="Times New Roman" w:hAnsi="Times New Roman"/>
          <w:sz w:val="24"/>
          <w:szCs w:val="24"/>
        </w:rPr>
        <w:t>. Отличница и двоечник – классная парочка… Кто двоечник?! - Да не ты!.. Ой, где моя ручка?... Я дяде помогал… Ручку забыла! Кто-нибу-у-удь… Да не ты двоечник! Хотя, и ты тоже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. Ученики продолжают шуме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 Маргарита Алексее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успокаиваются. Встают у парт. Здороваются с учительниц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А АЛЕКСЕЕВНА. </w:t>
      </w:r>
      <w:r>
        <w:rPr>
          <w:rFonts w:cs="Times New Roman" w:ascii="Times New Roman" w:hAnsi="Times New Roman"/>
          <w:sz w:val="24"/>
          <w:szCs w:val="24"/>
        </w:rPr>
        <w:t>Здравствуйте, де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тесь. Что здесь случилось? Почему шум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 xml:space="preserve">. Андрей обзываетс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А АЛЕКСЕЕВНА. </w:t>
      </w:r>
      <w:r>
        <w:rPr>
          <w:rFonts w:cs="Times New Roman" w:ascii="Times New Roman" w:hAnsi="Times New Roman"/>
          <w:sz w:val="24"/>
          <w:szCs w:val="24"/>
        </w:rPr>
        <w:t>Таня, ябедничать нехорошо. Андрей, а ты иди к доске. Проверим домашн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Засад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Спокойно. У тебя всё готов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дрей выходит к доске, протягивает Маргарите Алексеевне тетрад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рассеянно смотрит в смартфон, потом берёт тетрад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А АЛЕКСЕЕВНА. </w:t>
      </w:r>
      <w:r>
        <w:rPr>
          <w:rFonts w:cs="Times New Roman" w:ascii="Times New Roman" w:hAnsi="Times New Roman"/>
          <w:sz w:val="24"/>
          <w:szCs w:val="24"/>
        </w:rPr>
        <w:t>Очень хорошо, Андрей. А теперь давай решим подобный пример на доске. Записывай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пишет пример на доске, потом долго и с недоумением на него взир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А АЛЕКСЕЕВНА. </w:t>
      </w:r>
      <w:r>
        <w:rPr>
          <w:rFonts w:cs="Times New Roman" w:ascii="Times New Roman" w:hAnsi="Times New Roman"/>
          <w:sz w:val="24"/>
          <w:szCs w:val="24"/>
        </w:rPr>
        <w:t>Андрей, ну как же так? Ты ведь умный мальчик. Ты же раньше только на пятёрки учил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>. А теперь ему шахматы мешаю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А АЛЕКСЕЕВНА. </w:t>
      </w:r>
      <w:r>
        <w:rPr>
          <w:rFonts w:cs="Times New Roman" w:ascii="Times New Roman" w:hAnsi="Times New Roman"/>
          <w:sz w:val="24"/>
          <w:szCs w:val="24"/>
        </w:rPr>
        <w:t>Тишина в классе! Таня, может, ты и решишь нам эту задач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>. Да лег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А АЛЕКСЕЕВНА. </w:t>
      </w:r>
      <w:r>
        <w:rPr>
          <w:rFonts w:cs="Times New Roman" w:ascii="Times New Roman" w:hAnsi="Times New Roman"/>
          <w:sz w:val="24"/>
          <w:szCs w:val="24"/>
        </w:rPr>
        <w:t>Андрей, давай днев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юша выходит к доске, решает задачку. Андрей даёт Маргарите Алексеевне дневник и садится на место. Маргарита Алексеевна тем временем снова смотрит в смарт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Ну как же ты не справился? Задачка ведь точно такая же, как в домаш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Так она же тетрадку забрала. Почему ты не подсказала м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Она бы услышала. И я думала, т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Тишина в классе! Ксения, Андрей, будете шушукаться – расса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Жених и невест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Молодец, Таня. Всё правильно решила. Садись, пять... </w:t>
      </w:r>
      <w:r>
        <w:rPr>
          <w:rFonts w:cs="Times New Roman" w:ascii="Times New Roman" w:hAnsi="Times New Roman"/>
          <w:i/>
          <w:sz w:val="24"/>
          <w:szCs w:val="24"/>
        </w:rPr>
        <w:t>(Ставит оценку в журнал, смотрит в класс.)</w:t>
      </w:r>
      <w:r>
        <w:rPr>
          <w:rFonts w:cs="Times New Roman" w:ascii="Times New Roman" w:hAnsi="Times New Roman"/>
          <w:sz w:val="24"/>
          <w:szCs w:val="24"/>
        </w:rPr>
        <w:t xml:space="preserve"> Кто следующий? Пётр, может, ты? Сделал домаш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таёт</w:t>
      </w:r>
      <w:r>
        <w:rPr>
          <w:rFonts w:cs="Times New Roman" w:ascii="Times New Roman" w:hAnsi="Times New Roman"/>
          <w:sz w:val="24"/>
          <w:szCs w:val="24"/>
        </w:rPr>
        <w:t>). Ну, я… это… Мне надо было дяде помочь... Он один живёт. Не считая кота… А кот в магазин ходить не уме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А АЛЕКСЕЕВНА. </w:t>
      </w:r>
      <w:r>
        <w:rPr>
          <w:rFonts w:cs="Times New Roman" w:ascii="Times New Roman" w:hAnsi="Times New Roman"/>
          <w:sz w:val="24"/>
          <w:szCs w:val="24"/>
        </w:rPr>
        <w:t>Я всё время это слыш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у тебя совсем беспомощный, что ли? Дядя твой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Да нет, не совсем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И кто теперь лопуш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Я хотя бы не списыв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А двойку получите одинаково. Ну что же вы, а? Умные ведь мальчики. Петя, давай дневник!.. Что ж, дети, запишите тему сегодняшнего урок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клоняются над тетрад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вто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ычная и кошачья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бятам в четвёртый класс заглядывают Котята, спешащие на урок в кошачьей школе в своей кошачьей реальности. Люди их не замеча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гарита Алексеевна пишет что-то на доске, ребята – в тетрад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Пойдёмте скорее, опоздаем на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Успеем, честно кошачье. Я только на Ксюшу гляну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Дома не насмотрелся? Ладно, шёрстка пушистая, я тоже пока посмотрю на Танюш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 xml:space="preserve">. А я вот за Андрея переживаю. Он так вчера домашку и не сделал. Хоть я и старался ему помочь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Моя Ксюша всегда делает домашнее задани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И моя Танюша – т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</w:rPr>
        <w:t>. А я понятия не имею, что мой Петя делает дома. Он ко мне только поиграть приходит. Мой хозяин – его дяд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А вот моя Ксюш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юша резко поворачивается и смотрит прямо на Ко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Ой, мяу! Она нас замети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Нет, мы же в кошачьей реальности. Люди нас не видят. Хотя… Смотрит она прямо на мен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Ксения, что ты там увидела на сте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Ничего. Показалос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Всё, идём отсюда. Мурлыка Снежановна ждё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ет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ычная школа. Конец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Что ж, на сегодня уроки закончены… (</w:t>
      </w:r>
      <w:r>
        <w:rPr>
          <w:rFonts w:cs="Times New Roman" w:ascii="Times New Roman" w:hAnsi="Times New Roman"/>
          <w:i/>
          <w:sz w:val="24"/>
          <w:szCs w:val="24"/>
        </w:rPr>
        <w:t>Смотрит в смартфон.</w:t>
      </w:r>
      <w:r>
        <w:rPr>
          <w:rFonts w:cs="Times New Roman" w:ascii="Times New Roman" w:hAnsi="Times New Roman"/>
          <w:sz w:val="24"/>
          <w:szCs w:val="24"/>
        </w:rPr>
        <w:t>) Кто хочет – после перемены остаётся на шахматный клуб. Тамара скоро придёт. Остальные свободн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 выходят – кто домой, кто на перемену. В классе остаются только Андрей и Ксюша. Андрей достаёт из рюкзака второй дневник и быстро начинает в нём что-то писать. Первый дневник лежит на пар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И не надоело тебе с двумя дневниками возиться? Лучше бы двойки исправи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Исправлю. Вот одну уже исправил, видишь? </w:t>
      </w:r>
      <w:r>
        <w:rPr>
          <w:rFonts w:cs="Times New Roman" w:ascii="Times New Roman" w:hAnsi="Times New Roman"/>
          <w:i/>
          <w:sz w:val="24"/>
          <w:szCs w:val="24"/>
        </w:rPr>
        <w:t>(Показывает Ксюше дневник, где по сегодняшней математике стоит пятёрка вместо двой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Не смешно. Повезло тебе, что мы пока не перешли на электронные дневники. И электронные журна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Это точно. Да здравствуйте старая добрая классик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чет дневник, достаёт шахматную доску из шкафа. Расставляет фигуры. Они начинают играть – двигают фигуры, попутно общая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А вдруг собрание родительское? И Маргарита всё твоим расскаж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Родители опять в командировке. Им не до собраний. А бабушка о нём и не узнает. Она чатом пользоваться не умеет. А в дневнике записи о собрании не буд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А если Маргарита бабушке позвон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Не. Она знает, что у бабули здоровье слабое. Как-то она на меня ей нажаловалась на улице. Так у бабушки сердце прихватило. Маргарита перепугалась. После этого бабушку не трог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А когда вернутся родители, что делать буд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А я к тому времени всё исправлю! Вот только ещё один турнир по шахматам выиграю. И сразу возьмусь за у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Ну а если Маргарита раньше твоим родителям позвон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Ха. У неё телефон Томки моей. А не ма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То есть? Тамары? Твоей сестры двоюродной? Которая шахматный клуб организов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Ну да. Моих недавно так взломали мошенники, что пришлось новые сим-ки покупать. А я тогда и подсунул Маргарите Томкин номер. Теперь она звонит маме, а попадает на Тому. У них голоса похо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И она согласилась? Том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Ну, не сразу, конечно. Долго уламывать пришлось. Но… Тома любит шахматы. Я люблю шахматы. И меня она тоже любит. Всегда за меня заступалась… И перед взрослыми, и во дворе перед всякими. Ну и… В общем, согласилась помоч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Странная помощь…  То есть, она притворяется твоей мам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а она всего один раз с Маргаритой поговорила. Сказала, спасибо, мол, за звонок, разберусь со своим балбесом, как только вернусь. Потом, правда, на меня накричала. «Врала из-за тебя… Больше трубку брать не буду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Ты же её подставляешь! И родителей обманываешь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Нет, ну ты сама подумай, кому будет легче от правды? Ну узнают они про мои двойки, и что дальше? У бабушки сердце разболится. Мама схватится за валерьянку и начнёт ругаться с папой. Будут три часа выяснять, в кого я такой уродился. И вместо нормального ужина – скандал и крики. А бабуля ещё и в больнице окажется. И всем плохо! Я же о них беспокою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Даже не знаю... Я вот просто не получаю двоек, чтобы не расстраивать родителей. И троек – т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А я турниры выигрываю! Они мной гордятся. А узнают про двойки – отберут шахматы, и нечем будет гордиться. Тебе мат, кста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Ой, прозев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а уж, прозевала… Вот куда ты коня поставила? Ты же всю свою защиту обрушила сходу! Давай зан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Давай. И – не думаю, что у тебя отберут шахматы. Твои родители ведь даже этот клуб помогли откр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а, шахматные наборы купили. Новенькие. Как сейчас помню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откидывается на спинку стула, закрывает гла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 заходят Мама и Папа Андрея со стопкой шахматных досок в руках. Ставят их на ст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у вот, пусть тренируется молодёжь. Всё лучше, чем в компе и смартфоне без конца сид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Да, молодец, Тамара. Здорово придумала – открыть шахматный клуб в младшей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Так это наш Андрюха и предложил. Она просто поддерж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. И взяла на себя всю организацию. После уроков остаётся с малышнёй. А Маргарита Алексеевна кабинет свой предостави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Да не такая уж и малышня. Серьёзным делом занимаются реб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Ладно, пошли. Не будем мешать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онок. Возвращаются Петя, Танюша и другие одноклассники, оставшиеся на клуб. Разбирают шахматные доски, садятся за пар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вздрагивает, словно очнулся ото сна, и садится ро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Да, твои родители – огонь. Столько шахмат подарили клубу. Вряд ли они запретят тебе играть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ходя в кабинет</w:t>
      </w:r>
      <w:r>
        <w:rPr>
          <w:rFonts w:cs="Times New Roman" w:ascii="Times New Roman" w:hAnsi="Times New Roman"/>
          <w:sz w:val="24"/>
          <w:szCs w:val="24"/>
        </w:rPr>
        <w:t>). А вот и наш гений-двоечн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>. Хи-хи-х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На себя посмотри. Я хоть из-за шахмат «пару» получил, а ты… «Кот моего дяди не умеет ходить в магазин!» Умнее ничего не придум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>. А может, его дяде, и правда, помощь нуж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а с котом он поиграть приходит. Потому что родители своего не разрешают завест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>. Ну и что?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И я их понимаю… Куда такому ко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>. Он и с котом поиграет, и дяде помож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А ты вообще не лезь, Танюшка-болтушк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Там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ЮШКА</w:t>
      </w:r>
      <w:r>
        <w:rPr>
          <w:rFonts w:cs="Times New Roman" w:ascii="Times New Roman" w:hAnsi="Times New Roman"/>
          <w:sz w:val="24"/>
          <w:szCs w:val="24"/>
        </w:rPr>
        <w:t>. А Андрей обзыв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Да вы тут все хороши. Делитесь на пары, и начинаем игру. Потом поменяетесь! Андрей, Петя, может, сыграете вмес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Ещё чего! Мне и с Ксюшей норма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Женишок-лопушок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а я теб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Спокойно, Анд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Или все угомоняются, или мы расходимся по дом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Ладно… На перемене получишь, ум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рассаживаются по местам, начинают игр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 закр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четвёрт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шачья школ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от же класс, но на доске написано «кот+кот = » и «Музыка “мяу”». За партами сидят котята, за столом – учительница Мурлыка Снежан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Что ж, котятки. Мы с вами научились считать и писать. А теперь познакомимся с музыкой «мяу»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Мяу! Мяу! Мя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Это – не просто мяуканье. Музыка «мяу» - это музыка жизн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Как это? Что? Не мяуканье? Пуф-уф-уф? А что же, мя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Скоро вы всё поймёте. Но сначала расскажите, как прошли ваши выходные? Что происходило в ваших дом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.</w:t>
      </w:r>
      <w:r>
        <w:rPr>
          <w:rFonts w:cs="Times New Roman" w:ascii="Times New Roman" w:hAnsi="Times New Roman"/>
          <w:sz w:val="24"/>
          <w:szCs w:val="24"/>
        </w:rPr>
        <w:t xml:space="preserve"> Мои хозяева поссорились. Ох, мяу… шерсть дыб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.</w:t>
      </w:r>
      <w:r>
        <w:rPr>
          <w:rFonts w:cs="Times New Roman" w:ascii="Times New Roman" w:hAnsi="Times New Roman"/>
          <w:sz w:val="24"/>
          <w:szCs w:val="24"/>
        </w:rPr>
        <w:t xml:space="preserve"> А я вазу уронил. С розами. Случайно, честно-кошач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ЛЕКС.</w:t>
      </w:r>
      <w:r>
        <w:rPr>
          <w:rFonts w:cs="Times New Roman" w:ascii="Times New Roman" w:hAnsi="Times New Roman"/>
          <w:sz w:val="24"/>
          <w:szCs w:val="24"/>
        </w:rPr>
        <w:t xml:space="preserve"> Хозяин забыл меня на улице, уфрр. Я кричал, кричал под дверь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>. Мне бабуля на хвост наступила. Она видит плохо. А я пешку угнал у Андрея. Как он злился… Мрряв! Но за домашку так и не с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Мои тоже ругались… И мне на хвост… Я спал целый ден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Хорошо, я вас поняла. А теперь давайте закроем глаза и все вместе помурлыкаем. И каждый пусть представит при этом, как звучало их вчерашнее событ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Да что там представлять? Кричали, будто им на хвост наступ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И всё-таки, Лада, постарайся. Может, услышишь что-то новое. Я буду вас направл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ята с Мурлыкой Снежановной закрывают глаза, дружно мурлыкают, иногда взмякивая. Кто-то встаёт, кружится, пританцовывает, не переставая мурлыкат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 все замолкают, рассаживаются по мес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Итак, кто что услыш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Ссора моих похожа на вой ветра. Брр-мяу. Шерсть дыбом. Но потом они помирились. И давай обниматься, чуть ли не мурлыкать! Тогда и музыка другой стала, такой добр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А мои так смеялись и сердились из-за вазы... Пуф-уф-уф. Их музыка – словно руч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</w:rPr>
        <w:t>. Мой хозяин что-то кому-то доказывал по телефону. Потому и забыл меня во дворе. Его музыка обрывалась постоянно. А ещё она – как пятно чёрно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Мрр-ха-ха, пятно! Выдумщик.. А я тоже пятно увидел... И я! И я!.. Моя музыка – как мороз, и тоже рвалась… Моя – писк котёнка… Ничего не услышал, уии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Очень хорошо, котятки. Музыка «мяу» может звучать по-разному. А там, где она обрывается из-за ссор, плохих слов и поступков, действительно, могут оставаться чёрные пят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Мяу-бяка! Фыррр… Шерсть дыбом! Как же их убр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Этому мы и будем учиться. Давайте теперь послушаем музыку нашего кабине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ята снова закрывают глаза и мурлыкают, взмякивают, кружатся. Потом – умолкают, возвращаются на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Что теперь скаже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Музыка-«мяу» постоянно рвалась… Здесь кто-то поссорился… Кого-то обидели… Обозвали… Над кем-то смеялись… И пятно 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Верно. Вы же помните, что наша школа находится в обычной, человеческой? Только – в кошачьей реальности. Невидимой людям. А рядом учатся многие ваши маленькие хозяе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Да, там моя Ксюша! Моя самая любимая девоч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И моя Танюша! Я у неё самая любимая кис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 xml:space="preserve">. И мой Андре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Вот над ним-то, шерсть дыбом, и смеялись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>. Это ещё почему? Андрей – совсем не смешной. Хотя… Мрряв… Когда я пешку угнал, было о-очень даже весе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Прям, как когда я Танюшкину чашку разбила… Дыбом шерс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</w:rPr>
        <w:t>. Странно, что не над нашим Петей смеялись. Это племянник хозяина. Он всё ждёт, когда я в магазин научусь ходить. Зачем-то… Уфр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Над ним тоже хихикали, не пережив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Котятки! Вернёмся к нашему уроку! Нам надо промурлыкать музыку «мяу» так, чтобы залатать в ней ды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ята снова мурлыкают, взмякивают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рлыка Снежановна подходит к каждому, подсказывает, как мурчать. Обращается к детям в зале, предлагает помурлыкать и им, чтобы быстрее залатать дыры в музык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конец-то все умолк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Уф. Кажется, залатали. И пятно замурч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И что дальше?.. Дети помирятся?.. А дома так можно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Вот это и будет ваше домашнее задание! Спеть дома музыку «мяу», подлатать её, где надо. Замурчать пят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И хозяева перестанут ссор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Это во многом от них зависит. Мы расчищаем им дорожку. Латаем дыры в их музыке, убираем «пятна», чтобы не портили настроение. Чтобы было спокойнее на душе. А мусорить ли снова или идти по чистой тропе – решать люд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>. Мрряв, посмотрите! А это чт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ята обступают Мя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.</w:t>
      </w:r>
      <w:r>
        <w:rPr>
          <w:rFonts w:cs="Times New Roman" w:ascii="Times New Roman" w:hAnsi="Times New Roman"/>
          <w:sz w:val="24"/>
          <w:szCs w:val="24"/>
        </w:rPr>
        <w:t xml:space="preserve"> Какое странное… Куда оно… Ой, мяу. Шерсть дыбом!.. Почему оно мигает?.. Где, что мигает, не ви-и-ижу-у-у-иии-ууу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Это очень редкое пятно. Не каждый кот его увидит. Молодец, Мяур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ят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ычная школа. Продолжается шахматный кл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ит к парте Андрея и Ксюши).</w:t>
      </w:r>
      <w:r>
        <w:rPr>
          <w:rFonts w:cs="Times New Roman" w:ascii="Times New Roman" w:hAnsi="Times New Roman"/>
          <w:sz w:val="24"/>
          <w:szCs w:val="24"/>
        </w:rPr>
        <w:t xml:space="preserve"> Ты это… Андрюх, извини меня. Не надо было смеяться над твоими двойками. Я и сам… Того... Не луч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Ладно уж… Танюшка, ты тоже извини, что я дразнился. Девочек нельзя обижать. Так папа говорит. Когда дома б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Хочешь, в следующий раз партию сыгра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Обязатель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А я с Таней могу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ЮША</w:t>
      </w:r>
      <w:r>
        <w:rPr>
          <w:rFonts w:cs="Times New Roman" w:ascii="Times New Roman" w:hAnsi="Times New Roman"/>
          <w:sz w:val="24"/>
          <w:szCs w:val="24"/>
        </w:rPr>
        <w:t>. Хот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бы нашим мальчикам поисправлять свои двой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а исправлю я всё! Только турнир выигр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И я исправлю. Когда-нибуд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Когда дядин кот научится в магазин ход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А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ЮША</w:t>
      </w:r>
      <w:r>
        <w:rPr>
          <w:rFonts w:cs="Times New Roman" w:ascii="Times New Roman" w:hAnsi="Times New Roman"/>
          <w:sz w:val="24"/>
          <w:szCs w:val="24"/>
        </w:rPr>
        <w:t>. Не смешно. Давай я тебе лучше математику объясню? Можем ко мне зайти, чаю попить. И домашку сдел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Ну давай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Хочешь, я тебе тоже математику объясн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Потом. Да я и сам её прекрасно понимаю. Только нет времени разобраться. Давай лучше ещё парти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 xml:space="preserve">. На сегодня клуб закрыт. Всем пока-пок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расходятся. Тамара собирает шахматные до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Может, к тебе пойдём? Или ко мне? В шахматы поигр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Нет, я уже наигралась на сегодня. Надо маме помочь. И домашку сдел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</w:t>
      </w:r>
      <w:r>
        <w:rPr>
          <w:rFonts w:cs="Times New Roman" w:ascii="Times New Roman" w:hAnsi="Times New Roman"/>
          <w:i/>
          <w:sz w:val="24"/>
          <w:szCs w:val="24"/>
        </w:rPr>
        <w:t>(Тамаре)</w:t>
      </w:r>
      <w:r>
        <w:rPr>
          <w:rFonts w:cs="Times New Roman" w:ascii="Times New Roman" w:hAnsi="Times New Roman"/>
          <w:sz w:val="24"/>
          <w:szCs w:val="24"/>
        </w:rPr>
        <w:t>. Слушай, Том, тут такое дело. Если вдруг тебе моя классуха позвони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Снова «пару» схлопот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Ну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 xml:space="preserve">. Мне надоело тебя прикрыв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Да ты всего один раз-то и ответи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И знаешь, как мне противно было от вранья? Как будто в грязи вывалялась! Маргарита Алексеевна она… хорошая. А я её обманула. Возьмись уже за у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Мне турнир надо выиграть! Городской! Он на следующей неделе. А потом я всё исправлю. Не говори моим… Они расстроятся! И у бабушки сердц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Не скажу. Но ты иди домой и садись за уроки. Прямо сейч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Так я тебе хотел помочь. Сложить всё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Домой! Мы с Ксюшей сами всё убер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Да. Я помогу. Иди учись уж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ляют Андрея за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 xml:space="preserve">. Не знаю, что с ним делать. И сама в это враньё вляпалась по уши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Да я вот тоже не знаю… Он весь в шахматах. Ничего кроме них не видит. И видеть не хочет! Я тоже шахматы люблю, но нельзя же та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Как бы не пришлось к его родителям идти всё-таки. Или – к учительнице. Хотя и ябедничать не хоч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И не говори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Тамары звонит теле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Да, привет. Срочно? Хорошо, иду. (</w:t>
      </w:r>
      <w:r>
        <w:rPr>
          <w:rFonts w:cs="Times New Roman" w:ascii="Times New Roman" w:hAnsi="Times New Roman"/>
          <w:i/>
          <w:sz w:val="24"/>
          <w:szCs w:val="24"/>
        </w:rPr>
        <w:t>Ксюше</w:t>
      </w:r>
      <w:r>
        <w:rPr>
          <w:rFonts w:cs="Times New Roman" w:ascii="Times New Roman" w:hAnsi="Times New Roman"/>
          <w:sz w:val="24"/>
          <w:szCs w:val="24"/>
        </w:rPr>
        <w:t>) Закроешь тут всё, а ключ – в учительскую, ладно? Мне бежать надо. П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Что же делать? Ума не приложу… И Тамара не знает, хотя она - в десятом классе. А больше и спросить не у кого. К маме с папой не придёшь с таким. Они сразу Андреевым родителям позвонят. Или – Маргарите… Интересно, как сейчас Андрей? Не обиделся на меня? Ладно, напишу ему вечером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шест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шачья школа. Котята и Мурлыка Снежановна рассматривают странное пятно на полу. Пятно постоянно мигает – то исчезает, то появляется снова. Мяур придерживает его лапо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Как мы уже поняли, пятна остаются на месте плохих поступков, слов… Там, где оборвалась музыка «мяу». Но бывает, что сразу и не поймёшь, хорошо поступает человек или нет. Тогда пятно мигает. Как сейчас… Если бы Мяур не придержал эту мигалку, мы могли бы её и не замет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 xml:space="preserve">. Это пятно пахнет моим Андреем! Мррряв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Точно, шерсть дыбом. Опять твой мальчишка наследил. </w:t>
      </w:r>
      <w:r>
        <w:rPr>
          <w:rFonts w:cs="Times New Roman" w:ascii="Times New Roman" w:hAnsi="Times New Roman"/>
          <w:i/>
          <w:sz w:val="24"/>
          <w:szCs w:val="24"/>
        </w:rPr>
        <w:t xml:space="preserve">(Мурлыке Снежановне) </w:t>
      </w:r>
      <w:r>
        <w:rPr>
          <w:rFonts w:cs="Times New Roman" w:ascii="Times New Roman" w:hAnsi="Times New Roman"/>
          <w:sz w:val="24"/>
          <w:szCs w:val="24"/>
        </w:rPr>
        <w:t>Поэтому Мяур и заметил пятно перв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Не только. Попробуйте удержать это мигающее пятно. Мяур, отпусти его, пожалуй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ур отпускает пятно. Котята пытаются его ухватить, но оно постоянно ускользает из лапок. Наконец, Мяур снова его останавлива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ы помним, что нашего Мяура не зря зовут Шестипал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>. Да! У меня на передних лапках – по шесть пальцев! Я – кот-полидакт, породы мейнку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.</w:t>
      </w:r>
      <w:r>
        <w:rPr>
          <w:rFonts w:cs="Times New Roman" w:ascii="Times New Roman" w:hAnsi="Times New Roman"/>
          <w:sz w:val="24"/>
          <w:szCs w:val="24"/>
        </w:rPr>
        <w:t xml:space="preserve"> То есть, чтобы поймать мигающее пятно, нужно больше пальцев на лап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РЛЫКА СНЕЖАНОВНА. </w:t>
      </w:r>
      <w:r>
        <w:rPr>
          <w:rFonts w:cs="Times New Roman" w:ascii="Times New Roman" w:hAnsi="Times New Roman"/>
          <w:sz w:val="24"/>
          <w:szCs w:val="24"/>
        </w:rPr>
        <w:t>Похоже, что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</w:rPr>
        <w:t>. Несправедливо! Мы же не виноваты, что – не полидак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РЛЫКА СНЕЖАНОВНА. </w:t>
      </w:r>
      <w:r>
        <w:rPr>
          <w:rFonts w:cs="Times New Roman" w:ascii="Times New Roman" w:hAnsi="Times New Roman"/>
          <w:sz w:val="24"/>
          <w:szCs w:val="24"/>
        </w:rPr>
        <w:t>А попробуйте кто-нибудь остановить пятно одновременно вдвоём. Пуф, Лада, например, вы. Мяур, отпусти пятно, пожалуй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ур отпускает пятно. Пуф с Ладой одновременно хватают его лап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 и ЛАДА</w:t>
      </w:r>
      <w:r>
        <w:rPr>
          <w:rFonts w:cs="Times New Roman" w:ascii="Times New Roman" w:hAnsi="Times New Roman"/>
          <w:sz w:val="24"/>
          <w:szCs w:val="24"/>
        </w:rPr>
        <w:t>. Получило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РЛЫКА СНЕЖАНОВНА. </w:t>
      </w:r>
      <w:r>
        <w:rPr>
          <w:rFonts w:cs="Times New Roman" w:ascii="Times New Roman" w:hAnsi="Times New Roman"/>
          <w:sz w:val="24"/>
          <w:szCs w:val="24"/>
        </w:rPr>
        <w:t>Молодцы. И что это знач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Друг – это также здорово, как и шесть пальцев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РЛЫКА СНЕЖАНОВНА. </w:t>
      </w:r>
      <w:r>
        <w:rPr>
          <w:rFonts w:cs="Times New Roman" w:ascii="Times New Roman" w:hAnsi="Times New Roman"/>
          <w:sz w:val="24"/>
          <w:szCs w:val="24"/>
        </w:rPr>
        <w:t>Отличное наблюдение! Что ж, послушаем музыку нашей мигалки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ята становятся вокруг мигающего пятна, закрывают глаза, мурлыкают, кружатся, размахивают лапками… Через время умолкают, открывают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Обман, я вижу обман… Двойки получает. И врёт. Дыбом шерсть!.. Но – и боится расстроить. Переживает... Честно-кошачье, он не со зла! Мрря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Получается, этот мальчик всех обманывает из-за плохих оценок? И при этом, думает, что он поступает прави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>. Ну да, мрряв, он совсем уроки не делает. Или в шахматы играет, или – со мной. Я потому и угнал пешку… Думал, без неё хоть за уроки ся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Надо было короля угоня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А я слышал, как он с Ксюшей разговаривал. У нас дома. Говорил, что не хочет расстраивать ни родителей, ни бабушку. Поэтому скрывает плохие оценки. И вроде бы логично всё у него выходило. И пахло при этом любовью к родным. Но… что-то не так… Какое-то нехорошее ощущение остаётся. Честно-кошачь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Ты прав. Ощущение нехорошее. А главное, подобное пятно так просто не замурчишь. Именно потому, что человек одновременно и плохо поступает, и вроде как с хорошими намерениями. Оттого и пятно мигает. Вот если бы сам Андрей понял, что не прав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Поймёт он, как ж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Как бы он и Ксюшу мою плохому не научил. Пуф-уф-ууф. Не хочу, чтобы она обманывал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 xml:space="preserve">. Вряд ли мой Андрей станет кого-то учить плохому. Он просто запутал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 xml:space="preserve">. Дело не только в нём. Просто пятно, если его не замурчать, не убрать, может кого-нибудь ещё сбить с пути. Заставить обманы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 xml:space="preserve">. И своих маму с папой Андрей действительно любит. Да и они – его… </w:t>
      </w:r>
      <w:r>
        <w:rPr>
          <w:rFonts w:cs="Times New Roman" w:ascii="Times New Roman" w:hAnsi="Times New Roman"/>
          <w:i/>
          <w:sz w:val="24"/>
          <w:szCs w:val="24"/>
        </w:rPr>
        <w:t>(Задумывается на секунду.)</w:t>
      </w:r>
      <w:r>
        <w:rPr>
          <w:rFonts w:cs="Times New Roman" w:ascii="Times New Roman" w:hAnsi="Times New Roman"/>
          <w:sz w:val="24"/>
          <w:szCs w:val="24"/>
        </w:rPr>
        <w:t xml:space="preserve"> Помните, как они радовались, когда Андрей в первый раз в школьном турнире выигр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Мяу! Мяу! Помним, конечно… Мрряв. Будто вчера... Честно-кошачье! Смотрите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ятся по кругу комнаты, освобождая место. В класс заходят Андрей с кубком в руке, Мама, Папа, Ксюша и Там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Мы так тобой гордим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Тише, захвалишь его. Хотя… Гордимся, конечно. Молодец, сы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Спасибо. Я… Я поверить не мог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Ты очень много тренировался. Ты даже старшеклассников обыгрываеш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Он скоро всех в этом городе обыгра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Тома, Ксюша, без вас я бы не справил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А я бы без тебя не решилась открыть шахматный клуб в младшей школе. А оказалось, столько ребят шахматами интерес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Но не все выигрываю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Да ладно. У тебя – третье место, тоже неплох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>. Ты тоже молодец, Ксю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И вообще, главное – не победа, а то, что у вас есть любимое дело. Для ду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о Андрюха наш – молот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. Конечно. Идёмте все к нам, а по дороге купим самый большой торт, какой найдём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уходят, только Ксюша задерживается на пороге, всматривается в котят, не видя их, но будто стараясь что-то рассмотреть. Потом тоже вы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Ксюша тогда на меня в упор посмотрела! Я думал, заметит. Пуф-уф-уф, вот если бы она была с нами! Вместе бы что-то придумали. Ей это тоже не нравится. И она тоже не знает, что делать…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Людям нельзя в кошачий ми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Но моя Ксюша – особенная! Она никому ничего не скажет. И никак не помешает нашему миру… Честно-кошач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Да люди и не смогут к нам попасть… Разве, совсем уж особенные… Но это бывает так ред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Я уверен, если позову – Ксюша услышит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вает глаза, начинает мурлыкать. К нему присоединяются другие котя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рлыка Снежановна даёт знак детям в зале, чтобы тоже мурлыкали, звали Ксюшу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ошачьем классе появляется Ксю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Ой, пол как будто пошатнулся. Всё поплыло перед глазами… Что это?.. Кабинет как-то изменился… Кошки на доске нарисованы… И… Ой, сколько котят! Пуф?! А ты здесь отк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Мявк… Ну я здесь вроде как учусь… В кошачьей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В кошачьей… Ты разговариваешь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Я всегда разговаривал. Только меня не всегда поним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Я что, заснула на пар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Нет, ты не спишь. Ты просто нам очень нуж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Да, твой приятель тут пятна раскидал повсюду. Шерсть дыбом от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Пятна? Прияте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 xml:space="preserve">. Андрей мой, мрряв. Из-за его обмана с двойками остаются пят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Я знала… Я знала, что где-то существует кошачья шко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>. Вы, люди, их не видите, но они есть. Пятна от обмана. И из-за них кто-то ещё может начать врать. Ты, наприме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Не буду я врать! Мне никакие пятна не указ! Но вот Андрей меня, и правда, беспокоит. Уже не знаю, что делать. Иногда хочется всё рассказать взрослым, но тогда я стану ябедой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яуру</w:t>
      </w:r>
      <w:r>
        <w:rPr>
          <w:rFonts w:cs="Times New Roman" w:ascii="Times New Roman" w:hAnsi="Times New Roman"/>
          <w:sz w:val="24"/>
          <w:szCs w:val="24"/>
        </w:rPr>
        <w:t>). А если взять и раскидать его шахматы по разным углам? Не одну пешку угнать, а все. Или вообще – в окно выкину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Тогда ему просто купят новые шахм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ЯУР ШЕСТИПАЛ</w:t>
      </w:r>
      <w:r>
        <w:rPr>
          <w:rFonts w:cs="Times New Roman" w:ascii="Times New Roman" w:hAnsi="Times New Roman"/>
          <w:sz w:val="24"/>
          <w:szCs w:val="24"/>
        </w:rPr>
        <w:t>. А я по ушам получу. Мрря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</w:rPr>
        <w:t>. Уф-уф… А может, анонимную записку написать и подкинуть вашей учительнице? С настоящим номером родителей. И никто по ушам не получит. Уффр. Ты писать уме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Умею, конечно! 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Вот мне как-то по ушам дали. Я потом целый день с хозяевами не разговаривала… Дыбом шерс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Анонимная записка – как-то тоже неправильно. Не-почестном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К тому же, не знаю, есть ли смысл говорить с Маргаритой Алексеевной. Мне кажется, с ней самой что-то не так. Она часто опаздывает. И какая-то вся… грустная. И рассеянная. Раньше она была такая… тёплая. Мне в школу хотелось идти! Потому что здесь – Маргарита Алексеевна. Я по ней даже на каникулах скучала! А ещё… Ещё она уличных котов кормит! Организовала для них кормушку за школ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</w:rPr>
        <w:t xml:space="preserve">. Знаю, я туда забегал пару раз, когда меня хозяин покормить забыва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Мы ей помогали… Дом находили котятам. А сейчас… Она будто и не с нами, а где-то в другом ме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По ушам. Меня! И сами же пришли мириться. Бесхвосты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Пуф-уф-уф… Лада, ты можешь что-то по существу сказ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Я всегда говорю только по существ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Как-то не заметн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. Подожди. Может, она и права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Я всегда прав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И в чём ж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Ты сказала, что не разговаривала с хозяевам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Не мяукнула да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Я, конечно, не стану устраивать бойкот Андрею, но… Я не буду играть с ним в шахматы, пока он не исправит двойку! Хоть одну. Так и скажу! Он может обидеться… Но, возможно, за ум возьмется наконец-то. А уж если Тамара меня поддержит… Ей тоже это надо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А что? Может срабо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.</w:t>
      </w:r>
      <w:r>
        <w:rPr>
          <w:rFonts w:cs="Times New Roman" w:ascii="Times New Roman" w:hAnsi="Times New Roman"/>
          <w:sz w:val="24"/>
          <w:szCs w:val="24"/>
        </w:rPr>
        <w:t xml:space="preserve"> Я же говорил, что Ксюша точно что-нибудь придумает!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к Ладе и что-то шепчет ей на ухо, киса кивае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.</w:t>
      </w:r>
      <w:r>
        <w:rPr>
          <w:rFonts w:cs="Times New Roman" w:ascii="Times New Roman" w:hAnsi="Times New Roman"/>
          <w:sz w:val="24"/>
          <w:szCs w:val="24"/>
        </w:rPr>
        <w:t xml:space="preserve"> Мы все вместе это придумали! Сегодня же скажу Андрею. И Тамаре позвон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А у нас с Пуфом тоже есть идея. Завтра попробуем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А… Как мне назад верну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РЛЫКА СНЕЖАНОВНА</w:t>
      </w:r>
      <w:r>
        <w:rPr>
          <w:rFonts w:cs="Times New Roman" w:ascii="Times New Roman" w:hAnsi="Times New Roman"/>
          <w:sz w:val="24"/>
          <w:szCs w:val="24"/>
        </w:rPr>
        <w:t>. Сейчас всё сделаем… Котят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ята окружают Ксюшу, водят вокруг неё хоровод, мурлыкаю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навес закр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седьм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ычная школа. Раннее утро. В пустом классе за столом сидит Маргарита Алексеевна, проверяет тетради, время от времени смотрит в смартфон. Окно открыто. На подоконник запрыгнули Пуф с Ла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Пуф-уф-уф! Еле удрали от этого хулига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Да уж… Тот ещё котяра. «Пшли вон с моей территории, это мой двор. Моя кормушка! Прекрасная Марго меня кормит, а не вас!» Шерсть дыбом. Очень мне нужна его кормушка. Меня дома покорм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И зачем только его Марго корм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Не знаю. Но имя он ей точное дал.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вает на Маргариту Алексеевну, которая не поднимает головы от тетрадей.) </w:t>
      </w:r>
      <w:r>
        <w:rPr>
          <w:rFonts w:cs="Times New Roman" w:ascii="Times New Roman" w:hAnsi="Times New Roman"/>
          <w:sz w:val="24"/>
          <w:szCs w:val="24"/>
        </w:rPr>
        <w:t xml:space="preserve">Марго прекрасна. Только, и правда, очень груст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Лишь бы она нас не замети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Пуф-уф. Думаешь, прогон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Вр-ряд ли… Разве что, накорм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. Ну что ж, приступим? Надо послушать её музыку «мяу» и понять, что же печалит нашу Марго…  Ой, мяу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ргарита Алексеевна поднимает голову и замечает котят на ок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Что это? Откуда вы здесь? </w:t>
      </w:r>
      <w:r>
        <w:rPr>
          <w:rFonts w:cs="Times New Roman" w:ascii="Times New Roman" w:hAnsi="Times New Roman"/>
          <w:i/>
          <w:sz w:val="24"/>
          <w:szCs w:val="24"/>
        </w:rPr>
        <w:t>(Встаёт и идёт к окн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Бежи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Подожди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Маленькие… Такие хорошенькие. Вы голодные? А у меня ничего не осталос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Она окно закроет. Уход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Постой… Мы же хотели посмотреть на Марго в обычной реальности. Послушать её музыку «мяу» поближ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 xml:space="preserve">. Да, но теперь и она нас увиде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Я вчера слушал музыку «мяу» своих хозяев. Так вот, лучше всего она звучит, когда тебя гладят! Честно-кошачье! </w:t>
      </w:r>
      <w:r>
        <w:rPr>
          <w:rFonts w:cs="Times New Roman" w:ascii="Times New Roman" w:hAnsi="Times New Roman"/>
          <w:i/>
          <w:sz w:val="24"/>
          <w:szCs w:val="24"/>
        </w:rPr>
        <w:t>(Подставляет голову Маргарите Алексеевне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гарита Алексеевна гладит Пуфа. Тот усиленно мурчит. Лада присоединяется к другу. Они кружат вокруг учительницы, закрыв глаза, мурлыкают, взмякивают и иногда негромко переговариваются. Маргарита Алексеевна будто бы в трансе, гладит котят, не замечая ничего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У Марго дома тоже есть кошка. Я слышу её мурлыкан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А я слышу мурчание кота-хулигана. Он тоже её лю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В её музыке «мяу» столько любви. Ко всем вокруг просто. К её детям, уже взрослым. К внучк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 xml:space="preserve">. У неё есть внучк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… и к ученикам её. Она каждого из них по-своему любит. И сегодняшних, и тех, кто был рань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А их было так мног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И помнит всех. И её… Её невозможно не любить. Шерсть моя пушист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Но она тоже рвётся. Музыка её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У неё что-то случилос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Я чувствую запах лекарств… Больница. Её муж в больнице! Ему очень плохо. Поэтому она така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Грустная и рассеянная. И уставшая. Оч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Честно-кошачье. Латаем дыр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ф с Ладой ещё громче мурчат, кружатся вокруг Маргариты Алексеевны, ластятся к ней. Она их гладит, не открывая гла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-то за окном слышно мурчание кота-хулигана. Совсем издалека доносится мурлыкание домашней кошки учитель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ф-уф-уф. Вроде бы залатали ды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Да. Шерсть моя пушистая. Теперь ей должно стать легч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гарита Алексеевна отходит от котят. Осматривает класс, как будто впервые его ви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Всё, можем ид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ДА</w:t>
      </w:r>
      <w:r>
        <w:rPr>
          <w:rFonts w:cs="Times New Roman" w:ascii="Times New Roman" w:hAnsi="Times New Roman"/>
          <w:sz w:val="24"/>
          <w:szCs w:val="24"/>
        </w:rPr>
        <w:t>. Лишь бы хулиган опять не выскочи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УФ</w:t>
      </w:r>
      <w:r>
        <w:rPr>
          <w:rFonts w:cs="Times New Roman" w:ascii="Times New Roman" w:hAnsi="Times New Roman"/>
          <w:sz w:val="24"/>
          <w:szCs w:val="24"/>
        </w:rPr>
        <w:t>. Думаю, он нас больше не тро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Что со мной было? Кажется, котята на окно запрыгнули и… Где они? Ушли? Может, придут к кормушке… Ладно, вернёмся к домашним заданиям. </w:t>
      </w:r>
      <w:r>
        <w:rPr>
          <w:rFonts w:cs="Times New Roman" w:ascii="Times New Roman" w:hAnsi="Times New Roman"/>
          <w:i/>
          <w:sz w:val="24"/>
          <w:szCs w:val="24"/>
        </w:rPr>
        <w:t>(Подходит к столу, берёт тетрадь.)</w:t>
      </w:r>
      <w:r>
        <w:rPr>
          <w:rFonts w:cs="Times New Roman" w:ascii="Times New Roman" w:hAnsi="Times New Roman"/>
          <w:sz w:val="24"/>
          <w:szCs w:val="24"/>
        </w:rPr>
        <w:t xml:space="preserve"> Так, кто тут у нас? Андрей… Что с ним происходит? Хороший же мальчик. Умный! Он же раньше на одни пятёрки учился. Ну и четвёрки иногда попадались... Но не тройки с двойками. А сейчас… Шахматами увлёкся. Нет, шахматы – это прекрасно! Но… Нельзя же забрасывать учёбу… А родители… Сколько пыталась дозвониться до матери… Один раз ответила на бегу, мол, занята, разберусь, не волнуйтесь… А потом трубку не брала. В Телеграме не появля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здесь не та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дрей говорил… Да, он как-то сказал, что у родителей поменялись номера телефонов. Дал новый мамин номер. Вот с тех пор я с ней и не могу нормально пообщаться. А номер отца я так и не записала. Андрей сказал тогда, что… Да, что папа заболел и ещё не купил новую сим-кар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и не переспросила больше. И с материнским номером что-то не так. А может, это и не её номер?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нить бабушке? Вдруг ей плохо опять станет... Нет. Обзвоню других родителей. Кто-то должен общаться с мамой Андр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пора было, но… У меня же теперь – больница. После уроков – сразу туда. И до уроков – тоже. А ещё тетради проверить… Сплю по три часа в сутки… С ног падаю… Скоро на уроке засну… Нет. Нельзя т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же позвон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осьм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ычная и кошачья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ята, невидимые людям, неподвижно сидят за партами чуть в отдален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ире людей Маргарита Алексеевна сидит одна в пустом классе. Заходит Анд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Здравствуй, Андрей. Проходи. Я очень хочу наконец-то пообщаться с твоими родителями. Но сначала решила поговорить с тоб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Да мои мама и папа опять без связи… Сам до них дозвониться не м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Хватит обманывать! Я говорила с твоей мамой. У меня теперь есть настоящий номе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Э… 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Ты же умный мальчик! И добрый. Как ты мог всех так обманывать? Пятёрки бабушке показывал в дневнике, да? Покажи-ка и мне этот дневн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Я… Ну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В общем, хорошо будет, если ты для начала сам объяснишь всё родителям. А потом уже я поговорю с н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Но… они же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ся дверь. В класс заходят Мама и Папа Андре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? Папа? Вы вернулись? Но вы же только через недел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Справились раньше. Хотели сюрприз сделать. А тут и твоя учительница позвон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Прямо из аэропорта и примчались. Ты что это здесь натвори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Я вас оставлю ненадолг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ит, глядя в смарт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.</w:t>
      </w:r>
      <w:r>
        <w:rPr>
          <w:rFonts w:cs="Times New Roman" w:ascii="Times New Roman" w:hAnsi="Times New Roman"/>
          <w:sz w:val="24"/>
          <w:szCs w:val="24"/>
        </w:rPr>
        <w:t xml:space="preserve"> Ох и влетит ему, пушистая моя шерстка… Надо помочь!.. Честно кошачье!.. Музыка «мяу»… Мрряв, начинаем!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ята, невидимые людям, тихо мурчат на заднем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у и что ты, юноша, скажешь в своё оправда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Как ты мог? Завести поддельный дневник! Обманывать бабушку. Учительницу. Всех обманы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Я не хотел вас обманывать! Я боялся вас расстроить. Боялся, что не смогу играть в шахматы из-за двое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Ты, юноша, и так не сможешь в них больше играть. Придём домой – все шахматы выброш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А, может, просто спрят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Вообще из дома уйду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Мурлыкаем сильне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Почему ты просто не сказал, что у тебя проблемы в шко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Расстроить вас боял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А сейчас ты нас обрадовал! По самое не мо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Ладно. Давайте все успокоимся. Что сделано, то сделано. Надо думать, как дальше бы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А что тут думать? Двойки исправлять надо. Спрошу у коллеги на работе – он своему балбесу как раз репетитора нанял. Говорит, хорош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А по каким нам предметам репетитор нужен? По математике 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По всем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Ты шахматы не выброс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Нет. Они денег, всё-таки, стоят. Но ты их получишь, когда исправишь хоть одну двойку. И то – ненадолго. Пока остальные не исправиш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У меня турнир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Будут ещё турниры. И победы будут. Но сейчас у тебя другое соревн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Именно! Надо двойки победить. Справишь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Да я… Эх… Ладно… Справлюсь, конечно! Вот прямо сегодня приду и сяду за учебники. И репетиторов не надо. Мне Ксюша обещала помочь. Она сказала, что не будет играть со мной в шахматы, пока не исправлю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Молодец какая. А насчёт репетитора ещё посмотрим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А потом ещё и Томка позвонила. Сказала, что в клуб не пустит, пока за ум не возьму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С Томкой твоей мы ещё отдельно поговорим. Это ведь её номер ты Маргарите Алексеевне подсуну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Ну… Я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Ещё и перед учительницей краснеть из-за теб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ргарита Алексее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>. У вас тут всё хорош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Вполне. Насколько это возможно, конечно, после выходки балб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>. Всё замуррчательно!.. Честно-кошачье… Мы залатали! Все дыры… Шерстка пушистая, это было не сложно… Он, и правда, за них волновался… А они – за него… Хоть и злятся – но любят. Семья – сильнее всех дыр!.. Простят. Всё простя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ята уходя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аргариты Алексеевны звонит телеф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Да, добрый день. Да, я звонила… Что? Стало лучше? Пришёл в себя? </w:t>
      </w:r>
      <w:r>
        <w:rPr>
          <w:rFonts w:cs="Times New Roman" w:ascii="Times New Roman" w:hAnsi="Times New Roman"/>
          <w:i/>
          <w:sz w:val="24"/>
          <w:szCs w:val="24"/>
        </w:rPr>
        <w:t>(Садится за стол, закрывает глаза.)</w:t>
      </w:r>
      <w:r>
        <w:rPr>
          <w:rFonts w:cs="Times New Roman" w:ascii="Times New Roman" w:hAnsi="Times New Roman"/>
          <w:sz w:val="24"/>
          <w:szCs w:val="24"/>
        </w:rPr>
        <w:t xml:space="preserve"> Спасибо вам! Приеду сразу после работы. </w:t>
      </w:r>
      <w:r>
        <w:rPr>
          <w:rFonts w:cs="Times New Roman" w:ascii="Times New Roman" w:hAnsi="Times New Roman"/>
          <w:i/>
          <w:sz w:val="24"/>
          <w:szCs w:val="24"/>
        </w:rPr>
        <w:t>(Отключает телефон.)</w:t>
      </w:r>
      <w:r>
        <w:rPr>
          <w:rFonts w:cs="Times New Roman" w:ascii="Times New Roman" w:hAnsi="Times New Roman"/>
          <w:sz w:val="24"/>
          <w:szCs w:val="24"/>
        </w:rPr>
        <w:t xml:space="preserve"> Андрей, выйди, пожалуйста. Я хочу поговорить с твоими родите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выхо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Вы простите нашего балбеса. Да и нас тоже. Слишком мы замотались по командиров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Да и я тоже... Если бы не больница… Муж мой… Неважно. Вы… не ругайте сильно мальчика своего. Он у вас хороший. Умный. Просто запутался. Сейчас ему нужно помочь всё исправить и не оттолкнуть от себ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Мы всё сделаем. Спасибо ва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ходя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гарита Алексеевна сидит, прижав телефон к груди. Потом тоже выходи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Андрей с Ксю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Ты на меня не обижаеш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. Из-за шахмат? Нет… Вернее, сначала обиделся немного. Но потом… Родители вернулись. Маргарита всё узнала. В общем, это… Поможешь мне с домашка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Конечно! Вон Таня с Петей уже вовсю занимаются. Чем мы хуж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Танюша с Петей, что-то обсуждая и громко смея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>. Танюшка-хохотушка… Ладно, ты на сегодня домашку сделала? Может, это… Объяснишь, что там и как? А я быстренько всё решу. Сам. Пока время 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>. Замётан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утся за руки и идут к пар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т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nalyn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3:00Z</dcterms:created>
  <dc:creator>*</dc:creator>
  <dc:description/>
  <cp:keywords/>
  <dc:language>en-US</dc:language>
  <cp:lastModifiedBy>*</cp:lastModifiedBy>
  <dcterms:modified xsi:type="dcterms:W3CDTF">2025-08-21T14:44:00Z</dcterms:modified>
  <cp:revision>46</cp:revision>
  <dc:subject/>
  <dc:title/>
</cp:coreProperties>
</file>