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аврецова Наталья                                                        8-921-503-43-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40"/>
          <w:szCs w:val="40"/>
        </w:rPr>
        <w:tab/>
        <w:tab/>
        <w:tab/>
        <w:tab/>
      </w:r>
      <w:r>
        <w:rPr>
          <w:color w:val="000000"/>
          <w:sz w:val="48"/>
          <w:szCs w:val="48"/>
        </w:rPr>
        <w:t>Пьеса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4"/>
          <w:szCs w:val="44"/>
        </w:rPr>
        <w:tab/>
        <w:tab/>
        <w:t>"На земляничном пути"</w:t>
      </w:r>
      <w:r>
        <w:rPr>
          <w:color w:val="000000"/>
          <w:sz w:val="40"/>
          <w:szCs w:val="40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tab/>
        <w:tab/>
        <w:tab/>
        <w:tab/>
      </w:r>
      <w:r>
        <w:rPr>
          <w:color w:val="000000"/>
          <w:sz w:val="32"/>
          <w:szCs w:val="32"/>
        </w:rPr>
        <w:t xml:space="preserve">или  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48"/>
          <w:szCs w:val="48"/>
        </w:rPr>
        <w:t>"Прости, Париж"!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Действующие лица: </w:t>
      </w:r>
    </w:p>
    <w:p>
      <w:pPr>
        <w:pStyle w:val="Normal"/>
        <w:rPr/>
      </w:pPr>
      <w:r>
        <w:rPr>
          <w:color w:val="000000"/>
          <w:sz w:val="40"/>
          <w:szCs w:val="40"/>
        </w:rPr>
        <w:tab/>
        <w:tab/>
        <w:tab/>
      </w:r>
      <w:r>
        <w:rPr>
          <w:color w:val="000000"/>
          <w:sz w:val="32"/>
          <w:szCs w:val="32"/>
        </w:rPr>
        <w:t>Ангелина (женщина лет 40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>Селяныч  (мужчина лет 60)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Ангелина:  (перед закрытой дверью)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 xml:space="preserve">И все таки я пойду. Я должна пойти. Должна... Мне говорят, он сошел с ума. А я не верю. Я не видела его три месяца, а перед этим знала 20 лет. И вот мне говорят, что он сошел с ума. Следствие стресса после операции и наркоза. Теперь его собираются отправить в сумасшедший дом. Его – и в психушку?  Но ведь так просто люди с ума не сходят. Я должна пойти, должна... А мне говорят: "это совсем не тот человек, которого ты знала". Ну и пусть не тот. А я все равно не хочу, чтобы его отправли в психушку!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Боже, но как страшно-то! Может, уйти?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 xml:space="preserve">(открывает дверь. Посреди больничной палаты сидит в кресле-каталке мужчина лет 60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Здравствуй, Селяныч!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  Здравствуй...те! (лицо безучастное, почти бессмысленное)</w:t>
      </w:r>
    </w:p>
    <w:p>
      <w:pPr>
        <w:pStyle w:val="Normal"/>
        <w:rPr/>
      </w:pPr>
      <w:r>
        <w:rPr>
          <w:color w:val="000000"/>
          <w:sz w:val="32"/>
          <w:szCs w:val="32"/>
        </w:rPr>
        <w:t>Ангелина:   Ну, как ты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яныч:    Спасибо. Хорош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 (вглядывается) Хорошо? У тебя и вправду все хорошо?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Селяныч: </w:t>
        <w:tab/>
        <w:t xml:space="preserve"> Да, спасиб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</w:t>
        <w:tab/>
        <w:t xml:space="preserve">  Ты меня... узнаешь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яныч:   Ты...  врач?  Пожалуйста, не делайте мне уколы. Я больше не буду есть искусственные цветы.</w:t>
      </w:r>
    </w:p>
    <w:p>
      <w:pPr>
        <w:pStyle w:val="Normal"/>
        <w:rPr/>
      </w:pPr>
      <w:r>
        <w:rPr>
          <w:color w:val="000000"/>
          <w:sz w:val="32"/>
          <w:szCs w:val="32"/>
        </w:rPr>
        <w:t>Ангелина:  Ты ел искусственные цветы? Они же невкусные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яныч:   Больше я не буду их есть. Только не делайте мне уколы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Ангелина:  Что за уколы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ляныч:   Очень больные уколы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гелина:  Селяныч, я не буду их делать. Но ты и вправду меня не узнаешь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яныч:   Ты – врач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 Нет, я не врач, Селяныч. Подумай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ляныч:   Медсестра? Значит, ты точно будешь делать мне уколы. Но я не хочу! Я не сделал вам ничего плохого! </w:t>
      </w:r>
    </w:p>
    <w:p>
      <w:pPr>
        <w:pStyle w:val="Normal"/>
        <w:rPr/>
      </w:pPr>
      <w:r>
        <w:rPr>
          <w:color w:val="000000"/>
          <w:sz w:val="32"/>
          <w:szCs w:val="32"/>
        </w:rPr>
        <w:t>Ангелина:  И не медсестра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яныч:   Тогда - кто? Кто ты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гелина    (задумчиво): И вправду – кто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яныч   (пытливо): Если ты не врач... Зачем пришла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гелина  (растерянно): Действительно – зачем? Так, главное – не сдаваться. Послушай, Селяныч, неужели ты и вправду меня не узнаешь? Может, притворяешься? Посмотри внимательней. Ну..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           (Селяныч всматривается)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 Ты – врач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Да не врач я, не врач, Селяныч! Я - не врач!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Селяныч:  Медсестра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Так, стоп! Попробуем по другому. Надо найти какие-то близкие ему темы...  Селяныч, ну а Люба тебя навещает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ляныч:  Люба? </w:t>
      </w:r>
    </w:p>
    <w:p>
      <w:pPr>
        <w:pStyle w:val="Normal"/>
        <w:rPr/>
      </w:pPr>
      <w:r>
        <w:rPr>
          <w:color w:val="000000"/>
          <w:sz w:val="32"/>
          <w:szCs w:val="32"/>
        </w:rPr>
        <w:t>Ангелина:  Ну да, Люба – жена тво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ляныч:   Жена... Люба... </w:t>
      </w:r>
    </w:p>
    <w:p>
      <w:pPr>
        <w:pStyle w:val="Normal"/>
        <w:rPr/>
      </w:pPr>
      <w:r>
        <w:rPr>
          <w:color w:val="000000"/>
          <w:sz w:val="32"/>
          <w:szCs w:val="32"/>
        </w:rPr>
        <w:t>Ангелина:  Люба, жена... Вспомни, вы познакомились еще совсем молодыми,  когда жили в Ташкенте. Вместе ходили в горы. А какие высотки вы там брали! Курук, например. А как там цвели эдельвейсы! Ты же мне рассказывал. Помнишь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ляныч:  Эдельвейсы..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 Да, цветы такие, похожие на тюльпаны, только растут в горах... Ну, вспоминаешь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ляныч (качает головой): Нет...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 Так, надо что-то другое... У вас с Любой сын – Кирилл. Когда-то ты таскал за собой в горы весь его класс. Ребята были в восторге!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   (смотрит пытливо): Ты кто?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глина    (в сердцах): Кто, кто? Врач! 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 Так я и знал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Терпение, главное – терпение. А помнишь, Селяныч, там же, в Ташкенте, ты работал в школе, учителем литературы и русского языка? Учил детей любить книги, хороших писателей, стихи им читал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ляныч: Значит, все-таки врач..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Опять не то... Ну что же тогда, что же? Что его может зацепить? Селяныч, а помнишь Афган, горячие точки? Друг у тебя там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(видит напряжение в глазах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Нет, об этом не надо... Да, коза! Селяныч, у тебя же была коза! То есть – она у тебя есть. Здесь, в твоей деревне Полянка. Ты так любил ее... Как, кстати, ее зовут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яныч: Знал ведь, знал... Значит, будешь делать мне уколы!</w:t>
      </w:r>
    </w:p>
    <w:p>
      <w:pPr>
        <w:pStyle w:val="Normal"/>
        <w:rPr/>
      </w:pPr>
      <w:r>
        <w:rPr>
          <w:color w:val="000000"/>
          <w:sz w:val="32"/>
          <w:szCs w:val="32"/>
        </w:rPr>
        <w:t>Ангелина (начинает нервничать): Вспомни, Селяныч, как зовут твою козу! Вспомни, вспомни! Ты сам даже доил ее! Никому не доверял! Вспомни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яныч: Что? Что вы от меня хотите?</w:t>
      </w:r>
    </w:p>
    <w:p>
      <w:pPr>
        <w:pStyle w:val="Normal"/>
        <w:rPr/>
      </w:pPr>
      <w:r>
        <w:rPr>
          <w:color w:val="000000"/>
          <w:sz w:val="32"/>
          <w:szCs w:val="32"/>
        </w:rPr>
        <w:t>Ангелина: Как звали твою козу!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  Козу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гелина: Ну да, козу! Вспомни! 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   Ты – врач?</w:t>
      </w:r>
    </w:p>
    <w:p>
      <w:pPr>
        <w:pStyle w:val="Normal"/>
        <w:rPr/>
      </w:pPr>
      <w:r>
        <w:rPr>
          <w:color w:val="000000"/>
          <w:sz w:val="32"/>
          <w:szCs w:val="32"/>
        </w:rPr>
        <w:t>Ангелина:  Да! Да! Да! Да!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   Нет, ты не врач!</w:t>
      </w:r>
    </w:p>
    <w:p>
      <w:pPr>
        <w:pStyle w:val="Normal"/>
        <w:rPr/>
      </w:pPr>
      <w:r>
        <w:rPr>
          <w:color w:val="000000"/>
          <w:sz w:val="32"/>
          <w:szCs w:val="32"/>
        </w:rPr>
        <w:t>Ангелина:  Да? А кто я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ляныч:   Медсестра. Я так и знал. Обманула – будешь делать мне уколы..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Буду! Буду! Буду! Все, больше могу. Надо уходить. Прости, Селяныч. Я ничего не могу поделать. Ничего. Похоже, те, которые не советовали мне сюда приходить – были правы...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>(поворачивается к двери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ляныч:  Ты уходишь?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гелина: До свиданья, Селяныч. Вернее – прощай. И - прости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яныч:  До свиданья, милая. Спасибо тебе.</w:t>
      </w:r>
    </w:p>
    <w:p>
      <w:pPr>
        <w:pStyle w:val="Normal"/>
        <w:rPr/>
      </w:pPr>
      <w:r>
        <w:rPr>
          <w:color w:val="000000"/>
          <w:sz w:val="32"/>
          <w:szCs w:val="32"/>
        </w:rPr>
        <w:t>Ангелина: За что - спасибо?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  За то, что ты не сделала мне укол.</w:t>
      </w:r>
    </w:p>
    <w:p>
      <w:pPr>
        <w:pStyle w:val="Normal"/>
        <w:rPr/>
      </w:pPr>
      <w:r>
        <w:rPr>
          <w:color w:val="000000"/>
          <w:sz w:val="32"/>
          <w:szCs w:val="32"/>
        </w:rPr>
        <w:t>Ангелина: Прости меня, Селяны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(опустив голову, идет, и уже взявшись за ручку двери, говорит вдруг, обернувшись, уже без всякой надежды)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А помнишь, Селяныч... Помнишь, когда-то ты писал стихи? 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 Что?</w:t>
      </w:r>
    </w:p>
    <w:p>
      <w:pPr>
        <w:pStyle w:val="Normal"/>
        <w:rPr/>
      </w:pPr>
      <w:r>
        <w:rPr>
          <w:color w:val="000000"/>
          <w:sz w:val="32"/>
          <w:szCs w:val="32"/>
        </w:rPr>
        <w:t>Ангелина: Стихи ты писал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ляныч: Стихи? (прислушивается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 Ну да, стихи.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 (задумчиво):  Стихи - это... что?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Ангелина:   Стихи - это стихи!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ляныч: Какие - стихи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Разные... Ты писал хорошие  стихи. Помнишь, как ты написал про свою деревню: "Вот эта тихая деревня, вот этих избищ черный ряд – мне будто чаша искупленья и омовения обряд. Я понял здесь, что есть земное во всех святых, во всех Богах, есть кровное родство святое – вот в этих бабах, стариках. И что в столицах не ужиться, и что ходить мне в сапогах, на этих пажитях трудиться – в семи потах, в семи потах!" Кто это написал?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Я... Не знаю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Это же ты написал! Ты! А это: "Чтобы мальчишке сказали немного красивых слов – в Афгане его убивали, и в цинковый клали гроб. Летели гробы устало – в селенья родной страны...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>(видит тревогу в глазах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Нет, не надо. Это, Селяныч, хорошие стихи, но лучше мы их вспоминать не будем! Давай снова про деревню: "В деревне моей – пятнадцать домов. Пятнадцать старух, да семь стариков... "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(видит более осмысленный взгляд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"Я на звезды гляжу – как много миров... " А  дальше? Как дальше, Селяныч? Я забыла. Как там дальше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яныч (тревожно, напрягается):  Я... не знаю. Не помню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Ангелина:  Но ты помнишь, что это твои стихи?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ляныч: Что-то, что-то... Чуть-чуть, чуть-чуть..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(что-то в нем сдвигается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Ты помнишь! Ты должен вспомнить – ведь это же твои стихи! Давай сначала: "В деревне моей пятнадцать дворов, пятнадцать старух и семь стариков, я на звезды гляжу – как много миров, и тянутся к ним..." Ну, Селяныч, ну! Дальше! Вспомни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яныч:   "И... тянуться к ним... семнадцать дымов!"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Ангелина: Вспомнил! Ура! Ты – вспомнил! 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>(к залу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Он вспомнил! Вспомнил! И значит – не все потеряно! И значит – совсем ни к чему ему менять место жительства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Так, Селяныч, давай дальше! Давай дальше вспоминать: "Затоплены печи, в избах тепло, теплятся свечи у образов...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ляныч (удивленно): Агнеюшка... ты...  приехала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гелина (удивленно): Ты... вспомнил, как меня зовут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яныч:  Что значит – вспомнил? Агнеюшка, свет мой, Агнеюшка! Да как я мог тебя забыть – я тебя и не забывал! Гелюшка, ангелочек мой! Это ты меня забыла. Уехала куда-то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гелина (весело, пытливо): А куда я уехала, Селяныч? 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Ты уехала... В какой-то город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В какой город, Селяныч? Вспомни! Даю подсказку: я уехала в город на букву "П"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яныч: В город на букву П? Псков?</w:t>
      </w:r>
    </w:p>
    <w:p>
      <w:pPr>
        <w:pStyle w:val="Normal"/>
        <w:rPr/>
      </w:pPr>
      <w:r>
        <w:rPr>
          <w:color w:val="000000"/>
          <w:sz w:val="32"/>
          <w:szCs w:val="32"/>
        </w:rPr>
        <w:t>Ангелина: Нет.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Петербург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Нет... Но начало похоже! Еще одна подсказка: это точно не  Париж!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Подожди-ка, подожди... Пятигорск!</w:t>
      </w:r>
    </w:p>
    <w:p>
      <w:pPr>
        <w:pStyle w:val="Normal"/>
        <w:rPr/>
      </w:pPr>
      <w:r>
        <w:rPr>
          <w:color w:val="000000"/>
          <w:sz w:val="32"/>
          <w:szCs w:val="32"/>
        </w:rPr>
        <w:t>Ангелина:  Точно, Селяныч, вспомнил! Молодчина! Да, я же туда по делам ездила – совмещала приятное с полезным. Там такие сероводородные ванны... Их даже Белинский с Лермонтовым принимали! Так значит – я не врач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ляныч:  Какой ты врач, Агнеюшка! Ты – мой друг, Гелюшка, ты - мой самый лучший друг!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Друг? Я – твой друг? (в сторону) А я-то... Чуть было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ляныч:  Слушай, Гелюш, а как там наши поэтические вечера? Проводить-то их будем? Ты уж смотри, без меня не проводи!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 Что ты, Селяныч! Без тебя никак! Ты же у нас главный поэт. Народ на турбазе про тебя спрашивает...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Спрашивает? Это хорошо, хорошо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гелина (к залу, веселым голосом)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Да, надо же хоть пару слов сказать про Селяныча: все-таки - мой друг. Еще его еще зовут - Ваня Полянский. Или - поэт. Ну, почему Полянский, думаю объяснять не надо: живет в деревне Полянка. А почему поэт – тем более... А еще его зовут: "Прости, Париж". Но вовсе не потому, что он провел в Париже пол жизни – отродясь он там не бывал. Просто так он объяснился в любви к здешним местам, написав свое эпохальное стихотворение "Прости, Париж"! В частности там есть такие строчки:"Но мне Полянскими холмами, прости, Париж, бродить милей!" Париж-то его, конечно, простил, но прозвище осталось.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(во время монолога дергает Ангелину за руку)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елюш, а как там моя Любанька? Что-то я ее давно не виде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Еще бы! Твоя Любанька...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>(в сторону зала, торопливо)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 xml:space="preserve">В семейной жизни Селянычу, можно сказать, повезло. К здешним аборигенам он имел отношения мало. Его сдуло с гор Тянь-Шаня, с горячего Ташкента, где он поглощал инжир, грыз белые семечки, моржевался, и вместе с женой Любой, которую тогда еще называл Любанькой -  покорял горные вершины и пасся на альпийских лугах.  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 (подергивая):  Гелюш, так как там моя Любанька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Ну как-как? Скучает, наверное... Зайду – узнаю, ведь я только приехала.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А, скучает... Ну, ей и положено скучать. Ну а... Дунька моя?</w:t>
      </w:r>
    </w:p>
    <w:p>
      <w:pPr>
        <w:pStyle w:val="Normal"/>
        <w:rPr/>
      </w:pPr>
      <w:r>
        <w:rPr>
          <w:color w:val="000000"/>
          <w:sz w:val="32"/>
          <w:szCs w:val="32"/>
        </w:rPr>
        <w:t>Ангелина: Дунька?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Ну да, коза моя, Дунька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гелина: Ах, Дунька! (залу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Коза. В доме у Селяныча существовала и еще одна женщина. Козу он любил. Коза выстукивала кокетливыми ножками по его запущенному хозяйству, путаясь в разрушенных теплицах, а Селяныч доил ее собственноручно утром и вечером.. Выше поэзии стояла только коза! Он даже сбегал с поэтических тусовок, не выпив традиционную чашку кофе, потому, что козу пора было доить. Селяныч был поэт доящий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яныч (дергает за рукав): Как там моя Дунька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 Да что твоей Дуньке сделается! Тоже, наверное, скучает.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А кто ее доит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гелина: Так Любанька, наверное, и доит, кто ж еще!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яныч: А, вот почему она ко мне не приходит. Любка доит Дуньку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 Смотри, как бы твоя Дунька у нее не избаловалась. Еще потом не допустит тебя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ляныч: Ну уж нет! Дуньку я ей не отдам!  </w:t>
      </w:r>
    </w:p>
    <w:p>
      <w:pPr>
        <w:pStyle w:val="Normal"/>
        <w:rPr/>
      </w:pPr>
      <w:r>
        <w:rPr>
          <w:color w:val="000000"/>
          <w:sz w:val="32"/>
          <w:szCs w:val="32"/>
        </w:rPr>
        <w:t>Ангелина: Ладно, вернешься, потом Дуньку делить будете. Слушай, Селяныч, а ты-то что тут делаешь? Тебе надо отсюда уходить! Иначе ведь... Домой тебе надо.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Да, домой. Любанька, наверное, жде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Еще как ждет! Все глаза, наверное, проглядела. Да вот только...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 Что?</w:t>
      </w:r>
    </w:p>
    <w:p>
      <w:pPr>
        <w:pStyle w:val="Normal"/>
        <w:rPr/>
      </w:pPr>
      <w:r>
        <w:rPr>
          <w:color w:val="000000"/>
          <w:sz w:val="32"/>
          <w:szCs w:val="32"/>
        </w:rPr>
        <w:t>Ангелина:   Ну как бы тебе сказать... Не совсем в форме ты был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яныч:   Да, да... Припоминаю. Говорят, представляешь – я ел искусственные цветы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 А зачем ты их ел-то, Селяныч? Тебя что - здесь плохо кормили? Ведь должна быть какая-то причина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яныч:  Понимаешь, Гелюш... На этих зеленых ветках были такие маленькие красные ягодки... Привлекательные такие... Они словно мне что-то напоминали. Может быть – землянику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гелина:  Землянику? Что ж, тогда может...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Селяныч : Что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 Так... Шли мы с тобой как-то лесной тропой –  возвращались с очередного поэтического вечера: вдвоем продержали зал целых два часа. А лес – ну просто лопался от зреющей земляники. Ты рвал ее на обочине, а я ныряла вглубь, потом выныривала с горстями, полными ягод. А ты вдруг говоришь: "Два поэта на земляничном пути". Я не поняла, а ты повторил снова: "Мы с тобой – два поэта на земляничном пути!"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Это я так сказал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гелина:  Да, Селяныч, и мне это понравилось. Так мог сказать только поэт. Ведь если путь – он обязательно должен куда-нибудь привезти... 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А скажи, Гелюшка... Какое время года сейчас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гелина: Весна, Селяныч, поздняя весна, уже почти лето! Ты лежишь здесь уже больше двух месяцев! 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Ты хочешь сказать... Земляника уже цветет?</w:t>
      </w:r>
    </w:p>
    <w:p>
      <w:pPr>
        <w:pStyle w:val="Normal"/>
        <w:rPr/>
      </w:pPr>
      <w:r>
        <w:rPr>
          <w:color w:val="000000"/>
          <w:sz w:val="32"/>
          <w:szCs w:val="32"/>
        </w:rPr>
        <w:t>Ангелина:  Она не только цветет... Она уже плодоносит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ляныч:   Плодоносит? Э-э-э... Она же плодоносит так недолго... </w:t>
      </w:r>
    </w:p>
    <w:p>
      <w:pPr>
        <w:pStyle w:val="Normal"/>
        <w:rPr/>
      </w:pPr>
      <w:r>
        <w:rPr>
          <w:color w:val="000000"/>
          <w:sz w:val="32"/>
          <w:szCs w:val="32"/>
        </w:rPr>
        <w:t>Ангелина:  Недолго, Селяныч!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 Знаешь, Гелюшка, я так хочу пройти по нашему земляничному пути...</w:t>
      </w:r>
    </w:p>
    <w:p>
      <w:pPr>
        <w:pStyle w:val="Normal"/>
        <w:rPr/>
      </w:pPr>
      <w:r>
        <w:rPr>
          <w:color w:val="000000"/>
          <w:sz w:val="32"/>
          <w:szCs w:val="32"/>
        </w:rPr>
        <w:t>Ангелина:  Ну, так в чем дело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яляныч: Наверное, я бы пол жизни отдал, чтобы там оказаться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 Так пойдем! И пол жизни отдавать не надо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ляныч:  Но... я не могу. Я – больной. Я должен находится в больнице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 Кто тебе это сказал? Или ты боишься, что без тебя здесь некому будет есть искусственные цветы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яныч:  Но меня отсюда не выпустят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 А, ты хочешь остаться, чтобы тебя продолжили считать сумасшедшим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ляныч: Гелюшка, а ты действительно считаешь, что я... нормальный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гелина:  Селяныч, разве ненормальный может написать: "Я стою на лунном перекрестье полевых израненных дорог, самолет, блуждая в  поднебесье, как и я – свободно одинок..."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Слышишь, Сляныч, "свободно одинок"! Это же ты написал! Так что же ты делаешь в этой инвалидской коляске? Это не самолет, и ты к ней не привязан!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ляныч: Значит... Думаешь – могу? Могу встать и уйти? Вот так просто  - встать и уйти? И могу пройти по нашему земляничному пути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гелина:  Ты не просто можешь – ты обязан! Поэт обязан пройти по своему пути. Ты же поэт, Селяныч. А поэт должен сказать людям то, что может сказать только он! Ну же, вставай!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протягивает руку, Селяныч встает, осматривается, осторожно подходит из двери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яныч: И правда – могу... Я - могу! Могу! Я – могу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(исчезает за дверью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Ангелина: Можешь, Селяныч! Ты - можешь...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дсестра (входя): Больной, вам пора делать  успокаивающий укол! Где вы, больной? (выглядывает за дверь) Постойте, куда же вы? Больной, остановитесь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яныч: (из за двери): Ешьте вы сами ваши искусственные цветы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гелина: (к залу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Да, я не сказала - я ведь тоже вроде Селяныча: иду по своему пути. А он, знаете, иногда выдает такое! Вот, например, как раз взял и выдал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живает в психушке забытый старик,</w:t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т, что быть стариком до сих пор не привык.</w:t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ворчит и не креститься на ночь –</w:t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ш Селяныч.</w:t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л и раньше характер - не сахар, ни мед,</w:t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меня так глядит – будто не узнает,</w:t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толкнет мою руку как с ядом –</w:t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чего, мол, не надо!</w:t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color w:val="000000"/>
          <w:sz w:val="32"/>
          <w:szCs w:val="32"/>
        </w:rPr>
        <w:t>А когда отвернусь, чтоб сбежать от тоски –</w:t>
      </w:r>
    </w:p>
    <w:p>
      <w:pPr>
        <w:pStyle w:val="Normal"/>
        <w:ind w:left="709" w:hanging="0"/>
        <w:rPr/>
      </w:pPr>
      <w:r>
        <w:rPr>
          <w:color w:val="000000"/>
          <w:sz w:val="32"/>
          <w:szCs w:val="32"/>
        </w:rPr>
        <w:t>Скажет он: "А давай, почитаем стихи!"</w:t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ажет так он: "Давай почитаем"! –</w:t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дто рядом окажется с Раем.</w:t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ветлеют глаза как сиреневый сад,</w:t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как будто летит он куда-то назад:</w:t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де в горах над Ташкентом глотал синеву,</w:t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де в Михайловском мял голубую траву</w:t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зашептывал рифмами на ночь –</w:t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ш Селяныч!</w:t>
      </w:r>
    </w:p>
    <w:p>
      <w:pPr>
        <w:pStyle w:val="Normal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яныч, ты где? Подожди мен-я-я!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ляныч:  Гелюшка! Земляника цветет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Голос за кадром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"Пьеса создана на основе реальных событий жизни"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>Наталья Лаврецов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5:00Z</dcterms:created>
  <dc:creator>Наталье</dc:creator>
  <dc:description/>
  <cp:keywords/>
  <dc:language>en-US</dc:language>
  <cp:lastModifiedBy>Наталье</cp:lastModifiedBy>
  <dcterms:modified xsi:type="dcterms:W3CDTF">2014-06-25T07:12:00Z</dcterms:modified>
  <cp:revision>19</cp:revision>
  <dc:subject/>
  <dc:title/>
</cp:coreProperties>
</file>