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тьяна Ласкин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Медлячок для русалочк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ьесенка в семи сцена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Я </w:t>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ЕТЯ </w:t>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w:t>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ВГЕША</w:t>
        <w:tab/>
        <w:tab/>
        <w:t>| +- 21 го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w:t>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w:t>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w:t>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30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арень и девушка, 21 го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Наши дн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цена перв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Январь, вечер, канун дня студента. Общежитие института культуры. Открытый блок на пятом этаже, стены выкрашены серо-голубой краской, на одной висит график дежурств, у двери – несколько пар обуви. Две комнаты, крики в одной из них заглушают музыку, сопровождается все это вселенским топотом: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Устрой дестрой, порядок – это отсто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руши, ломай, тряси башкою пусто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Допей, разбей и новую открыва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Давай, дава-а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 ванной шум воды. В коридорчике блока Оля, прислонившись к стене, разговаривает по телефону.</w:t>
      </w:r>
    </w:p>
    <w:p>
      <w:pPr>
        <w:pStyle w:val="Normal"/>
        <w:spacing w:lineRule="auto" w:line="360"/>
        <w:rPr/>
      </w:pPr>
      <w:r>
        <w:rPr>
          <w:rFonts w:cs="Times New Roman" w:ascii="Times New Roman" w:hAnsi="Times New Roman"/>
          <w:sz w:val="24"/>
          <w:szCs w:val="24"/>
        </w:rPr>
        <w:t xml:space="preserve">ОЛЯ: Лёня, я тебе еще раз говорю – у меня в комнате толпа народу, шумно, и я не в том положении, чтобы взять всех и вытолкать. Так нельзя, понимаешь? «Все, конец». И трубку бросаешь. Меня такое общение не устраивает. Это ты так со своими девочками разговаривать будешь, понял? Или, если ты так разговариваешь, окей, давай будем так разговаривать. Да, я немного выпила, и че? Мало ли я что тебе сказала – я пьяная. Это не мальчики, а одногруппники. </w:t>
      </w:r>
      <w:r>
        <w:rPr>
          <w:rFonts w:cs="Times New Roman" w:ascii="Times New Roman" w:hAnsi="Times New Roman"/>
          <w:i/>
          <w:sz w:val="24"/>
          <w:szCs w:val="24"/>
        </w:rPr>
        <w:t>(Пауза.)</w:t>
      </w:r>
      <w:r>
        <w:rPr>
          <w:rFonts w:cs="Times New Roman" w:ascii="Times New Roman" w:hAnsi="Times New Roman"/>
          <w:sz w:val="24"/>
          <w:szCs w:val="24"/>
        </w:rPr>
        <w:t xml:space="preserve"> Нормально, да? Меня такое общение не устраивает! Это я тебе и пьяная, и трезвая, и в обмороке скажу. Ты меня постоянно обвиняешь, Лёня, вот и сейчас. Мне надоело уже! У меня уже был один такой дебил! </w:t>
      </w:r>
      <w:r>
        <w:rPr>
          <w:rFonts w:cs="Times New Roman" w:ascii="Times New Roman" w:hAnsi="Times New Roman"/>
          <w:i/>
          <w:sz w:val="24"/>
          <w:szCs w:val="24"/>
        </w:rPr>
        <w:t>(Сбрасывает, садится на пол.)</w:t>
      </w:r>
    </w:p>
    <w:p>
      <w:pPr>
        <w:pStyle w:val="Normal"/>
        <w:spacing w:lineRule="auto" w:line="360"/>
        <w:rPr/>
      </w:pPr>
      <w:r>
        <w:rPr>
          <w:rFonts w:cs="Times New Roman" w:ascii="Times New Roman" w:hAnsi="Times New Roman"/>
          <w:i/>
          <w:sz w:val="24"/>
          <w:szCs w:val="24"/>
        </w:rPr>
        <w:t>Из ванной выходит Дина в полотенце, скрипя мокрыми тапками по полу, проходит мимо Оли в свою комнату. Из другой комнаты выходит Агния.</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АГНИЯ: Оль. Ты дура на полу сидеть? Оля. </w:t>
      </w:r>
      <w:r>
        <w:rPr>
          <w:rFonts w:cs="Times New Roman" w:ascii="Times New Roman" w:hAnsi="Times New Roman"/>
          <w:i/>
          <w:sz w:val="24"/>
          <w:szCs w:val="24"/>
        </w:rPr>
        <w:t>(Подходит.)</w:t>
      </w:r>
      <w:r>
        <w:rPr>
          <w:rFonts w:cs="Times New Roman" w:ascii="Times New Roman" w:hAnsi="Times New Roman"/>
          <w:sz w:val="24"/>
          <w:szCs w:val="24"/>
        </w:rPr>
        <w:t xml:space="preserve"> Что, опя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Как он достал, а! Бесит. Каждый день мне тут выговаривает, как будто я тут сплю со все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ГНИЯ: Так, понятно, короче. Вставай, иди давай умой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Пусть этот урод мне только еще раз позвонит, я его обматерю тут так, что вся общага слышать будет. Пусть только еще хоть раз намекнет, что я себя как-то не так вед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Разошлась, женщина. Идем, пустырничку тебе д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Да не нужно мне ничего, Агния! Понятно? Мне, блин, плохо, понятно! Ничего не нужно, все, не хочу больше ничего в этой жизни срано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Из комнаты выглядывает Пет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ЕТЯ: Дамы, дивчины, девчата, у нас ор русской песни, слышали? Допей, налей, и новую открывай! Так, не – сначала налей, допей, и новую открывай!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Из комнаты кричат: «Петя, я на тебя ставлю, давай!»</w:t>
      </w:r>
    </w:p>
    <w:p>
      <w:pPr>
        <w:pStyle w:val="Normal"/>
        <w:spacing w:lineRule="auto" w:line="360"/>
        <w:rPr/>
      </w:pPr>
      <w:r>
        <w:rPr>
          <w:rFonts w:cs="Times New Roman" w:ascii="Times New Roman" w:hAnsi="Times New Roman"/>
          <w:sz w:val="24"/>
          <w:szCs w:val="24"/>
        </w:rPr>
        <w:t xml:space="preserve">ПЕТЯ: Оль, ты умеешь бутылку глазом открывать? А я умею. Хочешь, научу? </w:t>
      </w:r>
      <w:r>
        <w:rPr>
          <w:rFonts w:cs="Times New Roman" w:ascii="Times New Roman" w:hAnsi="Times New Roman"/>
          <w:i/>
          <w:sz w:val="24"/>
          <w:szCs w:val="24"/>
        </w:rPr>
        <w:t>(Отрывает.)</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Встает, забирает у него бутылку, пьет).</w:t>
      </w:r>
      <w:r>
        <w:rPr>
          <w:rFonts w:cs="Times New Roman" w:ascii="Times New Roman" w:hAnsi="Times New Roman"/>
          <w:sz w:val="24"/>
          <w:szCs w:val="24"/>
        </w:rPr>
        <w:t xml:space="preserve"> Класс. Хочу.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Уходят вс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 блок заходят Гоша и Ден, несут по тазику с вод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Во, сюда дава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 Блин, на джинсы проли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Гошан, открой двер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Гоша ногой открывает дверь туалета ногой, выливают воду в унитаз. Из соседней комнаты выходит Дина, на лице у нее черная угольная маска, волосы завернуты в полотенце. Сталкиваются в коридо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 Уф-фалла! Вы что тут делаете, а? Вы к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Дени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 Георгий.</w:t>
      </w:r>
    </w:p>
    <w:p>
      <w:pPr>
        <w:pStyle w:val="Normal"/>
        <w:spacing w:lineRule="auto" w:line="360"/>
        <w:rPr/>
      </w:pPr>
      <w:r>
        <w:rPr>
          <w:rFonts w:cs="Times New Roman" w:ascii="Times New Roman" w:hAnsi="Times New Roman"/>
          <w:sz w:val="24"/>
          <w:szCs w:val="24"/>
        </w:rPr>
        <w:t xml:space="preserve">ДИНА: Дина. Что б вас. Георгий, такое имя приличное, а чем тут занимаетесь, а? </w:t>
      </w:r>
      <w:r>
        <w:rPr>
          <w:rFonts w:cs="Times New Roman" w:ascii="Times New Roman" w:hAnsi="Times New Roman"/>
          <w:i/>
          <w:sz w:val="24"/>
          <w:szCs w:val="24"/>
        </w:rPr>
        <w:t>(Смотрит на мокрые джин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 Мы, как бы, все у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 Фу, бл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Затопило нас, воду выносить надо! И комнату, и туалет затопило. Воду надо куда-то выливать, соседние блоки закрыты, вот только к вам, мы быстро же, че. Ок, да? Не закрывайтес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 Эй-йалла, а какое имя прилич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цена втор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есни поются все больше вразнобой, зато громко, звучно, с подтанцовкой. Кровати сдвинуты к стенам, чтобы на свободном пятачке больше места было. Кроме Агнии, Оли и Пети в комнате их одногруппники – Евгеша и парень с девушкой. Евгеша, по пьяни, как на свадьбе, снял с девушки туфлю, выпил из нее пива, и его стошнило в окно и немного на Пет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Все, один готов. Уносите. Нет, правда, зайчики, давайте закругляться, так-то день студента завтра, у нас такими темпами ничего не останется. А еще и Петин ДР послезавтр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рень с девушкой уводят Евгеш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Вы тоже слышите эту звенящую тиши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Плохо, Петень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Я так полежу немного, лад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Я: Пусть лежит. Моя ж кровать, че. (Смотрит на испачканную Петину футболку) Блин, моя кровать.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Петя снимает ее, швыряет на пол.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 коридоре Гоша с Деном тазики снова несу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Зафиналил эпично. Оля, ты как хочешь, но ты Евгешу звала, ты и притаранишь его завтра, чтобы он следы своей жизнедеятельности оттирал с этого... Как называется подоконник по ту сторону ок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Потусторонний подокон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Перебрали малёх, бывает. Агнюш, не все же, как ты, пьют и не пьянею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У меня иммунитет, наследствен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Дак и у меня, а че-то нет! Вот дед пил всю жизнь и умер в 99 лет! В свой ДР захотел отлить с балкона, бухой, и упал. С пятого этажа! А потом встал и пошел. И тут его уже мусоровозка сби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Поучитель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Очень. Я спать. Петя, выгонишься сам потом, на нее не рассчитываю.</w:t>
      </w:r>
    </w:p>
    <w:p>
      <w:pPr>
        <w:pStyle w:val="Normal"/>
        <w:spacing w:lineRule="auto" w:line="360"/>
        <w:rPr/>
      </w:pPr>
      <w:r>
        <w:rPr>
          <w:rFonts w:cs="Times New Roman" w:ascii="Times New Roman" w:hAnsi="Times New Roman"/>
          <w:sz w:val="24"/>
          <w:szCs w:val="24"/>
        </w:rPr>
        <w:t xml:space="preserve">ПЕТЯ: Понял. </w:t>
      </w:r>
      <w:r>
        <w:rPr>
          <w:rFonts w:cs="Times New Roman" w:ascii="Times New Roman" w:hAnsi="Times New Roman"/>
          <w:i/>
          <w:sz w:val="24"/>
          <w:szCs w:val="24"/>
        </w:rPr>
        <w:t>(Вст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Сид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имо открытой двери в комнату по коридору Гоша и Ден выносят чугунную ванну из блока. Роняют один уго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Ножка тресну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 Моя, кажется.</w:t>
      </w:r>
    </w:p>
    <w:p>
      <w:pPr>
        <w:pStyle w:val="Normal"/>
        <w:spacing w:lineRule="auto" w:line="360"/>
        <w:rPr/>
      </w:pPr>
      <w:r>
        <w:rPr>
          <w:rFonts w:cs="Times New Roman" w:ascii="Times New Roman" w:hAnsi="Times New Roman"/>
          <w:sz w:val="24"/>
          <w:szCs w:val="24"/>
        </w:rPr>
        <w:t xml:space="preserve">АГНИЯ: Проходной двор. А погромче никак? </w:t>
      </w:r>
      <w:r>
        <w:rPr>
          <w:rFonts w:cs="Times New Roman" w:ascii="Times New Roman" w:hAnsi="Times New Roman"/>
          <w:i/>
          <w:sz w:val="24"/>
          <w:szCs w:val="24"/>
        </w:rPr>
        <w:t>(Пете и Оле.)</w:t>
      </w:r>
      <w:r>
        <w:rPr>
          <w:rFonts w:cs="Times New Roman" w:ascii="Times New Roman" w:hAnsi="Times New Roman"/>
          <w:sz w:val="24"/>
          <w:szCs w:val="24"/>
        </w:rPr>
        <w:t xml:space="preserve"> И вы не шумите тут, Башкиллер не дрем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Сосе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Соседка. Прекрасно делает традиционное национальное блюдо. Кисям-башка называе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Поня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Сиди. Да нормальная она, душевная девк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Из своей комнаты выходит Дина в пижаме, натыкается на Дена с Гош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 Ух, мин хинэ!</w:t>
      </w:r>
    </w:p>
    <w:p>
      <w:pPr>
        <w:pStyle w:val="Normal"/>
        <w:spacing w:lineRule="auto" w:line="360"/>
        <w:rPr/>
      </w:pPr>
      <w:r>
        <w:rPr>
          <w:rFonts w:cs="Times New Roman" w:ascii="Times New Roman" w:hAnsi="Times New Roman"/>
          <w:sz w:val="24"/>
          <w:szCs w:val="24"/>
        </w:rPr>
        <w:t xml:space="preserve">АГНИЯ: </w:t>
      </w:r>
      <w:r>
        <w:rPr>
          <w:rFonts w:cs="Times New Roman" w:ascii="Times New Roman" w:hAnsi="Times New Roman"/>
          <w:i/>
          <w:sz w:val="24"/>
          <w:szCs w:val="24"/>
        </w:rPr>
        <w:t>(Пете и Оле).</w:t>
      </w:r>
      <w:r>
        <w:rPr>
          <w:rFonts w:cs="Times New Roman" w:ascii="Times New Roman" w:hAnsi="Times New Roman"/>
          <w:sz w:val="24"/>
          <w:szCs w:val="24"/>
        </w:rPr>
        <w:t xml:space="preserve"> Ух, я теб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ИНА: Эй, юп менэн булалар индэ!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Ерундой занимаю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 Хай, ахма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Дура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ИНА: Что делаете, а? Уходите во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Там у нас, это, там наша ванна немного сломала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 Мы ей немного помог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Щас, мы вам нашу поставим быстренько, вам, девчонкам, коменда всегда все меняет на новое, а у нас шансов нет…</w:t>
      </w:r>
    </w:p>
    <w:p>
      <w:pPr>
        <w:pStyle w:val="Normal"/>
        <w:spacing w:lineRule="auto" w:line="360"/>
        <w:rPr/>
      </w:pPr>
      <w:r>
        <w:rPr>
          <w:rFonts w:cs="Times New Roman" w:ascii="Times New Roman" w:hAnsi="Times New Roman"/>
          <w:sz w:val="24"/>
          <w:szCs w:val="24"/>
        </w:rPr>
        <w:t xml:space="preserve">ДИНА: Что?! Ванну положьте! Положьте, сказала, обратно, ну! </w:t>
      </w:r>
      <w:r>
        <w:rPr>
          <w:rFonts w:cs="Times New Roman" w:ascii="Times New Roman" w:hAnsi="Times New Roman"/>
          <w:i/>
          <w:sz w:val="24"/>
          <w:szCs w:val="24"/>
        </w:rPr>
        <w:t>(Пытается их остановить, залезает в ванну, ее унося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Это че. У нас в блоке сосед каждый день намаз поет. С ранья. Пардоньте, рано, то есть. Надо их познакомить.</w:t>
      </w:r>
    </w:p>
    <w:p>
      <w:pPr>
        <w:pStyle w:val="Normal"/>
        <w:spacing w:lineRule="auto" w:line="360"/>
        <w:rPr/>
      </w:pPr>
      <w:r>
        <w:rPr>
          <w:rFonts w:cs="Times New Roman" w:ascii="Times New Roman" w:hAnsi="Times New Roman"/>
          <w:sz w:val="24"/>
          <w:szCs w:val="24"/>
        </w:rPr>
        <w:t xml:space="preserve">АГНИЯ: Мне так-то пофиг, но чтобы завтра с ранья тебя здесь не было. Понял, вижу, спокойной ночи, зайчики. </w:t>
      </w:r>
      <w:r>
        <w:rPr>
          <w:rFonts w:cs="Times New Roman" w:ascii="Times New Roman" w:hAnsi="Times New Roman"/>
          <w:i/>
          <w:sz w:val="24"/>
          <w:szCs w:val="24"/>
        </w:rPr>
        <w:t>(Надевает маску на глаза, отворачивается к стен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цена трет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Ночь. В комнате выключен свет, только тусклая настольная лампа. Да за окном еще огоньки мигают белым часто и непрерывно – это торговый центр напротив, а там на стену какую-то огромную гирлянду повесили зачем-то. Петя сидит в обнимку с гитарой. Оля курит в окно. Стук в стену. </w:t>
      </w:r>
    </w:p>
    <w:p>
      <w:pPr>
        <w:pStyle w:val="Normal"/>
        <w:spacing w:lineRule="auto" w:line="360"/>
        <w:rPr/>
      </w:pPr>
      <w:r>
        <w:rPr>
          <w:rFonts w:cs="Times New Roman" w:ascii="Times New Roman" w:hAnsi="Times New Roman"/>
          <w:sz w:val="24"/>
          <w:szCs w:val="24"/>
        </w:rPr>
        <w:t xml:space="preserve">ДИНА: </w:t>
      </w:r>
      <w:r>
        <w:rPr>
          <w:rFonts w:cs="Times New Roman" w:ascii="Times New Roman" w:hAnsi="Times New Roman"/>
          <w:i/>
          <w:sz w:val="24"/>
          <w:szCs w:val="24"/>
        </w:rPr>
        <w:t>(Из своей комнаты).</w:t>
      </w:r>
      <w:r>
        <w:rPr>
          <w:rFonts w:cs="Times New Roman" w:ascii="Times New Roman" w:hAnsi="Times New Roman"/>
          <w:sz w:val="24"/>
          <w:szCs w:val="24"/>
        </w:rPr>
        <w:t xml:space="preserve"> Не курите там, а! Самоубивайтесь на улице, а!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ля выкидывает бычок, закрывает окно, задергивает шторы, но все равно щель остается, и в нее лупят огонь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Ты что-то играешь там? Не слышно вообщ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Музыка – это дело интим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Я: Кисям-башку не хочеш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ЕТЯ: И это тож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Давай попроще что-нибуд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длячок, чтобы ты заплак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пусть звучат они все одинак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пусть банально и не талантли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 как сумел – на гитаре сыграл и спел.</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ля смеется, потом плач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Оль. Ты ч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Нич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Это понимать как плохо или как очень плох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Да не, у меня нормально все, правда. Так, иногда хочу выйти в окно, но кому не бывает грустно и одиноко? И вообще, это из-за песни этой дебильной все, понятно? Че-то я много говорю, я, кажется, выпила немного много.</w:t>
      </w:r>
    </w:p>
    <w:p>
      <w:pPr>
        <w:pStyle w:val="Normal"/>
        <w:spacing w:lineRule="auto" w:line="360"/>
        <w:rPr/>
      </w:pPr>
      <w:r>
        <w:rPr>
          <w:rFonts w:cs="Times New Roman" w:ascii="Times New Roman" w:hAnsi="Times New Roman"/>
          <w:sz w:val="24"/>
          <w:szCs w:val="24"/>
        </w:rPr>
        <w:t xml:space="preserve">ПЕТЯ: Обнять? </w:t>
      </w:r>
      <w:r>
        <w:rPr>
          <w:rFonts w:cs="Times New Roman" w:ascii="Times New Roman" w:hAnsi="Times New Roman"/>
          <w:i/>
          <w:sz w:val="24"/>
          <w:szCs w:val="24"/>
        </w:rPr>
        <w:t>(Оля мотает головой.)</w:t>
      </w:r>
      <w:r>
        <w:rPr>
          <w:rFonts w:cs="Times New Roman" w:ascii="Times New Roman" w:hAnsi="Times New Roman"/>
          <w:sz w:val="24"/>
          <w:szCs w:val="24"/>
        </w:rPr>
        <w:t xml:space="preserve"> Хорошо, не буду</w:t>
      </w:r>
      <w:r>
        <w:rPr>
          <w:rFonts w:cs="Times New Roman" w:ascii="Times New Roman" w:hAnsi="Times New Roman"/>
          <w:i/>
          <w:sz w:val="24"/>
          <w:szCs w:val="24"/>
        </w:rPr>
        <w:t>. (Подходит, обним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Вот что ты за человек, Пет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В общем-то, я счастливый человек, Оля. И смелый, оказывае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Уже можно отпуск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А можно и не отпуск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Я: Ну зачем ты вот так вот ты?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олчат стоят. Оля резко отходит, зло дергает шторы, пытается наглухо закры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Я: Красиво играешь. Тебе на музыкальный поступать надо было, Петь, че ты в хореографы-то попер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ЕТЯ: Другу помочь хотел, бывшему. Ему ссыкотно одному было, ну, подал тоже документы по приколу, меня взяли, его нет. На творческом номере вместо танца тупо вышел сыграл на гитаре, сказали, что типаж понравился и пластика норм. На бюждет попа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Повезло. Меня мама в музыкалку запихивала, то есть, музыкалку в меня. Терпеть ненавижу музыку. Ну не всю, конечно. Так-то танцую под попсу всякую, а иногда как попадется что-нибудь. У всех как обычно бывает – понравился, например, Сплин – слушаешь Сплина и все такое похожее, все в таком духе, на какого-то одного певца там подсел и все, или несколько, и все, и живешь в этом мире, а у меня каждый раз по-разному. Что-то заходит, а что-то нет. Не случается любви со всеми подря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Ты особен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Фальшивишь, Петень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А у тебя голос дрожит. И ты то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Я: Петя, не надо, а. Не надо, Петя. Все мужики мудаки, Петь! </w:t>
      </w:r>
    </w:p>
    <w:p>
      <w:pPr>
        <w:pStyle w:val="Normal"/>
        <w:spacing w:lineRule="auto" w:line="360"/>
        <w:rPr/>
      </w:pPr>
      <w:r>
        <w:rPr>
          <w:rFonts w:cs="Times New Roman" w:ascii="Times New Roman" w:hAnsi="Times New Roman"/>
          <w:i/>
          <w:sz w:val="24"/>
          <w:szCs w:val="24"/>
        </w:rPr>
        <w:t>Петя квает на спящую Агнию.</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Шепотом).</w:t>
      </w:r>
      <w:r>
        <w:rPr>
          <w:rFonts w:cs="Times New Roman" w:ascii="Times New Roman" w:hAnsi="Times New Roman"/>
          <w:sz w:val="24"/>
          <w:szCs w:val="24"/>
        </w:rPr>
        <w:t xml:space="preserve"> Му-да-ки! Все, абсолютно все! Слышишь вообще? Козлы. Мудачины! Все, понятно! Вот вы все, все, все, мужики – козлы!</w:t>
      </w:r>
    </w:p>
    <w:p>
      <w:pPr>
        <w:pStyle w:val="Normal"/>
        <w:spacing w:lineRule="auto" w:line="360"/>
        <w:rPr/>
      </w:pPr>
      <w:r>
        <w:rPr>
          <w:rFonts w:cs="Times New Roman" w:ascii="Times New Roman" w:hAnsi="Times New Roman"/>
          <w:sz w:val="24"/>
          <w:szCs w:val="24"/>
        </w:rPr>
        <w:t xml:space="preserve">ПЕТЯ: А бабы – дуры. </w:t>
      </w:r>
      <w:r>
        <w:rPr>
          <w:rFonts w:cs="Times New Roman" w:ascii="Times New Roman" w:hAnsi="Times New Roman"/>
          <w:i/>
          <w:sz w:val="24"/>
          <w:szCs w:val="24"/>
        </w:rPr>
        <w:t xml:space="preserve">(Целуются.)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На Олиной тумбочке звонит телефон. Она сбрасыв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ЕТЯ: Что с этим, вс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Не знаю, навер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Подожди, Оль, как это – не знаю?</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Теперь у Агнии звонит телефон. Она сдвигает с глаз маску, отвечает.</w:t>
      </w:r>
    </w:p>
    <w:p>
      <w:pPr>
        <w:pStyle w:val="Normal"/>
        <w:spacing w:lineRule="auto" w:line="360"/>
        <w:rPr/>
      </w:pPr>
      <w:r>
        <w:rPr>
          <w:rFonts w:cs="Times New Roman" w:ascii="Times New Roman" w:hAnsi="Times New Roman"/>
          <w:sz w:val="24"/>
          <w:szCs w:val="24"/>
        </w:rPr>
        <w:t xml:space="preserve">АГНИЯ: Кто? Какой Леня? Какого нафиг, время видел? Оля? Да вы меня бесите уже. </w:t>
      </w:r>
      <w:r>
        <w:rPr>
          <w:rFonts w:cs="Times New Roman" w:ascii="Times New Roman" w:hAnsi="Times New Roman"/>
          <w:i/>
          <w:sz w:val="24"/>
          <w:szCs w:val="24"/>
        </w:rPr>
        <w:t>(Натягивает маску, протягивает телефон.)</w:t>
      </w:r>
      <w:r>
        <w:rPr>
          <w:rFonts w:cs="Times New Roman" w:ascii="Times New Roman" w:hAnsi="Times New Roman"/>
          <w:sz w:val="24"/>
          <w:szCs w:val="24"/>
        </w:rPr>
        <w:t xml:space="preserve"> Оля! Разберись с мужиком свои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Оля берет телефон. </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Сонным голосом).</w:t>
      </w:r>
      <w:r>
        <w:rPr>
          <w:rFonts w:cs="Times New Roman" w:ascii="Times New Roman" w:hAnsi="Times New Roman"/>
          <w:sz w:val="24"/>
          <w:szCs w:val="24"/>
        </w:rPr>
        <w:t xml:space="preserve"> Але… Да, сплю, давай завтра…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етя хватает гитару и уходит.</w:t>
      </w:r>
    </w:p>
    <w:p>
      <w:pPr>
        <w:pStyle w:val="Normal"/>
        <w:spacing w:lineRule="auto" w:line="360"/>
        <w:rPr/>
      </w:pPr>
      <w:r>
        <w:rPr>
          <w:rFonts w:cs="Times New Roman" w:ascii="Times New Roman" w:hAnsi="Times New Roman"/>
          <w:sz w:val="24"/>
          <w:szCs w:val="24"/>
        </w:rPr>
        <w:t xml:space="preserve">ОЛЯ: Да, блин, сплю, я сказала! </w:t>
      </w:r>
      <w:r>
        <w:rPr>
          <w:rFonts w:cs="Times New Roman" w:ascii="Times New Roman" w:hAnsi="Times New Roman"/>
          <w:i/>
          <w:sz w:val="24"/>
          <w:szCs w:val="24"/>
        </w:rPr>
        <w:t>(Сбрасыва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цена четверт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Следующий день. За окном редкий снег падает. Комната девочек. Оля спит, Агния заваривает доширак. Заходит Евгеш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ВГЕША: Аспирин е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О, Евгеша. Че ты как бомж-то ходишь, заправь рубашк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ВГЕША: Губу верхнюю за нижнюю заправ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ГНИЯ: Сейчас кто-то вместо аспирина другого отхватит. И вообще, ты вчера забыл тут кое-что. К окну подойди, посмотри на подоконник с той стороны! </w:t>
      </w:r>
    </w:p>
    <w:p>
      <w:pPr>
        <w:pStyle w:val="Normal"/>
        <w:spacing w:lineRule="auto" w:line="360"/>
        <w:rPr/>
      </w:pPr>
      <w:r>
        <w:rPr>
          <w:rFonts w:cs="Times New Roman" w:ascii="Times New Roman" w:hAnsi="Times New Roman"/>
          <w:sz w:val="24"/>
          <w:szCs w:val="24"/>
        </w:rPr>
        <w:t xml:space="preserve">ЕВГЕША: </w:t>
      </w:r>
      <w:r>
        <w:rPr>
          <w:rFonts w:cs="Times New Roman" w:ascii="Times New Roman" w:hAnsi="Times New Roman"/>
          <w:i/>
          <w:sz w:val="24"/>
          <w:szCs w:val="24"/>
        </w:rPr>
        <w:t>(Смотрит).</w:t>
      </w:r>
      <w:r>
        <w:rPr>
          <w:rFonts w:cs="Times New Roman" w:ascii="Times New Roman" w:hAnsi="Times New Roman"/>
          <w:sz w:val="24"/>
          <w:szCs w:val="24"/>
        </w:rPr>
        <w:t xml:space="preserve"> Агния, Агния, как некрасиво – из окна блевать. Как низко ты пала. Что вот сейчас означает твой взгляд? Тут какой-то двойной смыс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Я тебя сейчас ударю.</w:t>
      </w:r>
    </w:p>
    <w:p>
      <w:pPr>
        <w:pStyle w:val="Normal"/>
        <w:spacing w:lineRule="auto" w:line="360"/>
        <w:rPr/>
      </w:pPr>
      <w:r>
        <w:rPr>
          <w:rFonts w:cs="Times New Roman" w:ascii="Times New Roman" w:hAnsi="Times New Roman"/>
          <w:sz w:val="24"/>
          <w:szCs w:val="24"/>
        </w:rPr>
        <w:t xml:space="preserve">ЕВГЕША: Не ударишь, у тебя дошик в руках. </w:t>
      </w:r>
      <w:r>
        <w:rPr>
          <w:rFonts w:cs="Times New Roman" w:ascii="Times New Roman" w:hAnsi="Times New Roman"/>
          <w:i/>
          <w:sz w:val="24"/>
          <w:szCs w:val="24"/>
        </w:rPr>
        <w:t>(Агния пинает его.)</w:t>
      </w:r>
      <w:r>
        <w:rPr>
          <w:rFonts w:cs="Times New Roman" w:ascii="Times New Roman" w:hAnsi="Times New Roman"/>
          <w:sz w:val="24"/>
          <w:szCs w:val="24"/>
        </w:rPr>
        <w:t xml:space="preserve"> Отвратительного аппетита тебе!</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Просыпается)</w:t>
      </w:r>
      <w:r>
        <w:rPr>
          <w:rFonts w:cs="Times New Roman" w:ascii="Times New Roman" w:hAnsi="Times New Roman"/>
          <w:sz w:val="24"/>
          <w:szCs w:val="24"/>
        </w:rPr>
        <w:t>. Че это вы такие добренькие с утрец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Утрецо было часа три наза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ВГЕША: Жестокий женсчин, аспирин заж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Агния, дай ему уже, а. Он же не отста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ВГЕША: Да, Агния, дай мне у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И м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ЕВГЕША: Воу, интересненько. </w:t>
      </w:r>
    </w:p>
    <w:p>
      <w:pPr>
        <w:pStyle w:val="Normal"/>
        <w:spacing w:lineRule="auto" w:line="360"/>
        <w:rPr/>
      </w:pPr>
      <w:r>
        <w:rPr>
          <w:rFonts w:cs="Times New Roman" w:ascii="Times New Roman" w:hAnsi="Times New Roman"/>
          <w:sz w:val="24"/>
          <w:szCs w:val="24"/>
        </w:rPr>
        <w:t xml:space="preserve">АГНИЯ: </w:t>
      </w:r>
      <w:r>
        <w:rPr>
          <w:rFonts w:cs="Times New Roman" w:ascii="Times New Roman" w:hAnsi="Times New Roman"/>
          <w:i/>
          <w:sz w:val="24"/>
          <w:szCs w:val="24"/>
        </w:rPr>
        <w:t>(Кидает таблетку в Олин стакан, а в Евгешу – упаковкой).</w:t>
      </w:r>
      <w:r>
        <w:rPr>
          <w:rFonts w:cs="Times New Roman" w:ascii="Times New Roman" w:hAnsi="Times New Roman"/>
          <w:sz w:val="24"/>
          <w:szCs w:val="24"/>
        </w:rPr>
        <w:t xml:space="preserve"> Только потому, что ты мне сегодня нужен на мой танец вменяемым и прямоходящим, поня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ВГЕША: Ну все, тогда я выложусь. На пол. Как парк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Зайчик, сгинь в ритме вальса.</w:t>
      </w:r>
    </w:p>
    <w:p>
      <w:pPr>
        <w:pStyle w:val="Normal"/>
        <w:spacing w:lineRule="auto" w:line="360"/>
        <w:rPr/>
      </w:pPr>
      <w:r>
        <w:rPr>
          <w:rFonts w:cs="Times New Roman" w:ascii="Times New Roman" w:hAnsi="Times New Roman"/>
          <w:sz w:val="24"/>
          <w:szCs w:val="24"/>
        </w:rPr>
        <w:t xml:space="preserve">ЕВГЕША: Сгинаю. Не мешаю. </w:t>
      </w:r>
      <w:r>
        <w:rPr>
          <w:rFonts w:cs="Times New Roman" w:ascii="Times New Roman" w:hAnsi="Times New Roman"/>
          <w:i/>
          <w:sz w:val="24"/>
          <w:szCs w:val="24"/>
        </w:rPr>
        <w:t>(Уходи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ля садится, нащупывает под кроватью тапки, пьет вод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Да я, короче, не знаю вообщ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С Лёней помирили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Да, блин, вообще не понятно ниче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А с П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Что – с П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Ну, что у вас с н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Что – что? Давай поконкретне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О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Агния! Ну, ты вот че такая-то, ты должна была спросить: у вас с ним роман? А я такая: новелла. И так пальчиками пепел стряхнуть. Всю жизнь мечтала так ответить. Ну – роман и новелла, поняла, да? Вот ты не могла подождать, пока я умоюсь, оденусь, мы спустимся, и я закурю, не могла, 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Ты где этой пошлятины нахватала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Это, между прочим, какая-то известная танцовщица была на передаче, ну там, где еще такая сцена небольшая, она там сидит одна за столиком, на столике еще чашка с чаем, который никто никогда не пьет.  И там еще в зале сидят поклонники, искусствоведы там всякие, студенты, и вопросы ей задают, а она так долго-долго отвечает на каждый. Ну вот, и там она, когда про своих мужиков рассказывала, а она древняя старушка такая, но вся такая, ну знаешь, ну что вот она такую гениальную жизнь прожила и все такое, и ее одна девушка из зала спрашивает про ее любовника: у вас с ним роман? А она: новелла. Нет, вот так: нове-эл-л-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Все, приехали. Всю жизнь ждать случая, чтобы почувствовать себя сморщенной танцовщицей, которая мужиков меняет как перчат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А ты мою мечту разбила!</w:t>
      </w:r>
    </w:p>
    <w:p>
      <w:pPr>
        <w:pStyle w:val="Normal"/>
        <w:spacing w:lineRule="auto" w:line="360"/>
        <w:rPr/>
      </w:pPr>
      <w:r>
        <w:rPr>
          <w:rFonts w:cs="Times New Roman" w:ascii="Times New Roman" w:hAnsi="Times New Roman"/>
          <w:sz w:val="24"/>
          <w:szCs w:val="24"/>
        </w:rPr>
        <w:t xml:space="preserve">АГНИЯ: Ясно-понятно, так, ты как хочешь, я пошла собираться, пары никто не отменял. Курить пойдешь? У тебя еще есть шанс красиво стряхнуть пепел. </w:t>
      </w:r>
      <w:r>
        <w:rPr>
          <w:rFonts w:cs="Times New Roman" w:ascii="Times New Roman" w:hAnsi="Times New Roman"/>
          <w:i/>
          <w:sz w:val="24"/>
          <w:szCs w:val="24"/>
        </w:rPr>
        <w:t>(Встает.)</w:t>
      </w:r>
    </w:p>
    <w:p>
      <w:pPr>
        <w:pStyle w:val="Normal"/>
        <w:spacing w:lineRule="auto" w:line="360"/>
        <w:rPr/>
      </w:pPr>
      <w:r>
        <w:rPr>
          <w:rFonts w:cs="Times New Roman" w:ascii="Times New Roman" w:hAnsi="Times New Roman"/>
          <w:sz w:val="24"/>
          <w:szCs w:val="24"/>
        </w:rPr>
        <w:t>ОЛЯ: О, подожди, я с тобой, только голову помою. Ща, пять сек</w:t>
      </w:r>
      <w:r>
        <w:rPr>
          <w:rFonts w:cs="Times New Roman" w:ascii="Times New Roman" w:hAnsi="Times New Roman"/>
          <w:i/>
          <w:sz w:val="24"/>
          <w:szCs w:val="24"/>
        </w:rPr>
        <w:t>. (Хватает полотенц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Твои пять сек упираются в бесконечность.</w:t>
      </w:r>
    </w:p>
    <w:p>
      <w:pPr>
        <w:pStyle w:val="Normal"/>
        <w:spacing w:lineRule="auto" w:line="360"/>
        <w:rPr/>
      </w:pPr>
      <w:r>
        <w:rPr>
          <w:rFonts w:cs="Times New Roman" w:ascii="Times New Roman" w:hAnsi="Times New Roman"/>
          <w:sz w:val="24"/>
          <w:szCs w:val="24"/>
        </w:rPr>
        <w:t xml:space="preserve">ОЛЯ: Ну, кому-то дана сверхскорость, а кто-то простой смертный. Разные же люди бывают. </w:t>
      </w:r>
      <w:r>
        <w:rPr>
          <w:rFonts w:cs="Times New Roman" w:ascii="Times New Roman" w:hAnsi="Times New Roman"/>
          <w:i/>
          <w:sz w:val="24"/>
          <w:szCs w:val="24"/>
        </w:rPr>
        <w:t>(Уход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Ну да, девчачьи люди мы с тобо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Доедает доширак. Влетает О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Где ванн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Агния перестает жевать.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Блок мальчиков напротив. В ванне, полной воды и пены, лежит Дина, Гоша массирует ей ноги, Ден посыпает сверху лепестками ро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 А ты точно нам за это, как его, бешбармак будешь готовить? Как тот, которым вчера угощ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 Уф-фала, сказала же, Георгий. Самый вкусный бешбармак будет у вас, отъедитесь, через неделю уже на людей будете похожи. А баурсак мой вы еще не пробовали, ай, такого просто нигде не найд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 Барсу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 Ты мни давай, мни посильней.</w:t>
      </w:r>
    </w:p>
    <w:p>
      <w:pPr>
        <w:pStyle w:val="Normal"/>
        <w:spacing w:lineRule="auto" w:line="360"/>
        <w:rPr/>
      </w:pPr>
      <w:r>
        <w:rPr>
          <w:rFonts w:cs="Times New Roman" w:ascii="Times New Roman" w:hAnsi="Times New Roman"/>
          <w:sz w:val="24"/>
          <w:szCs w:val="24"/>
        </w:rPr>
        <w:t xml:space="preserve">ДЕН: </w:t>
      </w:r>
      <w:r>
        <w:rPr>
          <w:rFonts w:cs="Times New Roman" w:ascii="Times New Roman" w:hAnsi="Times New Roman"/>
          <w:i/>
          <w:sz w:val="24"/>
          <w:szCs w:val="24"/>
        </w:rPr>
        <w:t>(Гоше, тихо).</w:t>
      </w:r>
      <w:r>
        <w:rPr>
          <w:rFonts w:cs="Times New Roman" w:ascii="Times New Roman" w:hAnsi="Times New Roman"/>
          <w:sz w:val="24"/>
          <w:szCs w:val="24"/>
        </w:rPr>
        <w:t xml:space="preserve"> Мне кажется, это развод, Гошан.</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бегают Оля с Агнией, Оля с разбегу закидывает голову в ванну и моет е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ИНА: Инэн батаг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Плохие, очень плохие сл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Ща она им сделает люля-кеба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Дина, верни ванну, по-хорошему тебя прошу! У нас пары через полчас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ыталкивают друг друга, Агния их разнимает.</w:t>
      </w:r>
    </w:p>
    <w:p>
      <w:pPr>
        <w:pStyle w:val="Normal"/>
        <w:spacing w:lineRule="auto" w:line="360"/>
        <w:rPr/>
      </w:pPr>
      <w:r>
        <w:rPr>
          <w:rFonts w:cs="Times New Roman" w:ascii="Times New Roman" w:hAnsi="Times New Roman"/>
          <w:sz w:val="24"/>
          <w:szCs w:val="24"/>
        </w:rPr>
        <w:t xml:space="preserve">ГОША: </w:t>
      </w:r>
      <w:r>
        <w:rPr>
          <w:rFonts w:cs="Times New Roman" w:ascii="Times New Roman" w:hAnsi="Times New Roman"/>
          <w:i/>
          <w:sz w:val="24"/>
          <w:szCs w:val="24"/>
        </w:rPr>
        <w:t>(Прячется за полотенцем)</w:t>
      </w:r>
      <w:r>
        <w:rPr>
          <w:rFonts w:cs="Times New Roman" w:ascii="Times New Roman" w:hAnsi="Times New Roman"/>
          <w:sz w:val="24"/>
          <w:szCs w:val="24"/>
        </w:rPr>
        <w:t>. У меня сухих штанов не осталось уже, пощади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А я все думал, Гошан, что это за пенные вечеринки, а это весело: пена, девочки в мокрых майках, драк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Ден делает селфи. Ему прилетает по голове шампуне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Комната девочек. Оля рассматривает в зеркале царапину на щеке, замазывает тональнико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Зато голова чист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Оль. Помнишь, что я говорила про твои пять секун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Да ну щас я, видишь, на какие жертвы я ид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Я уже вся посинела тут, курить хоч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Я: А что у нас сегодня? </w:t>
      </w:r>
    </w:p>
    <w:p>
      <w:pPr>
        <w:pStyle w:val="Normal"/>
        <w:spacing w:lineRule="auto" w:line="360"/>
        <w:rPr/>
      </w:pPr>
      <w:r>
        <w:rPr>
          <w:rFonts w:cs="Times New Roman" w:ascii="Times New Roman" w:hAnsi="Times New Roman"/>
          <w:sz w:val="24"/>
          <w:szCs w:val="24"/>
        </w:rPr>
        <w:t>АГНИЯ: История искусств и танец. Оля, блин! Радзинская нас сожрет, если опять опоздаем. Тридцать три минуты, тридцать три минуты, тридцать три минуты, новая строка… Намеков ты не понимаешь, я пошла, короче</w:t>
      </w:r>
      <w:r>
        <w:rPr>
          <w:rFonts w:cs="Times New Roman" w:ascii="Times New Roman" w:hAnsi="Times New Roman"/>
          <w:i/>
          <w:sz w:val="24"/>
          <w:szCs w:val="24"/>
        </w:rPr>
        <w:t>. (Стоит одетая на порог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Стой! Я уже почти-почти. И вообще! Курить вред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А, ну ладно, ты не кури, а я тогда пойду, свет выключишь, а то опять перегор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Сто-ой! Видишь, я уже волосы суш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Нет, Оля, ты провод от фена распутывае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Не правда. Уже распут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Аллилуйя любви, аллилуйя любви, аллилу-у-уйя!</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Перекрикивает шум фена).</w:t>
      </w:r>
      <w:r>
        <w:rPr>
          <w:rFonts w:cs="Times New Roman" w:ascii="Times New Roman" w:hAnsi="Times New Roman"/>
          <w:sz w:val="24"/>
          <w:szCs w:val="24"/>
        </w:rPr>
        <w:t xml:space="preserve"> Пташки певчие все вокруг! Танцевать поступали сюда, а они распелись! С Петей тупо так вчера получилось. Милый он так-то, меня даже потянуло к нему. Петя, кстати, знаешь, как поступил? Вообще тупо по приколу пришел, на гитаре сбряцал. И все! Бюджет</w:t>
      </w:r>
      <w:r>
        <w:rPr>
          <w:rFonts w:cs="Times New Roman" w:ascii="Times New Roman" w:hAnsi="Times New Roman"/>
          <w:i/>
          <w:sz w:val="24"/>
          <w:szCs w:val="24"/>
        </w:rPr>
        <w:t>. (Дерёт волосы расческой.)</w:t>
      </w:r>
      <w:r>
        <w:rPr>
          <w:rFonts w:cs="Times New Roman" w:ascii="Times New Roman" w:hAnsi="Times New Roman"/>
          <w:sz w:val="24"/>
          <w:szCs w:val="24"/>
        </w:rPr>
        <w:t xml:space="preserve"> А я с четырех лет танцую как проклятая - детские ансамбли, образцовые, мать их, коллективы, все было! Месяц сольник на поступление готовила – и ч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Ну поступила 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Но могла-то на бюджет! Почему они ему это место отд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Оль, ну откуда я знаю, взяли и взяли, я вот тоже на контракте, плачУ, и ч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ПлАчу и плач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Че ты разнылась-то вообще, у тебя же мужик есть, он же платит, не ты! У тебя же все есть – все-о! Что, ну вот скажи, что тебе еще надо?</w:t>
      </w:r>
    </w:p>
    <w:p>
      <w:pPr>
        <w:pStyle w:val="Normal"/>
        <w:spacing w:lineRule="auto" w:line="360"/>
        <w:rPr/>
      </w:pPr>
      <w:r>
        <w:rPr>
          <w:rFonts w:cs="Times New Roman" w:ascii="Times New Roman" w:hAnsi="Times New Roman"/>
          <w:sz w:val="24"/>
          <w:szCs w:val="24"/>
        </w:rPr>
        <w:t xml:space="preserve">ОЛЯ: А, может, я, тварь такая, завидую тебе? Нет мужика – нет привязанностей, ничего тебя не держит, ничего! </w:t>
      </w:r>
      <w:r>
        <w:rPr>
          <w:rFonts w:cs="Times New Roman" w:ascii="Times New Roman" w:hAnsi="Times New Roman"/>
          <w:i/>
          <w:sz w:val="24"/>
          <w:szCs w:val="24"/>
        </w:rPr>
        <w:t>(Выдирает клок волос, всхлипывает.)</w:t>
      </w:r>
      <w:r>
        <w:rPr>
          <w:rFonts w:cs="Times New Roman" w:ascii="Times New Roman" w:hAnsi="Times New Roman"/>
          <w:sz w:val="24"/>
          <w:szCs w:val="24"/>
        </w:rPr>
        <w:t xml:space="preserve"> И что, вообще, теперь что, поныть уже нельзя?</w:t>
      </w:r>
    </w:p>
    <w:p>
      <w:pPr>
        <w:pStyle w:val="Normal"/>
        <w:spacing w:lineRule="auto" w:line="360"/>
        <w:rPr/>
      </w:pPr>
      <w:r>
        <w:rPr>
          <w:rFonts w:cs="Times New Roman" w:ascii="Times New Roman" w:hAnsi="Times New Roman"/>
          <w:sz w:val="24"/>
          <w:szCs w:val="24"/>
        </w:rPr>
        <w:t>АГНИЯ: Дура</w:t>
      </w:r>
      <w:r>
        <w:rPr>
          <w:rFonts w:cs="Times New Roman" w:ascii="Times New Roman" w:hAnsi="Times New Roman"/>
          <w:i/>
          <w:sz w:val="24"/>
          <w:szCs w:val="24"/>
        </w:rPr>
        <w:t>. (Отнимает расческу.)</w:t>
      </w:r>
      <w:r>
        <w:rPr>
          <w:rFonts w:cs="Times New Roman" w:ascii="Times New Roman" w:hAnsi="Times New Roman"/>
          <w:sz w:val="24"/>
          <w:szCs w:val="24"/>
        </w:rPr>
        <w:t xml:space="preserve"> Пошли, Оль, хватит, Оль. Хватит, Оль, пошли, опоздае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Уходят, не выключив св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цена пят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Вечер того же дня. Агния открывает ключом дверь комнаты, пропускает Петю. У Пети за спиной гитара в чехле, на руках – Оля. </w:t>
      </w:r>
    </w:p>
    <w:p>
      <w:pPr>
        <w:pStyle w:val="Normal"/>
        <w:spacing w:lineRule="auto" w:line="360"/>
        <w:rPr/>
      </w:pPr>
      <w:r>
        <w:rPr>
          <w:rFonts w:cs="Times New Roman" w:ascii="Times New Roman" w:hAnsi="Times New Roman"/>
          <w:sz w:val="24"/>
          <w:szCs w:val="24"/>
        </w:rPr>
        <w:t xml:space="preserve">АГНИЯ: Только не в обуви, я полы мыла недавно! </w:t>
      </w:r>
      <w:r>
        <w:rPr>
          <w:rFonts w:cs="Times New Roman" w:ascii="Times New Roman" w:hAnsi="Times New Roman"/>
          <w:i/>
          <w:sz w:val="24"/>
          <w:szCs w:val="24"/>
        </w:rPr>
        <w:t xml:space="preserve">(Петя разувает себя и Олю, уносит ее на крова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Оль, если что, у коменды аптечка есть, могу сходить. Что с вывихом делают? Бинтуют, мажут, ч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Не знаю, может это вообще не вывих, так, подверну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Это надо Олей быть, чтобы понять, как на ровном месте можно наверну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Там лестница была, а перед ней скользкая фигня эта! Я же не виновата, что зимой это все скользкое! И вообще, скажи спасибо, что там Петя в подземке на гитаре играл как раз, а то бы тебе пришлось меня до дома тащ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Удивительное совпа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Оля, где больно? Ту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Ай, да, ту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Тебе нужен покой. Полежи так, если опухлость не появится – все хорошо, жить будеш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олч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Блин. Агния, я у Кати брала лосины на танец свой, мне их занести сегодня надо.</w:t>
      </w:r>
    </w:p>
    <w:p>
      <w:pPr>
        <w:pStyle w:val="Normal"/>
        <w:spacing w:lineRule="auto" w:line="360"/>
        <w:rPr/>
      </w:pPr>
      <w:r>
        <w:rPr>
          <w:rFonts w:cs="Times New Roman" w:ascii="Times New Roman" w:hAnsi="Times New Roman"/>
          <w:sz w:val="24"/>
          <w:szCs w:val="24"/>
        </w:rPr>
        <w:t xml:space="preserve">АГНИЯ: Хочешь, чтобы я к Кате пошла? Она же незатыкаемая. </w:t>
      </w:r>
      <w:r>
        <w:rPr>
          <w:rFonts w:cs="Times New Roman" w:ascii="Times New Roman" w:hAnsi="Times New Roman"/>
          <w:i/>
          <w:sz w:val="24"/>
          <w:szCs w:val="24"/>
        </w:rPr>
        <w:t>(Вздыхает.)</w:t>
      </w:r>
      <w:r>
        <w:rPr>
          <w:rFonts w:cs="Times New Roman" w:ascii="Times New Roman" w:hAnsi="Times New Roman"/>
          <w:sz w:val="24"/>
          <w:szCs w:val="24"/>
        </w:rPr>
        <w:t xml:space="preserve"> Зато добрая. Давала мне месяц назад лекции переписать. </w:t>
      </w:r>
      <w:r>
        <w:rPr>
          <w:rFonts w:cs="Times New Roman" w:ascii="Times New Roman" w:hAnsi="Times New Roman"/>
          <w:i/>
          <w:sz w:val="24"/>
          <w:szCs w:val="24"/>
        </w:rPr>
        <w:t>(Берет тетрадь со своей тумбочки. Оле.)</w:t>
      </w:r>
      <w:r>
        <w:rPr>
          <w:rFonts w:cs="Times New Roman" w:ascii="Times New Roman" w:hAnsi="Times New Roman"/>
          <w:sz w:val="24"/>
          <w:szCs w:val="24"/>
        </w:rPr>
        <w:t xml:space="preserve"> Г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В сумке моей черно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гния берет пакет с формой, уходи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етя и Оля молч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А у тебя раньше было так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Какое так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Ну, вывихи там, переломы.</w:t>
      </w:r>
    </w:p>
    <w:p>
      <w:pPr>
        <w:pStyle w:val="Normal"/>
        <w:spacing w:lineRule="auto" w:line="360"/>
        <w:rPr/>
      </w:pPr>
      <w:r>
        <w:rPr>
          <w:rFonts w:cs="Times New Roman" w:ascii="Times New Roman" w:hAnsi="Times New Roman"/>
          <w:sz w:val="24"/>
          <w:szCs w:val="24"/>
        </w:rPr>
        <w:t xml:space="preserve">ОЛЯ: В детстве – танцы, гимнастика. А так-то больше натыкаюсь на все подряд. </w:t>
      </w:r>
      <w:r>
        <w:rPr>
          <w:rFonts w:cs="Times New Roman" w:ascii="Times New Roman" w:hAnsi="Times New Roman"/>
          <w:i/>
          <w:sz w:val="24"/>
          <w:szCs w:val="24"/>
        </w:rPr>
        <w:t>(Показывает руку.)</w:t>
      </w:r>
      <w:r>
        <w:rPr>
          <w:rFonts w:cs="Times New Roman" w:ascii="Times New Roman" w:hAnsi="Times New Roman"/>
          <w:sz w:val="24"/>
          <w:szCs w:val="24"/>
        </w:rPr>
        <w:t xml:space="preserve"> Вот недавно резала салат на кухне, и тут приспичило танцевать, бросила все, танцую такая вся в катарсисе, думаю – блин, я гениальна, - и рукой на этот нож.</w:t>
      </w:r>
    </w:p>
    <w:p>
      <w:pPr>
        <w:pStyle w:val="Normal"/>
        <w:spacing w:lineRule="auto" w:line="360"/>
        <w:rPr/>
      </w:pPr>
      <w:r>
        <w:rPr>
          <w:rFonts w:cs="Times New Roman" w:ascii="Times New Roman" w:hAnsi="Times New Roman"/>
          <w:sz w:val="24"/>
          <w:szCs w:val="24"/>
        </w:rPr>
        <w:t xml:space="preserve">ПЕТЯ: О, у меня также было! </w:t>
      </w:r>
      <w:r>
        <w:rPr>
          <w:rFonts w:cs="Times New Roman" w:ascii="Times New Roman" w:hAnsi="Times New Roman"/>
          <w:i/>
          <w:sz w:val="24"/>
          <w:szCs w:val="24"/>
        </w:rPr>
        <w:t>(Показывает шрам на руке.)</w:t>
      </w:r>
      <w:r>
        <w:rPr>
          <w:rFonts w:cs="Times New Roman" w:ascii="Times New Roman" w:hAnsi="Times New Roman"/>
          <w:sz w:val="24"/>
          <w:szCs w:val="24"/>
        </w:rPr>
        <w:t xml:space="preserve"> Только там не кухня была, а гаражи, и не танцы, а стрела школьная. Нам че, лет по пятнадцать было, два петуха там дрались, ну как – так, пугали. А я разнимать полез, потому что один из петухов – мой брат был, младший. А тот упырь перочинный ножик вытащил, пугал им, ну, я не видел, напоролся. </w:t>
      </w:r>
    </w:p>
    <w:p>
      <w:pPr>
        <w:pStyle w:val="Normal"/>
        <w:spacing w:lineRule="auto" w:line="360"/>
        <w:rPr/>
      </w:pPr>
      <w:r>
        <w:rPr>
          <w:rFonts w:cs="Times New Roman" w:ascii="Times New Roman" w:hAnsi="Times New Roman"/>
          <w:sz w:val="24"/>
          <w:szCs w:val="24"/>
        </w:rPr>
        <w:t xml:space="preserve">ОЛЯ: Как, блин, Меркуцио. А это? </w:t>
      </w:r>
      <w:r>
        <w:rPr>
          <w:rFonts w:cs="Times New Roman" w:ascii="Times New Roman" w:hAnsi="Times New Roman"/>
          <w:i/>
          <w:sz w:val="24"/>
          <w:szCs w:val="24"/>
        </w:rPr>
        <w:t>(Трогает подбородок.)</w:t>
      </w:r>
      <w:r>
        <w:rPr>
          <w:rFonts w:cs="Times New Roman" w:ascii="Times New Roman" w:hAnsi="Times New Roman"/>
          <w:sz w:val="24"/>
          <w:szCs w:val="24"/>
        </w:rPr>
        <w:t xml:space="preserve"> Уп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Не, это от горлышка на бутылке. Тоже мелкий был, возвращался по подворотням, темно, ссыкотно, бомжи. Подобрал бутылку, разбил, иду, трясусь, дошел, достаю уже ключи одной рукой, второй держу наготове эту стекляху, и тут из подъезда выходит баб Ася, соседка, страшная как атомная война, и я, короче, дернулся от неожиданности.</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Смеется).</w:t>
      </w:r>
      <w:r>
        <w:rPr>
          <w:rFonts w:cs="Times New Roman" w:ascii="Times New Roman" w:hAnsi="Times New Roman"/>
          <w:sz w:val="24"/>
          <w:szCs w:val="24"/>
        </w:rPr>
        <w:t xml:space="preserve"> Да ну блин, у меня тогда вообще неинтересные шрамы. </w:t>
      </w:r>
      <w:r>
        <w:rPr>
          <w:rFonts w:cs="Times New Roman" w:ascii="Times New Roman" w:hAnsi="Times New Roman"/>
          <w:i/>
          <w:sz w:val="24"/>
          <w:szCs w:val="24"/>
        </w:rPr>
        <w:t>(Показывает.)</w:t>
      </w:r>
      <w:r>
        <w:rPr>
          <w:rFonts w:cs="Times New Roman" w:ascii="Times New Roman" w:hAnsi="Times New Roman"/>
          <w:sz w:val="24"/>
          <w:szCs w:val="24"/>
        </w:rPr>
        <w:t xml:space="preserve"> Так, собака за ляху укусила, этот вообще не помню откуда, а - в озеро прыгала, а там арматура. А вот, да, самый эпик! </w:t>
      </w:r>
      <w:r>
        <w:rPr>
          <w:rFonts w:cs="Times New Roman" w:ascii="Times New Roman" w:hAnsi="Times New Roman"/>
          <w:i/>
          <w:sz w:val="24"/>
          <w:szCs w:val="24"/>
        </w:rPr>
        <w:t>(Показывает шею.)</w:t>
      </w:r>
      <w:r>
        <w:rPr>
          <w:rFonts w:cs="Times New Roman" w:ascii="Times New Roman" w:hAnsi="Times New Roman"/>
          <w:sz w:val="24"/>
          <w:szCs w:val="24"/>
        </w:rPr>
        <w:t xml:space="preserve"> Плохо видно, вот, чувствуешь бугорок? Мальчик, с которым за партой сидели, ручкой проткнул. Все, вроде. А, не, еще вот, аппендицит вырезали.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Заходит Агния. Оля одергивает кофточку.</w:t>
      </w:r>
    </w:p>
    <w:p>
      <w:pPr>
        <w:pStyle w:val="Normal"/>
        <w:spacing w:lineRule="auto" w:line="360"/>
        <w:rPr/>
      </w:pPr>
      <w:r>
        <w:rPr>
          <w:rFonts w:cs="Times New Roman" w:ascii="Times New Roman" w:hAnsi="Times New Roman"/>
          <w:sz w:val="24"/>
          <w:szCs w:val="24"/>
        </w:rPr>
        <w:t xml:space="preserve">АГНИЯ: А… А пойду-ка я лучше Катю в другом месте подожду. </w:t>
      </w:r>
      <w:r>
        <w:rPr>
          <w:rFonts w:cs="Times New Roman" w:ascii="Times New Roman" w:hAnsi="Times New Roman"/>
          <w:i/>
          <w:sz w:val="24"/>
          <w:szCs w:val="24"/>
        </w:rPr>
        <w:t>(Уходи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олч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Это все из-за каблуков твоих. Ходишь на каблуках вот – и вот.</w:t>
      </w:r>
    </w:p>
    <w:p>
      <w:pPr>
        <w:pStyle w:val="Normal"/>
        <w:spacing w:lineRule="auto" w:line="360"/>
        <w:rPr/>
      </w:pPr>
      <w:r>
        <w:rPr>
          <w:rFonts w:cs="Times New Roman" w:ascii="Times New Roman" w:hAnsi="Times New Roman"/>
          <w:sz w:val="24"/>
          <w:szCs w:val="24"/>
        </w:rPr>
        <w:t xml:space="preserve">ОЛЯ: Петь, мой рост знаешь, как называется? Метр с кепкой. Нам как бы каблуки прописаны, да и я уже привыкла. Парням высокие нравятся. Я не хотела, чтобы так получилось, Петь, ну, ты понимаешь, то, что я вчера так, при тебе. </w:t>
      </w:r>
      <w:r>
        <w:rPr>
          <w:rFonts w:cs="Times New Roman" w:ascii="Times New Roman" w:hAnsi="Times New Roman"/>
          <w:i/>
          <w:sz w:val="24"/>
          <w:szCs w:val="24"/>
        </w:rPr>
        <w:t>(Берет его за руку.)</w:t>
      </w:r>
      <w:r>
        <w:rPr>
          <w:rFonts w:cs="Times New Roman" w:ascii="Times New Roman" w:hAnsi="Times New Roman"/>
          <w:sz w:val="24"/>
          <w:szCs w:val="24"/>
        </w:rPr>
        <w:t xml:space="preserve"> Петя, ты хороший, Петь, я, таких как ты, не знаю больше. Блин, ты очень хороший, просто я… Я просто, я, Пет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Ты мне одно скажи. Любишь его? Чест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Любл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Вот. Умничка. А сейчас по закону жанра я должен уйти. Понимаю же, что должен? Понимаю. Должен, а не могу. Скажи, чтоб я ушел.</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ля молчит, всхлипыв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ЕТЯ: Оль, слабак я, помоги мне, Оль, пожалуйста. Повторяй за мной. Уходи.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олч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Давай, О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Уход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Вот не верю я тебе, ты не то сказала, ты сказала то, что нужно было – то, что надо! Не так, как есть. Я знаю теперь. Зн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Петя, глупенький, глупенький, ничего ты не знае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Я: Я же видел, что ты настоящая, хоть и прячешься. Зачем, от кого, от себя? Кто тебя обидел? Только один шанс прошу, и клянусь, я никогда тебе не сделаю больно, тебе не надо притворяться, Оля, спроси себя – ты хочешь?</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Зажимает ему рот рукой).</w:t>
      </w:r>
      <w:r>
        <w:rPr>
          <w:rFonts w:cs="Times New Roman" w:ascii="Times New Roman" w:hAnsi="Times New Roman"/>
          <w:sz w:val="24"/>
          <w:szCs w:val="24"/>
        </w:rPr>
        <w:t xml:space="preserve"> А теперь послушай, что я тебе скажу, Петенька. Ты тут говоришь что-то про любовь, про боль, обиды. Мне этого ничего не надо. Понимаешь, Петя – ни-че-го. Это все комплектом идет всегда, этого мне не надо, пожалуйста. Все, что надо, у меня есть. Это здесь я живу в сраной общаге – сама так захотела, а стоит мне только сказать... Там у нас дом двухэтажный и квартира в центре, с двумя ваннами и двумя туалетами, машина красная, я с детства такую хотела, кошка – британка чистокровная, а еще я не работаю, от слова совсем, понимаешь? И отдыхаю на Бали, а не на даче, массажи через день, маникюры-педикюры, все эти вот приблуды – вот, что мне нужно. Все, что я видела до него – провонявшая насквозь бабушкина однушка с совдеповской стенкой, мать опухшая после пьянки и драки с очередным хахалем, и спаниель. Черный спаниель у нас был, его когда ее мужик из окна выбросил, с пятого этажа, меня вместе с ним не стало, по асфальту размазало. Мне такой любви не надо. </w:t>
      </w:r>
      <w:r>
        <w:rPr>
          <w:rFonts w:cs="Times New Roman" w:ascii="Times New Roman" w:hAnsi="Times New Roman"/>
          <w:i/>
          <w:sz w:val="24"/>
          <w:szCs w:val="24"/>
        </w:rPr>
        <w:t>(Хватает его за волосы, целует в губы больно, грубо, долго.)</w:t>
      </w:r>
      <w:r>
        <w:rPr>
          <w:rFonts w:cs="Times New Roman" w:ascii="Times New Roman" w:hAnsi="Times New Roman"/>
          <w:sz w:val="24"/>
          <w:szCs w:val="24"/>
        </w:rPr>
        <w:t xml:space="preserve"> Я меркантильная тварь, Петь, мне мерзко, противно, мне тошно от самой себя до рвотного рефлекса, но еще сильнее меня бесит твоя, Петя, романтичная любоф-фь, такая сладкая, что зубы сводит. У тебя ничего нет, что ТЫ можешь дать мне!? Ты поешь в подземных переходах, Петя! Петя, ты нищеброд-романтик, Петя, у тебя кроме твоей гитарки ничего нет! Ты и сюда-то попал по ошибке, случайно, ты и сам – ошибка. Таких не должно быть!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Оля отталкивает его. Петя встает, как пьяный, идет к двери.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цена шеста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Дверь в комнату открывают с ноги. Появляется огромный букет красных роз, и только потом вслед за ним – Лёня. Он стоит на пороге, но сразу как-то заполняет собой всю комнату. Осматривается: трусы и полотенца на веревке, сваленные в углу пятилитровки из-под воды, пузырящиеся обои. Задерживается взглядом на П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Сюрприз! Не помешал? Я без стука, котенок, рук свободных н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н проходит как был, не разуваясь, кидает розы на Олину кровать, сгребает ее в объятия. Петя берет гитару, куртку, обувь, уходит. Лёня целует Ол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Лёня, ой, холодный ты какой... Ты что, ради меня приехал? Прав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А ради кого ещ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Ты простил меня, Лё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Ты о чем? Об этом? Да сто раз забыл уже. Ты психанула, бывает, я тоже вспылил. Тебе тут трудно, я понимаю, но вот я же тут, рядом, все хорошо. Всё же хорош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Хорош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Иди ко мне. Как я соскучился... Ты скучала по мне, Оленька, скучала по мне, 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Погнали отдыхать, Лёнь. На море. Ну, или хотя бы на морюшечку. Я поняла просто кто я. И почему так тянет к воде постоянно. Я – русалочка. Когда живешь на суше долго, надо срочно к морю, к воде. Иначе все. Финдец. Превращусь в морскую пе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Ты чего, Оль? Плачешь, что 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Соскучилась очень, ты такой нежданчик мне устроил, я даже мечтать не могла, отпускать не хочу теб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Русалочка ты мо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Лёнь, не здесь же, скоро Агния придё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Тогда собирайся давай, поедем в отель, закажем ужин, устриц закажем для моей рыбки, да? Собирайся, Оленька, давай, у меня два часа есть, потом надо заскочить на встречу по работе тут с одним человечком, и домой обратно еще ехать. Давай, не будем время терять.</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Накидывает куртку).</w:t>
      </w:r>
      <w:r>
        <w:rPr>
          <w:rFonts w:cs="Times New Roman" w:ascii="Times New Roman" w:hAnsi="Times New Roman"/>
          <w:sz w:val="24"/>
          <w:szCs w:val="24"/>
        </w:rPr>
        <w:t xml:space="preserve"> Да я и не раздевалась, как с универа пришла. Нормально так? Я красив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Красивая. Оль, а что это за парень бы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Ка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Ну, дрищ этот вот патлатый, который тут был ещё.</w:t>
      </w:r>
    </w:p>
    <w:p>
      <w:pPr>
        <w:pStyle w:val="Normal"/>
        <w:spacing w:lineRule="auto" w:line="360"/>
        <w:rPr/>
      </w:pPr>
      <w:r>
        <w:rPr>
          <w:rFonts w:cs="Times New Roman" w:ascii="Times New Roman" w:hAnsi="Times New Roman"/>
          <w:sz w:val="24"/>
          <w:szCs w:val="24"/>
        </w:rPr>
        <w:t xml:space="preserve">ОЛЯ: А, Петя? Одногруппник, репетировали, танец же завтра надо показывать, помнишь, я тебе говорила? Так, я сейчас сбегаю тогда Агнию предупрежу, что мы уходим, пять сек. </w:t>
      </w:r>
      <w:r>
        <w:rPr>
          <w:rFonts w:cs="Times New Roman" w:ascii="Times New Roman" w:hAnsi="Times New Roman"/>
          <w:i/>
          <w:sz w:val="24"/>
          <w:szCs w:val="24"/>
        </w:rPr>
        <w:t>(Уходи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Лёня берет Олин телефон, смотрит переписки. Ходит по комнате, заглядывает под Олину кровать, достает футболку Пети, рассматривает. Швыряет обратно. Опрокидывает стул, пинает кровать, садится, встает. Открывает окно, впускает в комнату зимний дух, шум машин. Достает сигареты, телефон, курит и звонит. </w:t>
      </w:r>
    </w:p>
    <w:p>
      <w:pPr>
        <w:pStyle w:val="Normal"/>
        <w:spacing w:lineRule="auto" w:line="360"/>
        <w:rPr/>
      </w:pPr>
      <w:r>
        <w:rPr>
          <w:rFonts w:cs="Times New Roman" w:ascii="Times New Roman" w:hAnsi="Times New Roman"/>
          <w:sz w:val="24"/>
          <w:szCs w:val="24"/>
        </w:rPr>
        <w:t xml:space="preserve">ЛЁНЯ: ЗдорОво, Толян. Лёня это, Лёня Топовалов, вспоминай. Ну. Дак и тебя давно не слышно чёт. Че, на дно залег или промышляешь еще? А, возмещение ущерба не взяли с тебя тогда? Ну, я все связи поднял, ты же знаешь, если что, всегда имей в виду. Че ты, в городе сейчас? Я тут к девчонке своей в гости заехал, ага, учится здесь, а к ней в ракушку пескарик один заплыл. За буйки заплыл, конкретно так. Не-е, танцоришка. Два прихлопа, два притопа, че ему. Фотку скину. Общага института искусств, знаешь? Напротив ЦУМа. Ребят с собой взять? Да как хочешь. Только это, Толян, не увлекайтесь там сильно. Через час подъедешь? Парковка со двора. Ага, спасибо, Толян, в долгу не останусь, ты знаешь, а то мне ехать скоро. Все. Давай. </w:t>
      </w:r>
      <w:r>
        <w:rPr>
          <w:rFonts w:cs="Times New Roman" w:ascii="Times New Roman" w:hAnsi="Times New Roman"/>
          <w:i/>
          <w:sz w:val="24"/>
          <w:szCs w:val="24"/>
        </w:rPr>
        <w:t>(Сбрасывает, берет Олин телефон, пишет.)</w:t>
      </w:r>
      <w:r>
        <w:rPr>
          <w:rFonts w:cs="Times New Roman" w:ascii="Times New Roman" w:hAnsi="Times New Roman"/>
          <w:sz w:val="24"/>
          <w:szCs w:val="24"/>
        </w:rPr>
        <w:t xml:space="preserve"> Петя, я от него ушла, через час жду тебя внизу. Это очень важно</w:t>
      </w:r>
      <w:r>
        <w:rPr>
          <w:rFonts w:cs="Times New Roman" w:ascii="Times New Roman" w:hAnsi="Times New Roman"/>
          <w:i/>
          <w:sz w:val="24"/>
          <w:szCs w:val="24"/>
        </w:rPr>
        <w:t>. (Выключает телефон, прячет под одеяло.)</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Заходят Оля и Аг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Ну, что, Оль? Закончились твои пять с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Просто кто-то очень долго разговаривал с Маш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Зато кто-то, я смотрю, очень быстро вылечился. И прыгает аки коза горная, ножка не беспокоит уже,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Ой, все, нам бежать надо, Агнюш, а ты цветочки поставь в водичку, пожалуйста, а? Я вообще не успев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Оля, пошли.</w:t>
      </w:r>
    </w:p>
    <w:p>
      <w:pPr>
        <w:pStyle w:val="Normal"/>
        <w:spacing w:lineRule="auto" w:line="360"/>
        <w:rPr/>
      </w:pPr>
      <w:r>
        <w:rPr>
          <w:rFonts w:cs="Times New Roman" w:ascii="Times New Roman" w:hAnsi="Times New Roman"/>
          <w:sz w:val="24"/>
          <w:szCs w:val="24"/>
        </w:rPr>
        <w:t xml:space="preserve">ОЛЯ: Так, подожди, телефон. </w:t>
      </w:r>
      <w:r>
        <w:rPr>
          <w:rFonts w:cs="Times New Roman" w:ascii="Times New Roman" w:hAnsi="Times New Roman"/>
          <w:i/>
          <w:sz w:val="24"/>
          <w:szCs w:val="24"/>
        </w:rPr>
        <w:t>(Ищ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ЁНЯ: Да забей, зачем он теб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Ну, тогда на твой будем фоткать моллюсков.</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меются, уходя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Агния смотрит на пол в мокрых следах. На розы. Ставит их в пластиковую пятилитровку со срезанным верхом. Взгромождает на сто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Дура безмозглая, курица. Ради чего? Ради чего-о? Ради этого? Дурочка. И я такая же. Зайчики, становитесь в очеред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Улыбается, делает селфи с букето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цена седьма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оздний вечер, вся общага, все пять этажей празднуют день студента. Хотя, наверное, уже не помнят, что именно празднуют. Да и не важно. Носятся по длинным узким коридорам и поют Бузову вперемешку с Гребенщиковым. Ходят толпами из блока в блок. Смеются как сумасшедшие. В комнате темно, Агния красит ногти под настольной лампой, Оля лежит на кровати, болтает по телефону. Бутылка шампанского на столе и розы. В комнату то и дело кто-то заглядывает, зовет куда-нибудь и забывает закрыть дверь. Заходят Гоша и Ден, предварительно постучав в открытую двер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ОША: Девчонки! Мы, это, сказать вам тут хотели… О, шампусик, это всех звать будете или ка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Или как. Чего хотели-то? Хотели, хотели, аж яйца вспотели. Говори, прикормыш башкирск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 Ай, зачем так груб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Ай, и говор-то он перенял, надо же, а. Прям с молоком матери-Башкиллера. Хин мине яратам, получайте по морд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 Вот вы все ржете, а Дина там, короче, сюрприз готови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 соседней комнате что-то падает, бьется.</w:t>
      </w:r>
    </w:p>
    <w:p>
      <w:pPr>
        <w:pStyle w:val="Normal"/>
        <w:spacing w:lineRule="auto" w:line="360"/>
        <w:rPr/>
      </w:pPr>
      <w:r>
        <w:rPr>
          <w:rFonts w:cs="Times New Roman" w:ascii="Times New Roman" w:hAnsi="Times New Roman"/>
          <w:sz w:val="24"/>
          <w:szCs w:val="24"/>
        </w:rPr>
        <w:t xml:space="preserve">ДИНА: </w:t>
      </w:r>
      <w:r>
        <w:rPr>
          <w:rFonts w:cs="Times New Roman" w:ascii="Times New Roman" w:hAnsi="Times New Roman"/>
          <w:i/>
          <w:sz w:val="24"/>
          <w:szCs w:val="24"/>
        </w:rPr>
        <w:t>(Из комнаты).</w:t>
      </w:r>
      <w:r>
        <w:rPr>
          <w:rFonts w:cs="Times New Roman" w:ascii="Times New Roman" w:hAnsi="Times New Roman"/>
          <w:sz w:val="24"/>
          <w:szCs w:val="24"/>
        </w:rPr>
        <w:t xml:space="preserve"> Ай-йал-ла-кайем!</w:t>
      </w:r>
    </w:p>
    <w:p>
      <w:pPr>
        <w:pStyle w:val="Normal"/>
        <w:spacing w:lineRule="auto" w:line="360"/>
        <w:rPr/>
      </w:pPr>
      <w:r>
        <w:rPr>
          <w:rFonts w:cs="Times New Roman" w:ascii="Times New Roman" w:hAnsi="Times New Roman"/>
          <w:sz w:val="24"/>
          <w:szCs w:val="24"/>
        </w:rPr>
        <w:t xml:space="preserve">ГОША: Дина! </w:t>
      </w:r>
      <w:r>
        <w:rPr>
          <w:rFonts w:cs="Times New Roman" w:ascii="Times New Roman" w:hAnsi="Times New Roman"/>
          <w:i/>
          <w:sz w:val="24"/>
          <w:szCs w:val="24"/>
        </w:rPr>
        <w:t>(Бежит к ней.)</w:t>
      </w:r>
    </w:p>
    <w:p>
      <w:pPr>
        <w:pStyle w:val="Normal"/>
        <w:spacing w:lineRule="auto" w:line="360"/>
        <w:rPr/>
      </w:pPr>
      <w:r>
        <w:rPr>
          <w:rFonts w:cs="Times New Roman" w:ascii="Times New Roman" w:hAnsi="Times New Roman"/>
          <w:sz w:val="24"/>
          <w:szCs w:val="24"/>
        </w:rPr>
        <w:t xml:space="preserve">АГНИЯ: </w:t>
      </w:r>
      <w:r>
        <w:rPr>
          <w:rFonts w:cs="Times New Roman" w:ascii="Times New Roman" w:hAnsi="Times New Roman"/>
          <w:i/>
          <w:sz w:val="24"/>
          <w:szCs w:val="24"/>
        </w:rPr>
        <w:t>(Улыбается).</w:t>
      </w:r>
      <w:r>
        <w:rPr>
          <w:rFonts w:cs="Times New Roman" w:ascii="Times New Roman" w:hAnsi="Times New Roman"/>
          <w:sz w:val="24"/>
          <w:szCs w:val="24"/>
        </w:rPr>
        <w:t xml:space="preserve"> Дурацкие дураки, 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Вот че началось-то сразу? Поделиться хотели. Так-то у нас хорошая нов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Хорошая для кого? Для вас или для на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Для вас! Вам ванну завтра привезут! Нову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В смысле, ненужную? Из другого блока?</w:t>
      </w:r>
    </w:p>
    <w:p>
      <w:pPr>
        <w:pStyle w:val="Normal"/>
        <w:spacing w:lineRule="auto" w:line="360"/>
        <w:rPr/>
      </w:pPr>
      <w:r>
        <w:rPr>
          <w:rFonts w:cs="Times New Roman" w:ascii="Times New Roman" w:hAnsi="Times New Roman"/>
          <w:sz w:val="24"/>
          <w:szCs w:val="24"/>
        </w:rPr>
        <w:t xml:space="preserve">ДЕН: Да нет – новую! Из магазина! Новую! Мы с Гошаном коменду уговорили. </w:t>
      </w:r>
      <w:r>
        <w:rPr>
          <w:rFonts w:cs="Times New Roman" w:ascii="Times New Roman" w:hAnsi="Times New Roman"/>
          <w:i/>
          <w:sz w:val="24"/>
          <w:szCs w:val="24"/>
        </w:rPr>
        <w:t>(Посыпает воображаемые лепестки, уход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Оля! Ты это тоже щас слыш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Я: А-а-а-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ГНИЯ: А-а-а-а! </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В телефон).</w:t>
      </w:r>
      <w:r>
        <w:rPr>
          <w:rFonts w:cs="Times New Roman" w:ascii="Times New Roman" w:hAnsi="Times New Roman"/>
          <w:sz w:val="24"/>
          <w:szCs w:val="24"/>
        </w:rPr>
        <w:t xml:space="preserve"> Лёня! Ты слышишь?! У нас будет ванна! Новая! Настоящая! Чи-ст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Так, я в нее первая!</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В телефон).</w:t>
      </w:r>
      <w:r>
        <w:rPr>
          <w:rFonts w:cs="Times New Roman" w:ascii="Times New Roman" w:hAnsi="Times New Roman"/>
          <w:sz w:val="24"/>
          <w:szCs w:val="24"/>
        </w:rPr>
        <w:t xml:space="preserve"> Прикинь, Агния уже очередь заби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Ты сегодня голову мыла! В ванне с лепестками и Дино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Агния сушит ногти, танцуя, поет что-то. Оля щебечет с Лёней, смеется. </w:t>
      </w:r>
    </w:p>
    <w:p>
      <w:pPr>
        <w:pStyle w:val="Normal"/>
        <w:spacing w:lineRule="auto" w:line="360"/>
        <w:rPr/>
      </w:pPr>
      <w:r>
        <w:rPr>
          <w:rFonts w:cs="Times New Roman" w:ascii="Times New Roman" w:hAnsi="Times New Roman"/>
          <w:sz w:val="24"/>
          <w:szCs w:val="24"/>
        </w:rPr>
        <w:t xml:space="preserve">ОЛЯ: А как там моя Снежа, а? Как там моя кисонька? Феня ее не обижает? Ой, Лёнечка, дай мне с ней поговорить, урчушечка моя маленькая! </w:t>
      </w:r>
      <w:r>
        <w:rPr>
          <w:rFonts w:cs="Times New Roman" w:ascii="Times New Roman" w:hAnsi="Times New Roman"/>
          <w:i/>
          <w:sz w:val="24"/>
          <w:szCs w:val="24"/>
        </w:rPr>
        <w:t>(В комнату заглядывает Евгеша, раскрасневшийся с улицы, Оля его не замечает.)</w:t>
      </w:r>
      <w:r>
        <w:rPr>
          <w:rFonts w:cs="Times New Roman" w:ascii="Times New Roman" w:hAnsi="Times New Roman"/>
          <w:sz w:val="24"/>
          <w:szCs w:val="24"/>
        </w:rPr>
        <w:t xml:space="preserve"> Да моя сладкая! Моя-то пушлявая кися! Вот все мою кису любят! И Феня тоже полюбил ее! Её же просто невозможно не полюбить! Вот и твой котик мою девочку полюбил.</w:t>
      </w:r>
    </w:p>
    <w:p>
      <w:pPr>
        <w:pStyle w:val="Normal"/>
        <w:spacing w:lineRule="auto" w:line="360"/>
        <w:rPr/>
      </w:pPr>
      <w:r>
        <w:rPr>
          <w:rFonts w:cs="Times New Roman" w:ascii="Times New Roman" w:hAnsi="Times New Roman"/>
          <w:sz w:val="24"/>
          <w:szCs w:val="24"/>
        </w:rPr>
        <w:t xml:space="preserve">ЕВГЕША: Просто чудесный контекст! </w:t>
      </w:r>
      <w:r>
        <w:rPr>
          <w:rFonts w:cs="Times New Roman" w:ascii="Times New Roman" w:hAnsi="Times New Roman"/>
          <w:i/>
          <w:sz w:val="24"/>
          <w:szCs w:val="24"/>
        </w:rPr>
        <w:t>(Прячется за дверью, спасаясь от тапочка; заносит три коробки пиццы.)</w:t>
      </w:r>
      <w:r>
        <w:rPr>
          <w:rFonts w:cs="Times New Roman" w:ascii="Times New Roman" w:hAnsi="Times New Roman"/>
          <w:sz w:val="24"/>
          <w:szCs w:val="24"/>
        </w:rPr>
        <w:t xml:space="preserve"> Я не сомневался в твоей гостеприимности, Ольга! </w:t>
      </w:r>
      <w:r>
        <w:rPr>
          <w:rFonts w:cs="Times New Roman" w:ascii="Times New Roman" w:hAnsi="Times New Roman"/>
          <w:i/>
          <w:sz w:val="24"/>
          <w:szCs w:val="24"/>
        </w:rPr>
        <w:t>(Щелкает по выключателю.)</w:t>
      </w:r>
      <w:r>
        <w:rPr>
          <w:rFonts w:cs="Times New Roman" w:ascii="Times New Roman" w:hAnsi="Times New Roman"/>
          <w:sz w:val="24"/>
          <w:szCs w:val="24"/>
        </w:rPr>
        <w:t xml:space="preserve"> Да что вы с лампочками делаете, что они перегорают у вас второй раз за меся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Это вон не выключила опять пушлявая кися. Зато видишь у нас как теперь лампово!</w:t>
      </w:r>
    </w:p>
    <w:p>
      <w:pPr>
        <w:pStyle w:val="Normal"/>
        <w:spacing w:lineRule="auto" w:line="360"/>
        <w:rPr/>
      </w:pPr>
      <w:r>
        <w:rPr>
          <w:rFonts w:cs="Times New Roman" w:ascii="Times New Roman" w:hAnsi="Times New Roman"/>
          <w:sz w:val="24"/>
          <w:szCs w:val="24"/>
        </w:rPr>
        <w:t>ЕВГЕША:</w:t>
      </w:r>
      <w:r>
        <w:rPr>
          <w:rFonts w:cs="Times New Roman" w:ascii="Times New Roman" w:hAnsi="Times New Roman"/>
          <w:i/>
          <w:sz w:val="24"/>
          <w:szCs w:val="24"/>
        </w:rPr>
        <w:t xml:space="preserve"> (Кивает на Олю).</w:t>
      </w:r>
      <w:r>
        <w:rPr>
          <w:rFonts w:cs="Times New Roman" w:ascii="Times New Roman" w:hAnsi="Times New Roman"/>
          <w:sz w:val="24"/>
          <w:szCs w:val="24"/>
        </w:rPr>
        <w:t xml:space="preserve"> Помирили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И так раз в неделю стабильно. Представляешь, как я живу? Что ты ходишь как неприкаянный, усади жопку, показывай что прине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ВГЕША: Пепперони две и маргарита. Слушай, я что сказать хотел? Ты меня сбила! Шел с пиццерии тут – за общагой которая, а тут у нас, недалеко семерка стоит, на задних стеклах купола наклеены и надпись «спаси и сохрани», а на боковых – оголённые женские телеса, ну силуэты. Неоднозначный народ, да? Оксюморонист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А-а-а, Евгеш, я сейчас слюной захлебнусь, это в честь чего вообще?</w:t>
      </w:r>
    </w:p>
    <w:p>
      <w:pPr>
        <w:pStyle w:val="Normal"/>
        <w:spacing w:lineRule="auto" w:line="360"/>
        <w:rPr/>
      </w:pPr>
      <w:r>
        <w:rPr>
          <w:rFonts w:cs="Times New Roman" w:ascii="Times New Roman" w:hAnsi="Times New Roman"/>
          <w:sz w:val="24"/>
          <w:szCs w:val="24"/>
        </w:rPr>
        <w:t xml:space="preserve">ЕВГЕША: Здрасьте приехали, мы на что скидывались? У Пети ДР так-то! </w:t>
      </w:r>
      <w:r>
        <w:rPr>
          <w:rFonts w:cs="Times New Roman" w:ascii="Times New Roman" w:hAnsi="Times New Roman"/>
          <w:i/>
          <w:sz w:val="24"/>
          <w:szCs w:val="24"/>
        </w:rPr>
        <w:t>(Смотрит на часы.)</w:t>
      </w:r>
      <w:r>
        <w:rPr>
          <w:rFonts w:cs="Times New Roman" w:ascii="Times New Roman" w:hAnsi="Times New Roman"/>
          <w:sz w:val="24"/>
          <w:szCs w:val="24"/>
        </w:rPr>
        <w:t xml:space="preserve"> Через две минуты начнет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Я забыла! Оль, у Петеньки ДР сегодн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ВГЕША: Я же выиграл в том споре – первый его поздравлю. Куда этот прекрасный человек от меня спрятался? Не надеется же он отсидеться в свою днюх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Не знаю, может Оля в курс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ВГЕША: Оля, ты в курсе, где твой однокурсник? Оля-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Я: Чт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ЕВГЕША: Петю видела? </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В телефон).</w:t>
      </w:r>
      <w:r>
        <w:rPr>
          <w:rFonts w:cs="Times New Roman" w:ascii="Times New Roman" w:hAnsi="Times New Roman"/>
          <w:sz w:val="24"/>
          <w:szCs w:val="24"/>
        </w:rPr>
        <w:t xml:space="preserve"> Евгеша, Петю ищет. </w:t>
      </w:r>
      <w:r>
        <w:rPr>
          <w:rFonts w:cs="Times New Roman" w:ascii="Times New Roman" w:hAnsi="Times New Roman"/>
          <w:i/>
          <w:sz w:val="24"/>
          <w:szCs w:val="24"/>
        </w:rPr>
        <w:t>(Евгеше.)</w:t>
      </w:r>
      <w:r>
        <w:rPr>
          <w:rFonts w:cs="Times New Roman" w:ascii="Times New Roman" w:hAnsi="Times New Roman"/>
          <w:sz w:val="24"/>
          <w:szCs w:val="24"/>
        </w:rPr>
        <w:t xml:space="preserve"> Вечером только.</w:t>
      </w:r>
    </w:p>
    <w:p>
      <w:pPr>
        <w:pStyle w:val="Normal"/>
        <w:spacing w:lineRule="auto" w:line="360"/>
        <w:rPr/>
      </w:pPr>
      <w:r>
        <w:rPr>
          <w:rFonts w:cs="Times New Roman" w:ascii="Times New Roman" w:hAnsi="Times New Roman"/>
          <w:sz w:val="24"/>
          <w:szCs w:val="24"/>
        </w:rPr>
        <w:t xml:space="preserve">ЕВГЕША: </w:t>
      </w:r>
      <w:r>
        <w:rPr>
          <w:rFonts w:cs="Times New Roman" w:ascii="Times New Roman" w:hAnsi="Times New Roman"/>
          <w:i/>
          <w:sz w:val="24"/>
          <w:szCs w:val="24"/>
        </w:rPr>
        <w:t>(Звонит).</w:t>
      </w:r>
      <w:r>
        <w:rPr>
          <w:rFonts w:cs="Times New Roman" w:ascii="Times New Roman" w:hAnsi="Times New Roman"/>
          <w:sz w:val="24"/>
          <w:szCs w:val="24"/>
        </w:rPr>
        <w:t xml:space="preserve"> Не отвечает, пойду пройдусь, а то поздно будет, вахтерша не пустит. </w:t>
      </w:r>
      <w:r>
        <w:rPr>
          <w:rFonts w:cs="Times New Roman" w:ascii="Times New Roman" w:hAnsi="Times New Roman"/>
          <w:i/>
          <w:sz w:val="24"/>
          <w:szCs w:val="24"/>
        </w:rPr>
        <w:t>(Агнии.)</w:t>
      </w:r>
      <w:r>
        <w:rPr>
          <w:rFonts w:cs="Times New Roman" w:ascii="Times New Roman" w:hAnsi="Times New Roman"/>
          <w:sz w:val="24"/>
          <w:szCs w:val="24"/>
        </w:rPr>
        <w:t xml:space="preserve"> Пиццу охраняй. </w:t>
      </w:r>
      <w:r>
        <w:rPr>
          <w:rFonts w:cs="Times New Roman" w:ascii="Times New Roman" w:hAnsi="Times New Roman"/>
          <w:i/>
          <w:sz w:val="24"/>
          <w:szCs w:val="24"/>
        </w:rPr>
        <w:t>(Уход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Засел, наверное, где-нибудь и игр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Кайфолом, а, он же собирался отмечать? Я бы предложила без него начать, 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ук в дверь. Входят Дина, Гоша и Ден, несут баурсак на трех блюдах. В одном свечка гор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 С праздником, дорогие сосед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Че я говорил? Сюрпри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ГНИЯ: Дина! Это что? Тор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 Эй, какой торт? Зачем торт?</w:t>
      </w:r>
    </w:p>
    <w:p>
      <w:pPr>
        <w:pStyle w:val="Normal"/>
        <w:spacing w:lineRule="auto" w:line="360"/>
        <w:rPr/>
      </w:pPr>
      <w:r>
        <w:rPr>
          <w:rFonts w:cs="Times New Roman" w:ascii="Times New Roman" w:hAnsi="Times New Roman"/>
          <w:sz w:val="24"/>
          <w:szCs w:val="24"/>
        </w:rPr>
        <w:t xml:space="preserve">ГОША: Мы легких путей не ищем, барсука вот приготовили </w:t>
      </w:r>
      <w:r>
        <w:rPr>
          <w:rFonts w:cs="Times New Roman" w:ascii="Times New Roman" w:hAnsi="Times New Roman"/>
          <w:i/>
          <w:sz w:val="24"/>
          <w:szCs w:val="24"/>
        </w:rPr>
        <w:t>(Ставят на стол.)</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В телефон).</w:t>
      </w:r>
      <w:r>
        <w:rPr>
          <w:rFonts w:cs="Times New Roman" w:ascii="Times New Roman" w:hAnsi="Times New Roman"/>
          <w:sz w:val="24"/>
          <w:szCs w:val="24"/>
        </w:rPr>
        <w:t xml:space="preserve"> Ой, Лёнечка, наш Башкиллер такая душ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 А че Петя, не с вами разве? Без него начинаем или как?</w:t>
      </w:r>
    </w:p>
    <w:p>
      <w:pPr>
        <w:pStyle w:val="Normal"/>
        <w:spacing w:lineRule="auto" w:line="360"/>
        <w:rPr/>
      </w:pPr>
      <w:r>
        <w:rPr>
          <w:rFonts w:cs="Times New Roman" w:ascii="Times New Roman" w:hAnsi="Times New Roman"/>
          <w:sz w:val="24"/>
          <w:szCs w:val="24"/>
        </w:rPr>
        <w:t xml:space="preserve">ДИНА: </w:t>
      </w:r>
      <w:r>
        <w:rPr>
          <w:rFonts w:cs="Times New Roman" w:ascii="Times New Roman" w:hAnsi="Times New Roman"/>
          <w:i/>
          <w:sz w:val="24"/>
          <w:szCs w:val="24"/>
        </w:rPr>
        <w:t>(Бьет его по рукам).</w:t>
      </w:r>
      <w:r>
        <w:rPr>
          <w:rFonts w:cs="Times New Roman" w:ascii="Times New Roman" w:hAnsi="Times New Roman"/>
          <w:sz w:val="24"/>
          <w:szCs w:val="24"/>
        </w:rPr>
        <w:t xml:space="preserve"> Нельзя так, ты что! Нехорошо. Мы ему еще песню не сп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Я: Я ни на что не намекаю, но как бы тридцать минут первого.</w:t>
      </w:r>
    </w:p>
    <w:p>
      <w:pPr>
        <w:pStyle w:val="Normal"/>
        <w:spacing w:lineRule="auto" w:line="360"/>
        <w:rPr/>
      </w:pPr>
      <w:r>
        <w:rPr>
          <w:rFonts w:cs="Times New Roman" w:ascii="Times New Roman" w:hAnsi="Times New Roman"/>
          <w:sz w:val="24"/>
          <w:szCs w:val="24"/>
        </w:rPr>
        <w:t xml:space="preserve">АГНИЯ: </w:t>
      </w:r>
      <w:r>
        <w:rPr>
          <w:rFonts w:cs="Times New Roman" w:ascii="Times New Roman" w:hAnsi="Times New Roman"/>
          <w:i/>
          <w:sz w:val="24"/>
          <w:szCs w:val="24"/>
        </w:rPr>
        <w:t>(Смотрит в окно).</w:t>
      </w:r>
      <w:r>
        <w:rPr>
          <w:rFonts w:cs="Times New Roman" w:ascii="Times New Roman" w:hAnsi="Times New Roman"/>
          <w:sz w:val="24"/>
          <w:szCs w:val="24"/>
        </w:rPr>
        <w:t xml:space="preserve"> А это не он? Снег, не вижу, но судя по гитаре…</w:t>
      </w:r>
    </w:p>
    <w:p>
      <w:pPr>
        <w:pStyle w:val="Normal"/>
        <w:spacing w:lineRule="auto" w:line="360"/>
        <w:rPr/>
      </w:pPr>
      <w:r>
        <w:rPr>
          <w:rFonts w:cs="Times New Roman" w:ascii="Times New Roman" w:hAnsi="Times New Roman"/>
          <w:sz w:val="24"/>
          <w:szCs w:val="24"/>
        </w:rPr>
        <w:t xml:space="preserve">ОЛЯ: Ну, наконец-то. </w:t>
      </w:r>
      <w:r>
        <w:rPr>
          <w:rFonts w:cs="Times New Roman" w:ascii="Times New Roman" w:hAnsi="Times New Roman"/>
          <w:i/>
          <w:sz w:val="24"/>
          <w:szCs w:val="24"/>
        </w:rPr>
        <w:t>(В телефон.)</w:t>
      </w:r>
      <w:r>
        <w:rPr>
          <w:rFonts w:cs="Times New Roman" w:ascii="Times New Roman" w:hAnsi="Times New Roman"/>
          <w:sz w:val="24"/>
          <w:szCs w:val="24"/>
        </w:rPr>
        <w:t xml:space="preserve"> Все, любимый, целую, спокойной ночки, сладких снов, конечно, покушаю и все, сразу лягу, и я тебя люблю. Нет, я. Я больше. Нет, ты первый клади.</w:t>
      </w:r>
    </w:p>
    <w:p>
      <w:pPr>
        <w:pStyle w:val="Normal"/>
        <w:spacing w:lineRule="auto" w:line="360"/>
        <w:rPr/>
      </w:pPr>
      <w:r>
        <w:rPr>
          <w:rFonts w:cs="Times New Roman" w:ascii="Times New Roman" w:hAnsi="Times New Roman"/>
          <w:sz w:val="24"/>
          <w:szCs w:val="24"/>
        </w:rPr>
        <w:t xml:space="preserve">АГНИЯ: </w:t>
      </w:r>
      <w:r>
        <w:rPr>
          <w:rFonts w:cs="Times New Roman" w:ascii="Times New Roman" w:hAnsi="Times New Roman"/>
          <w:i/>
          <w:sz w:val="24"/>
          <w:szCs w:val="24"/>
        </w:rPr>
        <w:t>(Отнимает телефон, сбрасывает).</w:t>
      </w:r>
      <w:r>
        <w:rPr>
          <w:rFonts w:cs="Times New Roman" w:ascii="Times New Roman" w:hAnsi="Times New Roman"/>
          <w:sz w:val="24"/>
          <w:szCs w:val="24"/>
        </w:rPr>
        <w:t xml:space="preserve"> Достала. Бы лучше. Стаканчики. </w:t>
      </w:r>
    </w:p>
    <w:p>
      <w:pPr>
        <w:pStyle w:val="Normal"/>
        <w:spacing w:lineRule="auto" w:line="360"/>
        <w:rPr/>
      </w:pPr>
      <w:r>
        <w:rPr>
          <w:rFonts w:cs="Times New Roman" w:ascii="Times New Roman" w:hAnsi="Times New Roman"/>
          <w:sz w:val="24"/>
          <w:szCs w:val="24"/>
        </w:rPr>
        <w:t xml:space="preserve">ОЛЯ: </w:t>
      </w:r>
      <w:r>
        <w:rPr>
          <w:rFonts w:cs="Times New Roman" w:ascii="Times New Roman" w:hAnsi="Times New Roman"/>
          <w:i/>
          <w:sz w:val="24"/>
          <w:szCs w:val="24"/>
        </w:rPr>
        <w:t>(Ставит стул к шкафу, лезет, Гоше и Дену).</w:t>
      </w:r>
      <w:r>
        <w:rPr>
          <w:rFonts w:cs="Times New Roman" w:ascii="Times New Roman" w:hAnsi="Times New Roman"/>
          <w:sz w:val="24"/>
          <w:szCs w:val="24"/>
        </w:rPr>
        <w:t xml:space="preserve"> Мальчики, помогите, 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дин придерживает стул, другой – Олю, передают Агнии пластиковые стаканчики, она разливает шампанское. Дина напевает что-то, Оля имитирует башкирские танцы, смеются, Гоша с хлопушкой стоит у двери, Ден снимает на телефо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ША: Ид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Дверь открывается, и взрывается конфетти. Заходит Евгеша. Снег тает на шапке. Гитару Петину в чехле сжимает до побелевших костяшек, расстегивает чехол – высыпаются обломки. Молчат. Оля отступает к окну, распахивает настежь. Снег падает густо-густо. Машин не слышно. Оля перегибается и кричит молча, беззвучно. Бесконечно и тупо мигают огоньк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Темнот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й-июнь 2019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Тюмень-г.Екатеринбург</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200"/>
        <w:rPr>
          <w:rFonts w:ascii="Century Schoolbook" w:hAnsi="Century Schoolbook" w:cs="Century Schoolbook"/>
          <w:sz w:val="28"/>
          <w:szCs w:val="28"/>
        </w:rPr>
      </w:pPr>
      <w:r>
        <w:rPr>
          <w:rFonts w:cs="Century Schoolbook" w:ascii="Century Schoolbook" w:hAnsi="Century Schoolbook"/>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1:00Z</dcterms:created>
  <dc:creator>User2</dc:creator>
  <dc:description/>
  <dc:language>en-US</dc:language>
  <cp:lastModifiedBy>User2</cp:lastModifiedBy>
  <dcterms:modified xsi:type="dcterms:W3CDTF">2019-06-24T08:41:00Z</dcterms:modified>
  <cp:revision>94</cp:revision>
  <dc:subject/>
  <dc:title/>
</cp:coreProperties>
</file>