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 Пьес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 и четвёртый Трамп подря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>Автор Антон Лаптев (</w:t>
      </w:r>
      <w:r>
        <w:rPr>
          <w:sz w:val="28"/>
          <w:szCs w:val="28"/>
          <w:lang w:val="en-US"/>
        </w:rPr>
        <w:t>whatsapp +420777135607 antonulrich111@gmail.com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лица:</w:t>
      </w:r>
    </w:p>
    <w:p>
      <w:pPr>
        <w:pStyle w:val="Normal"/>
        <w:bidi w:val="0"/>
        <w:ind w:left="0" w:right="0" w:firstLine="7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, бармен.</w:t>
      </w:r>
    </w:p>
    <w:p>
      <w:pPr>
        <w:pStyle w:val="Normal"/>
        <w:bidi w:val="0"/>
        <w:ind w:left="0" w:right="0" w:firstLine="7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и, начинающий киллер.</w:t>
      </w:r>
    </w:p>
    <w:p>
      <w:pPr>
        <w:pStyle w:val="Normal"/>
        <w:bidi w:val="0"/>
        <w:ind w:left="0" w:right="0" w:firstLine="7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, опытный киллер.</w:t>
      </w:r>
    </w:p>
    <w:p>
      <w:pPr>
        <w:pStyle w:val="Normal"/>
        <w:bidi w:val="0"/>
        <w:ind w:left="0" w:right="0" w:firstLine="7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я, диктор на радио.</w:t>
      </w:r>
    </w:p>
    <w:p>
      <w:pPr>
        <w:pStyle w:val="Normal"/>
        <w:bidi w:val="0"/>
        <w:ind w:left="0" w:right="0" w:firstLine="7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1, он же единственны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перво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среди сцены стойка бара. В углу стойки стоит переносное радио, из которого Мария монотонным голосом рассказывает о результатах президентских выборов в США, на которых победил Дональд Трамп. За стойкой Анна протирает пивной бокал. Перед стойкой стоит стол и два стула, на которых сидят Тони и Алек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Парни! Будете пиво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Анна: Хорошее пиво. Разливное! (</w:t>
      </w:r>
      <w:r>
        <w:rPr>
          <w:i/>
          <w:iCs/>
          <w:sz w:val="28"/>
          <w:szCs w:val="28"/>
          <w:lang w:val="ru-RU"/>
        </w:rPr>
        <w:t>Здесь может быть реклама любого напитка</w:t>
      </w:r>
      <w:r>
        <w:rPr>
          <w:i w:val="false"/>
          <w:iCs w:val="false"/>
          <w:sz w:val="28"/>
          <w:szCs w:val="28"/>
          <w:lang w:val="ru-RU"/>
        </w:rPr>
        <w:t>)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Сказал же нет!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Анна: Как хотите. (</w:t>
      </w:r>
      <w:r>
        <w:rPr>
          <w:i/>
          <w:iCs/>
          <w:sz w:val="28"/>
          <w:szCs w:val="28"/>
          <w:lang w:val="ru-RU"/>
        </w:rPr>
        <w:t>Неприязненно поглядывает на парней и говорит про себя</w:t>
      </w:r>
      <w:r>
        <w:rPr>
          <w:i w:val="false"/>
          <w:iCs w:val="false"/>
          <w:sz w:val="28"/>
          <w:szCs w:val="28"/>
          <w:lang w:val="ru-RU"/>
        </w:rPr>
        <w:t xml:space="preserve">). Приходят только место у окна занимать. 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Вот объясни мне, почему здесь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е видишь?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они оглядывает бар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Нет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Про себя)</w:t>
      </w:r>
      <w:r>
        <w:rPr>
          <w:i w:val="false"/>
          <w:iCs w:val="false"/>
          <w:sz w:val="28"/>
          <w:szCs w:val="28"/>
          <w:lang w:val="ru-RU"/>
        </w:rPr>
        <w:t xml:space="preserve"> Кто, скажите мне, приходит днём в бар и не напивается, чтобы к вечеру протрезветь и снова прийти?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Со значением)</w:t>
      </w:r>
      <w:r>
        <w:rPr>
          <w:i w:val="false"/>
          <w:iCs w:val="false"/>
          <w:sz w:val="28"/>
          <w:szCs w:val="28"/>
          <w:lang w:val="ru-RU"/>
        </w:rPr>
        <w:t xml:space="preserve"> Многому тебе ещё предстоит учиться в нашей профессии. 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Ну так учи!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Вспомни, где был первый раз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Первый раз? На крыше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Правильно. Не получилось. Его стали охранять лучше.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а выключает ради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Анне)</w:t>
      </w:r>
      <w:r>
        <w:rPr>
          <w:i w:val="false"/>
          <w:iCs w:val="false"/>
          <w:sz w:val="28"/>
          <w:szCs w:val="28"/>
          <w:lang w:val="ru-RU"/>
        </w:rPr>
        <w:t xml:space="preserve"> Включи обратно. </w:t>
      </w:r>
      <w:r>
        <w:rPr>
          <w:i/>
          <w:iCs/>
          <w:sz w:val="28"/>
          <w:szCs w:val="28"/>
          <w:lang w:val="ru-RU"/>
        </w:rPr>
        <w:t>(Тони)</w:t>
      </w:r>
      <w:r>
        <w:rPr>
          <w:i w:val="false"/>
          <w:iCs w:val="false"/>
          <w:sz w:val="28"/>
          <w:szCs w:val="28"/>
          <w:lang w:val="ru-RU"/>
        </w:rPr>
        <w:t xml:space="preserve"> Там могут передать точное время его выступления.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а включает ради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Про себя)</w:t>
      </w:r>
      <w:r>
        <w:rPr>
          <w:i w:val="false"/>
          <w:iCs w:val="false"/>
          <w:sz w:val="28"/>
          <w:szCs w:val="28"/>
          <w:lang w:val="ru-RU"/>
        </w:rPr>
        <w:t xml:space="preserve"> Это всё из-за выборов. Народ совсем с катушек съехал. И красные и синие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А второй раз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Второй раз, кажется, на поле для гольфа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Верно. Там охрана сработала лучше некуда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А в третий раз? Я его вообще не помню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Моё мнение такое. Третий раз они сами всё подстроили. Эти республиканцы, они такие. Ради дополнительных голосов собственного кандидата готовы на мясо пуст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Про себя)</w:t>
      </w:r>
      <w:r>
        <w:rPr>
          <w:i w:val="false"/>
          <w:iCs w:val="false"/>
          <w:sz w:val="28"/>
          <w:szCs w:val="28"/>
          <w:lang w:val="ru-RU"/>
        </w:rPr>
        <w:t xml:space="preserve"> Вот скажите мне, кто ходит в пивной бар и не пьёт? Амишы, антиалкоголики и трамписты. Хотя нет, эти-то сейчас напиваются. Но почему не в моём баре? Эй, парни, налить вам пивка?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Тони и Алек: </w:t>
      </w:r>
      <w:r>
        <w:rPr>
          <w:i/>
          <w:iCs/>
          <w:sz w:val="28"/>
          <w:szCs w:val="28"/>
          <w:lang w:val="ru-RU"/>
        </w:rPr>
        <w:t>(Хором)</w:t>
      </w:r>
      <w:r>
        <w:rPr>
          <w:i w:val="false"/>
          <w:iCs w:val="false"/>
          <w:sz w:val="28"/>
          <w:szCs w:val="28"/>
          <w:lang w:val="ru-RU"/>
        </w:rPr>
        <w:t xml:space="preserve"> Нет!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Но всё-таки почему точка здесь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Потому что сейчас перед выступлением на городской площади служба безопасности нашего новоизбранного проверяет все крыши и все поля для гольфа. А в бар, тем более в такой убогий, они даже и не заглянут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А-а-а, понятно. Тогда у меня вопрос. А как мы убивать будем из такого убогого бара?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Про себя)</w:t>
      </w:r>
      <w:r>
        <w:rPr>
          <w:i w:val="false"/>
          <w:iCs w:val="false"/>
          <w:sz w:val="28"/>
          <w:szCs w:val="28"/>
          <w:lang w:val="ru-RU"/>
        </w:rPr>
        <w:t xml:space="preserve"> Что они оба заладили — убогий, убогий! Нормальный бар для нормальных выпивох... Стоп! Они хотят здесь кого-то убить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лек: Да, тебе ещё предстоит многое постичь. 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ик встаёт, огибает стол, подходит к краю сцены и смотрит вдаль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Видишь это окно? Если смотреть прямо, то виден дом напротив.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они тоже встаёт из-за стола, подходит к Алику и смотрит вдаль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Тони: Да, дом напроти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Поворачивает голову и сильно наклоняется)</w:t>
      </w:r>
      <w:r>
        <w:rPr>
          <w:i w:val="false"/>
          <w:iCs w:val="false"/>
          <w:sz w:val="28"/>
          <w:szCs w:val="28"/>
          <w:lang w:val="ru-RU"/>
        </w:rPr>
        <w:t xml:space="preserve"> А если так посмотреть. Что ты видишь?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они в точности повторяет движения Алека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Тони: Вижу угол дома. Дальше вижу городскую площадь. Украшенная трибуна. А! Понял! 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То-то. Вот отсюда удобнее всего убить и остаться незамечен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Про себя)</w:t>
      </w:r>
      <w:r>
        <w:rPr>
          <w:i w:val="false"/>
          <w:iCs w:val="false"/>
          <w:sz w:val="28"/>
          <w:szCs w:val="28"/>
          <w:lang w:val="ru-RU"/>
        </w:rPr>
        <w:t xml:space="preserve"> Они что, политические киллеры? </w:t>
      </w:r>
      <w:r>
        <w:rPr>
          <w:i/>
          <w:iCs/>
          <w:sz w:val="28"/>
          <w:szCs w:val="28"/>
          <w:lang w:val="ru-RU"/>
        </w:rPr>
        <w:t>(Громко)</w:t>
      </w:r>
      <w:r>
        <w:rPr>
          <w:i w:val="false"/>
          <w:iCs w:val="false"/>
          <w:sz w:val="28"/>
          <w:szCs w:val="28"/>
          <w:lang w:val="ru-RU"/>
        </w:rPr>
        <w:t xml:space="preserve"> Эй, парни, вы что, хотите убить Трампа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ет!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Да!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гневно смотрит на Тони. Тот пожимает плечами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А чего он!</w:t>
      </w:r>
    </w:p>
    <w:p>
      <w:pPr>
        <w:pStyle w:val="Normal"/>
        <w:bidi w:val="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рни подходят к стойке бара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Как ты догадалась, что мы хотим убить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Перебивая)</w:t>
      </w:r>
      <w:r>
        <w:rPr>
          <w:i w:val="false"/>
          <w:iCs w:val="false"/>
          <w:sz w:val="28"/>
          <w:szCs w:val="28"/>
          <w:lang w:val="ru-RU"/>
        </w:rPr>
        <w:t xml:space="preserve"> Хотим тут убить время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Мама в детстве называла меня смышлёной. Серьёзно, парни. Убивать законно избранного президента США нехорошо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А если он незаконно избранный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о Байдена же не убили в двадцатом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Ты что, трампистка? Красная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Да я даже не голосовала. У меня на это времени нет, потому что семь дней в неделю я работаю с утра до ночи в этой дыре!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Миролюбиво)</w:t>
      </w:r>
      <w:r>
        <w:rPr>
          <w:i w:val="false"/>
          <w:iCs w:val="false"/>
          <w:sz w:val="28"/>
          <w:szCs w:val="28"/>
          <w:lang w:val="ru-RU"/>
        </w:rPr>
        <w:t xml:space="preserve"> Ничего. Уже скоро твой бар станет знаменитым. Здесь будет море посетителей - успевай пиво наливать. Деньги водопадом польются в твою кассу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Море посетителей. Водопад денег. Звучит очень по-чикагски. Вы, парни, случайно не из Чикаго приехали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еважно. Просто дай нам сделать своё дело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о всё же убивать президента США нехорошо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лек: Дался тебе этот республиканец? 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нна: А чем он вам так не угодил? 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Трамп не любит и не уважает женщин.  А мы вас, мэм, уважаем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И люби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Тони тихо)</w:t>
      </w:r>
      <w:r>
        <w:rPr>
          <w:i w:val="false"/>
          <w:iCs w:val="false"/>
          <w:sz w:val="28"/>
          <w:szCs w:val="28"/>
          <w:lang w:val="ru-RU"/>
        </w:rPr>
        <w:t xml:space="preserve"> Это сексизм. Женщине сейчас нельзя говорить любим. Просто плотски радуемся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Да! Мы вас, мэм, уважаем и плотски радуемся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Что? Я при первом Трампе, между прочим, имела выходные. А при демократах вкалываю всю неделю подряд. Ничего себе плотская радость!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Тони: </w:t>
      </w:r>
      <w:r>
        <w:rPr>
          <w:i/>
          <w:iCs/>
          <w:sz w:val="28"/>
          <w:szCs w:val="28"/>
          <w:lang w:val="ru-RU"/>
        </w:rPr>
        <w:t>(Заискивающе)</w:t>
      </w:r>
      <w:r>
        <w:rPr>
          <w:i w:val="false"/>
          <w:iCs w:val="false"/>
          <w:sz w:val="28"/>
          <w:szCs w:val="28"/>
          <w:lang w:val="ru-RU"/>
        </w:rPr>
        <w:t xml:space="preserve"> Это ни разу не плотская радость, мэм. А, кстати, почему у вас выходные пропали?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Да потому что у меня была помощница, кубинка. Работала здесь в субботу-воскресенье за ползарплаты и чаевые. А Байден ей ради голоса в двадцатом дал грин-карту. И теперь эта самая кубинка сидит на пособии, которое в три раза больше моей зарплаты!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Назидательным тоном)</w:t>
      </w:r>
      <w:r>
        <w:rPr>
          <w:i w:val="false"/>
          <w:iCs w:val="false"/>
          <w:sz w:val="28"/>
          <w:szCs w:val="28"/>
          <w:lang w:val="ru-RU"/>
        </w:rPr>
        <w:t xml:space="preserve"> Вот ещё один пример, почему демократы лучше республиканцев. Ваша помощница — тоже человек, который имеет равные с вами права. И демократическая партия эти права защищает, а Трамп.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Перебивает Алека)</w:t>
      </w:r>
      <w:r>
        <w:rPr>
          <w:i w:val="false"/>
          <w:iCs w:val="false"/>
          <w:sz w:val="28"/>
          <w:szCs w:val="28"/>
          <w:lang w:val="ru-RU"/>
        </w:rPr>
        <w:t xml:space="preserve"> Что? Эта курица имеет со мной равные права? Да ты хоть знаешь, как она чаевые получала? Своей круглой кубинской попой! Вертела ею туда-сюда, туда-сюда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И что? Людям это нрави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К Тони)</w:t>
      </w:r>
      <w:r>
        <w:rPr>
          <w:i w:val="false"/>
          <w:iCs w:val="false"/>
          <w:sz w:val="28"/>
          <w:szCs w:val="28"/>
          <w:lang w:val="ru-RU"/>
        </w:rPr>
        <w:t xml:space="preserve"> Так теперь не говорят. Это её женское право вертеть своей  попой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ичего себе право. Она не смогла у себя на родине победить коммунизм и бедность, приплыла в США, получила грин-карту, ни черта не работает, сидит на пособии с моих налогов и у неё ещё есть право. Знаете, как это называется? Экспорт коммунизма!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Примирительно)</w:t>
      </w:r>
      <w:r>
        <w:rPr>
          <w:i w:val="false"/>
          <w:iCs w:val="false"/>
          <w:sz w:val="28"/>
          <w:szCs w:val="28"/>
          <w:lang w:val="ru-RU"/>
        </w:rPr>
        <w:t xml:space="preserve"> Зато Байден наводит порядок в мире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Зачем мне порядок в мире? Меня интересует порядок в моей стране и в моём баре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Вот именно. Сейчас мы разберёмся с Трампом, и у вас в баре наступит полный порядок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А ещё наша партия помогает молодёжи самостоятельно решить свою половую идентификацию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Знаете, у меня сын. Я, конечно, всегда мечтала о дочке, но не таким же способом.</w:t>
      </w:r>
    </w:p>
    <w:p>
      <w:pPr>
        <w:pStyle w:val="Normal"/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Действие второе</w:t>
      </w:r>
    </w:p>
    <w:p>
      <w:pPr>
        <w:pStyle w:val="Normal"/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дио вдруг начинает громко говорить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Внимание. В наш город въезжает кортеж президента США мистера Дональда Трампа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Суровым тоном)</w:t>
      </w:r>
      <w:r>
        <w:rPr>
          <w:i w:val="false"/>
          <w:iCs w:val="false"/>
          <w:sz w:val="28"/>
          <w:szCs w:val="28"/>
          <w:lang w:val="ru-RU"/>
        </w:rPr>
        <w:t xml:space="preserve"> Всё, хватит болтать. Начинаем работать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они пододвигает стол к краю сцены и начинает примериваться с окном, чтобы было удобнее и виднее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Обращается к Анне)</w:t>
      </w:r>
      <w:r>
        <w:rPr>
          <w:i w:val="false"/>
          <w:iCs w:val="false"/>
          <w:sz w:val="28"/>
          <w:szCs w:val="28"/>
          <w:lang w:val="ru-RU"/>
        </w:rPr>
        <w:t xml:space="preserve"> Детка! Не надо дёргаться. Когда мы закончим работу, твой бар станет знаменит. И ты всегда будешь нас вспоминать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Тони: Ага. И до конца жизни наливать реднекам пиво.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Я в любом случае буду вас вспоминать. И до конца жизни наливать пиво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Из радио)</w:t>
      </w:r>
      <w:r>
        <w:rPr>
          <w:i w:val="false"/>
          <w:iCs w:val="false"/>
          <w:sz w:val="28"/>
          <w:szCs w:val="28"/>
          <w:lang w:val="ru-RU"/>
        </w:rPr>
        <w:t xml:space="preserve"> Кортеж президента направляется к центру нашего городка, где господин президент выступит перед гражданами с речью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У тебя как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Порядок. Обзор отличный. Объект будет как на ладони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Из радио)</w:t>
      </w:r>
      <w:r>
        <w:rPr>
          <w:i w:val="false"/>
          <w:iCs w:val="false"/>
          <w:sz w:val="28"/>
          <w:szCs w:val="28"/>
          <w:lang w:val="ru-RU"/>
        </w:rPr>
        <w:t xml:space="preserve"> Кстати, наша доблестная полиция прямо сейчас прочёсывает периметр вокруг площади, на которой пройдёт выступление. Все дома, крыши и поля для гольфа не останутся без внимания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довольно переглядываются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лек: Что я тебе говорил?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Да, ты — мозг!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Из радио)</w:t>
      </w:r>
      <w:r>
        <w:rPr>
          <w:i w:val="false"/>
          <w:iCs w:val="false"/>
          <w:sz w:val="28"/>
          <w:szCs w:val="28"/>
          <w:lang w:val="ru-RU"/>
        </w:rPr>
        <w:t xml:space="preserve"> Также полицией будут тщательно проверены окрестные магазины и бары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испуганно переглядываются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Парни, я вам говорила, нельзя убивать законно избранного президента СШ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Ну, мозг, что нам делать? Бежим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Бегите!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Нет. Такой случай бывает раз в жизни. Значит так. </w:t>
      </w:r>
      <w:r>
        <w:rPr>
          <w:i/>
          <w:iCs/>
          <w:sz w:val="28"/>
          <w:szCs w:val="28"/>
          <w:lang w:val="ru-RU"/>
        </w:rPr>
        <w:t>(К Анне)</w:t>
      </w:r>
      <w:r>
        <w:rPr>
          <w:i w:val="false"/>
          <w:iCs w:val="false"/>
          <w:sz w:val="28"/>
          <w:szCs w:val="28"/>
          <w:lang w:val="ru-RU"/>
        </w:rPr>
        <w:t xml:space="preserve"> Если нагрянет полиция, мы - твои помощники.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Точно! Как та кубинка с попой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забегают за стойку, надевают фартуки и начинают протирать бокалы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К Тони)</w:t>
      </w:r>
      <w:r>
        <w:rPr>
          <w:i w:val="false"/>
          <w:iCs w:val="false"/>
          <w:sz w:val="28"/>
          <w:szCs w:val="28"/>
          <w:lang w:val="ru-RU"/>
        </w:rPr>
        <w:t xml:space="preserve"> Тщательнее, тщательнее. </w:t>
      </w:r>
      <w:r>
        <w:rPr>
          <w:i/>
          <w:iCs/>
          <w:sz w:val="28"/>
          <w:szCs w:val="28"/>
          <w:lang w:val="ru-RU"/>
        </w:rPr>
        <w:t>(К Алеку)</w:t>
      </w:r>
      <w:r>
        <w:rPr>
          <w:i w:val="false"/>
          <w:iCs w:val="false"/>
          <w:sz w:val="28"/>
          <w:szCs w:val="28"/>
          <w:lang w:val="ru-RU"/>
        </w:rPr>
        <w:t xml:space="preserve"> А ты лучше натри стойку. Лентяи! За что я вам вообще плачу? 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Из радио)</w:t>
      </w:r>
      <w:r>
        <w:rPr>
          <w:i w:val="false"/>
          <w:iCs w:val="false"/>
          <w:sz w:val="28"/>
          <w:szCs w:val="28"/>
          <w:lang w:val="ru-RU"/>
        </w:rPr>
        <w:t xml:space="preserve"> Я прерываю на время передачу, так как хочу отправиться на площадь и вместе со всеми гражданами нашего городка поприветствовать президент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Чёрт! И как мы узнаем, когда прибудет кортеж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Отсюда площадь прекрасно видно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Парни. Вот мне интересно, а как вы собираетесь это дело провернуть? Ведь всем сразу станет ясно, что убийство президента-республиканца совершили демократы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Тони: </w:t>
      </w:r>
      <w:r>
        <w:rPr>
          <w:i/>
          <w:iCs/>
          <w:sz w:val="28"/>
          <w:szCs w:val="28"/>
          <w:lang w:val="ru-RU"/>
        </w:rPr>
        <w:t>(Смеётся)</w:t>
      </w:r>
      <w:r>
        <w:rPr>
          <w:i w:val="false"/>
          <w:iCs w:val="false"/>
          <w:sz w:val="28"/>
          <w:szCs w:val="28"/>
          <w:lang w:val="ru-RU"/>
        </w:rPr>
        <w:t xml:space="preserve"> У нас всё предусмотрено. Да, мозг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А то!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достаёт из кармана смятую газету и фотографию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Вот! Русская газета и фотография ихнего президента с дарственной надписью «Петрову и Боширову». Оставим здесь на видном месте и всё свалим на русских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Что я говорил, он у нас — мозг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о это же третья мировая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Тони: (</w:t>
      </w:r>
      <w:r>
        <w:rPr>
          <w:i/>
          <w:iCs/>
          <w:sz w:val="28"/>
          <w:szCs w:val="28"/>
          <w:lang w:val="ru-RU"/>
        </w:rPr>
        <w:t>Испуганно)</w:t>
      </w:r>
      <w:r>
        <w:rPr>
          <w:i w:val="false"/>
          <w:iCs w:val="false"/>
          <w:sz w:val="28"/>
          <w:szCs w:val="28"/>
          <w:lang w:val="ru-RU"/>
        </w:rPr>
        <w:t xml:space="preserve"> Полиция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hanging="14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Действие третье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бар входит Мария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Привет, подруга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Привет! А ты здесь какими судьбами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Пришла, как и все граждане, поприветствовать нашего президента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ия кивает головой на старательно натирающих стойку киллеров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Смотрю, у тебя дела пошли в гору, подруга. Помощников нанял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А это не..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Перебивает Анну)</w:t>
      </w:r>
      <w:r>
        <w:rPr>
          <w:i w:val="false"/>
          <w:iCs w:val="false"/>
          <w:sz w:val="28"/>
          <w:szCs w:val="28"/>
          <w:lang w:val="ru-RU"/>
        </w:rPr>
        <w:t xml:space="preserve"> Мы — помощники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Очень усердные помощники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ия подходит к стойке бар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Я — Мария, с Кубы. Если бы вы знали, парни, сколько часов я прокрутила попой в этом баре. Ну, подруга, плесни-ка мне текилы до края. За нашего нового президента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а наливает рюмку и подаёт бывшей помощнице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Ты же вроде за демократов голосуешь? Тебе Байден грин-карту дал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радостно переглядываются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Эта — наша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Точно — наша. Все латиносы — за синих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ельзя говорить латиносы. Это их обижает. Надо говорить американо... Э-э, американо-американцы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Текила — прекрасно! Мне грин-карту выдала страна, а не конкретный президент. Так что мне всё равно, кто правит страной. Лишь бы не Кастро! Хотя, признаюсь тебе, подруга, нынешний президент мне нравится больше предыдущего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: </w:t>
      </w:r>
      <w:r>
        <w:rPr>
          <w:i/>
          <w:iCs/>
          <w:sz w:val="28"/>
          <w:szCs w:val="28"/>
          <w:lang w:val="ru-RU"/>
        </w:rPr>
        <w:t>(Обиженным тоном)</w:t>
      </w:r>
      <w:r>
        <w:rPr>
          <w:i w:val="false"/>
          <w:iCs w:val="false"/>
          <w:sz w:val="28"/>
          <w:szCs w:val="28"/>
          <w:lang w:val="ru-RU"/>
        </w:rPr>
        <w:t xml:space="preserve"> Это почему это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Он женщин любит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Сейчас надо говорить не любит, а плотски радуется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Верно, парень, этого у Трампа не отнять. Ладно, подруга, побегу на площадь. </w:t>
      </w:r>
      <w:r>
        <w:rPr>
          <w:i/>
          <w:iCs/>
          <w:sz w:val="28"/>
          <w:szCs w:val="28"/>
          <w:lang w:val="ru-RU"/>
        </w:rPr>
        <w:t>(Кладёт на стойку деньги)</w:t>
      </w:r>
      <w:r>
        <w:rPr>
          <w:i w:val="false"/>
          <w:iCs w:val="false"/>
          <w:sz w:val="28"/>
          <w:szCs w:val="28"/>
          <w:lang w:val="ru-RU"/>
        </w:rPr>
        <w:t xml:space="preserve"> Сдачи не надо! Вы, парни, попами крутить не мастаки, но чаевые в баре — это святое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Конечно, когда сидишь на пособии, можно и чаевые давать и времени хватает на президента смотреть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Какое пособие, подруга? Я же карьеру сделал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Крутишь попой в другом месте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Нет, работаю ртом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ия достаёт из сумки микрофон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Мария: Я — ведущая на радио! Да, парни, в этом баре я стартовала и вот кем стала теперь. Ладно, побегу. Если повезёт — возьму интервью у президента. 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ия направляется к выходу. Анна принимает решение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</w:t>
      </w:r>
      <w:r>
        <w:rPr>
          <w:i/>
          <w:iCs/>
          <w:sz w:val="28"/>
          <w:szCs w:val="28"/>
          <w:lang w:val="ru-RU"/>
        </w:rPr>
        <w:t>(Радостным тоном)</w:t>
      </w:r>
      <w:r>
        <w:rPr>
          <w:i w:val="false"/>
          <w:iCs w:val="false"/>
          <w:sz w:val="28"/>
          <w:szCs w:val="28"/>
          <w:lang w:val="ru-RU"/>
        </w:rPr>
        <w:t xml:space="preserve"> Подруга! Ты хочешь взять интервью у президента после его выступления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Д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У меня есть инсайдерская информация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Бежит обратно к стойке)</w:t>
      </w:r>
      <w:r>
        <w:rPr>
          <w:i w:val="false"/>
          <w:iCs w:val="false"/>
          <w:sz w:val="28"/>
          <w:szCs w:val="28"/>
          <w:lang w:val="ru-RU"/>
        </w:rPr>
        <w:t xml:space="preserve"> Какая? Обожаю инсайд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Ты точно не возьмёшь интервью у президента после его выступления. Потому что во время выступления его убьют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Святая Мария! Это проверенная информация?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нна: Вернее некуда. Хочешь взять интервью у убийц? </w:t>
      </w:r>
      <w:r>
        <w:rPr>
          <w:i/>
          <w:iCs/>
          <w:sz w:val="28"/>
          <w:szCs w:val="28"/>
          <w:lang w:val="ru-RU"/>
        </w:rPr>
        <w:t>(Указывает на Алека и Тони)</w:t>
      </w:r>
      <w:r>
        <w:rPr>
          <w:i w:val="false"/>
          <w:iCs w:val="false"/>
          <w:sz w:val="28"/>
          <w:szCs w:val="28"/>
          <w:lang w:val="ru-RU"/>
        </w:rPr>
        <w:t>. Парни, это ваш шанс всё свалить на русских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Алек и Тони: </w:t>
      </w:r>
      <w:r>
        <w:rPr>
          <w:i/>
          <w:iCs/>
          <w:sz w:val="28"/>
          <w:szCs w:val="28"/>
          <w:lang w:val="ru-RU"/>
        </w:rPr>
        <w:t>(Хором)</w:t>
      </w:r>
      <w:r>
        <w:rPr>
          <w:i w:val="false"/>
          <w:iCs w:val="false"/>
          <w:sz w:val="28"/>
          <w:szCs w:val="28"/>
          <w:lang w:val="ru-RU"/>
        </w:rPr>
        <w:t xml:space="preserve"> Нет, нет, нет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Вы станете героями!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Скептическим тоном)</w:t>
      </w:r>
      <w:r>
        <w:rPr>
          <w:i w:val="false"/>
          <w:iCs w:val="false"/>
          <w:sz w:val="28"/>
          <w:szCs w:val="28"/>
          <w:lang w:val="ru-RU"/>
        </w:rPr>
        <w:t xml:space="preserve"> Так себе герои. Парни, приведите себя в порядок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снимают фартуки, отходят в сторону и начинают причёсываться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ия подходит к Анне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</w:t>
      </w:r>
      <w:r>
        <w:rPr>
          <w:i/>
          <w:iCs/>
          <w:sz w:val="28"/>
          <w:szCs w:val="28"/>
          <w:lang w:val="ru-RU"/>
        </w:rPr>
        <w:t>(Тихим голосом)</w:t>
      </w:r>
      <w:r>
        <w:rPr>
          <w:i w:val="false"/>
          <w:iCs w:val="false"/>
          <w:sz w:val="28"/>
          <w:szCs w:val="28"/>
          <w:lang w:val="ru-RU"/>
        </w:rPr>
        <w:t xml:space="preserve"> Подруга, ты меня разыгрываешь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нна: Говорю тебе, это самые настоящие политические убийцы. Посмотри сама в то окно. Отсюда самый лучший вид на площадь.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Верно. И никому в голову не придёт проверять захудалый бар на углу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у уж и захудалый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Поверь мне, подруга, даже в моей родной Гаване бары намного круче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о что же делать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Да, убивать законно избранного президента не хорошо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нна: Вот и я о том же. А ещё они хотят свалить всё на Россию. А это уже конфликт ядерных держав.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Да, это уже третья мировая. Ладно, подруга. Давай спасать мир! Парни, идите сюда, я помогу вам с вашей легендой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рия достаёт микрофон и выходит в центр зала. Алек и Тони становятся позади неё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Добрый день! Я, Мария, ваш любимый радиоведущий, беру интервью у двух величайших политических убийц, которые прямо сейчас готовы убрать только что избранного президента США Дональда Трампа. Скажите, герои, почему вы это делаете?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Это решили демократы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ельзя говорить про дем.партию. Мы же с тобой из России, Петров и Боширов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Тони: </w:t>
      </w:r>
      <w:r>
        <w:rPr>
          <w:i/>
          <w:iCs/>
          <w:sz w:val="28"/>
          <w:szCs w:val="28"/>
          <w:lang w:val="ru-RU"/>
        </w:rPr>
        <w:t>(С русским акцентом)</w:t>
      </w:r>
      <w:r>
        <w:rPr>
          <w:i w:val="false"/>
          <w:iCs w:val="false"/>
          <w:sz w:val="28"/>
          <w:szCs w:val="28"/>
          <w:lang w:val="ru-RU"/>
        </w:rPr>
        <w:t xml:space="preserve"> Это решили в КГБ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Нет, нет, нет! Так дело не пойдёт. Вы, парни, слишком скованы. Вам надо расслабиться. </w:t>
      </w:r>
      <w:r>
        <w:rPr>
          <w:i/>
          <w:iCs/>
          <w:sz w:val="28"/>
          <w:szCs w:val="28"/>
          <w:lang w:val="ru-RU"/>
        </w:rPr>
        <w:t>(Делает знаки Анне, которая стоит за стойкой бара)</w:t>
      </w:r>
      <w:r>
        <w:rPr>
          <w:i w:val="false"/>
          <w:iCs w:val="false"/>
          <w:sz w:val="28"/>
          <w:szCs w:val="28"/>
          <w:lang w:val="ru-RU"/>
        </w:rPr>
        <w:t xml:space="preserve"> Чуть-чуть выпить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Мы на работе не пьём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За демократию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Тони: За демократию можно.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Но только лёгкий коктейль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Подруга, сделай этим славным героям демократии США коктейль Толчок, наш фирменный. Ну, ты понял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Наш фирменный. Для тех парней, которым не терпится пойти в бой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а быстро смешивает напитки в шейкере и разливает по бокалам. Алек и Тони подходят к стойке. Мария включает радио, откуда звучит сальса. Мария начинает пританцовывать между киллерами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До дна, парни, до дна. За великое дело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выпивают коктейль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Ну, расслабляйтесь же, танцуйте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лек и Тони неуклюже пританцовывают и тут же хватаются за животы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лек: Ой! Мама! Мне надо в туалет. Срочно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они: Мне тоже! Скорее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иллеры убегают в туалет. Мария закрывает снаружи туалетную дверь и подпирает её стулом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Анна: Теперь они не скоро оттуда выйдут.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Мария: Сколько ты влила слабительного? 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По три порции на каждого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рия: Да, точно не скоро выйдут. Ну, подруга, звони в полицию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на набирает номер телефона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: Алло. Это полицейский участок. Кто у телефона? Барни? Привет, Барни. Как оно? Это Анна из бара на углу. У меня тут два политических киллера заперты в туалете. Что они хотели сделать? Убить президента. Да. Ты не ослышался. Приезжайте. Жду.</w:t>
      </w:r>
    </w:p>
    <w:p>
      <w:pPr>
        <w:pStyle w:val="Normal"/>
        <w:bidi w:val="0"/>
        <w:ind w:left="0" w:right="0" w:firstLine="695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 xml:space="preserve">Мария: Подруга, дай-ка телефон. </w:t>
      </w:r>
      <w:r>
        <w:rPr>
          <w:i/>
          <w:iCs/>
          <w:sz w:val="28"/>
          <w:szCs w:val="28"/>
          <w:lang w:val="ru-RU"/>
        </w:rPr>
        <w:t>(Берёт телефон)</w:t>
      </w:r>
      <w:r>
        <w:rPr>
          <w:i w:val="false"/>
          <w:iCs w:val="false"/>
          <w:sz w:val="28"/>
          <w:szCs w:val="28"/>
          <w:lang w:val="ru-RU"/>
        </w:rPr>
        <w:t xml:space="preserve"> Барни. Это Мария. Да, верно, к красивой попой. Это мы их поймали, две простые девчонки из бара. И ещё, Барни. Запомни. Если у тебя дома плохие дела, не надо всё сваливать на Россию. Это я тебе как кубинка говорю.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з туалета раздаётся выстрел. Анна и Мария подбегают к окну.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нна и Мария: (Хором) Ой!</w:t>
      </w:r>
    </w:p>
    <w:p>
      <w:pPr>
        <w:pStyle w:val="Normal"/>
        <w:bidi w:val="0"/>
        <w:ind w:left="0" w:right="0" w:firstLine="69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695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Конец</w:t>
      </w:r>
    </w:p>
    <w:p>
      <w:pPr>
        <w:pStyle w:val="Normal"/>
        <w:bidi w:val="0"/>
        <w:ind w:left="0" w:right="0" w:firstLine="69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оябрь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2:07:39Z</dcterms:created>
  <dc:creator/>
  <dc:description/>
  <dc:language>en-US</dc:language>
  <cp:lastModifiedBy/>
  <dcterms:modified xsi:type="dcterms:W3CDTF">2024-11-14T08:30:4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