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Александр Лакман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Гендель и Бог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</w:t>
      </w:r>
      <w:r>
        <w:rPr>
          <w:b/>
        </w:rPr>
        <w:t>Одноактная пьеса в двух сценах для трёх исполн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ндель, 55-60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г, 35-4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Габриэль, архангел, 50-6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цена первая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</w:t>
      </w:r>
      <w:r>
        <w:rPr>
          <w:b/>
          <w:lang w:val="de-DE"/>
        </w:rPr>
        <w:t>Exodus</w:t>
      </w:r>
      <w:r>
        <w:rPr>
          <w:b/>
        </w:rPr>
        <w:t xml:space="preserve"> </w:t>
      </w:r>
      <w:r>
        <w:rPr>
          <w:b/>
          <w:lang w:val="de-DE"/>
        </w:rPr>
        <w:t>I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глия. Дворец. Маскарад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Комната во дворце. В ней полумрак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олос в темноте: </w:t>
      </w:r>
      <w:r>
        <w:rPr/>
        <w:t>Слишком много для одног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Стук в дверь. Дверь открывает Габриэль. В комнату входит крупный человек. Это Георг Фридрих Генде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У меня записка. Меня просили зайти в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олос из темноты: </w:t>
      </w:r>
      <w:r>
        <w:rPr/>
        <w:t>Вхо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ндель:</w:t>
      </w:r>
      <w:r>
        <w:rPr/>
        <w:t xml:space="preserve"> Мне бы хотелось знать, это начало какого-нибудь розыгрыша или деловое сви…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олос из темноты: </w:t>
      </w:r>
      <w:r>
        <w:rPr/>
        <w:t>Твой английский ужасен. Не утруждай себя, говори на родном. Мне не составит труда понять тебя. Габриэль, пусть Гендель подойдет ко м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бриэль жестом указывает в темно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ндель ступает, куда указал Габриэ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пыхивают св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Стол. За столом сидит Бог. Рядом со столом нет второго сту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Вы из Саксонии, милостивый государ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Я? Я отовсюду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ндель:</w:t>
      </w:r>
      <w:r>
        <w:rPr/>
        <w:t xml:space="preserve"> Я не совсем… Я бы хотел объя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Тебе полагается стать на коле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ндель:</w:t>
      </w:r>
      <w:r>
        <w:rPr/>
        <w:t xml:space="preserve"> Что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Бог:</w:t>
      </w:r>
      <w:r>
        <w:rPr/>
        <w:t xml:space="preserve"> На коле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непроизвольно опускается на коле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Целуй ру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Что?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Ты обязан поцеловать руку. Исполняй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делает движение на коленях в сторону Бог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ендель: </w:t>
      </w:r>
      <w:r>
        <w:rPr/>
        <w:t>Не мне. Ты не можешь дотронуться до меня. Целуй руку е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подходит к Генделю. Гендель машинально целует руку Габриэл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Достаточно уже того, что я разговариваю с т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Это честь?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Это необходимость. Ты музыкант. Тебе проще слушать. Был бы ты Рафаэлем, я бы с тобой рисовал, а так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ндель:</w:t>
      </w:r>
      <w:r>
        <w:rPr/>
        <w:t xml:space="preserve"> Вы могли бы со мной что-нибудь сыграть…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Я листал твои ноты. Они дурно изданы. Габриэль. Подай ему стул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приносит второй сту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Я имею в виду твои прижизненные издания. Сейчас технологии другие, но дороговато, дороговато… ты присаживай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садясь на стул)</w:t>
      </w:r>
      <w:r>
        <w:rPr>
          <w:b/>
          <w:i/>
        </w:rPr>
        <w:t xml:space="preserve">: </w:t>
      </w:r>
      <w:r>
        <w:rPr/>
        <w:t>Прижизненные… а?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Ну да. У людей странная привычка умирать. Иногда к счаст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Кто Вы?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Бо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Бог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Бог. Всевыш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 xml:space="preserve">Всевышний… А? </w:t>
      </w:r>
      <w:r>
        <w:rPr>
          <w:i/>
        </w:rPr>
        <w:t>(Указывая на Габриэля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А-а, это Габриэль. Архангел. Обычно я не разговариваю с людьми, он передаёт мои мысли. Но сегодня я хочу говорить сам. Бороться с вами по ночам, гореть в кустах, передавать законы на скалистой горе, насылать на вас мор, проказу, Господи, какая ересь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Ваше Величество, я всё понял! Великолепный розыгрыш! Чудесно! Среди королей Вы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Я в некоторой степени король королей…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ендель: </w:t>
      </w:r>
      <w:r>
        <w:rPr/>
        <w:t>Да, английская корона. Корона среди корон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Долгая неловкая пау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Хочешь, я подарю тебе английскую корон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Ваше Величество!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 xml:space="preserve">Я не величество. Я плевать хотел на твоего короля. Как его там? Генрих? Первый? Он думает, так он оригинальней?.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ндель:</w:t>
      </w:r>
      <w:r>
        <w:rPr/>
        <w:t xml:space="preserve"> Но он уже давно у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г:</w:t>
      </w:r>
      <w:r>
        <w:rPr/>
        <w:t xml:space="preserve"> Первый, третий, сотый… Я старе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Нас могут услышать. Кто бы Вы ни были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Бог:</w:t>
      </w:r>
      <w:r>
        <w:rPr/>
        <w:t xml:space="preserve"> Кто? Габриэль? Габриэль, оглох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даёт понять, что он огло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Гендель. Ты ли это? Ты, Саксонский Вепрь, Немецкий Дикарь, Фавн, хамло и варвар! Ты, который может схватить за шею несчастную певичку и трясти её, пока она лишится сил! Ты? Боишьс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Я не душил Куццони, клянусь! Это могут подтвердить! Она хотел испортить мою мелодию. Она хотел показать свой голос и ничего более!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И более она ничего не хотела тебе показат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Э… Я всего лишь поставил её на мест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Но сперва поднял в воздух. Потряс и тогда вернул на землю. И что же Куццон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неуверенным тоном)</w:t>
      </w:r>
      <w:r>
        <w:rPr>
          <w:b/>
          <w:i/>
        </w:rPr>
        <w:t xml:space="preserve">: </w:t>
      </w:r>
      <w:r>
        <w:rPr/>
        <w:t>Она?.. Она стала общаться со мной почтитель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Почтительн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Да, она стала исполнять так, как это было нужно мн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Да ты тоже любишь власть, как я ни посмотрю! Ты просто болван. Баба тебя хотела, она привлекала твоё внимание. Ты же вепрь, кабан! И ужасно воняешь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вздрагив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Всё ваше время воняет. Все воняют. Короли, вассалы и богослужители. Вы не моетесь. Вам неудобно, вы носите парики, хе-хе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Ваше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Тс-с! Я бы уже давно упал в обморок от вони. Слава Богу, я не должен чувствовать запахов. А вот Габриэль может. Габриэль. Габриэль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Вы приказали ему оглохнуть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Во чёрт! Габриэль, внемли мне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поворачивается к Богу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Габриэлю)</w:t>
      </w:r>
      <w:r>
        <w:rPr>
          <w:b/>
          <w:i/>
        </w:rPr>
        <w:t xml:space="preserve">: </w:t>
      </w:r>
      <w:r>
        <w:rPr/>
        <w:t>Понюхай е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подходит к Генделю. Принюхивается. Падает в обморок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Ты чуть ни угробил моего главного Архангела. Габриэль, вставай, занимайся своими дел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встаёт. Занимается бытовыми дел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Так что ничего удивительного, что ты не захотел её как бабу. А если б ты стал её раздевать – расшнуровывать, расшнуровывать, расшнуровывать – а там! О, нет, нет, нет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Но она не пахла! Она просто не так пе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не слушая)</w:t>
      </w:r>
      <w:r>
        <w:rPr>
          <w:b/>
          <w:i/>
        </w:rPr>
        <w:t xml:space="preserve">: </w:t>
      </w:r>
      <w:r>
        <w:rPr/>
        <w:t>Всему виной ваши нравы. Век вольности и условностей. Вы хотите, чтобы вам можно было всё. Но тут же придумываете кучу застёжек, корсетов и шнурков. Знаешь, почему? Потому что вы неуверенны. Вам кажется, что вам не разрешат. И вот вы играетесь в свободу и боитесь самих себя. И чудовищно воняете. А когда вам надоедает кусать себя за хвост, вы начинаете рыдать и придумывать револю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Революци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Н-да… В Англии, Франции, Германии, России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Когда?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Неважно. Важно то, что я позволяю вам их устраивать. А ведь, казалось бы, начните одеваться проще, и всё изменится к лучшему. Да вот ты только посмотри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встаёт из-за стола. На нём майка, джинсы, кеды, плащ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Н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Я… не знаю… Ваше в…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Я не величество. Я, милый мой, Величие. И сейчас так одеваются все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судорожно осматривает себя. Даже пытается снять пар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Оставь всё, как есть. Я говорю о сейчас, а не о твоих триумфах при Генрихе, как его?</w:t>
      </w:r>
    </w:p>
    <w:p>
      <w:pPr>
        <w:pStyle w:val="Normal"/>
        <w:rPr>
          <w:i/>
          <w:i/>
        </w:rPr>
      </w:pPr>
      <w:r>
        <w:rPr>
          <w:b/>
          <w:i/>
        </w:rPr>
        <w:t>Гендель:</w:t>
      </w:r>
      <w:r>
        <w:rPr/>
        <w:t xml:space="preserve"> Кто Вы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Бог было двинулся к Генделю. Но остановился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: </w:t>
      </w:r>
      <w:r>
        <w:rPr/>
        <w:t>Габриэль, дотронься до маэстро Генделя, пусть он почувствует тепло и немного успокоится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абриэль подходит сзади к Генделю. Кладёт ему руки на плечи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: </w:t>
      </w:r>
      <w:r>
        <w:rPr/>
        <w:t>Говори мне «ты». Я та энергия, что не знает преград. Поэтому я тот, кого ты видишь. А своё имя я тебе назвал. Говори мне «ты»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ендель вскакивает со стула, пытаясь ухватить Бога за руку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Гендель: </w:t>
      </w:r>
      <w:r>
        <w:rPr/>
        <w:t>Матессон, это Вы?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Бог отпрянул. Габриэль вколачивает Генделя обратно в сту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Твой дружок Маттесон тут ни при чём. Он всё так же торчит в Гамбурге. Хотя, если по правде, уже давно не торчит. Уже леж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 xml:space="preserve">Что?! Бедный Маттесон у… А-а-а!!! </w:t>
      </w:r>
      <w:r>
        <w:rPr>
          <w:i/>
        </w:rPr>
        <w:t>(Орёт.)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: </w:t>
      </w:r>
      <w:r>
        <w:rPr/>
        <w:t xml:space="preserve">Да успокойся же! Он жив, жив… </w:t>
      </w:r>
      <w:r>
        <w:rPr>
          <w:i/>
        </w:rPr>
        <w:t xml:space="preserve">(про себя) </w:t>
      </w:r>
      <w:r>
        <w:rPr/>
        <w:t xml:space="preserve">пока, и ты… </w:t>
      </w:r>
      <w:r>
        <w:rPr>
          <w:i/>
        </w:rPr>
        <w:t xml:space="preserve">(Вслух) </w:t>
      </w:r>
      <w:r>
        <w:rPr/>
        <w:t>Какие же вы, немцы, сентиментальные. И зачем я вас только придумал? То фуги. То Гитлер…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абриэль что-то шепчет на ухо Богу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: </w:t>
      </w:r>
      <w:r>
        <w:rPr/>
        <w:t>Австрияк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абриэль кивает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: </w:t>
      </w:r>
      <w:r>
        <w:rPr/>
        <w:t>Ты уверен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абриэль кивает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: </w:t>
      </w:r>
      <w:r>
        <w:rPr>
          <w:lang w:val="de-DE"/>
        </w:rPr>
        <w:t>Der</w:t>
      </w:r>
      <w:r>
        <w:rPr/>
        <w:t xml:space="preserve">, </w:t>
      </w:r>
      <w:r>
        <w:rPr>
          <w:lang w:val="de-DE"/>
        </w:rPr>
        <w:t>die</w:t>
      </w:r>
      <w:r>
        <w:rPr/>
        <w:t xml:space="preserve">, </w:t>
      </w:r>
      <w:r>
        <w:rPr>
          <w:lang w:val="de-DE"/>
        </w:rPr>
        <w:t>das</w:t>
      </w:r>
      <w:r>
        <w:rPr/>
        <w:t xml:space="preserve"> говорит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абриэль кивает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: </w:t>
      </w:r>
      <w:r>
        <w:rPr/>
        <w:t>Не вижу разницы. Иди и не морочь мне голову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абриэль отходит от Бо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задыхаясь от злобы)</w:t>
      </w:r>
      <w:r>
        <w:rPr>
          <w:b/>
          <w:i/>
        </w:rPr>
        <w:t xml:space="preserve">: </w:t>
      </w:r>
      <w:r>
        <w:rPr/>
        <w:t>Что тебе от меня нужн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О! Наконец, ты признал моё Величие и сказал мне «ты»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Что тебе нужно??!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: </w:t>
      </w:r>
      <w:r>
        <w:rPr/>
        <w:t>Отлично! Мы должны отметить наше личное знакомство. Габриэль, вина!</w:t>
      </w:r>
    </w:p>
    <w:p>
      <w:pPr>
        <w:pStyle w:val="Normal"/>
        <w:rPr>
          <w:i/>
          <w:i/>
        </w:rPr>
      </w:pPr>
      <w:r>
        <w:rPr>
          <w:i/>
        </w:rPr>
        <w:t>Гендель пытается привстать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Бог показывает знаком, что не стόит этого делать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: </w:t>
      </w:r>
      <w:r>
        <w:rPr/>
        <w:t>Видишь ли, говоря мне «ты», ты признаёшь меня в единственном числе. А я и есть единственное число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Входит Габриэль. Несёт в руках поднос с двумя стеклянными бокалами и графином вина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: </w:t>
      </w:r>
      <w:r>
        <w:rPr/>
        <w:t xml:space="preserve">Прекрасно. Обычно я пью сок утренней зари. Но ради нашего знакомства выпью вина. </w:t>
      </w:r>
      <w:r>
        <w:rPr>
          <w:i/>
        </w:rPr>
        <w:t xml:space="preserve">(Габриэлю) </w:t>
      </w:r>
      <w:r>
        <w:rPr>
          <w:lang w:val="de-DE"/>
        </w:rPr>
        <w:t>Beaurdox</w:t>
      </w:r>
      <w:r>
        <w:rPr/>
        <w:t>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абриель кивает. Он уже налил в бокалы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раздумывая)</w:t>
      </w:r>
      <w:r>
        <w:rPr>
          <w:b/>
          <w:i/>
        </w:rPr>
        <w:t xml:space="preserve">: </w:t>
      </w:r>
      <w:r>
        <w:rPr/>
        <w:t>Ммм… Я бы предпочёл мозельское. Мне кажется, французы несколько преувеличивают значимость Солнца на их территории.</w:t>
      </w:r>
    </w:p>
    <w:p>
      <w:pPr>
        <w:pStyle w:val="Normal"/>
        <w:rPr>
          <w:i/>
          <w:i/>
        </w:rPr>
      </w:pPr>
      <w:r>
        <w:rPr>
          <w:i/>
        </w:rPr>
        <w:t>Габриэль послушно выливает бокалы обратно в графин. Снова разливает по тем же бокалам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Бог пригубливает свой бокал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: </w:t>
      </w:r>
      <w:r>
        <w:rPr/>
        <w:t>Другое дело. Итак, на брудершафт. Габриэль!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абриэль берёт бокал у Бога и пьёт на брудершафт с Генделем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: </w:t>
      </w:r>
      <w:r>
        <w:rPr/>
        <w:t>Превосходно!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Бог отирает губы и словно бы слушает запах вина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мечтательно)</w:t>
      </w:r>
      <w:r>
        <w:rPr>
          <w:b/>
          <w:i/>
        </w:rPr>
        <w:t xml:space="preserve">: </w:t>
      </w:r>
      <w:r>
        <w:rPr/>
        <w:t>Европа воняет… Так вот, друг мой, говоря мне «Вы», ты обращаешься ко мне как к какому-нибудь королю. А этих королей как собак нерезаных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ендель как бы невзначай пытается прикоснуться к руке Бога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: </w:t>
      </w:r>
      <w:r>
        <w:rPr/>
        <w:t>Да что ж тебе неймётся, друг мой?! Если тебе хочется потрогать меня, трогай Габриэля. Он то же самое. Что и я. Только он Габриэль, а я Бог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ендель нервно допивает свой бокал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задумчиво)</w:t>
      </w:r>
      <w:r>
        <w:rPr>
          <w:b/>
          <w:i/>
        </w:rPr>
        <w:t xml:space="preserve">: </w:t>
      </w:r>
      <w:r>
        <w:rPr/>
        <w:t>Да, их тьма и тьма. Чем они занимаются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ендель ставит бокал на мес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Если есть королевство, то у него должен быть коро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г:</w:t>
      </w:r>
      <w:r>
        <w:rPr/>
        <w:t xml:space="preserve"> А если есть музыка, то у неё должен быть Гендель, та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Нет, должна быть гармо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Великолепно. А где же гармония в том, что король Англии, как его там, Генрих?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Первы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А, всего лишь первый? Так вот, где же гармония в том, что он, курфюстр ганноверский, вдруг становится королём английским? Ведь чтобы попасть в своё английское королевство, ему надо проехать Францию или Голландию и переплыть Ламанш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Ты хотел сказать Английский канал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Я хотел сказать, ту лужу, которая разделяет Англию с Францией и Голландией и название которой меня совсем не волнует. Итак, если гармония это логика, так не логично ли было отдать Англию Франции? Зачем королю так мучиться – туда-сюда, туда-сюда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А французский король, что  с ним тогда делат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С французским? Ну, убить. Как вариант. А, впрочем, они это скоро сделаю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Кто?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Французы. Ну… несколько позже после того, как ты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ндель:</w:t>
      </w:r>
      <w:r>
        <w:rPr/>
        <w:t xml:space="preserve"> Людовика?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Да. Одного из них. Одним больше, одним меньше, какая разница. Я же говорю, когда собаке делать нечего, она себе яйца лижет. А люди устраивают революции. Чего ты побледнел? Тебя смущают революции или?.. Ты же немец. Ты же любишь грубо. Как я вас создал, уму не постижим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Зачем они убили Людовик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Ну, как зачем? Чернь решила стать аристократией. Премерзкое дело, скажу тебе. У них был главный, Марат. Когда Шарлотта Корде пырнула его ножом, он лежал в ванной, истекая кровью. Я потихоньку зашёл и посмотрел ему в глаза. В них была пустота тщесла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Её кто-то подослал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Не важно. Ею руководил тот, кто руководит всеми Людовиками, Генрихами и Александр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Кт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Голод власти. Ему покорны короли. Нобелевские лауреаты и даже монахи. Хочешь ещё выпить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Гендель:</w:t>
      </w:r>
      <w:r>
        <w:rPr/>
        <w:t xml:space="preserve"> А, ты знаешь. Не откажусь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делает знак Габриэл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Генделю)</w:t>
      </w:r>
      <w:r>
        <w:rPr>
          <w:b/>
          <w:i/>
        </w:rPr>
        <w:t xml:space="preserve">: </w:t>
      </w:r>
      <w:r>
        <w:rPr/>
        <w:t>Надеюсь, ты произносишь «ты» с большой буквы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поперхнувшись вином)</w:t>
      </w:r>
      <w:r>
        <w:rPr>
          <w:b/>
          <w:i/>
        </w:rPr>
        <w:t xml:space="preserve">: </w:t>
      </w:r>
      <w:r>
        <w:rPr/>
        <w:t>А что, над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Так положено. Да. И не забудь, все формы личного местоимения второго лица единственного числа тоже с заглавной букв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Хорошо. А как же это делат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Ну, попробуй форшлаг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Каким, вспомогательны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Ну, давай вспомогательны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Тебе бы, Господи, только потешаться над тем, что ты создал С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Са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Но ты же сам создал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Ну, как бы да.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</w:rPr>
        <w:t xml:space="preserve">Гендель: </w:t>
      </w:r>
      <w:r>
        <w:rPr/>
        <w:t>Поэтому «сам» с большой буквы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iCs/>
        </w:rPr>
        <w:t>Гендель пробует произнести «сам» вспомогательным форшлагом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Всё равно не красиво. Попробуй проходящим форшлаг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произносит фразу проходящим форшлаг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Дрянь какая-то. Знаешь, произноси мысленно. И никому не говор, что я разреши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Ох ты! Да ты боишься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Я-я-я?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подскакивает сзади Генделя с метлой, замахивается и ждёт знака Бога. Бог подаёт знак опустить метл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Ну… не приятно, когда сме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ндель:</w:t>
      </w:r>
      <w:r>
        <w:rPr/>
        <w:t xml:space="preserve"> Кт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Безбожники. Атеисты. Хотя, если честно, приличных людей среди них почти и нет. Ну, может быть, один Вольте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А, зна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Ну вот. Я не умею бояться. Мне не дано. У меня всё есть. И меня одинаково раздражают и богоборцы, и богомольц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Вот как! Вина ещё будеш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На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На здоровь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На здоровье. Габриэль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подходит к Богу, берёт у него бокал, выпивает е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Они все хотят быть королями. Им кажется, они станут подобны богу. Но дело в том, что Бог один и места много. Приходится поощрять междоусобицы, банкротства и сифили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А инквизиц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Ту да ж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Так зачем тебе ни сделать всех одинаковым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Одинаковыми? Ты бы потерпел с собою рядом второго Генделя? Ты? Саксонское медвежище? Да ты бы вышвырнул из своей берлоги и Бонончини, и Ариости, которые готовы были противостоять тебе до конца своих дней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Это не я! Это мой… талан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Матерь Божия. Его талант! Да таких интриганов как ты поискать ещё надо. Когда ты усмирил Куццони и на смену ей пришла Фаустина, моложе и красивей, что ты сделал, чтобы не упустить хорошей выручки, 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Я… я написал оперу «Александр Македонский», я каждой дал роль и сочинил красивые арии. И обе пели бесподобно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И это твоя искренность, Гендель! Где и когда ты был искренен, Гендель? Когда прославлял зоопарк греческого Олимпа, когда сочинял дифирамбы древним царям? Или когда за тёплое местечко в хлеву аристократов дарил им псалмы за мой счёт? Во имя Бога, нате вам, мои щедренькие, щедренькие благодетел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Я никогда не жил в хлеву, мать твою! Я живу на Брук Стрит 57. И если меня любят мои благодетели, значит, я того стόю! И если Бонончини и Ариости неудачники, значит, моя музыка лучше! Понял, ты, Бо-ог?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Я ненавижу музы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ркестр на маскараде играет музыку Гендел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Какому-то Генриху, смертному царю, ты совершенно искренне, за деньги, написал тома музыки. Скоро он умрёт у себя в Саксонии, и о нём будут вспоминать только лишь потому, что ты сочинил для него «Музыку на воде». Габриэль, газе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приносит Богу газе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читает)</w:t>
      </w:r>
      <w:r>
        <w:rPr>
          <w:b/>
          <w:i/>
        </w:rPr>
        <w:t xml:space="preserve">: </w:t>
      </w:r>
      <w:r>
        <w:rPr/>
        <w:t>«Король сел в барку около восьми часов в сопровождении Болтон, графини Годольфин, баронессы Кильмансекк, мадам Веар и графа Оркни – последний обеспечил охрану. Возле королевской барки находилась барка с музыкантами, их было пятьдесят человек, и они играли на самых разных инструментах: трубах, волторнах, гобоях, фоготах, немецких флейтах, французских флейтах, скрипках и контробасах; певцов, однако, не было. Этот концерт специально для данного случая написал уроженец Галле знаменитый Гендель, первый придворный композитор короля. Его Величество были настолько восхищены, что приказали: концерт нужно повторить, к тому же дважды, до ужина и один раз после него, несмотря на то, что каждое отдельное исполнение длится целый час. Можно было видеть множество барок, но прежде всего лодок, стремившихся принять участие в веселье. Мадам Кильмансекк устроила в прибрежном загородном доме пышный званый ужин. Король прибыл туда час спустя после полуночи. Около трёх часов он отправился назад и около половины пятого прибыл во дворец Сент-Джеймс». Ты доволен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Че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г:</w:t>
      </w:r>
      <w:r>
        <w:rPr/>
        <w:t xml:space="preserve"> Король желает какать, подать горшок королю! Король желает кушать, подать куропатку королю! Король желает блаженства, подать королю Генделя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ндель:</w:t>
      </w:r>
      <w:r>
        <w:rPr/>
        <w:t xml:space="preserve"> Что ты хочешь сказать?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Габриэль, газе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подаёт ещё один номер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читает)</w:t>
      </w:r>
      <w:r>
        <w:rPr>
          <w:b/>
          <w:i/>
        </w:rPr>
        <w:t>: «</w:t>
      </w:r>
      <w:r>
        <w:rPr/>
        <w:t>Гендель словно околдовал нас, во-первых. Во-вторых, совершенно бесстыдным образом обеспечил нас хорошей музыкой и гармонией, в то время как мы тосковали по плохой. В-третьих, он преднамеренно и нагло взял на себя обязанность снабжать нас не поддающемся контролю количеством наслаждений, не принимая во внимание, желаем мы того или нет. И часто он был настолько дерзким, что очаровывал нас и тогда, когда мы решили пребывать в плохом настроении». Ну как? Ты, мягчайшая тряпка для жопы коро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багровеет. Тяжело поднимается из-за сто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Ты, Бог, кто ты такой, чтобы говорить мне это?! Ты!! Что ты дал мне?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Талант. Но могу его и отнять и отдать другому. «Аллилуйя! Аллилуйя! Аллилуйя! Аллилуйя! Аллилуйя! Фигарό! Фигаро! Фигаро-о-о!!» Россини. Или Моцар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Кому-у-у???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Или ты полагаешь, ты один достоин именоваться королём музыки, ты, саксонская горилла? Ха-ха-ха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бросается на Бога. На пути Генделя возникает Габриэль. Они дерутс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В последний раз у меня это было ночью. Габриэль, апперкот. Левый. Прав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ндель падает под ударами Габриэля. Но снова поднимается и снова лезет в дра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 продолжает подавать Габриэлю команды уда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лежит распластанный. На нём сидит Габриэль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А ты и вправду силён, Альпийский Фавн. Габриэль, помоги ему вст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поднимает Генделя. Гендель стоит раскачиваясь, потный, тяжело дышит, его одежда в беспорядк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Как же там было написано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смотрит на Габриэля. Габриэль подходит к Богу, шепчет ему на ух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повторяя то, что ему шепчет Габриэль)</w:t>
      </w:r>
      <w:r>
        <w:rPr>
          <w:b/>
          <w:i/>
        </w:rPr>
        <w:t xml:space="preserve">: </w:t>
      </w:r>
      <w:r>
        <w:rPr/>
        <w:t>«Если он не выздоровеет, публике придётся лишиться его изящных композиций». А тебя любят. Тебе даже памятник поставили на Темзе. Тебя даже… но это позж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тяжело)</w:t>
      </w:r>
      <w:r>
        <w:rPr>
          <w:b/>
          <w:i/>
        </w:rPr>
        <w:t xml:space="preserve">: </w:t>
      </w:r>
      <w:r>
        <w:rPr/>
        <w:t>Где… ты… был, когда я сам содержал театр, когда твои вельможи боялись вложить в него и четверть фунта? Где ты был, когда я сводил концы с концами и упрашивал лучших певцов удовлетворять твоих королей? Где ты был, когда я помогал бездомным, голодным музыкантам, которые уже не могли служить дворцам и соборам?.. Где ты был?.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Но ведь тебя считают королём. А король всегда остаётся один. Иначе он всего лишь муж своей королевы. Ха-ха… Будь королём, как этого хотят они. Во веки веков. Габриэль, он похож на короля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делает поклон Гендел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Ни одной нотки любви ко мне. Ни единой искорки тепла моему сердцу. Помпезный триумф в угоду августейшей скуки. Ты думаешь, быть королём, это так красиво? Видел бы ты, во что превратились прежние земные боги, ненавидевшие друг друга и восхищавшиеся тобой. Кто-то голодной пиявкой присосался к земле и тянет из неё последнее благосостояние своего рода. Кто-то безнадёжно старится, превращаясь в бесконечную морщину мёбиуса… Мне было бы интересней, если бы всё было по-другому. Но вы сами выбираете себе бога и коро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Отпусти мен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Зачем? Я сам уйду. Ты думаешь, тебе станет легч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Тогда убей мен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Зачем? Тебе достаточно апоплексического уда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подходит к столу. Наливает в свой бокал вина. Делает вид, что хочет выпить. Принухив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Гм, опять бордо. Неужели французы когда-нибудь победят немцев? Ах, ну да… Наполеон… Наполеон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ндель:</w:t>
      </w:r>
      <w:r>
        <w:rPr/>
        <w:t xml:space="preserve"> Так ты уйдёшь или нет?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Всё, ухожу-ухожу. Габриэль, прибери зде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бриэль убирает со стола. Оставляет нетронутый Богом бок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 исчез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цена вторая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</w:t>
      </w:r>
      <w:r>
        <w:rPr>
          <w:b/>
          <w:lang w:val="de-DE"/>
        </w:rPr>
        <w:t>Exodus</w:t>
      </w:r>
      <w:r>
        <w:rPr>
          <w:b/>
        </w:rPr>
        <w:t xml:space="preserve"> </w:t>
      </w:r>
      <w:r>
        <w:rPr>
          <w:b/>
          <w:lang w:val="de-DE"/>
        </w:rPr>
        <w:t>II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ндель стоит в задумчивости. Затем он словно что-то почуял, водит носом. Оборачивается. Стол. Подходит к столу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ерёт бокал, пьёт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резко)</w:t>
      </w:r>
      <w:r>
        <w:rPr>
          <w:b/>
          <w:i/>
        </w:rPr>
        <w:t xml:space="preserve">: </w:t>
      </w:r>
      <w:r>
        <w:rPr/>
        <w:t xml:space="preserve">Вода! Вода?! А-а-а!! </w:t>
      </w:r>
      <w:r>
        <w:rPr>
          <w:i/>
        </w:rPr>
        <w:t xml:space="preserve">(Бьёт кулаком по столу.) </w:t>
      </w:r>
      <w:r>
        <w:rPr/>
        <w:t>Я никому никогда не делал больно. Слышишь, ты?!. Никому… Я никому не стану назидать. Меня любят, так берите мою музыку. Это всё, что я могу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ется Габриэль. В его руке подсвечник. Гендель замечает свет, только когда Габриэль поставил подсвечник на клавесин. Клавесин ближе к центру комна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бриэль исчез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подходит к клавесину. Садится. Играет. Сначала лирическую мелодию, затем другую арию, потом его пальцы начинают быстрые арии, затем увертюры и вот хоры. Апофеоз мощ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орёт)</w:t>
      </w:r>
      <w:r>
        <w:rPr>
          <w:b/>
          <w:i/>
        </w:rPr>
        <w:t xml:space="preserve">: </w:t>
      </w:r>
      <w:r>
        <w:rPr/>
        <w:t>Ты здесь, Габриэль, я знаю! И Он никуда не ушёл! Зови его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ишин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всё так же орёт)</w:t>
      </w:r>
      <w:r>
        <w:rPr>
          <w:b/>
          <w:i/>
        </w:rPr>
        <w:t xml:space="preserve">: </w:t>
      </w:r>
      <w:r>
        <w:rPr/>
        <w:t>Зови его! Несчастная бессловесная тварь…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Появляется Бо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Что ж ты так орёшь? Я тебя прекрасно слышу. И не дёргай Габриэля, он готовит ужин. Ты ведь любишь поесть, о тебе легенды ходят в местных кабаках. А когда-то ты был довольно миловиден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Послушай… Всё, что я научился делать, это сочинять. Я пошёл против воли отца, он запрещал мне быть музыкантом. Он умер, и я нарушил его волю. Но я не нарушил воли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Я смотрю, тебя что-то заде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Я истинный христианин. Я могу цитировать Ветхий Завет наизусть. Я люблю Слов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Ты, скорее, предпочитаешь переложения в речах изящных литераторов. Метастазио, ну, там, Мильтона. Однако, друг мой, я ни разу не видел тебя за клавесином, когда ты думал только обо м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Но мои оратории!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Оставим оратории в покое. Ты умело пользуешься возможностью написать какую-нибудь по случаю очередной виктории англичан. Либо к посту, когда оперы не играю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Но ведь люди созданы не только для страданий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г:</w:t>
      </w:r>
      <w:r>
        <w:rPr/>
        <w:t xml:space="preserve"> Верно! Верно! Тебе никогда не хотелось НЕ страдат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О чём ты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Ни одной живой души рядом с тобою, в постели. Одни герои переполняют твою жизнь. Далёкие, ненастоящие. Ты придумал им арии, дуэты, они запели. Хотя все они почти были слишком дикими, чтобы извлечь хоть какое-то подобие твоей гармо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ходит Габриэль с большим подносом в руках. На подносе среди яств газета. Бог берёт с подноса газету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читает)</w:t>
      </w:r>
      <w:r>
        <w:rPr>
          <w:b/>
          <w:i/>
        </w:rPr>
        <w:t xml:space="preserve">: </w:t>
      </w:r>
      <w:r>
        <w:rPr/>
        <w:t>«Одна-единственная мелодия из музыки Генделя стόит больше, чем пустые композиции итальянской опер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кидает газету обратно на поднос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Они поют у тебя. Красиво. Слишком красиво. Ни один из них не явится к твоему смертному одру принять твой последний вздох. Ты — Самсон тьмы оазисов…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ю постепенно становится плохо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Ни одного любящего сердца рядом с тобой, ни женщины, ни мужчины. Женщины в твоей постели были редки. А любовниц было и того меньше. Виттория Торквини, с которой ты бежал из Венеции. Ты с ней согрешил в первый раз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начинает задыхать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Ах да. В Гамбурге две девицы из приятных семейств… Обе отвергли тебя. Дуры. А та, что примчалась в Лондон, прослышав о твоей славе, свататься примчалась из Гамбурга, ха-ха, та совсем д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Зачем ты создал женщин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Чтобы они любили твои мелодии… Или горячая дружба с твоим приятелем Маттесоном сделала своё дело? А твой повар и по совместительству любимец-тенор в твоих операх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начинает мычать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Не отвечай. Я и так всё знаю. Мне нет дела до твоей человеческой любви. Елизавета была замужем за Англией, ты женат на музыке, но вот есть ты, наверное, хочешь всегда. Прошу к столу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еле держится на ногах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Боже праведный, да у тебя удар! Но не сдавайся, Самсон, иди к столу! Борись, борись! Напрягай ослабшие члены, двигай ими сюда! Здесь так вкусно пах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ндель, полупарализованный, почти калека, с трудом продвигается к столу. Габриэль с отчаянием следит за сценой, упадёт ли Гендель или бросится из последних сил с кулаками на Бога. Бог делает Габриэлю знак не беспоко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ндель дотаскивает себя до своего стула и тяжело на него опуск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мычи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Что-чт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Т… т… ты-ы-ы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Что, ты не голоден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Т-т-ты-ы… н… н… не-е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Ты не хочешь есть. Обидно. Габриэль так старал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Ты не… не чу… чувствуешь за-а-апахов…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Правильно. Но я знаю, какие они. Я их создал. Габриэль, удивительно пахнет, не так ли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еэль кивает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А чувствуешь ли запахи ты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мычит и мотает головой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Чувствуешь ли ты любовь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снова мотает головой. Мычи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Чт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А… ты?.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А зачем мне её чувствовать, если я её придумал? Нелогично ведь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пытается поднятьс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Ты не хочешь есть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отрицательно качает головой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Любовь… Знаешь, как только вы отказались от париков и корсетов, любовь стала проще. Люди стали мыться, тоннами выпускать презервативы и танцевать горячие танцы. Они начали издалека и сначала придумали танго! Ты слышал о таком танце? Конечно, нет. Габриэль, танго Саломеи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прислушивается. Начинает танцевать. Приближаясь к Генделю. Он поднимает на ноги беспомощного Гендел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Танго! Танго! Танго! Фиоритуры ногами! Это то же, что голос, только ниже пояса. Крепись, Самсон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анец Габриэля и Генделя продолжаетс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Смотри, смотри, как он выводит ногами! Не отставай, Самсон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анец продолжаетс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А потом времена стали ещё проще, и вот тебе – буги-вуги! Не отставай, Саксонский Прометей! О, уже лучше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потихоньку оживает. Оба танцуют дальше, буги-вуг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А потом стало ещё проще! Снимай парик, это рок-н-ролл!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к-н-ролл. Потом начинается диско, техно, рэп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как ни в чём. Гендель пришёл в себя. Тяжело дышит. С удивлением осматривает себ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По-моему, у тебя всё в порядке. Ты жив и здоров. Всё-таки разнообразие способствует красоте. Ты помолодел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присаживается за сто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ещё тяжело дыша)</w:t>
      </w:r>
      <w:r>
        <w:rPr>
          <w:b/>
          <w:i/>
        </w:rPr>
        <w:t xml:space="preserve">: </w:t>
      </w:r>
      <w:r>
        <w:rPr/>
        <w:t>И ты любишь разнообразие, как я ни посмотрю. С кого шкуру сдираешь, кого в море швыряешь, кого на кресте распинаешь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А, ты про это. Это вопрос веры. Я не за этим к тебе пришё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ндель:</w:t>
      </w:r>
      <w:r>
        <w:rPr/>
        <w:t xml:space="preserve"> Вот именно. Скажи, а ты не хотел влюбиться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Влюбиться? Я? Я знаю, что такое любовь. Любовь… это человечье, слишком человечье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начинает есть и уплетает за обе щёк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Вкусно тебе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мычит и удовлетворённо кивает головой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Габриэль, принеси ещё паштет из соловьиных языков и суфле с клубникой. Да, и не лазай в него пальцем. И сделай мне крепкого коф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бриэль уходит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наблюдает за тем, как Гендель ест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Есть что-то забавное в вас, людях. Знаешь, что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делает знак рукой, мол, «не мешай»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Это ваша детская привязанность к самым примитивным вещ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Габриэль с подносом. Расставляет блюда. Ставит перед Богом чашку горячего кофе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с удовольствием следит за движениями Габриэля, при этом жуё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сквозь набитый рот)</w:t>
      </w:r>
      <w:r>
        <w:rPr>
          <w:b/>
          <w:i/>
        </w:rPr>
        <w:t xml:space="preserve">: </w:t>
      </w:r>
      <w:r>
        <w:rPr/>
        <w:t>А зачем?.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Я знаю, о чём ты спросишь, прожуй снач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ндель послушно кивает и жуёт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берёт чашку кофе. Принюхивается к исходящему от чашки пару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Ммм… хорошо. Габриэль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берёт чашку из рук Бога, пьёт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Габриэль. ты ни чуть не худший повар, чем личный повар господина Генделя, его близкий др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, жуя, пытается протестовать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Я знаю. о чём ты спросишь, жуй. Я вас создал, потому что вы захотели. Чтобы я создал вас такими, какие вы есть. Я ваше представление о самих себе, но с предполагаемого соизволения свыше. Я ответил на твой вопрос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громко проглатывает кусок. Смотрит на Бога. Габриэль подаёт Генделю чашку коф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Любовь вещь несложная. Вы прекрасно это знаете. Но чтобы не обессмысливать свою жизнь, вы окутываете вакуум шелками музыки и рифм. И делаете это мастерски. Нет, ты только послушай, это одна из твоих ар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поёт арию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Красиво. Так и бы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вскакив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возмущённо)</w:t>
      </w:r>
      <w:r>
        <w:rPr>
          <w:b/>
          <w:i/>
        </w:rPr>
        <w:t xml:space="preserve">: </w:t>
      </w:r>
      <w:r>
        <w:rPr/>
        <w:t>Это не моя музыка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удивлённо)</w:t>
      </w:r>
      <w:r>
        <w:rPr>
          <w:b/>
          <w:i/>
        </w:rPr>
        <w:t xml:space="preserve">: </w:t>
      </w:r>
      <w:r>
        <w:rPr/>
        <w:t>То есть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ендель: </w:t>
      </w:r>
      <w:r>
        <w:rPr/>
        <w:t xml:space="preserve">Это Лео! Il </w:t>
      </w:r>
      <w:r>
        <w:rPr>
          <w:lang w:val="de-DE"/>
        </w:rPr>
        <w:t>Demetro</w:t>
      </w:r>
      <w:r>
        <w:rPr/>
        <w:t xml:space="preserve">! </w:t>
      </w:r>
      <w:r>
        <w:rPr>
          <w:lang w:val="de-DE"/>
        </w:rPr>
        <w:t>Manca</w:t>
      </w:r>
      <w:r>
        <w:rPr/>
        <w:t xml:space="preserve"> </w:t>
      </w:r>
      <w:r>
        <w:rPr>
          <w:lang w:val="de-DE"/>
        </w:rPr>
        <w:t>sollecita</w:t>
      </w:r>
      <w:r>
        <w:rPr/>
        <w:t>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начинает метатьс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Тс-с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застывает в неудобной поз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Габриэлю, полушёпотом)</w:t>
      </w:r>
      <w:r>
        <w:rPr>
          <w:b/>
          <w:i/>
        </w:rPr>
        <w:t xml:space="preserve">: </w:t>
      </w:r>
      <w:r>
        <w:rPr/>
        <w:t xml:space="preserve">Габриэль. глянь-ка в Википедии. </w:t>
      </w:r>
      <w:r>
        <w:rPr>
          <w:i/>
        </w:rPr>
        <w:t>(Бормочет Габриэлю на ухо название арии и имя автора.)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бриэль достаёт смартфон. Лист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иши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Послушай, я не молод, мне не удобно так стоять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Терпи. Я старше. Мне тоже неудоб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отрывается от смартфона. Смотрит на Бога, отрицательно качает голов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А, какая разница! Это всего лишь подтверждает мои слова. Драгоценные одежды на плечах фанто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Что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Бог:</w:t>
      </w:r>
      <w:r>
        <w:rPr/>
        <w:t xml:space="preserve"> Не важно. Горностаева мантия на чреслах кастрата! Кастрата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хохочет, заходится в истери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При чём тут кастрат и… любовь?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Вот именно! Бог кастратов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хохоч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ндель:</w:t>
      </w:r>
      <w:r>
        <w:rPr/>
        <w:t xml:space="preserve"> Тебя нет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Я е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Тебя нет!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Я был, есть и пребуду во веки ве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садится за стол. Бог следит за Генделем. Гендель медленно пьёт кофе. Ставит чашку. Начинает хохотать. Поднимаетс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ендель: </w:t>
      </w:r>
      <w:r>
        <w:rPr/>
        <w:t>Ты лжёшь. Ветхозаветный паук. Ты лжёшь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с удивлением смотри на Генделя. Гендель направляется к клавесину. Садится за инструмент. Игр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играя)</w:t>
      </w:r>
      <w:r>
        <w:rPr>
          <w:b/>
          <w:i/>
        </w:rPr>
        <w:t xml:space="preserve">: </w:t>
      </w:r>
      <w:r>
        <w:rPr/>
        <w:t>Ты лжёшь… Ты… пиявка ужаса. Ха-ха-ха-ха!.. У меня был Цахау и Буксдехуде. Они научили меня контрапункту и композиции. И если ты придумал нас такими, какие мы есть, это говорит о том, что у тебя был пример. И ты не придумал ничего лучше, чем…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перебивая Генделя)</w:t>
      </w:r>
      <w:r>
        <w:rPr>
          <w:b/>
          <w:i/>
        </w:rPr>
        <w:t xml:space="preserve">: </w:t>
      </w:r>
      <w:r>
        <w:rPr/>
        <w:t>Я смотрю, ты корчишь из себя философа. Людям свойственно забывать старые сказки и придумывать новые. Сперва они разобрались с богами Олимпа, теперь пошли дальше. Они придумали big ban</w:t>
      </w:r>
      <w:r>
        <w:rPr>
          <w:lang w:val="en-US"/>
        </w:rPr>
        <w:t>g</w:t>
      </w:r>
      <w:r>
        <w:rPr/>
        <w:t>, на твоём вычурном немецком наречии  Urknall. И думают, что объяснили всё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емп музыки убыстрился. Пальцы Генделя проворно бегают по клавесину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в полусомнамбулическом состоянии)</w:t>
      </w:r>
      <w:r>
        <w:rPr>
          <w:b/>
          <w:i/>
        </w:rPr>
        <w:t xml:space="preserve">: </w:t>
      </w:r>
      <w:r>
        <w:rPr/>
        <w:t>Они объяснили всё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емп игры становится просто бешенным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в ярости)</w:t>
      </w:r>
      <w:r>
        <w:rPr>
          <w:b/>
          <w:i/>
        </w:rPr>
        <w:t xml:space="preserve">: </w:t>
      </w:r>
      <w:r>
        <w:rPr/>
        <w:t>Заткнись!! Заткнись!! Прекрати бить по клавишам!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Музыка прерывается. Гендель сидит неподвижно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 xml:space="preserve">Ты хочешь услышать настоящую музыку? Тогда прислушайся. </w:t>
      </w:r>
      <w:r>
        <w:rPr>
          <w:i/>
        </w:rPr>
        <w:t xml:space="preserve">(Иоганн Бах.) </w:t>
      </w:r>
      <w:r>
        <w:rPr/>
        <w:t>Он тоже учился у Буксдехуде. Он тащился пешком десятки километров, услышать игру, достойную своего гения. Он не писал опер и прожил скромную жизнь. Он думал обо мне. Он любил меня… Он умер безвестным. И ты был настолько заносчив и горд, что отказал ему в единственной встрече, которая озарила бы твою безбожную жизнь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неуверенно поднимается из-за инструмента. Неуверенно оглядывается. Роняет стул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Не делай резких движений, Самсон. Ты ослеп. Мне жаль тебя. Теперь ты убедишься воочию, чего стόит твоя музы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подходит к Генделю. Кладёт ему руку на плеч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: </w:t>
      </w:r>
      <w:r>
        <w:rPr/>
        <w:t>Бедный. Бедный старик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ендель: </w:t>
      </w:r>
      <w:r>
        <w:rPr/>
        <w:t>Ещё никогда весна не была столь долгожданной. Ещё никогда я не уставал так, как устал сейчас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согласно кивает голов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дель: </w:t>
      </w:r>
      <w:r>
        <w:rPr/>
        <w:t>Ещё никогда мне не хотелось жить сильнее. Смотри. Вот дом. Вон мой отец. Он строго смотрит на мен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г </w:t>
      </w:r>
      <w:r>
        <w:rPr>
          <w:i/>
        </w:rPr>
        <w:t>(удивлённо)</w:t>
      </w:r>
      <w:r>
        <w:rPr>
          <w:b/>
          <w:i/>
        </w:rPr>
        <w:t xml:space="preserve">: </w:t>
      </w:r>
      <w:r>
        <w:rPr/>
        <w:t>Ты слеп, ты не можешь видеть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не слыша Бога)</w:t>
      </w:r>
      <w:r>
        <w:rPr>
          <w:b/>
          <w:i/>
        </w:rPr>
        <w:t xml:space="preserve">: </w:t>
      </w:r>
      <w:r>
        <w:rPr/>
        <w:t>К нему подходит мать, она моложе отца, что-то шепчет ему на ухо. Отец улыбается. Сейчас я сыграл бы ему свою самую красивую мелодию. Он бы меня услыш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ндель снимает с плеча руку Бог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ог с недоумением смотрит на Гендел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Гендель:</w:t>
      </w:r>
      <w:r>
        <w:rPr/>
        <w:t xml:space="preserve"> А вот Венера. Голубая звезда. Она особенная, она зовёт к себе. Вечереет. Одинокий путник на дороге, от одной деревни к другой, и дальше, дальше… Он найдёт ночлег. Его ведёт голубая звезда туда, где ему не откажут в постели и дадут хлеба и сыра… и нальют стакан простого белого вина. И когда он ляжет спать, он улыбнётся, вспомнив, как звезда вела его темнеющей дорогой к этому дому… Пошёл вон! Ты слышишь, вон!!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а отшвыривает в сторону. Он пад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мечется. Он не знает, к кому из них бежать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ендель: </w:t>
      </w:r>
      <w:r>
        <w:rPr/>
        <w:t>И никогда не трогай меня больше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ендель разворачивается и идёт к двер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ог: </w:t>
      </w:r>
      <w:r>
        <w:rPr/>
        <w:t>Стой! Ты не можешь уйти! Ты ослеп. Стой, мать твою! У тебя апоплексический удар! Ты не можешь двигаться! Стой!.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>Гендель оборачивается. Стоит молч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Бог: </w:t>
      </w:r>
      <w:r>
        <w:rPr/>
        <w:t>Что тебя ждёт, слепая крыса?! Для глубоко чувствующих людей, ха-ха-ха-ха! — печальным и причиняющим боль зрелищем — зрелищем! слышишь, кто ты  для них?! — было, когда семидесятилетнего старца вели к органу, поворачивали лицом к публике, чтобы он мог поклониться — поклониться, мать твою! — для тех, кто видел это, удовольствие от его игры значительно уменьшалось — ха-ха-ха-ха!!!! Куда ты прёшься?.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ендель </w:t>
      </w:r>
      <w:r>
        <w:rPr>
          <w:i/>
        </w:rPr>
        <w:t>(перебивая Бога, спокойно)</w:t>
      </w:r>
      <w:r>
        <w:rPr>
          <w:b/>
          <w:i/>
        </w:rPr>
        <w:t xml:space="preserve">: </w:t>
      </w:r>
      <w:r>
        <w:rPr/>
        <w:t>Я знаю дорогу. Забудь ме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ндель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 поднялся на ноги, сгорбился, его кача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Габриэль не знает, что делать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абриэль </w:t>
      </w:r>
      <w:r>
        <w:rPr>
          <w:i/>
        </w:rPr>
        <w:t>(сдерживая слёзы)</w:t>
      </w:r>
      <w:r>
        <w:rPr>
          <w:b/>
          <w:i/>
        </w:rPr>
        <w:t xml:space="preserve">: </w:t>
      </w:r>
      <w:r>
        <w:rPr/>
        <w:t>Господи, уже поздно… Пора спат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 медленно уходит вглубь комнаты и поднимается на трон. Он скорчивается на троне как ребёнок. Тянет на себя мантию,  чтобы укрыться. Внизу всё рушится – стол, стулья, посуда, клавес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реди хаоса Габриэль. Он  плач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онец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Берлин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04.201</w:t>
      </w:r>
      <w:r>
        <w:rPr>
          <w:i/>
          <w:lang w:val="de-DE"/>
        </w:rPr>
        <w:t>6</w:t>
      </w:r>
      <w:r>
        <w:rPr>
          <w:i/>
        </w:rPr>
        <w:t xml:space="preserve"> – 18.04.201</w:t>
      </w:r>
      <w:r>
        <w:rPr>
          <w:i/>
          <w:lang w:val="de-DE"/>
        </w:rPr>
        <w:t>6</w:t>
      </w:r>
      <w:r>
        <w:rPr>
          <w:i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31:00Z</dcterms:created>
  <dc:creator>user</dc:creator>
  <dc:description/>
  <dc:language>en-US</dc:language>
  <cp:lastModifiedBy>user</cp:lastModifiedBy>
  <dcterms:modified xsi:type="dcterms:W3CDTF">2017-05-2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