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   </w:t>
      </w:r>
      <w:r>
        <w:rPr>
          <w:b/>
          <w:bCs/>
        </w:rPr>
        <w:t>Вильгельм Кюхельбекер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Ш Е К С П И Р О В Ы  Д У Х И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раматическая шутка в двух действиях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 xml:space="preserve">Действие 1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ПРЕДИСЛОВИ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олне чувствую недостатки безделки, которую предлаг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снисходительному вниманию публики; и в угоду г[осподам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ущим моим критикам замечу некоторые. Герой моей комеди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исован, может быть, слишком резко: кто же в наш просвещ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к верит существованию леших, домовых, привидений? - Но ми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эзии не есть мир существенный: поэту даны во власть од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раки; мой мечтатель, конечно, есть увеличенное в зерка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антазии изображение действительного мечтателя. Далее чувств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очие лица представлены мною не довольно тщательно: впроч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я эта драматическая шутка набросана слегка для домаш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театра; вся она единственно начерк, а не полная карт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икогда бы не решился я напечатать ее, если бы не желал хот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колько познакомить русских читателей с шекспировым романт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ским баснословием. Вот почему и считаю необходимым сказ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слова два об Обероне, Титании, Пуке, Ариеле, Калиба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зданиях Шекспира, гения столь же игривого и нежного, ско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его и огромн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берон</w:t>
      </w:r>
      <w:r>
        <w:rPr/>
        <w:t xml:space="preserve"> - царь духов, грозный для ослушников, благостный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щедрый для любимцев своих, в своем семейном быту не все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астливый: легионы сильфов и фей ему повинуются, но под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дор разлучает его с его ревнивою, своенравною супругою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итаниею</w:t>
      </w:r>
      <w:r>
        <w:rPr/>
        <w:t xml:space="preserve">; и тогда половина подданных следует за нею. Оба 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ы мною из прелестной комедии "Сон среди летней ночи" ("Mid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summer Night's Dream"), в коей английский Эсхил является сопер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ом Аристофана, причудливого творца "Облаков", "Лягушек"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тиц". Насчет наружности Оберона и Титании в Шекспире 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ем ничего определенного; я осмелился вообразить Обер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ым отроком, а Титанию величавою, прелестною женою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ду лет за двадцать: сии две черты, как и некоторые друг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авлены мною из Вилан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</w:t>
      </w:r>
      <w:r>
        <w:rPr>
          <w:i/>
          <w:iCs/>
        </w:rPr>
        <w:t>Пуке</w:t>
      </w:r>
      <w:r>
        <w:rPr/>
        <w:t xml:space="preserve">, сем Меркурии нашего крохотного Зевса, один сильф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"Средилетнем сне" говорит следующее: "Ты тот хитрый, затей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вый дух, который порой ловит, дразнит в деревне девушек!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йком выпиваешь из кувшина молоко; по твоей милости пиво пер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живает, и с досадою хозяйка, пахтая масло, выбивается из с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редко путника заводишь в глушь и провожаешь с хохотом. 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кто тебе приветно поклонится, помогаешь тому и шлешь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чу!" Пук отвечает: "Так точно: нередко шуткам моим смее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рон! Ржанием кобылицы маню за собою жеребца. Иногда спря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сь в стакан старушки и, когда поднесет его ко рту, оболью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вом. Иногда обернусь подножною скамейкою; рассказчица, п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твуя своим кумушкам небылицы, захочет на мне успокоить но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,- ускользну: она сядет наземь; крик, кашель! кругом кр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ся, держатся и вдруг захохочут!" В другом месте он про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ит: "Вкруг земли обтяну пояс в четырежды десять мину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риеля и Калибана</w:t>
      </w:r>
      <w:r>
        <w:rPr/>
        <w:t xml:space="preserve"> я перенес в свою драму из другого не м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е превосходного творения Шекспира - "Буря" ("The Tempest"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и я поступил несколько свободнее. Ариель и Пук - два силь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а довольно сходные в моих подлинниках: они оба резвы, оба пр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ры и затейники; но Ариель в "Буре" величественнее, эфирнее. П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му считал я себя вправе держаться преимущественно сих послед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х двух свойств его; а прочие для разнообразия придал, хотя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сключительно, его товарищ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алибан</w:t>
      </w:r>
      <w:r>
        <w:rPr/>
        <w:t xml:space="preserve"> же у меня, по образцу Шекспира, противополож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риелю: один из них весь поэзия, другой совершенная проза; точ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 "Буре" один совершенно бестелесен, совершенный эфир,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й весь земля или, лучше сказать,- ожившая глыба, гад, к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то ошибкою одаренный словом и некоторым подобием челове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его, конечно, следует, что мой Калибан только занял имя 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либана, раба волшебника Просперо: но, признаюсь, мне ст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 доброго Фрола Карпыча; не хотелось переодеть его в сущ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во, без сомнения не в пример более поэтическое, а между тем п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ой природе поэтических достоинств, ему присвоенных, слиш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жкое для домашней сцены, для актеров, которых большая ч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полагается деть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Романтическая мифология,</w:t>
      </w:r>
      <w:r>
        <w:rPr>
          <w:vertAlign w:val="superscript"/>
        </w:rPr>
        <w:t>1</w:t>
      </w:r>
      <w:r>
        <w:rPr/>
        <w:t xml:space="preserve"> особенно сказания о стихий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элементарных) духах, еще мало разработана: тем не менее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луживает внимания поэтов, ибо ближе к европейским народн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аниям, повериям, обычаям, чем богатое, веселое, но чужд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греческое баснослов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ихийные духи перешли в сказки Западной Европы част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испанских мавров, частью из вымыслов гностиков и суевер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ов Востока. Между немцами Парацельс и Яков Бемен,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ду французами граф Габалис покушались на них основать ос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нное учение: последний их называет сильфами (обитающими воз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), ондинами (жителями воды), саламандрами (населяющи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онь), гномами (кроющимися под землею), и говорит: "Неизм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имое пространство между небом и землею служит селищем не од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м птицам и насекомым, но существам гораздо благороднейш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на морская питает не одних китов и тюленей; глубина зем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здана не для одних кротов; а ужели огонь, превосходящий кач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вами и землю, и воду, и воздух, лишен обитателей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аключение надеюсь, что читатели не без удовольствия пр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ут взятые мною, с некоторыми переменами, из сочинений Матт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на изображения сих четырех родов духов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ЬФЫ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ее зефи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ее луч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звездных ог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зданья эфи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ыханны в эфир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тами Авро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тройные хо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чалися в ми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крылышек бр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розы листо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несет мотыл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целое плем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ют соловь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римы волх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етают к дев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ненной в темни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инственным сн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ДИНЫ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водах лазур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облит огн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учинах безбур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атой стоит д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видятся дев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лунных ноч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есней напе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ят рыбар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ладостный гол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грает душ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т над скал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леный свой вол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лейной ру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ьют в локоны, чеш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р путника теш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шебной крас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ЛАМАНДРЫ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несонли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тает в ог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змейкой игри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верх мчатся к лу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с неба лет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вездою падущ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ылающий 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ит ими жгущ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ника взгля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ижной свеч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мертвой вод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стят плясу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ороги дети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нят шалу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олото и тин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НОМЫ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шны, неуклю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ослы, но дюж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тьмы вылеза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вестным пут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лица сия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гровым огн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х руки как грабли,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оги как саб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р угля их взгля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ивляясь, кряхт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стят, скалят зуб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утаны в шу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крысьих мех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ятые мгл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евреты крот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ут под земле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вы заботы и занятия духов, особенно сильфов, мы мож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мотреть из ответа Пуку одного из них, слуги Титании (см. </w:t>
      </w:r>
      <w:r>
        <w:rPr>
          <w:lang w:val="en-US"/>
        </w:rPr>
        <w:t xml:space="preserve">"Mid-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   </w:t>
      </w:r>
      <w:r>
        <w:rPr>
          <w:lang w:val="en-US"/>
        </w:rPr>
        <w:t xml:space="preserve">summer Night's Dream", </w:t>
      </w:r>
      <w:r>
        <w:rPr/>
        <w:t>начало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)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  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   </w:t>
      </w:r>
      <w:r>
        <w:rPr/>
        <w:t xml:space="preserve">П у к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дай, дух, куда несешься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и л ь ф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долом, выше г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рощи, чрез кус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терны, чрез заб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квозь огня, насквозь во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иг облетаю все стра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орнее, чем шар лу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е Фей служ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лясок их луга ро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обстал веснянок дво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их златом плаще встречает брызги взо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бины то, духов да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ют из них живящие па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еру росинок, каждому цвет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шу жемчуг-капельку к ушк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исловию конец! Охотники найдут в нем изыскания, ссыл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и, примечания, оправдания... чего же более?- Vogue ma galere!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К ней причисляю и те остатки </w:t>
      </w:r>
      <w:r>
        <w:rPr>
          <w:i/>
          <w:iCs/>
        </w:rPr>
        <w:t>римской</w:t>
      </w:r>
      <w:r>
        <w:rPr/>
        <w:t xml:space="preserve"> (не греческой), кот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е в устах простолюдинов Западной Европы сохранились не и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иг, но в преданиях. Таков, например, </w:t>
      </w:r>
      <w:r>
        <w:rPr>
          <w:i/>
          <w:iCs/>
        </w:rPr>
        <w:t>Амур</w:t>
      </w:r>
      <w:r>
        <w:rPr/>
        <w:t xml:space="preserve"> провансалов и труб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ров их; таковы астрологические </w:t>
      </w:r>
      <w:r>
        <w:rPr>
          <w:i/>
          <w:iCs/>
        </w:rPr>
        <w:t>Юпитер</w:t>
      </w:r>
      <w:r>
        <w:rPr/>
        <w:t xml:space="preserve"> (не Зевс), </w:t>
      </w:r>
      <w:r>
        <w:rPr>
          <w:i/>
          <w:iCs/>
        </w:rPr>
        <w:t>Марс, Ве-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ера</w:t>
      </w:r>
      <w:r>
        <w:rPr/>
        <w:t xml:space="preserve"> и пр.- Jupin [Юпитер] рассказчиков fabliaux [фаблио]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может быть, даже Камоэнсова Вене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</w:t>
      </w:r>
      <w:r>
        <w:rPr/>
        <w:t xml:space="preserve"> Сие последнее изображение напоминает подобное в сказк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Жил-был Дурень"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Заглянет в подпол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дпольи чер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троголо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ки что граб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за что час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ы что вил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рты игр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стью меш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уды переводя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</w:t>
      </w:r>
      <w:r>
        <w:rPr/>
        <w:t xml:space="preserve"> Была не была! (буквально: плыви моя галера!) (франц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УЮЩИЕ ЛИЦ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 и н а, старшая сестра его, помещи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, младшая их сест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, их дяд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, А н н у ш к а, К а т я - дети Али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ПЕРВ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атр представляет са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и Ю л и 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Решено: для вас я не пиш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очему? уведомить прош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сать для именин - какое униж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чванься, сделай одолж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был бы посрамлен твой д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для спесивых б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окровителей бездуш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ог войти в восторг и жа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 звать камен глухих и непослушн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бы первая бранила 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ы, сударь, твоя семь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сле некоторого молчани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ешь ты в обществе существ воздушн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округ меня,- так нам рассказываешь т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жатся, пляшут резвые мечты.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юсь об заклад: твои сильфиды, сильфы, фе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мянниц наших не миле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конечно, не чужие н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ужды? справедливость им отд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ица, ты смешна с своим пристрасть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орю: говори про них с участь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ожим, пусть они пригожи и добр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же не любить детей своей сест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роме шут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ельских девушек, взращенных среди ут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сей и кур,теляток и кор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внять с блестящими дух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, носясь над облак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ьют запах и вкушают пыль цвет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, раскрой Шекспир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стати целую нам лекцию прочт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зарь, из радуг, из зефи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эт-волшебник им златую ризу т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т - в мерцании прозрачной, летней нощ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аинственную тень, в прохладу темной рощ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сячных лучах слетят на хоров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ладостный пол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авы не м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олине злач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струит зерцало во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тании союз приятен брач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царица их: в сиянии ве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лачена в роскошную порфир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дает блаженство мир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зует нежные серд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лучена с могущим Оберо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елестным отроком, властителем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скуя среди пляск, уныла средь пир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эхо томное, она чуть слышным стон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вожит тишину задумчивых лес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ромко, радостно и шумно восклиц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Ликуют гении, их верные рабы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устав от ссор, от суетной борь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 ней обратно прилет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е? своенравный Пу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 ты ли носишься в толпе их резвых слуг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о чепец сорвешь на чопорной старух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прожужжишь, верхом на мух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еданту в сумрачный черд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надвинешь на глаза колп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ос его щелкнешь; вздрогнет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кнет чернильницу и обольет бума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ост лисий храбрецу даруешь вместо шпа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тишь под ноги колоду рифмач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ам я спотыкнусь - захохоч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ейливый шалун, насмешник вечно остр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яркой мил чалме, ты мил в одежде пестр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коль прекрасен Ари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тавник соловья, любовник нежной роз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троит пастуха свир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рощах нежные растит, лелеет лоз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разгибает листики шипк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 верной горлицей ворку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ми вешних ветер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щечки девушек целу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чится вмиг из самых дальних стр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подвластен даже Калиб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носящий образ человеч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верь, в коем чернь певец изобраз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нм дерзостный слепых, уму противных с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ремя трачу я средь бесполезной реч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ажь мои высокие тру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области духов, из области мечт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несусь душой, где зреют даров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влекай меня в пределы суе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, я заслушалась, тебе вним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еренес меня к вратам златого к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чародействами дыш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рует, нежится, парит твоя душ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языком холодной проз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за наслажденья осужд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и нам ты можешь даров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мечты, как роз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ухают и живя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аздели их с 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езный! сны все будут снам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изменят, улетя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, остановя свой взгля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ас, утешенных, наставленных тобою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ы разжалилась над братнею судьб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лно: я с тобой довольно толков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, не предавайся сострадань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ей семье никто героем не быв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мене моему вы верите призвань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все равно; с духами зажив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сойдут эфирные созданья -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х надеешься увидеть наяву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ешься! - но древнейшие сказ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говорят об н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именем богов лес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фавнов, и дриад их греки почит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ерсы пери назыв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м каждый в Риме был священный ларам хр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знают, помнят все наро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Кальестровым являлися оч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ссказах предает простым сынам приро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салок, домовых и леших стар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аши дни они все те ж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зрачная их кроет пеле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ее снимают только реж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это нашего безверия в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дн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бою стал он полным сумасбро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ех на твоей душе, божественный Шекспи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 и жди: он наш покинет бедный ми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нет жить в луне или над звездным свод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признаюсь - его мне жа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мех наводит и печа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в нем не погаснул ум послед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я вылечить желала бы от бредн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Ходит в раздумъи, вдруг останавлив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- Мысль моя, ей-богу, хорош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же! отомщу тебе, душ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ты заплатишь мне за гордое презр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томиц миленьких мо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от духов своих получишь посещ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году им войдешь в восторги, в упо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частливому стиху найдешь удачный ст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шь прегромкое твор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шь, мы выучим, а в заключ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тей своей сестры узнаешь в н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транствий возвратясь, чужой между род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десь их не видал; к нему я пристава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им съездить, посмотреть на н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очла: о девушках прост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где, ниже в стихах ни одного журн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читал; так он и знать не хочет 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детей привез, я к дядюшке писа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ину в гости между тем посла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? - в оба глаза не увидит 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тот час, когда выходит он на лов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чтаний, впечатлений и карт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родит по полям задумчив и од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я их дождусь и здесь все приготовл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роли розданы; в воздушную свир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жалую свои, запрятав, фортопья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рол Карпыч, дядюшка! готовьтесь в Калиба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лунья Катя - Пук, Аннюша - Арие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из мишуры, из красной шали риз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д гордый - Оберон преважный будет Лиз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 быть Титанией повелевает р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(так и быть!) в атлас малиновый оде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? - они? - Так точно! их звон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старич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ерна моя примет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х, на помине как лег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Бежит к ним навстреч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, Ф р о л К а р п ы ч, Л и з 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н у ш к а, К а т 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рол Карпыч, здравствуйте! как вас я ожида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а ль, Аннушка? - Я без тебя скуча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Лиза, выросла; а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звушка, загорела, Кат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времени не трат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объявлю сей ч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сюда я выписала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! стану слушать в оба ух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я выговор, голубушка, приве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! можно ли меня тревожить в сеноко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елать нечего: рассказывай, вострух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олго, дядюшка, я вас здесь удер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-первых, вам ска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автра имен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ы Алины -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т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маменькины именин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н у ш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нала и связала кошеле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и, тетенька, снять с пяльцев свой плато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я кончила на той недел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т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 ж вы! - Сказать мне не хоте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н у ш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роболталась б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ушай их, друж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ложи свои печа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в запасе, помнишь, есть чул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мы с тобой вдвоем связ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! дядюшка, еще извольте зн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тит здесь брат: не офицер - писа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деток должен он стишки нам напис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упрям, спесив; он рассуждает: "Кстати 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очинять для именин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учим мы тебя, упрямый господ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на зло тебе, нам услужить застав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авда ль, дядюшка? а сверх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аказать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над ним же позабав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 славно! вот люб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еных, свет мой, не терпл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все они отступники, Вольтер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были; но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еный человек иного роду звер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нас хуже суев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сюду видят леших, домовы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ай, виноват! - а я, я верю в н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стоял с полком майор мой в Риг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лушайте ж! мой брат в какой-то старой книг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ел о многих чудес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ыне он везде - и в поле, и в лесах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чистых стережет, лукавых поджид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ави бог! он их не в шутку повстреч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же сумасбродный вку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ься, я, хотя не тру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ь их как огня, их как чумы страшу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тучу его от этих бредн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те: людям прика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еть и примечать в передн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я Катю наря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выскочит пред ним кикиморой шалу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леший; я на этот раз колду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те, в комнате я все вам доскаж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н ли вон идет? - Он что-то горячи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ежели узнает на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йтесь: он в бреду, он без ушей, без гл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очиняет; но - не худо удали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риближается медленно, с записною книжкою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с карандашом в рук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легия готова! - перечт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ю и славлю Аполл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 волшебницу-мечт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ко мне была сегодня благосклон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Мне постыл подлунный ми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млюся, я тоску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навижу жизнь земну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лобзай меня, зефи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шепчите, листьев сво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лкните, живые во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ияй, лице Природы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мал! три рифмы! а на всякий случай: "годы"!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Летите!"- наприм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чтоб выходил разм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: "Мчитеся, младые годы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лестно! "Не сияй, лице Приро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устен я, уныл и сир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ем! грустен, сир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ир</w:t>
      </w:r>
      <w:r>
        <w:rPr/>
        <w:t xml:space="preserve">? слово старое; прочтут иные </w:t>
      </w:r>
      <w:r>
        <w:rPr>
          <w:i/>
          <w:iCs/>
        </w:rPr>
        <w:t>сыр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ир</w:t>
      </w:r>
      <w:r>
        <w:rPr/>
        <w:t xml:space="preserve"> никого не тро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спомнят лимбургский, голландский, вся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ир</w:t>
      </w:r>
      <w:r>
        <w:rPr/>
        <w:t xml:space="preserve">, слово </w:t>
      </w:r>
      <w:r>
        <w:rPr>
          <w:i/>
          <w:iCs/>
        </w:rPr>
        <w:t>сир</w:t>
      </w:r>
      <w:r>
        <w:rPr/>
        <w:t xml:space="preserve"> мою элегию урон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 скучно биться над стихом одн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ходив взад и вперед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о! повтори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Мчитеся, младые годы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френ не выйдет никогда из мод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Мчитеся, младые го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остыл подлунный мир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рифмой у меня не станет, впрочем,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много рифм на "ир"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вторение и нежно здесь и см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бережем эфир, и мир, и ли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ризываю вас, о дух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онятные ра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мрачной, немой судьбы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ы презрели мольб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зову моему вы глухи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енье каково? а? - Это заклин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одит душу всю, все нервы в содрог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Ах! где дуб тот, дуб таинств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гом коего вы пляш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твью пальмовою маш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мами трубы воинствен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ре, горы оглашае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здохом флейты сладост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абудочки лобза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лых чад долины радостной?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ой, нежданный перехо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х друзей в восторг он привед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Как хорошо!"- Барон промолвит важ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стула Лев Савельевич вспрыг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"Прелесть!- закричит,- как но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тважно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идел я небес сиян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дел что-то, все в луч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души моей желан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живет на облак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ршится ль упован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увижу ли,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ятежных, не желающ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орбящих, не теряющи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орвись, земной покр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Юлия и дети показываются переодетые и снова прячу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и в суетах, в волнени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и жить между люд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егда в уединени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с стада главы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, созданья вдохновени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ны, и грезы, и видения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у конец!.. фин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мастерски на тон унылый я поп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 мне надежда измени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уж младость отцве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ли пламенные кри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ль много мне мечта сул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ль мало принесла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казываясь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рассуждает вслух! руками машет, пиш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есь горит: он тяжело так дыш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дто бы лежит на нем гор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ет, ничего не видит и не слыши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мотрим, кажется, пор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о вы, о жите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й тайной, тихой, неземной обители!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ухи! появитесь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дых туманах, в сладкой тишине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но ли что выдумать смешне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Катенька! смеле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ухи! появитесь м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т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 пестрой широкой одежде и красной чалме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кравшись, крепко бьет его по рук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духи, не всегда за дальными гор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ркуя, стихотворствуя, ст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с привлек усердными мольбам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десь: чего ты хочешь от мен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увствую и страх и упо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двигся волос мой; мои стопы дрож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ощный дух! - твое прикоснов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не льет ужас, трепет, зной и хла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т - склоняю пред тобой коле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Становится на колен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 свое мне имя, дивный ген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проясни мой бренный вз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, хотя в душе постигнув, кто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 не ведал в жизни я забо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оспевать тебя в дубравах, среди г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глашать твоею славой скал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т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, кончи свой высокопарный вздо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области духов совсем незнатный мал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же песни мне не очень нужны, д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авний твой знакомец - Пу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Начинает рвать цветы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идя вслед за нею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это ты, проказник ми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надменной и осты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нивую волнуешь кров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ей рождаешь вдруг свирепую любов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стушку сонную щекоч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стишь, мелькаешь и хохоч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трусом в дебри, меж куст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совой из-за дупл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каешь дикими глаз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ришь ослиными уш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пейшего из всех Афинских скоморо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о горло в влажный мо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олото грязное сажа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(ведь для тебя игрушка целый мир!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(если только не солгал Шекспир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уроду возжига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мой Титании слепую стра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к!.. мне твоя известна влас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т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на? очень рад! - а то я над поэ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беруся испыт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у? - меня зовут: мне некогда болт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ель, я тебя снабжу совет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ебе ушей не надобно других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ь всякое сомн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олни пове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их братиев мо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сяся над твоей стишистой голо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верь - они предстанут пред тобо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достоюся увидеть их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атя бросает ему в лицо цветы и убег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дин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?.. нет его! так вмиг свет молний потух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утренний туман пред блеском солнца т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оет голова м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ю, я спал ли, не спал 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к? Духи? я ужели видел Пу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 сценою музы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? подъялся вздох трепещущего зву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л арфы сладостной, унылый, тихий зв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шепчет с ветерком; мой слух ласкает 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... льется в отдалень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окрыляется пот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ышу плеск, я слышу гр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ли новое вид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устясь по рдяным обла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явится моим испуганным оч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овь внемлю голосу чуть ропщущего стон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у!- зовет волшебная свир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за сценою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а! узнает нас! не мешкай, Ари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нушка выходит, одетая Ариел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и А н н у ш к 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рах! ужели вижу Оберо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н у ш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, дерзкий, стой! проникнуть не посм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едел, где сонм сильфид и ф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щенной пляской услаждает взо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его властителя дух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в сладком сумраке лес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танию поют послушных сильфов хо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маловерный, я не Обер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, он упредил твои надеж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яснил слепые веж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 тебе предстать; теперь же медлит о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твое сомненье раздраж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ен гнев его, ничем неотраз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Ариель, я послан и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следний раз тебе он милость возвеща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сле нескольких музыкальных аккорд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оих не презри сл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: младой Авроры слез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ью из чашечки цвет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женка между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ягком лоне свежей роз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лю под голос соловь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юся в благоуха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ужное одея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ку себе из паут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и любят мрак дол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качают древ верш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гче пуха их сем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: дрожащий лист ос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лдень колыбель м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очь, когда на всю приро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лется сребро лу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пешаю к хорово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навстречу с выш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учина капель блещущ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 солнце в тяжкий з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ызгов водопад злато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льфы от ветвей трепещущ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плются, за роем р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номы скачут по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еи вкруг меня порх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ьфы молнией сверк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ьются, мотыльковый дожд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ухов любимый вожд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ляске я их устроя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водой ли пролетаю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рябится стру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стое лицо руч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 мной не помутит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стро вешний ветер мчит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ыстрее ветра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! пожалей с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полни мои вел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ет тебе спасень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веря превращу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царь гостит в владениях Ал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полюбя 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праздновать ее желает имен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показать могущество сво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обещать дары земны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д светлый, здравие и жатвы золоты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ля Титании и для Царя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ука, для себя и даже Калибап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ребую твоих стих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 пора: завесою тум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лася усталая земл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нули рощи; спят пол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кают, вьются в облаках зарниц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неют небес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шенице шепчет стрекоз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зовут ночные пти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огда огнем денни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горится небоскл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хом радостной десни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утру на отлете с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чшие рассыплет ма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рит светлые призра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заботная гла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оется в дупло со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росы заблещут тр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ь поведает пет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до выгонит паст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ычат в деревне крав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еси сюда свой тру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готов! - Меня зов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Музыка; Ариель исчезает: занавес опуск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ВТОР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же сад. Утр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адится на дерновую скамью; в руке у 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ток бумаг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чь целую я не спал и пис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ухи! ваше я исполнил повел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оздал легкое, воздушное твор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телом и душой уст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згоржусь, возвеселюсь устал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 теперь мне ваша брань, журна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алок ваш кривой, пристрастный суд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ля духов творил, и духи вознес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зева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храм бессмертья мой им посвященный тру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жду я: не смыкайтесь, вежд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лавровый, счастие, надежд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нижены соперники мо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авен...и потомство...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Засып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и Ф р о л К а р п ы ч (одетый Калибаном)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, дедушка; извольте отправля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аньте нам стих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верно за свои грех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думал с вами я, с плутовками, связа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одурачить дур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петухов меня вы подняли с посте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ли чучелою старик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х, стоят ли того все вирши пустоме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ля Алины я в огонь и воду р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ы добры! бегу наз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еседку, к тетушке в вишневый с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всех нас там найд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 стишки тихонько принесет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, дедушка; чтоб нам не опозд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вы затейницы лих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знаем: мастерицы вы больш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рашивать, ласк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те,- вас мы будем ожид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бег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и п о э т (спит)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Власьевна! ну что бы ты сказ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вдруг в та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яде шутовс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своего хоть в щелку увид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беса отогнать, она на мой кафт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ерно, вылила бы рукомой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ежели еще рассердится покойни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ы ж его? - да... Калиб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лесу выскочит, с собой нас познаком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, самозванцу, шею слом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сть придет: ведь я не даром капит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где же наш писате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хочется его порядком постращ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мой созда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н! и он изволит почив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ирша, верно, не готова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потонуть ему в рек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т: бумага у него в рук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у ее и не скажу ни сло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Хочет взять бумагу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эт вскакив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?- чего ты ищешь, странный звер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твечать теп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ведает; а я не зн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именем всех сильфов заклин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? - ночной ли ты сгустившийся тума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рак ли, скачущий со скал на скал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дведь ли? человек ли одичал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я? - я Капит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! хотел сказать я... Калиб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Калибан!- прошу питать ко мне почте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волю дам ру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кажу твоим бо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 не привид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рипоминает свою роль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ела мне... велела мне... судь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ела... так! духов слугою быть покорн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иршею твоей прислали нас сю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й! не мучь меня болтаньем вздорны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ро себ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нимает этот людое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ыслит, что и как велит поэ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 не убеждать же истук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? что ты ворчишь про Калиб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с тобой болтать большой охоты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 стихи... один не вычищен куп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се-таки возьми, да убирай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берет стихи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Титании я отнесу твой бре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ежду тем Алины дожидай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 вас вызовет воздушная свир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Да, так скрыпицу назвал Ариель)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являй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иведи с собой е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рол Карпыч! молодец! мы сделали сво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дин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ая глупая скот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кспир, как верно ты списать его ум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двести с лишком лет ничуть не поумн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тебе завидую, Али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ль счастлив твой уд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духи для тебя хлопочут, суетя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удивишься ты, когда они столпя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вышины безоблачной слет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ихи, мои стихи тебе проговоря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и п о э 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братец, ты таскаешься? где рыщ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ходишь ноги, а тебя не сыщ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а приехала сейча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кофе, чай, кусок простого хле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могут заменить пиры камен и Фе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оловой завтрак ожидает ва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олько смейся надо мн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тебе ручаюсь голов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глаз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ят вскоре здесь такие чуде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коими твое умолкнет пустослов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же ни слова: потерп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бдения мое расстроилось здоров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втраком себя немного подкреп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, потом Ф р о л К а р п ы ч и д е т 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се переодеты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дети, по местам и протвердите ро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тчас буду; наряжу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вам Титанией не медля возвращу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Фрол Карпыч и дети садятся с своими ролями в рук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ьфу, пропасть! до какой я дожил странной до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с детских н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ниг терпеть не м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лово скучное "ученье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 ребячестве я рифмовал "мученье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? - когда я стар и се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я взрослым внукам де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жу, твержу - бог весть какую ахинею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лешие тебе сломили ш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всех писцов несноснейший пис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для смирения серд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уку мне скропал предлинную рац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глубляется в роль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н у ш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же дедушка прилежный уче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н перстом свой лоб, бедняжка, подпир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н в бумагу взор и мысли все вперя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ишь, Лизанька, нас пристыдит стар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я уверена: сама мадам Ле Т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зимой к нам приезж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ас всегда ворч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зуб, под пари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а быть молоденькой вдов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доела нам французскою журь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а бы была таким ученичк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ал ее возьми,чертовк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век бегал от нее, как от ог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ыучу стихов! Эх! сбили вы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ушайте, я выдумал уловк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омоги, дружочек Катя, мне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вкой приколю тебе свой лист к спи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рикалывает его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ак... теперь не оплош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нь впереди меня; а я - я, наклон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пинаясь, виршу прочит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цом мы не ударим в гряз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дедушка, какой вы выдумщик счастлив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о л К а р п ы 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дети, я всегда был молодец ретив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н, и тонок, и смышл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бы не провел и сам Наполе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хвастать не люблю; а кстати молвлю слов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не отечество Суворова втор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видеть бы мог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терпел, терпел,- вдруг лопнуло терпе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любил уедин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м завистникам наз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ереехал жить в сел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Музыка за сцено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бегает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 спрячьтесь и молчит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се прячу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и А л и н а; потом все проч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зы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...Сестрица, мне вы верить не хот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наконец не убеждает в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струн невидимых небесный, чистый гл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вы не глух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йтеся, что есть на свете дух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езный, мне мое неверие прост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няй, сердись, произве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жу, если хочешь, в Калиба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лько слышу фортопья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выходят переодеты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ерьте же хотя глаз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те: вот они предстали н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эти духи мне давно уже знаком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 е р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именинницы... я отлагаю гром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удь молчание и на ее уста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ыстрых облаках несом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ель добрых, злобных стр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гновенье пролетаю царс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люсь ли где бичом коварства?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ит перун в моих оч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ылает пламя близкой ка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кут на грешников бояз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евущих бурях предо м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рог подъемлет дикий вой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хватает вихрь злоде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глушит и стон и свис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чится, как осенний ли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качет, пляшет, цепене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ица ручьями льется п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жится, наконец падет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на крае небоскл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ыкая свой потухший вз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знает духов собо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их владыку Оберо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полголос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ица, он родня быть должен Аполло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ой запомнил каждый сти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 е р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изменный щит благ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естую, лелею и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римым другом и вожат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Гюону</w:t>
      </w:r>
      <w:r>
        <w:rPr/>
        <w:t xml:space="preserve"> всюду предлеч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ю рабам своим крылатым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один летит к меч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Любимцу меч сей угрожает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ильф </w:t>
      </w:r>
      <w:r>
        <w:rPr>
          <w:i/>
          <w:iCs/>
        </w:rPr>
        <w:t>взнесенный</w:t>
      </w:r>
      <w:r>
        <w:rPr/>
        <w:t xml:space="preserve"> исторг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чет - и, братиев гу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и, беснуясь, на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пую обратят десниц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а поразит убийц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епи усталого друг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ет к надежному жилищ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ет ему питье и пищ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ретий мощною ру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астливца день и ночь стрегущ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аль от его смиренной кущ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вищ гонит и разб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ина! Оберон могущ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й для тебя священный день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ь - клянется пред тоб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д сынов твоих глав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ру спасительную сен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рою их своей рук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не изменятся душ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ль их деяний будет </w:t>
      </w:r>
      <w:r>
        <w:rPr>
          <w:i/>
          <w:iCs/>
        </w:rPr>
        <w:t>чес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не их поручи дов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рез бури к счастью и поко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и т а н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танию ты видишь пред соб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черей твоих пристр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у им женихов млад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ых, мощных, светлоок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мействе милых и жив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жизни твердых и высок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али от всех забот и му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толпой любезных вну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ных, умных и пригож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атерей своих похож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ою внуков окруж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век в их жизни продолж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 и е л 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за долгое служ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ст отставку Обер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люблю уедине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цы духи,вам покл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елюсь в дому Ал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омный, верный домо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риель сии дол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нет окроплять рос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я заживу незрим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огда вздохнет зефи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то звук воздушных ли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листок с листка носим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рче вспыхнет огон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ас полуночи свящ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елее сокров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крикнет в сумерках сверчок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тогда я не дал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горятся ли лани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ящих дочерей твоих?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гда парю сокрыт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рей румяню 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ласы завью в купаль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их укромной, мирной спаль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ас всеобщей тиш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беру златые с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товарищ и хран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ботливой ру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лю их красо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крашу их оби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к не злой, а резвый ген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юсь, люблю шут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реди твоих владен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щаюсь не шал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л и б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 бедный Калиб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онец Алине скаж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усердье ей докаж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кричат, что я буя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вежа и ленивец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емыка, несчастлив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поздравлю госпож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езреть их брань про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порой и спать охот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, я не плохой работ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дядюшка! и вы! ну, как вы наряди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лагодарна вам и Юлии мо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айте мне обнять дете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от к чему клони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руг, слова высокие твои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предо мной племянницы мо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 л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извини мои зате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чи не было: сильфиды, эльфы, фе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х надоели м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зде с духами - наяву, во с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них ты нас забыл: терпеть не стало си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за гордость наказала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акова же выдумка мо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ь вид угрюмый, взгляд уныл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ит ли, скажи, сильфид твоя семь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осле некоторого молчани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питомицы, сестрица, очень ми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к ловок, и затейлив, и ум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чествен, прекрасен Обер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сихеи легкий стан, улыбка, взоры Лел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 ничего прелестней Ариел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урен также Калиб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не один бы я вдался в обм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проказница, не торжествуй напрас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эта обмануть нетрудно! он всечас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носится в волшебный, светлый кра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новь на землю переносит ра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ходит, окружен совсюду чудес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... спотыкается!.. Но, не прельщен мечт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более он осторожен бы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ыл бы холоден, лишен, быть может, кр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оэтических восторгов и страда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гатель дремлющих, безжизненных писа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ован, прилеплен к зем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зябал бы в вечной мгле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я тех творческих мечта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для зрения певц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 одевают в ткань из призраков и сн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а холодные не знают заблуждени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не для них шумит источник песнопен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ы приличий,суе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облачной страны отважный посет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, вам непонятных, зр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шон для вашей слепо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, что ваш надменный хохо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ас взирает он с веселой высот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ним ярится гром: он только слышит грохо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асит звуком вещих стру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репый, гор сердца колеблющий перу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изнь обозревает смелым о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идит землю, видит небе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ею душой подъемлется над ро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мотрит смерти дерзостно в глаз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гениев чудес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ьи радости отгадывает 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енее своих гонителей смеш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лиже к гражданам обителей небесны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будет чудаком для умников поэ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,- когда другой для вас заботы не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ту вам беглое твор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в нем высказал я мн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ался показать, как, чуждые су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обращались с 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плотные на наш благоразумный с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ели бы бесстрастными очами!*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182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По случаю бумаги г[осподина] поэта находятся в моих ру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х; итак, я могу со временем познакомить читателей с произвед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ем, которое он, как истинный метроман, отправляется читать сво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ным. Остается только спросить: пожелает ли и посторонний к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глянуть в оное или нет? </w:t>
      </w:r>
    </w:p>
    <w:p>
      <w:pPr>
        <w:pStyle w:val="Normal"/>
        <w:ind w:left="720" w:hanging="0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6:00Z</dcterms:created>
  <dc:creator>DOM</dc:creator>
  <dc:description/>
  <cp:keywords/>
  <dc:language>en-US</dc:language>
  <cp:lastModifiedBy>Санек</cp:lastModifiedBy>
  <dcterms:modified xsi:type="dcterms:W3CDTF">2011-06-16T06:49:00Z</dcterms:modified>
  <cp:revision>4</cp:revision>
  <dc:subject/>
  <dc:title/>
</cp:coreProperties>
</file>