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   </w:t>
      </w:r>
      <w:r>
        <w:rPr>
          <w:b/>
          <w:bCs/>
        </w:rPr>
        <w:t>Вильгельм Кюхельбекер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АРГИВЯНЕ*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Трагедия в пяти действиях, с хорам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рабстве сохраняет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жественный д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Агамемнон Эсхила) (греч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* Автор назвал свою трагедию "</w:t>
      </w:r>
      <w:r>
        <w:rPr>
          <w:b/>
          <w:bCs/>
        </w:rPr>
        <w:t>Аргивянами</w:t>
      </w:r>
      <w:r>
        <w:rPr/>
        <w:t xml:space="preserve">", потому что хор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ой состоит из пленных аргивян. Он в этом следовал пример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еков, называвших нередко трагедию по хору. Доказательств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 могут служить "Эвмениды" и "Хоэфоры" Эсхила, "Финикиян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" Эврипидовы и проч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ЙСТВУЮЩИЕ ЛИЦА ТРАГЕДИИ: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и к р а 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, мать Тимолеона и Тимоф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, супруга Тимофана, дочь Протоге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аргивских пленник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г о в о р щ и к 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р а ж д а н е города Коринф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 и н ы, г р а д о н а ч а л ь н и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 а е м н и к и к а р и й с к и 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ЙСТВУЮЩИЕ ЛИЦА МЕЖДУДЕЙСТВИЯ: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н е р а, богиня-покровительница Коринф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р ы, богини времен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атр представляет площадь города Коринф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р пленных аргивя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чьте, девы Арголи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лачьте, матери Микен!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в виду враждебных ст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ретил вдруг позорный п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постигли эвменид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сти наших убие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белеют средь пол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 гимнов вдохнове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тешит их тен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ей пламенной молитвы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сть иль победить средь битвы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слышали судьб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пья мимо нас промча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редимы мы остали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резренные раб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овек не возвратим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не узрим уж луг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мы - юноши взраст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дость радостных отц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но было бы свид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терпим их грозный вз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и матерей лобза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о б смертный пригово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ля нас отверзся Гадес</w:t>
      </w:r>
      <w:r>
        <w:rPr>
          <w:vertAlign w:val="superscript"/>
        </w:rPr>
        <w:t>2</w:t>
      </w:r>
      <w:r>
        <w:rPr/>
        <w:t xml:space="preserve"> молчалив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Кербер лаял у подземных в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ырвал враг из наших рук бул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ждал Харон нетерпелив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удия теней, Мино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ожиданье не сбыло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 здесь, в веселом св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чужие мы стои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влечет к безмолвной Лет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ладно мы на жизнь гляд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ртвы глухой, неизбежной боги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без участья на бури гляд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Мы приближенье предвидим эринний,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ные выданы 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амом злодействе злоде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друг поразит Адрастея,</w:t>
      </w:r>
      <w:r>
        <w:rPr>
          <w:vertAlign w:val="superscript"/>
        </w:rPr>
        <w:t>4</w:t>
      </w:r>
      <w:r>
        <w:rPr/>
        <w:t xml:space="preserve">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стый один невред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постигли эвмени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чьте, матери Мик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чьте, девы Арголи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убил позорный пл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как тени здесь сто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участья мы глядим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ртвы глухой, неизбежной богини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риближенье незапных эринн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 а р о д сбирается на площадь. Д в а г р а ж д а н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ближаются, разговаривая между соб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, когда беседую с т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, не сомневайся, реше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я, моя судьба - судьба Коринф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каст, с едва блеснувшею зар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друг двинулись аргивяне к Кенхрее;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огда меня сменили с третьей</w:t>
      </w:r>
      <w:r>
        <w:rPr>
          <w:vertAlign w:val="superscript"/>
        </w:rPr>
        <w:t>6</w:t>
      </w:r>
      <w:r>
        <w:rPr/>
        <w:t xml:space="preserve"> страж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 Акрокоринфа</w:t>
      </w:r>
      <w:r>
        <w:rPr>
          <w:vertAlign w:val="superscript"/>
        </w:rPr>
        <w:t>7</w:t>
      </w:r>
      <w:r>
        <w:rPr/>
        <w:t xml:space="preserve"> видел в поле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убящуюся пыль; казалось, слыш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екий вопль, далекий стук и грохо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 ним подходит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руг Клеон, ты прав; уже решила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а родных, свободных наших ст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, храбрый Тимофан, наш полковод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ам брата с важной вестию присл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шатаи сзывают весь наро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три! незапно площадь запестрела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коро здесь услышим глас гер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ам и лица пленных говоря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их взоре мы прочтем свою побед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стник уж идет. Валит за н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етерпеливая толпа. Пританы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озвышенным и радостным чел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ут его к витийственным ступеня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</w:t>
      </w:r>
      <w:r>
        <w:rPr/>
        <w:t xml:space="preserve"> Микены - город в Арголиде, принимаемый нередко за Ар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обенно у древних поэт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</w:t>
      </w:r>
      <w:r>
        <w:rPr/>
        <w:t xml:space="preserve"> Гадес, Айдес, Аид - название подземного царства и сам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утона. Ад древних имеет и другие, в новейшей поэзии бол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отребительные названия: Тартар, Тенар, Орку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</w:t>
      </w:r>
      <w:r>
        <w:rPr/>
        <w:t xml:space="preserve"> Эриннии - эвмениды, фур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</w:t>
      </w:r>
      <w:r>
        <w:rPr/>
        <w:t xml:space="preserve"> Адрастея - Немезида, богиня мщени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</w:t>
      </w:r>
      <w:r>
        <w:rPr/>
        <w:t xml:space="preserve"> Кенхрея - западная пристань города Коринф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6</w:t>
      </w:r>
      <w:r>
        <w:rPr/>
        <w:t xml:space="preserve"> Древние разделяли ночь по стражам: третья стража была п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д рассвет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7</w:t>
      </w:r>
      <w:r>
        <w:rPr/>
        <w:t xml:space="preserve"> Акрокоринф - крепость города Коринф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8</w:t>
      </w:r>
      <w:r>
        <w:rPr/>
        <w:t xml:space="preserve"> Пританы - градоначальники, присутствовавшие также и пр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ржественных игрищ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, Т и м о л е о н, С а т и р о с, П р о т о г е 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и т а н ы и н а р о 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на всех легло молч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меют перевесть дыха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еподвижен жадный взгля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знь, надежда, ожида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дух волнуют и мутя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коро, скоро восхищ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их, как буря, налет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т поруки за мгнов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чно лик судьбы закры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ходит на ораторское место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О вы, любимцы бранной Афродиты,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яне! Да даст она и впре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вольность, силу, счастье, торжеств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ыне Тимофан, ваш полковод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возглашает радость и побед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 а р о 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ла богам, вождю хвала и слав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естник вам разбитья аргивя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олчища рассеяны, их вож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 водах контопарийских</w:t>
      </w:r>
      <w:r>
        <w:rPr>
          <w:vertAlign w:val="superscript"/>
        </w:rPr>
        <w:t>10</w:t>
      </w:r>
      <w:r>
        <w:rPr/>
        <w:t xml:space="preserve"> утону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ь тысяч юношей аргивских па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ь тысяч, рабство смерти предпоч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отдали щиты в полях кенхрекск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атую добычу вам нес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тры персидские, коней кавказск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, янтарь и ткань финикия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чуги парфские и золо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дийских рек, пустыней Аравийски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 а р о 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мир из золота того, куми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станет в честь, в награду Тимофа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Азии потомки Пелопс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и богатства в Аргос привез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при Кире мудрый Ксеноф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в пышных Сардах князем рати гре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огда Лизандр, потом Агезилай</w:t>
      </w:r>
      <w:r>
        <w:rPr>
          <w:vertAlign w:val="superscript"/>
        </w:rPr>
        <w:t>1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ю царей погибелью грози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роскошь аргивян дала побе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нас уже их злато порази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ыне да войну прокатит к н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 их земле засветит бранный пламе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ледует бегущих Тимоф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зверженные в прах нас ждут Мике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дет мстителей разрушенный Тиринф;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елы прешагнув, повсюду м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е союзников в домах их встрет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раведная брань погубит Арго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у нес он цепи, срам и смер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т богов нам послана защи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с введет в их город Афроди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 а р о 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ла, хвала вождю; о старцы, 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мир ему воздвигнуть повел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аны и народ! Победу 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озвестил, вам возвестил надеж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мелое намеренье вожд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даруйте благосклонный сл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ету, мне внушенному бог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граждане, не высше ль меры 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ить хотите подвиг Тимофа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рат его, в своей душе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ассвета жизни я привык лелея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истой радости исполнилась мне гру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вокруг меня в восторге шумн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Кумир ему, кумир!"- вы восклиц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от предатель, в ком родство и друж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изны голос может заглуш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ей голос нудит вас спрос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аждый ли из ваших ратник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лил с вождем опасность и тру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с избытком ли тот награжд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первый был в спасителях Коринф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финах Мильтияд просил вен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шив бессмертный подвиг Марафонс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ыл ему ответ: "Пусть Мильтия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ть персов в бегство обратит од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усть потом один отлики проси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х мудрых слов забвенью не предай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раждане! Раздайте часть добы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овам и детям падших за Коринф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части же на площади алта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оздвигните Венере-Немезиде,</w:t>
      </w:r>
      <w:r>
        <w:rPr>
          <w:vertAlign w:val="superscript"/>
        </w:rPr>
        <w:t>1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ине меры в счастьи, мести и любв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слова, о Тимодемов сы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ойны брата и тебя; но мне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ремлющая клевета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итала некогда его врагом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одобает пред лицом наро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е говорить. Хвала бог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я не враг ваш, ныне докаж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лавный подвиг славно наград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яне! Нам то и долг вел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есть, и собственная гордо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известна вам одна лишь ча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луг вождя: узнайте все, внимай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лько войском, не Кенхрейской бит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 сей жестокой брани спасе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ы еще сбираемся на площа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здесь еще и говорим и суд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е совсем замолкнули вити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ы еще поныне называ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его вождя своим слуго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мы тем обязаны, друз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язаны единственно е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послы врагов пред Тимоф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ъяты тьмой полуночной, явля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, когда средь общей тиш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го лишь ставке теплилась лампа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царем коринфским назыв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ергнул он коварный их со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 мудрою заботою сокры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ход их ото всех, да подозр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ервет в граде общей тиши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е донос на сильного мгновен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роде будит зоркую бояз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 не обладал еще то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ой непостоянной, новой ра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еет ею ныне Тимоф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не был никогда на троне ца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оль беспредельную одеян сил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 войске вашем воин, равный в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частию и мудрости дивл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акими он привлек сердца дружи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боготворят наемник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Для нас он расточил,- гласят он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яжание своих отцов; для н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рука всегда была отверс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нашей платы нам не шлет Коринф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имофана должники,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родали свои мечи и души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ши юноши не мене люб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ого, смелого вождя, вра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шных старинных, нестерпимых прав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ящих из шатров гет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ъемлющих у воинов пи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их чашах радость шумного ви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Мешающих с унылою водой.</w:t>
      </w:r>
      <w:r>
        <w:rPr>
          <w:vertAlign w:val="superscript"/>
        </w:rPr>
        <w:t>1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яне! При стражевых огня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шатрах, в походах и в ночных бесед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хал я речи ваших сынов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отвыкли от отечест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теперь у вас нет боле войск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ашей ратью - собственной сво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еет ныне мудрый Тимоф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виню его, но удивляю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ой странных случаев игр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винишь предателя, Сатиро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а наемников он подкупи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аших отчуждил от нас дет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4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езрел строгие законы предк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5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грожает нам ярмом тиранств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6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усть еще теперь он чист в душ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тал опасен, он уже злод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е так, коринфяне, не всл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мысль свою, не громко, говор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скоро будете в его рук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ратных он отечество и бо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явите преданность ем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осторгом в сретенье царя бегит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ступит он на ваших рамен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корный город, в радостный Коринф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- его немедленно казн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здно, может быть! И, может б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изнь и смерть его не в вашей в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ам грозящей не избегнуть до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в н а р о д 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, смерть мятежнику, тирану смер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Смерть наветнику! Он вечно бы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ником, злодеем Тимофа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сходит при шуме и вопле народ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а ораторское место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Граждане, Сатирос клевет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устами зависть говори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их я вас в свидетели зов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имофан ли побед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 Истме в громкий праздник Посейдона?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имофан ли вырвал у н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ок, бойцов завидную наград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имофана ли вы предпоч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выборе вождя в сей славной бран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пернику Сатирос не прост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знаете меня: мне ненавист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боле смерти мерзостен тира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ь он сын мой, мой единственн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тчаяньем в душе, но в тот же ми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го [я] сердце устремлю кинж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от захочет ли тираном б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 детства был вам счастливый любим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здесь оставил вам в залог же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ителей, детей, друзей и ближ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рата к вам прислал того, чей ме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его спасал средь смертных сеч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Нет! Сатирос жаждет казни Тимофан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осле сам захватит власть тира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о оживляешь, Протог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тую картину наших распр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могли нас юношей дел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ужу, но отечества слуг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добает боле помнить 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слезы и забавы детских л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жрец Нептуна! Я не клевет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н Тимодемов слишком поспеш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ами оправдать мои сло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громко брат его вам возвеща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Аргос рать коринфскую вед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овый путь предначертал с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враждебный Аргос храбрый полковод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посланный сюда с Тимолеон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л позже я Кенхрейский ст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идеть мог, затерянный в толп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уйные наемники сбира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золото он сыпал ратни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риста наших юношей клял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зринуть власть, святую власть притан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, слышал ли их клятву вожд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 идет не в Аргос, а в Коринф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граждане! Не верьте обвиненья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тыдной, бешеной не верьте лж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майте голосу своей душ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айте места гнусным подозренья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речи хитрые пускай де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ственный ответ злодею грян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имофан ли вечно был раб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молвнейшим рабом законов ваши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ем ли вашу он стяжал любов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дни его раскрыты перед в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их на эту площадь из дом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зари их выгоняет голод слав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юный Тимофан бежал чест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 шумных распрей, прений всенарод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узам посвятить всю жизнь хот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лько власть пританов, власть от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ла похитить у беспечных дн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ла извлечь его сюда на веч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стал он угнетенных щит и кро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часто на себя он вызыв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вас гнев, ненависть и мщенье сильны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е пред толпой витий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высили душа и даров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от же тихий юноша ход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играх, на пирах, в шатре, во храм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тарцам место уступал везд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лаву раннюю молил поща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роде взор потупленный ег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сех он был примером, но все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мал и был покорен общим мненья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 от невинности шагнул ко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промежутка к адским преступленья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то ж, коринфяне, узнает зде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ажет ли кто в жизни Тимоф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оковыйность, дерзость, буйство, спе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х спутников грядущего тира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оковыйность, спесь - он их ум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крыть от всех очей! И не о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будущего в нем царя являю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вечно возмущаемом лиц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люблю столь образцовой жиз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мне, без страха мысль свою скаж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мудрость в пылком юноше поро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слышите! В запутанных реч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ам признал невинность Тимоф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ам назвать не в силах преступле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в добродетели соперника он мысл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агубу его почерпнуть я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т, Сатирос! Твоего вра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обворожало заблужде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ы ль его на пеню осуди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обхвачен вдруг толпой микеня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 ними бился, как боец прост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грозила нам вождя утр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гибнул опрометчивый гер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его спасла отважность бра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ам,- еще мои не ослабели с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видцем и жрецом я в войске был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дел сам, как конь, копьем сраж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овергнул посреди враг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нас смутил аргивян крик побед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как вихрь Тимолеон помча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омился в них, щитом он кроет дру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елом собственным удары лов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зъязвлен весь, он пронзен стрел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оржество их в бегство преврат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озванный в Коринф, я пред наро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безрассудство Тимофана обвин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гневный, в нем не пощадил родно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Слабостей его не ута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аговорщика и в них, Сатир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мольника и в них не узн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у ли не дорожить с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рва для достиженья царской влас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ю развращенному пото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, признайся, все его вин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добычею делиться с рат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Меж греками воспрещено вождю?</w:t>
      </w:r>
      <w:r>
        <w:rPr>
          <w:vertAlign w:val="superscript"/>
        </w:rPr>
        <w:t>1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 нею делится трудом и смерть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акой поры пугаться мы долж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ых речей, бесед дружины празд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, на свидетельство св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меешь казни требовать геро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граждан, им избавленных средь б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д защиту их даю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сь, твои слова их раздражи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сь, здесь все восстало на теб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тебя ступени не смути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ы, злобы полн, всходил по ни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нем кто слушал бы твои сове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колько с них несчастных заступ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часто расторгал твои наве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часто он тебя отсель громи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г р а ж д а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ледья давнего моих отц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здесь не лишил меня Сатиро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имофан ходатаем мне бы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в мою решили пользу тяжб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, Ликаст, он выкупил из рабст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Тимандр, я знаю, за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амому он уплатил твой дол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онмом окружен спасенных 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! Его хотят у нас отня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щитника всех вас в войне и в мир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вас себе он нажил сих враг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н всегда любил вас! Кровь св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тей для вас забыл он в завещан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мню, - уж труба звала в пох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друг его дает мне при прощань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Когда паду за ларов, за нар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усыновит моих сирот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л, в последний раз пожал мне ру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сел полетел на смерть и мук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ж храбрый победил; прошла борь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ста смертей его спасла судь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целел средь ужасов сраж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 - вы не расторгнете сет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тавленных рукой остервенень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дите вырвать щит у жертв гонень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а лишите горестных дет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вас единых ждущих охранень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ьможи вас давно уже тесня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иду только вас еще сзыва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десь едва ль не правят без отве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вас еще боролся Тимоф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ыдайте его их хитрой злобе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, кто за вас дерзнет на них восст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, внемли жрецу твоих бог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века проклят род неблагодар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запустеет скорбный град, и ме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тей их посечет; травою стог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хом обрастут домов их алтар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трашно в наши дни Кронид кар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инных в благодетельной кров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азах Эллады гордые Аф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воей ниспали светлой высот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 Тринакрии</w:t>
      </w:r>
      <w:r>
        <w:rPr>
          <w:vertAlign w:val="superscript"/>
        </w:rPr>
        <w:t>17</w:t>
      </w:r>
      <w:r>
        <w:rPr/>
        <w:t xml:space="preserve"> сокровное вам плем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й, развращенный Сираку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ичами зверских пришлецов растерз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задушил великого Ди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липп чудовищный руками гражд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зней преисполнен целый кра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поллократ и Гиппарин, Низ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И воспрестоленный вновь Дионисий</w:t>
      </w:r>
      <w:r>
        <w:rPr>
          <w:vertAlign w:val="superscript"/>
        </w:rPr>
        <w:t>1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бой и язву, голод и секи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д принесли отверженной стран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ут сладостный весь остров одичал:</w:t>
      </w:r>
      <w:r>
        <w:rPr>
          <w:vertAlign w:val="superscript"/>
        </w:rPr>
        <w:t>1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сюду веси - стали пустыр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мидец, лютый всадник, для ко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атый корм на площадях наход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самых стен, в немых предместьях ловч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речает вепрей и еленей смел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ухую область стая алчных пс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онца в конец проходит с томным во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стьми засеялась и смолкла степ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чнеет волк и вран от смрадных труп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знен одинокий странник брод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ушегубец на пути сто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трогий рок за праведника мст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казывая на Сатироса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изверг гнев небес на вас низвод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! Он с Сиракузом вас сравнить хоте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ор ему, и смерть его уде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 а р о 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 лжец! Он оскорбил Коринф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меньями забросим нечестив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 вещаешь, Посейдонов жр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граждане! Не возглашайте буйст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от рабства мы спасли Коринф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сам Коринф себя повергнет в рабств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бода гибнет в бешенстве страст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здесь на суд предстанет Тимофан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удет прав, надеюсь на бог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ыне кровь Сатироса священ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ждый влас его главы сочт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ним каратель Зевс и сень эги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изывайте страшной Немезид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он предстанет, пусть, когда возмож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ами обличит меня во лж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? Я слышу шум, я слышу воп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мое пророчество сбыло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герой, любимец ослепл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вам с лихвой воздает за нежнос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9</w:t>
      </w:r>
      <w:r>
        <w:rPr/>
        <w:t xml:space="preserve"> Главною богинею коринфян была Венера. Они ей поклонял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виде ратницы, как обыкновенно изображают Беллону или М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рв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0</w:t>
      </w:r>
      <w:r>
        <w:rPr/>
        <w:t xml:space="preserve"> Контопара - река, протекающая частию через Арголиду, ч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ию через область Коринфску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1</w:t>
      </w:r>
      <w:r>
        <w:rPr/>
        <w:t xml:space="preserve"> Завоевание Персии уже давно было замышляемо греками, 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лось только Александр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2</w:t>
      </w:r>
      <w:r>
        <w:rPr/>
        <w:t xml:space="preserve"> Микены и Тиринф, другой город в Арголиде, за сто лет до Т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еона были заняты и разорены дотла аргивянами; здесь авто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позволительному в поэме ахронизму сближает эпох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3</w:t>
      </w:r>
      <w:r>
        <w:rPr/>
        <w:t xml:space="preserve"> Греки часто сливали понятия о двух божествах в одно: Венер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мезида, богиня, мстящая за поругание законов нравствен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соты и гармон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4</w:t>
      </w:r>
      <w:r>
        <w:rPr/>
        <w:t xml:space="preserve"> Древние чрезвычайно были умеренны в употреблении креп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итков; Анакреон даже, родоначальник всех бакхических поэт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ворит в одной оде, что не хочет пить по-скифски вино цельно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примеси вод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5</w:t>
      </w:r>
      <w:r>
        <w:rPr/>
        <w:t xml:space="preserve"> Праздник Посейдона - игрища, которые отправлялись кажды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ь лет в честь Нептуна на Истм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6</w:t>
      </w:r>
      <w:r>
        <w:rPr/>
        <w:t xml:space="preserve"> Греческие полководцы могли по законам "...добычею дели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атью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7</w:t>
      </w:r>
      <w:r>
        <w:rPr/>
        <w:t xml:space="preserve"> Тринакрия - Сицили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8</w:t>
      </w:r>
      <w:r>
        <w:rPr/>
        <w:t xml:space="preserve"> Аполлократ, Гиппарин, Низей и потом и сам Дионисий несколь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позже свирепствовали в сицилийских междоусобиях. Смот. з. 12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9</w:t>
      </w:r>
      <w:r>
        <w:rPr/>
        <w:t xml:space="preserve"> Следующее от 424-го по 436-й стих описание взято почти сло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слова из Плутарх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ины акрокоринфской стражи вбегаю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[В о и н ы]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раждане! Мятежник Тимоф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крокоринфе, в городе, он зде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дома в дом его клевреты рыщ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он на нас напал, вдруг одоле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ами он, за нами ужас мчит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небеса! Я защищал тир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, развергнись, поглоти мен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нет еще царя, коринфя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хватите вольности последний миг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скосит казнь сообщников злод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кровью брата купит он вен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е? Слов моих никто не слыш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, полны трепета, отсель бег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вала силу дерзких рук бояз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ого мечтателя печа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казывает на Тимолеона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о если искрен мудрый друг Платона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рит сам высоким тем сло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ми сияет пред народом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 страшная постигнет Тимоф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 него длань брата ворож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риннии врага мне сохранил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м сражен падет мой злейший враг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х общей гибели единый ша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мофан, окруженный телохранителя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ходит поспеш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[Т и м о ф а н]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, где они? Вы здесь, вы спасе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ла богам! Мне ваша жизнь дорож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мого венца, который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бросила рука фортун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олкни, лицемер! И здесь над гроб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езанной тобой свободы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думаешь коварством улов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слепить лукавыми реч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лишком, слишком долго Протог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гралищем твоим, насмешкой бы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, Сатирос! Здесь я на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а него в безумном исступлень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ный гнев и ярость возбужда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десь же я омою преступл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рови чудовища!.. Тиран, умр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Бросается на него с кинжалом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имофан устраня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[Т и м о ф а н]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 страж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глаз моих безумца удал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крепкой стражею его держ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его судьбы я не реш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Сатирос! Солнце при зака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узрит твой исход из этих ст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ен будь! Твоей презренной кров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й руки не оскверню! И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асмурен и тих, Тимоле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тводит его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 тратить слов: так! для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енны самые твои меч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алтаре семейном наших л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 внимать я всем твоим упрек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десь яви ты светлое ч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я нашей дружбой заклин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еще на солнце я взира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и я из-под мечей в 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мы вынесли главу сво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; остается хо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н поднялся на отчиз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л и будит эвмени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бежденный Аргос зр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дшим детям триз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етер осенью туман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пременяет свой по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влажной области простран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жит, ярится и ре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до небес подъемлет вол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в область алчную влеч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апно схваченные челн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ечно движется наро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иран уныл и мрач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кий взор его гор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нет сердца: другу, брату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м он гибелью гроз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отчужденный в угрюмой бояз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ымышляет и страхи и каз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дну он видит и к бездне спеш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ел я тирана: душа моя сжала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ер глагол на поблекших уст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ладной глава моя мглою объяла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е сковал во мне стр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зверг не избегнет фур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везде за ним теку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ним в тиши парят, над ним летят средь бур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обственной груди везде его зову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радость взойдет ему страшный пос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радость созреет ужасная жат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инет преступника вечная клятв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лотит злодея разверстый Эре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0</w:t>
      </w:r>
      <w:r>
        <w:rPr/>
        <w:t xml:space="preserve"> Платон был современником Тимолео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атр представляет дом Тимоф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дверие, ведущее во внутренние чертог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Р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ертогах нового цар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рел прелестную Агл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, казалось мне, взир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уман столетий воспа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Дафну робкую, на светлую Дана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алось, юная зар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праг востока выступ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радужном пути веселье разлива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емно ее ч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устах ее молча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казанное страда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на сердце налегл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раг владыки Тимоф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мне ненавистен ро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зморьи шумных, вражьих в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ломила длань тир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 невольная печа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 в груди моей волну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ный рок их не минуе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жены невинной жа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как ужасна жизнь злоде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ане аду обреч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гнул - и в неискупный пл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рияла Адрасте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спасут его моль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жертвы огорченных мил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ж на лицах их уныл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идит приговор судьб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рывается гинек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и А г л а 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ы прекрасна, о моя цари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восторг обнимет Тимоф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увидит, как с твоих рам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ног, волнуясь, нистекает пурпу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д владычной светлой диадем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благовонной прядию влас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естит смиренно гордое ч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разгони очей твоих тум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ебе спешит твой радостный супру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он идет: безвременной тоск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мрачай прелестного ли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да не узрит на ресницах неж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крытой и тоскующей слез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его печалью возмут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 Аглаю, матерь Тимоф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Могу ли одолеть ту скорб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я мое снедает сердц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большим пламенем к нему гор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большая болезнь меня терза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черный жребий выпал для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роковой, из страшной урны Зевс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а царя и дщерь я Протоге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ся, милый друг, я говор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то раз рада повторить теб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царевых персях никогда не смолкн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 к тебе, заступник Протоге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разил их бедственный разд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ож, их распря мне пронзила душ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дрожала не за жизнь от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что же, добрая, тебя волну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емариста, весь Коринф смотр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м влюбленным взором на геро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сех он был отрадный Аполл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 воссел меж них, Кронид-карател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 его трепещут и бегу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а в Коринфе лишь мечта свобо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 попрал одни насилья мощны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жалеешь о минувшем буйств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урю веча буйство чернь сзыва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 мгновенной прихоти 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иной, жизнью лучших глав игра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ла ты страдание сво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ла страх, который ощущ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на площадь друга отпускал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тя богам приятного Коринф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сению священных алтар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озлелеяна жрецом Непту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ранних лет благоговейно чт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оны древние моей стра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ов я обыкла ненавиде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имя вечной клятве предав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ыне - ax! - любовник мой тир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юная и слабая ж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сужу дела, вины муж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ьи ж уста не смолкнут за н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в моих услышат пригово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ю душу, матерь, выскажу теб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уж решено судом Олимп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ад Коринфом будет жезл цар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мущенном, слабом сердце восхища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т царь - супруг мой, Тимофа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ервый для меня в сынах зем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ен, молод, смел, великодуш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страшной битве пламенный Ахил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 играх Гиакинф</w:t>
      </w:r>
      <w:r>
        <w:rPr>
          <w:vertAlign w:val="superscript"/>
        </w:rPr>
        <w:t>21</w:t>
      </w:r>
      <w:r>
        <w:rPr/>
        <w:t xml:space="preserve">, избранник Фе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дкоречив, как Маин мудрый сын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мне простит нечестье Афроди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их глазах он всем бессмертным рав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Демариста, за него томл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за него дрожу в незапном страх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очарует и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молвное рабов подобостраст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я взирать еще привык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грозного Коринфского ца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когда я здесь могла со все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и моей все чувства разделя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я могла во всех сердцах и взор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ему любовь свободную чит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 слепой, непостоянной чер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глая, пусть дрожат пред ним вельмож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с трепетом падет пред ним народ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несь не каждый темный чело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рзнет сказать: "Я равен Тимофану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ужды нам до слов ничтожных, матер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мог в уме твоем, в уме Агла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щерей всех и всех сынов Коринф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Тимофана первенство оспор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нависть восторг их заменил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енависть и гнев их презир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се его презрительны враг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их числе именовать долж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дерзостных противников насил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ого драгоценных сердцу гла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Ax, первый мой родитель Протоге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мрачной ярости подобен бур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орении неистовых страст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его дыханье тронет фур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Безумный полубог, Алкид ужасный,</w:t>
      </w:r>
      <w:r>
        <w:rPr>
          <w:vertAlign w:val="superscript"/>
        </w:rPr>
        <w:t>2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и себя, ни кровных не щад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рядом потечет Тимоле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нежный, но в решеньях твердый сы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Зевс рассыплет верх Афос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вигнет сердце трепетной зем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молвный дом Аидов поколебл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донную пучину возмути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Зевс его души не измен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тя, умолкни! Черная бояз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раком суетным тебя пуга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рата ли убийцей брату вста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атерь, матерь! О, как больно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сладостный покой, твой сон разруш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обличит меня во лжи Вене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да не сбудутся мои сло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всего страшусь, и глас надеж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не боязни гласом заглуш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, умолкни! Но, Аглая, 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с Тимофаном не родством еди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навыком и ранней дружбой связ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трогий первенец Тимолео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пестун отрока, хранитель муж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не раз он жертвовал собо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 Коринф и вольность обожа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не возмогу в блаженство вер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ешиться веселыми мечтам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Зачем и у тебя жела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хитить упование и ми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ышьте, боги, чистые молитв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асти отвратите от н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аче уничтожьте все наве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варного, холодного злодея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а, который уж дав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дный ястреб, выжидает жертв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испадет он, как свинец, на д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снидет в край забвенья, в Оркус мертв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ов благодарю, подам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многими словами утеш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нет Сатироса в стенах отчиз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в чужбину понесло изгна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сь горесть и боязнь! К тебе твой ца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ядет увенчан силою и слав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глая! Твой хитон поверх плеч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златым нарамником украш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удом далеким хитрого Сидо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круг душистого, младого л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драгоценный пояс обвяж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трастным взорам твоего супру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в владычном блеске покаж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его смиренная подру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затвори стенаньям скорби слу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релесть тихую твою взи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 нем спокоится смущенный ду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радость принесет ему Агл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селит сей суетный наря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ей души унылой и стесненн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ак ли жертве, аду обреч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ровавый пред бессмертными обря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ветами выю мой отец венч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о прошлом сердце вспомин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младенчества владела мной тос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реца Нептунова ру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мерть немого агнца украша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я свой рок тогда предузнава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1</w:t>
      </w:r>
      <w:r>
        <w:rPr/>
        <w:t xml:space="preserve"> Гиакинф - прелестный юноша, любимый Аполлоном. Сей бо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л его нечаянно диском и превратил потом в цветок гиацин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2</w:t>
      </w:r>
      <w:r>
        <w:rPr/>
        <w:t xml:space="preserve"> Алкид, в наведенном на него Юноною бешенстве, умертв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у и детей сво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c подарками от Тимоф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говорит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царь мой повелел: "Иди и мой прих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дай дщери Протоге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будешь ты служить и цепи пле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любишь на брегу Контопарийских вод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благодатна мне, прекрасная цари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вежая роса, как алая денн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, унылого, возвесе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и сокровища, дары моей зем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бедоносная их шлет тебе десн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выбрал для тебя твой благостный супру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злато и сребро, каменья и жемчу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риза царская, святая багрян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бота домовитых ж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уд тихих дев, красы моих родимых ст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поминаю их с болезненной тоскою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релесть их померкнет пред тоб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ы, хранители торжественных сих ме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, зрящие на нас с высоких, светлых звез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ертог моих владык меня прими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достным щитом главу их осен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Раздается гр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небу пробежал зловещий гр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оги, защитите этот д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не устрашайте гласом гне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жите кару в пропастях Эрев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торичный гр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Вы презрели мою мольб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трашную вы предрекли судьб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глубины души меня смути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в грудь мою ту тайную бояз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мрачный, быстрый ужас посели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смертным возвещает казн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глая, ты почто себя терз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каждый гром посланник Зевс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часто, случая слепого сы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отекал над нашими глав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й да будет нам пророк Крони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верь мне, в нем благое божест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ю предвозвестило торже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врагам позор и низлож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у радость, нам успокоень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силах отвратить перу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раб, я сохраню молча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, сумрачный вещу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угублять твое страда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тайной силою крылатых эвмени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безответный сонм дрож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, уже я зрю геро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ит зефир луга, добычу зно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супруг в печалях ожив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дходит к оркестр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и прежни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ветлый пламень восхищ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естит в очах моих влады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ор князя пасмурен и д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азах царицы скорбь, в душе ее мучен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царя узрел пен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 тягостной разлук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 жены прелестной ру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вые милой не летя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 уста ее молча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 любовь их победи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ви неодолима си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дая, бросилась на гру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лезах прильнула к сердцу дру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ая, страстная супру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оги, дайте ей в страданьях отдохну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чь, плачь, Аглая, волю дай слез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е ждало здесь меня муч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коро ненавистная мол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отца сказала заточ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рассуди сама с ним Тимоф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для нашей общей славы счаст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расило меня венцом владыч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(прости невольному упрек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олько в жажде собственного блес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а увижу дщерь его в Коринф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семи дщерями превознес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звался царем своей отчизн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черный гнев незапно воспыл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а меня изрыгнул укориз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одной, в его руке сверкнул кинжал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если бы не праведные б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я бы не вступил в сии чертог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горькое дано, мой сын, свид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Зевс без примеси не излив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едный жребий смертных чашу бла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удь ему хвала за твой возвр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и, да днесь и я облобыза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ниты моего царя и сы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спеши, утешь свою Агл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боду Протогену возврат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свободу, да он вновь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унылый Тартар свергнуть устремит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оги, как его вы измени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н, вспомни, он отец твоей супруг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ервый позабыл во мне родн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грозной и незапной казн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страшит надменной, буйной чер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жертвы принесет богам бессмерт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не живую память дарова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рос он, возмужал и посед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ником святой, верховной влас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ылкая душа всегда откры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гласа мира и благих внушени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ным счастьем оправдай с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а его суровые упре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ным, гордым хладом отвеча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я не услышу сих упреко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 чуждом граде он меня злослов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милосерд к его печальной дщер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осударь! Не возбрани ей ссыл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разделить, с ее отцом несчастны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я заклинаю, Тимоф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гладь из сердца ярость Протоге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ение тебя сравнит с бог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тебя рождая, я терзала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не превозмогала нежность мук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я боле всех детей люб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лава сына - вот мое блаженств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царь! Не пожелай, да прокля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день, когда вещала Тимодем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"Се Гера</w:t>
      </w:r>
      <w:r>
        <w:rPr>
          <w:vertAlign w:val="superscript"/>
        </w:rPr>
        <w:t>23</w:t>
      </w:r>
      <w:r>
        <w:rPr/>
        <w:t xml:space="preserve"> вновь послала нам младенца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лезах к ногам твоим я припада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Твои священные коле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лезах объемл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нь, о матерь, встан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лянусь Гекатой</w:t>
      </w:r>
      <w:r>
        <w:rPr>
          <w:vertAlign w:val="superscript"/>
        </w:rPr>
        <w:t>24</w:t>
      </w:r>
      <w:r>
        <w:rPr/>
        <w:t xml:space="preserve"> и глухим Айдес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ю клятвою (сам Зевс 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Без трепета вовек не произносит),</w:t>
      </w:r>
      <w:r>
        <w:rPr>
          <w:vertAlign w:val="superscript"/>
        </w:rPr>
        <w:t>2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одно насилие подым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моей молитвы не внуши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лько честь, твоя и жизнь, быть мож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мый трон одно с его прощень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не заражен народ Коринф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верьем греческих и ныне град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язан жизнию к богам бессмерт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гибель вольности предаст забвен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а жреца ужасно отомст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дешь,- а я что буду без теб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дет моих преклонных лет опор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мир для моего затмится взор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 страж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Протоген предстанет пред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матерь, если я когда погиб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хваченный врагов моих толп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 рекут вовек твои уст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ал, зане не внял моих совет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3</w:t>
      </w:r>
      <w:r>
        <w:rPr/>
        <w:t xml:space="preserve"> Гера - Юнона, помощница родильниц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4</w:t>
      </w:r>
      <w:r>
        <w:rPr/>
        <w:t xml:space="preserve"> Геката - богиня волшебства, подземная Ди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5</w:t>
      </w:r>
      <w:r>
        <w:rPr/>
        <w:t xml:space="preserve"> Клятва, о коей здесь говорится,- клятва Стикс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жние и П р о т о г е 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, мятежник, хочешь от мен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призвал в чертог свой Протоге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Зачем меня, преемник Периандра,</w:t>
      </w:r>
      <w:r>
        <w:rPr>
          <w:vertAlign w:val="superscript"/>
        </w:rPr>
        <w:t>2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не предал вожделенной смер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мечтаешь прежде надо м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гаться здесь пред слабыми женам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спомни, Тимофан, свои обет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ребно пред его киченьем, Демарис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сть на память мне мои обе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 Протогену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гневные вопросы, жрец Непту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ет мой будет краток: ты свободе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Берегись сломить мои око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в Элладе есть еще желез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еще не заросла доро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дземный дом безжалостного бог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обуздает твой язык Палла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дражай его словами, стар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ын мой! Не всегда уста люд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нья их и мысли возвещаю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Аглаи! Голос мой прош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воего и не коснулся слух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твой царь поведал: ты свобод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ю не подобает взять обрат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жды изреченные слов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дись, герой, победой над соб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покрыл ты новым торжест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в силу облачен щадить вра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оверши блистательное д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удьте вновь родными и друзья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стоите в хладном отдалень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и дочь не умягчит от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ледность мертвую ее л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зор ее потухший вы взглян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ее, отец, супруг, щад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окаменели в вас серд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сь, старец, позабудь свою строптиво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первый сыну длань на мир простр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ижу, слава дня сего впол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нется стяжаньем Тимоф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раз одолеет он с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ем мой сын предупредит теб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емариста, я хранил молч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аньем матерь я свою почт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женам решать дела муж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дарю я жизнию безумц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ним же не унижусь никог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 страшись второго преступл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 матери и супруг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да внидем в наш семейный хр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скурим хранителям бог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авшим мне день светлый возвращ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ьбу сердец и чистый фимиа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Уходит с Демаристой и Аглаей, за ними следует х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т которого, однако ж, один аргивянин отделя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и а р г и в я н и 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ли не на пагубу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, каратели, сей день посла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е - благословить ли их, суров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горечью угрозы отрави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уста, когда мне отдал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трепетный, опасную свобод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ар твой обращу ли на теб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 г и в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ам любезный Протоге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к, аргивский раб, меня дерза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и противных мыслей возмущ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желаешь, горестный неволь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тешиться глубоким унижень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ольника, подобного теб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 г и в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я - не здесь, но скоро ты узнае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то бы ни был, или кто посме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сильным Протогеном издева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ак колеблет твой могущий ду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мой лик зерцало бурь сердечны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, не знаю кто, но некто ну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Не демон ли какой или сам Феб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ящий грозный одесную Зевса?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ечет меня открыть все ду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ю глубину мою тебе повед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юда пришел я и в цепях свобод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них я не покорен был тира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- скажу ли? Тимофан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уз повергнул в злейшую невол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западе моих остылых д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душу превратил в утробе старц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силах я к нему питать презре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 меня бесстрашьем побед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ли в эти перси не всел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себе мятежник удивл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амим собой борюсь: в моей груд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нтуют мысли, чувства разразил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жизнь мне даровал,- и не мо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дать ему возмездием убийст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а меня он сыплет униж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он даром жизни в прах попра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вновь меня берет остервен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новь хватаю мстительный кинжа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 г и в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слабым ли рабом тебе скрыва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ним ли притворяться, Протог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ки открыто: я союзом кров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юзом дружбы связан с сим счастливц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ласть его решился раздел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я тебя отважусь осуд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и, клеврет, достойный Тимоф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нети с ним заодно родимый кр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дерзких в первый подвиг раскида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есте лобном тучной снедью вр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ни их, жертвуй новому цар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Крон и вновь пошлет зар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кам их, зарю былой свобод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их оплачут будущие ро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их почтут с богами нарав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смейся и вещай: "Что нужды м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ныне предо мной дрожат народы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спора: ты тирана оскорб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в мгновенном, непонятном гнев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го при всех железо устрем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не упорный, долгий пла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лятвы суеславной Демарис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е она страшилась, да в наро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не обесчестит гибель тест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руг бессмертных, крест уж был гот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а кресте бы испустил дых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предь он никогда не позабуд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бе маститого жреца Непту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ж твоей обиды не помя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том тебе ручаться не дерзн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я помню, как тебе он мил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хладно и строптиво объяв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слова о любви, он рек нахмуре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Тебе твой царь вещает: ты свобод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ю не подобает взять обрат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жды изреченные слова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ут же обратил к тебе хреб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ему себя сам отдал в раб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себе навеки веру погуб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ждан, желающих расторгнуть цеп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тарец опытный, мечтать не стан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убедить, что другом был свобо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за мнг до похорон закон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осставал защитником тирана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мнями побить желал противны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усть потом твоя святая яр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ую мысль, быть может, в них рождал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и мир ваш и твоя поща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ек их в прежних думах укреп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израк или истину соглас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е они меж вами зр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ильником блестящим озаря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б ни был ты, но я клянусь Нептун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черный гений мой и Тимоф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ныне ты обрек его на казн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орвал честь моей одряхшей жиз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звергом меня явил отчиз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буря бешенства в моей кров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дула слабый жар к нему любв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ви к нему! - Меня он обесслав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хладный нож он на себя направи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 г и в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ерсник Посейдона! Самый возд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м дышат во дворце тир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летворный, отравляет доброде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, промчится час, и я, быть мож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извлечь тебя не буду в сил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закату ль жизни осрамить себ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емли! Отечество зовет т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ротоген, нас ждут друзья Коринф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 к тебе подъемлет с ними дла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 от вас единых ждет спасе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будет нелегка святая бран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ез нее под игом угнет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имый край померкнет и умр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каждый лучшее свое д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е дани слишком драгоцен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з цепей воскреснут ваши стен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прежде сохраненью вольных л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изнь принес, родство и дружбу в д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еперь боишься меньшей жерт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славы снидешь весел в Тартар мертвы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эту славу прямо возлюб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ней свои сомненья погуб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 хитрому льстецу великодуш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долгу, будь отечеству послуш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 твоего лица,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да, язык, одежда - все мне каж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ененным сыном древней Арголид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удно мне звук уст твоих зна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и уста мне душу улови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могу противиться их си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увлечен невидимой ру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ледую безмолвный за то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возвращается и спешит вслед за ни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с ним ухо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ревоженный жр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ей непонятный пришл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икенский хитон облач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как я,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ргивянин пленны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о второму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ждь моих брат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его знае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ою душу смуща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ей отчизны питом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е твой он знакомец? 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оги, трепет нас объем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х волос на главе подъемл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адом страшным ли рожд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ын ли древней бездны о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вдруг на меня находит исступл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Прозрел мой тусклый вз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Ужасный слышу х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ыло надо мной эринний диких пень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е ли веянье их кры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ят во тьме и жгут их о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, вас я зрю, о дщери но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лодный пот меня покры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знь в мои проникла кос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жу ваших змей, о роковые гост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небес главы восходя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очи в руках горя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ьет, ехидной перевит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ши чресла черный пла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, беснуясь, предо м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ляске яростной бегу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поникшей голов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мей и факелы тряс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, кружась, полунаги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ру, гибель, смерть зову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ы Оркуса святы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ю ваш гневный су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огая дщерь жизнедател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вса, отца и карател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Немезида! Ты зри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лые дни и плачевны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ишь все движенья душевны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ечной судьбой говор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терь святого молчани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обожаем теб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оручаем с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ным богам воздаяни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бые дети зем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им: от нас уд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дость, вины и страдани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небожителей цар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нники в жизни мгновенны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рипадаем, смиренны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вой объемлем алтар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храме бессмертной цари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лой под бранным шелом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ебу возденем десниц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осенит над сим дом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ною сенью щит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 и отчаянье, ча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чного, жадного а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не входите в вр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ены Венерина град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принесем мы моль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яжких цепях победител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не избегнут ра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щей, ужасной судьбы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ры своих повелител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6</w:t>
      </w:r>
      <w:r>
        <w:rPr/>
        <w:t xml:space="preserve"> Периандр - тиран Коринфский, сначала обожаемый свои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данными, потом мучитель 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м Афродит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а р г и в я н перед изваянием богин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адкий запах фимиа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ровь отважного тель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ланного рукой жре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осим мы в святыню храм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 смерти, сокрушитель 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Железный Арес</w:t>
      </w:r>
      <w:r>
        <w:rPr>
          <w:vertAlign w:val="superscript"/>
        </w:rPr>
        <w:t>27</w:t>
      </w:r>
      <w:r>
        <w:rPr/>
        <w:t xml:space="preserve"> в поле бит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меч и щит и шлем разб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ись нам одни молитв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и навстречу Феб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стро понесутся к неб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ылающих крыл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новятся в врат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всова святого до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якнут в дверь кольцом златы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н карающего гро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ин сын отворит 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ебе они поднимут дла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оснутся светлого лица,</w:t>
      </w:r>
      <w:r>
        <w:rPr>
          <w:vertAlign w:val="superscript"/>
        </w:rPr>
        <w:t>2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а и любви и бра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щерь всесильного от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а прелесть и защи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ая матерь Афродит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нидет в твой бессмертный сл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голос кроткий и смир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оселится в эти сте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репочиет мирный д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граждан и владык глав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вигнись нашими мольбам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вигнись нашими мольб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нидет в твой бессмертный сл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голос кроткий и смирен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лкните, други, я слышу затво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у - скрипит приворотный зам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 победителя скор и жесто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да не встретят меня его взор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бирает суровый власти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хих речей, оправданий раб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дный захваченной силы храните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 в невольниках видит враг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, о други, покинем сей хр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едуй за нами, коринфянин строг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милосердые, мощные бо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будут на гнев твой защитники н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и П о л и к р а 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и к р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безмолвствуешь, Тимоле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гружайся в самого себ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едостойную тебя отра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лабость жалоб не счита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перси друга скорбь и слезы л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етуя, заране укреп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ий дух, тоскою угнетен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е на трудный подвиг мы дерзае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Я уныл до самой бездны серд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сокровенного истока жиз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озмущен неистовой печаль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я? Почто вступил в сей грозный хр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брат на брата мстителей сзыв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Его считал за сына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дряхлея, ветхий Тимод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оручил прекрасного младен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рашенный дарами всех бессмерт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жда всех, Тимолеона радо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ышно на глазах моих возро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признаюсь, гордился я питомц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умал, в нем для Греции воскресн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ин из тех божественных геро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сломили мощь Перси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вечный блеск Элладу облек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трого мне воздала за надменн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иня, зрящая до дна душ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ая, святая Адрасте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з вины пред нею я: не я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столюбивый пламень в нем возгне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ль себе на взоры мрак нав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других сомнения смущ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олжен искупить пред нею гре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ам на друга, на любимца вста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новый яд прольет мне в ра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аст меня злодейству, злым на см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ух она затворит Тимофан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и к р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учь себя безвременной боязнь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аставника, отца втор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он вовсе мог в тебе забы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над ним ты должен властен бы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захочет видеть разруш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найдешь, надейся, верный пу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крытую для гласа сердца груд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 и жалость, близкие убийст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дор, готовый обратить Коринф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щенный город, в поле гнусной бит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неутомимые молит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йся, ум упорный умягч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лов твоих не презрит, он твой бра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яться велишь мне, Поликр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гробом всех разрушенных надежд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нюю я жадно обним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нюю я силюсь ожив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е вовсе в нем алчбою с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тель, добрый гений умерщвл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брат, он уловил меня притворст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, мой друг, он низко обману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в нем благая искра тл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искру в пламень я разду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брата преклонить успею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на прочих уповать посме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ив однажды из лука стрел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рзну ли ей велеть, чтоб не рази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ныне отдался я эвменид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кажет мне: сам ты мой утеш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удешь ли их казни совершите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тарцы, нами сзванные, гряду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укреплюсь на тяжкий, скорбный тру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ходят з а г о в о р щ и к 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 и н из з а г о в о р щ и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няли твоему, Тимоле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ильному и тайному призвань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здесь; ты знаешь нас; до одн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се друзья отчизны и свобо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рой, чего днесь требуешь от н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едпринять должны мы для Коринф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ого вам гордость не вещ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а площади порабощен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не смолкнул зов витий и глас сов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ужи не сидят, сравнись с жен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молвные в унылых гинекея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м древнем храме безопасны 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говорить об общем благе стан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не потерян город Афроди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, когда еще в вас бьется сердц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ышьте мой глагол, отцы Коринф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те, что скажу, как юный во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т свой щит среди свирепой бра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 в цепях - расторгнем эти цеп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ваши лица облегло сомн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тайный голос шепчет в ваших недра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Он кровь царя, и если в тихий хр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ритекли внимать его сло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лучше [б] жизнь покинуть захоте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слабую надежду погуб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 ценою жизни искупить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ла богам, пославшим вам отважно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ла сотворшим доблестных муж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олжен вас дивить родных против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рата поднимающийся бр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не вникнет в бездну челове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убокий мрак страстей и помышлен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им богам мои известны чувст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за отца порукой будут де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их воспримет Поликратов д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я предстану вам преда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поразит злодея бог-кара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жизнь их брызнет под его нож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ли, о друг, в их перси упов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ись мое исполнить завещань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и к р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нужды в сей противной небу клятв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мы слышим, веруем в теб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оликрат! Как облака на н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мысли в нас меняют легкий обр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любим и чрез час мы ненавид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лавим днесь, заутра проклина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ты свяжешь сею мощной клятв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ись, тебя Коринфом убежд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ись, когда желаешь дать нам смел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нами воскресить святую вольно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колеблешься: так знай же, н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ужас неуспеха на т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ель нашу на тебя слаг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яготит тебя сей дар Плуто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ву твою эринниям вруч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тайный недруг нам, ты враг зако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и к р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Что делаешь с моей душо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 мне, Зевс, хульбу жестокой клятв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могу ль не произнесть е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 верный, повтори ее за мн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"Будь мне свидетелем, о ты, зиждитель,</w:t>
      </w:r>
      <w:r>
        <w:rPr>
          <w:vertAlign w:val="superscript"/>
        </w:rPr>
        <w:t>2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авитель мира, тайн душевных зр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й, великий, благостный о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о и всех начало и кон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друзей Тимолеон остав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он на чад своих мой меч направи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отреклись ли от сомнений, старц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будет драгоценен брату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ровь возлюбленных невинных ч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рови собственной отцу дорож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7</w:t>
      </w:r>
      <w:r>
        <w:rPr/>
        <w:t xml:space="preserve"> Арес - Мар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8</w:t>
      </w:r>
      <w:r>
        <w:rPr/>
        <w:t xml:space="preserve"> Греки касались лица того, кого о чем проси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9</w:t>
      </w:r>
      <w:r>
        <w:rPr/>
        <w:t xml:space="preserve"> Клятва, здесь произносимая, вовсе не противоречит понятия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еков о верховном существе: философы их угадывали единст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жне; в Элевсинских же таинствах получали довольно, как дум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лжно, очищенный символ вер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ходят П р о т о г е н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л е н н и к а р г и в с к и 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 я вижу? Ты ли, Протог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трашный, древний ратник за свобод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благодатен нам приход гер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езотрадный гнев тебя повергну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ковы плена: кто расторг их? К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ольник сей, грядущий к нам с тобо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 г и в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ответ дам вместо Протоге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Тимофан наперсника Непту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вободил, мольбами премен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лоняющим колени заклинань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зами матери твоей почтенн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звратил его Коринфу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дорогу к вам я указ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не знаете, но верьте,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юзник ваш, желанья ваши виж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темного раба есть соглядата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видел все и мне повед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ладший брат Афины, бог сов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ежду смертных носит имя: хитро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облачил меня в хитон аргивс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окрыл власы медийскими</w:t>
      </w:r>
      <w:r>
        <w:rPr>
          <w:vertAlign w:val="superscript"/>
        </w:rPr>
        <w:t>30</w:t>
      </w:r>
      <w:r>
        <w:rPr/>
        <w:t xml:space="preserve"> влас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образ изменил коварною брад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вел меня в владычные чертог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десь, здесь поклонюсь другой богине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, бесстрашье, друг мечей и бран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арцы! Я - я изгнанный Сатиро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Срывает бороду и накладные волос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оги! Вы почто его посла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 ты и не страшишься казн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 и н из з а г о в о р щ и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если в граде кто тебя узна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ет - что ж? Едва успел за полде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небесам скатиться Гелио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рок до позднего его зака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мне презренье гордый царь пит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прольет моей ничтожной кров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не нарушаю повелен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х не упрежду в усердьи рабск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удет справедлив, не от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ребует мой враг столь важной жертв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сли позабыл, что в тот же ср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м самом граде создала Мед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ю смертью воздала Крео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дменному, подобному ему,-</w:t>
      </w:r>
      <w:r>
        <w:rPr>
          <w:vertAlign w:val="superscript"/>
        </w:rPr>
        <w:t>3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мне и днесь ему напомн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арой повести времен забыты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ядущие часы об ней напомн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может быть, могущего влады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учат мене презирать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ыне, юный вождь седых геро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зволь, да буду ваших дел участ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и ты, ни в чем не сходный с бра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и ты пренебрегаешь мно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резрел злосчастный Тимофа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й и в ослепленьи льву подоб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е ль пренебрегать тобой, Сатиро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трашит твой кровожадный взгля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единому Тимолео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й отчизны вольность драгоцен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воим мое намеренье од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еще - не брат я Тимофа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е на меня хуленья сыпл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ты уподобляешь льву тирана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мрадный змей, взлелеянный Коринф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ж сам готов назвать его велик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ал его бессмертный, смелый подви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мерть он уязвил страну родну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я с тобой питал одно жел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не месть, не ненависть, не зло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илого, на друга поднимаю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е в час сей роковой и гроз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 к нему, печальный, умерщвля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ов моей разгневанной отчизн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e устрашусь украсить память бр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ей любви святыми имен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ы равны: я младший их товарищ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казывая на заговорщиков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не, решить им только подоб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ешь ли быть принят в наш союз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, впрочем, знают: без веселья виж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хитрый, неожиданный прихо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ывать не стану, злых я ненавиж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них ничто свобода и наро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изна служит им одним предлого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вражду своим считают бог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отцам Коринфа повин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ружества крамольников бою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изна гибнет, Тимодемов сы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ей принесший в дар любовь св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м ли гневом станешь дорож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атиросе соместника забуд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удь все свары с ним; не возжига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оль доблестных мужах огня раздор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вами едких стрел не расточ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старец, юноше тебе представл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бе для подражания приме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новному забыть вину трудн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идчик помнит долее обид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новный этот и обидчик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ольно мной обижен был Сатиро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 ему я руку простираю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купе с ним тирана проклин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и к р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Тимолеона умоля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амого себя достоин бы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 гражданин могущий, смел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ытанный герой и муж сов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оле Тимофана и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умами ратных не владе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можем только одного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роде, в войске, средь семей богат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уставить брату твоем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послан нам союзник драгоц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желаешь, да его отринем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е противен одному те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горчайся, друг, моею речь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икого не чту я, как т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вырвав брата из груди уныл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лав родство над вольности могил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мощный, нас возвысил до себ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 и н из з а г о в о р щ и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прав из вас, решить мы не сош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удьи мы ничтожных ваших спор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воскресите их среди свобо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ет град наш их спокойный зр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ыне их забвению предай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р у г о й з а г о в о р щ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нам бесценным каждый миг быть долже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голос твой в сей храм мы притек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молеон! и казням жизнь подверг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ы ль исторг нас из-под крова л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нежных и боязненных объят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нов и внуков, дщерей, жен и брати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им Коринфа вольность предпоч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для отечества сюда приш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ы тебя, не медля, покида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нам отрекаешься прин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жертву личную вражду и мес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никнуть мысль мою вы не хоте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ощь и разум хитрых упов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о чает праведник спасен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пец, он с ними к бездне той несе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которой тайно мчит их строгий дем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сть меня предчувствия волну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здрогнул я, когда средь нас раздал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ов глагол, и мне на сердц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изреченный, дикий ужас па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ас ничто немые предрека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грозный страх, быть может, предсказ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одному лютейшие страдань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вручаю благостной судьб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мимо идет ваша укориз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ли днесь и думать о с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зовут нас вольность и отчиз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, все свое я ныне отдал в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мне от вас наградой снисхожд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ы, внемлите жалостным сердц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шим зорким укажу оч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ощадой брата рабства разруш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да мое смиренное мол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 ваших пылким гневом не смут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шаткой вере к другу утвер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ет правых чувств моих залог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смертный быть не может бог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вам речет: "Се вам явлю прим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восходящий все земные силы!"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 страшитесь боле, чем могил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умец он, или - он лицеме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шив недосягаемое д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нем не будет бог, но лютый звер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старцы, вам теперь вещаю см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е я опытом познал тепе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то, к чему быть должен муж способ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коле в мире буду жизнь нос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 Кронидом, не желаю бы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чуду и ни извергу подоб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, брат, к спасенью брата путь прозр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хладен, справедлив, как рок-кара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гибель кровь свою приговор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Я знаю, равных угнета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инен им преступною глав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скресите прошлые заслуг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ву сию носил он в смертный б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крат за вас он жертвовал соб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будьте милосерды, братья, друг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и к р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его мольбой покорной и священ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ю пред вами сочетаю, стар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мневайтесь, если нам свобо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скупить от мстительного не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азве только смертью Тимофан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молеон, отчаянный и вер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ю горечь ада горько ощут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ам богам подземным посвя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рную и меткую десниц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ышьте ж, как в боязненной бесе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вашего прихода в этот хр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 строгим долгом съединить мечт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ц великих дел, святую мило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ите, брат, восставший на тир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 за него, за брата, умоля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мену вспомнив одного из н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же верность вспомните другог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ныне доблесть защитит злодей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лагость ваши души обра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адший дух героя воскрес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углубились в мертвое молч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важной сей и грозной тиши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ы! явитесь вожделенны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ите благостно мое взыв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ши совещанья упред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 мятеж народных, шумных с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город только знака ждет и вспых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несь, пока в гражданах гнев не стихн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погрязнут в гибельный по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несь, днесь еще мы поведем их в 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ем узрело утро Тимоф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ечер зрит падение тир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Поликрат, немедля им разда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ычу копий и мечей аргивски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погиб родной и милый кр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ваш мощный зов по стогнам гря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ад весь из цепей к свободе вспря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наши юноши, которых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иг опутал, буйством ослепл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лонились под отеческий зако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дел их стыдливых и смущенны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ожет на наемников од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 отчизны опереться ны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наю всю превратность и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остать богатой благост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дажные вовеки не мог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пы их вечно за успехом ш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легкий подкуп их несу, весел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 добро, Коринфу нужный д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потухнет купленный их ж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скудеют пращи их и стрел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е вдруг взволнуется нар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хлынет, безоружит стражей со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воплем бунта к замку потеч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ризову пенатов благоскло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словом мира к падшему гряд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жить порфиру брата убежд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битвы сын несчастный Тимоде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скорбной власти должен отрещ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го падет без битвы диадем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если бы тогда вы облекл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лавный праздник общего спас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екрасный блеск небесного прощ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теряв ниже одной гл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крови пробудите вольность в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гладьте же минуту заблужд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 возрожденном сыне древний гр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овь узрит щит своих и жен и ча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гновенного злодея в нем забуд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атерью его, как прежде, буд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мневаюсь в силе слов тво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молеон; но Тимофану вла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сть новая должна быть драгоц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он твои вещанья презри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, ты спешишь врага представ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овищем, всех уз и сердца чужды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рата ныне оправдать не в сила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Сам он уста мои заж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олько вам на память приве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арцы, в чем и опыт вас увер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часто тьмит взор смертных искуш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летят за ним на преступл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манит вдаль блистательная ц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тят - и се не пристань видят, м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вдруг являет близкое круш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вдруг ужас в их вступает груд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они в обратный жаждут пу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редко им дается возвращ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отдыха вперед и все впере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, горестных, длань грозная влеч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злодействам от злодейств и в ад из а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 только может их спасти от гла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ненасытной страсти черных де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 только их свирепых мук пред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граждайте же вы той дор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ую так редко, редко бо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упнику показывают вспя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! Не пожелайте вы того отня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дному благие даров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ем строгие столь многим отказа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сть, Сатирос, пусть ты будешь пра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силу рук наемных потеря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ясь, только казнь свою умнож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ирных слов моих презреть не мож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же? Надежду всю св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озлагаешь на измену ра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, если, против чаянья, 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будет власти хищника вер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се предвидь! И при златой лазур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ведро мудрый воружен на бур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ненавистный муж, твой голос хлад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ен голосу зловещих пти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будь Зевс подземный, крови жад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юзник наших праведных десни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- да отвратят позор сей боги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ервый судия и мститель строг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люсь, и Немезиде эта дла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рящет искупительную дан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дрогайся слов моих беззлоб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имодемов сын! Но мне пода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забвению обид, к согласью ру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рь: тебя и я ценить ум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щенным, первым знаком уваж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все покорю свои сомн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уем, друзья, во всем ем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, засветим пламень возмущ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он пусть идет к брату свое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говорит и сердце в нем подвиг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, радостный, святой мечты достиг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же я да не предстану 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ратник бесполезный, друг ничтожн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зуя щедрость с тайною возмож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ариян</w:t>
      </w:r>
      <w:r>
        <w:rPr>
          <w:vertAlign w:val="superscript"/>
        </w:rPr>
        <w:t>32</w:t>
      </w:r>
      <w:r>
        <w:rPr/>
        <w:t xml:space="preserve"> предприимчивым гла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епну не предаваться бранной дум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возникающем в Коринфе шум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, быть может, вняв моим реч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дремлют в благодатном нам по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обрал я рассеянные стро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л и нашим сочетал пол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той поры корыстным их ряд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вал вождем любезным и надежны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изгнан, быть я должен осторожны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времени властительным оч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умно показаться не решаю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шлите двух в сей неприступный хр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корого прихода дожидаю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мятежей страшусь, страшусь изм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бодном городе не может б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ышать и жить сидевший на престоле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хищник устранится наших сте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 и н из з а г о в о р щ и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мы жизнь дарим, но мы соглас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воею мудрой волей, Протоге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устранится наших вольных ст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ворожитель наших чад опас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упный, но душе любезный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в отчизну затворен возвр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! Иди в чужбину, друг несчаст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тебя, я должен удал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Он и сам возможет ли снос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граждан полные упреков взо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лов и их молчания уко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е медлим? Вспрянем, потеч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 ждет оружие в дому мо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двигнем волны спящего наро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а воскреснет ныне же свобод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, отцы Коринфа! Кровь гражд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лжна для всех нас быть святее жиз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не прежде к замку приступ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удет несомненна вам удач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придет к вам один из тех кария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х в этот храм ко мне пришл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ам речет, сие кольцо вруча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Да здравствует коринфян мать блага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ра шлет вам вольность и покой"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вы смело устремитесь в б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 е з а г о в о р щ и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ратья, понесемся в славный 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ра шлет нам вольность и по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здравствует коринфян мать благ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говорщики у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0</w:t>
      </w:r>
      <w:r>
        <w:rPr/>
        <w:t xml:space="preserve"> Меды, мидяне были первыми изобретателями парик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1</w:t>
      </w:r>
      <w:r>
        <w:rPr/>
        <w:t xml:space="preserve"> Мелея, изгоняемая из Коринфа царем Креоном, упросила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ровать ей день сроку и в этот день успела совершить все ужас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ль страшно прославившие ее в поэз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2</w:t>
      </w:r>
      <w:r>
        <w:rPr/>
        <w:t xml:space="preserve"> Карняне служили в греческих войсках наемниками, как в наш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емя швейцарц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дин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м они восторгом упоен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к они бегут и восклицаю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гко увлечь и полонить поры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ов недальновидных и горяч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и старцы, отроки душ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лестящем сане пестунов отчиз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та же чернь, все той толпе подоб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й правит даже Протог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ли не стыжусь своей побе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ль быстрой, столь не тягостной, над ни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чтают зреть во мне слугу безумц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коро, скоро с трепетом узн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ами мне оружьем только бы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я за их Коринф подвергся каз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 меня не мщенье воздвига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, воздвигнут им, я был довол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им изгнаньем гордого злоде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й свободы, нежный друг тир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ей боязнью даже боле я утеш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их слепым, презрительным доверье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знь мое тщеславие щекоч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предо мной недоуметь возмож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без меня (кто бы тому повер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бы дерзнул поведать то и в сказке?)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ц безумья, верх всем заблужденья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зринуть власть и крови не пролит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епый сей, достойный смеха подви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оправдался бы успех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не сплю: и кары Тимоф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злобный ненавистник, не избег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молеоновой главы созд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мысли, все надежды их смет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влеку к убийствам их владык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лю его метою омерз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римиримой ярости наро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гнусный род я вкупе истребл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 пусть брат на брата длань подым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 при сем Коринф обрящет вольно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скажут: "Друг отечества Сатиро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думанно низверг предтеч страшлив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нал, лишь гибель хищника возмож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енах плененных возродить свобод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Фемистокл изменою притвор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огнал афинян в бой при Саламине!"</w:t>
      </w:r>
      <w:r>
        <w:rPr>
          <w:vertAlign w:val="superscript"/>
        </w:rPr>
        <w:t>3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 осудит дел моих мечтате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оин казни, ждущей безрассуд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вверит жизнь их трепетным десниц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х старцев! Я и сам об них сжал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ья вина, что их встречаю зде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должно пасть, или мне не достигну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желанной пагубы вра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на судьбу, когда хотят, пеня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им тризну грозную устр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ворство было мне всегда против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зался я, когда среди ругательст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бурею страстей Тимоле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я укрощал, молчал, крепил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запнусь, единого [вождя]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бе готов я указать вселенн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я не прав преследовать до гро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, кто, дерзостный, меня лиш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ви и славы, почестей и 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ем в грудь мою вселились месть и зло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изнь мою так страшно отрав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в а н а е м н и к а и С а т и р о 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н а е м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ты нас призывал, Сатир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нам крадясь шепотом сказа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Не медля в Афродитин храм ид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втайне ждет вас верная награда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овелишь? Или чтоб мы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зали руки за хребет цепя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вели тебя к царю отсел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истину, ты был нам благоде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ас тогда возмездье не мину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едаем, ты изгнан из Коринф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 знаю: вы за мзду на все решите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спешите: до ночи мой ср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 тем внемлите, вам открою тай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я вас в золото оден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ю грозит военный загово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и к нему, Архоя, беги, поведа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Сатирос, враг твой, пред тобой смирил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олит, жить ему дозволь в Коринф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тебе он в первый знак покор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сит: будь воружен и жди сраженья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1-й наемник у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, Диомед! в дому Тимоле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цо вручая, скажешь Протоген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Да здравствует коринфян мать блага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ра шлет вам вольность и покой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н а е м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! Где вино, веселье, деньги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 пенаты там и там отчиз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знамена равны для Диоме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е, хотя я был в рядах фокидя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ратник Филодема, с ними граб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ельфийский храм,</w:t>
      </w:r>
      <w:r>
        <w:rPr>
          <w:vertAlign w:val="superscript"/>
        </w:rPr>
        <w:t>34</w:t>
      </w:r>
      <w:r>
        <w:rPr/>
        <w:t xml:space="preserve"> потом в войне свящ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юзник Македонского Филипп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х святотатцев резать помогал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в жизни никогда еще не встрело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странам противным и враждебн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дно и то же время продават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 царю и вольнодумцам служ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дал я, что совесть Диоме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щекотлива; от него вове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ль мудрых наставлений я не жд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марх, Аристомен, Стефанос, Лид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ие, может быть, талант тот прим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было я тебе назнач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, добродетельный, презрел коры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проницателен и тонок у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смотрю, они поймут скор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посылая их к бунтовщи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айно расставляю западн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уловить всех вместе беспокойны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н а е м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Я готов, иду, бегу, Сатиро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Нет! Вовеки жадному Демарх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граду уступить не буду в сила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ть не хочу или на том постав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ежда Лидий не увидит перст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не его даешь! О, за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 я в воду и в огонь, Сатиро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 ж оба вы! Они умчалис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умный муж проворною рук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тает счастье и вершит судьб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3</w:t>
      </w:r>
      <w:r>
        <w:rPr/>
        <w:t xml:space="preserve"> Фемистокл перед сражением при Саламине нашелся принуж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нным послать к Ксерксу и известить его, что греческий флот н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рен сняться с якоря. Царь персидский счел это знаком слабо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ал на них и был, как известно, совершенно разб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4</w:t>
      </w:r>
      <w:r>
        <w:rPr/>
        <w:t xml:space="preserve"> Фокидяне, современно Тимолеону, напали на Дельфы, разгр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или храм Аполлонов и тем самым подали предлог честолюбиво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илиппу вмешаться в дела Греци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ЕЖДУДЕЙСТВИЕ</w:t>
      </w:r>
      <w:r>
        <w:rPr>
          <w:b/>
          <w:bCs/>
          <w:vertAlign w:val="superscript"/>
        </w:rPr>
        <w:t>3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атр не переменяется; оркестр играет торжественную протяжн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мфонию. О р ы, богини времени, спускаются на светлом облак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храм и разделяются на два полухор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бес высоких и свяще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вечно светлому пу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Урания,</w:t>
      </w:r>
      <w:r>
        <w:rPr>
          <w:vertAlign w:val="superscript"/>
        </w:rPr>
        <w:t>36</w:t>
      </w:r>
      <w:r>
        <w:rPr/>
        <w:t xml:space="preserve"> в сей храм сой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ь стен, коварством оскверн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ись, и да дрожит обм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грешный, спесью обуя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итан ядом черной стр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рит твоей бессмертной вл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ется Зевсовым сы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бросив камень к их ног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чет: "Их вижу преткнов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безрассудное пар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ет венец моим делам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дитя отца всел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ем исполнен целый ми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от солнца до былин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разлит и дышит в н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о твоего рожд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ел единый Оке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евний царь тех шумных стр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неистовые бур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мрачали блеск лазур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евом осаждали твер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оре стремили смер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жилища бледных фур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огда явилась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, дивясь, останови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неслись и умирил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воззренья красо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небесная Вене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бедным смертным низле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рдца их освя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овек не гаснет ве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их жизненном пут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ф р о д и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ыступает из облака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дзвездном доме, где лик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пляска сладостных хар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мертных очи весел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вашу я мольбу свят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крытый слух свой приня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толе в ночь земного ми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стрее веянья зефир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стрее мысли притек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емлите мне, часы и ве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 и небо, верх и до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ите в сердце мой глаго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ам любезны челове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они в живую гру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жей свободных и вели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ать замыслят и вдохну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жет мертвым сном засну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и стихий слепых и ди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ят их светлые де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усть их жизнь вотще бы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х душа расторгнет се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рез радостный поток столет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мысль к потомкам преплыв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ам в степях, в странах дале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ов парящих и высо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стейшим пламенем зажж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при святых истоках М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уханная мог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атым возжженная луч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льным взглядом дней свет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ъемлет феникса огн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, едва, дымясь, осты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заре зола душистых др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мертный, для слепых сгор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зрящих разгибает кры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е возносит свой по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тый новыми луч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мя, течет над облак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олнце новое по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ирают всевидцы блаженные бо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покойного неба на бурный мятеж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грозный таинственной смерти рубеж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емные строгого рока доро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идят сквозь ужас, и гибель, и тл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крытое, неоживленное с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ядущего счастья и лучших врем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па ж земнородных, ничтожное плем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раке, в слезах, среди страхов влач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енару тяжелое опытов бр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зор и надежду к минуте стрем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ф р о д и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ушенное в горни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ато чище возблест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рез печали в свежей си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дрый к солнцу воспар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лкни ропот безрассуд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унтующих уста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вс благой и правосуд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ышный жребий, жребий скуд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ит на святых вес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, растерзанный от терн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зрел буйный хохот чер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лый муж, кого прош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ыстром, яростном течень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ытующее з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низить не могло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познает провид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упорную судьб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вратит себе в раб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Кронид его прослав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ложит на него ве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го в фарос постав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слабеющих серд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рояснятся ваши взо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вы, чудес сокрытых о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ь горьких мук Тимоле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оспоется ныне в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леян щедрыми бог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ядущим счастьем вознесе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я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кошный, вольный и богат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ерся Афродитин гра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лятву из свободных вр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ет под сень забытой ха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й, расторгший тяжкий пл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имых, оживленных ст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через равнину мо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ыча слез, убийств и го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инакрия к своим отц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бездны мрачных зол взыв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в прах простершись к их ног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о спасеньи умоля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жду дщери упред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рать готова на злоде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рати нет еще вожд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, из немоты возвея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несся вдохновенный гл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азвал вдруг Тимолеона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па незапно потрясла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ет защитника зак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дивным воспылав огн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олнив кликом однодуш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екий свод высот воздуш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лит герою быть вождем!</w:t>
      </w:r>
      <w:r>
        <w:rPr>
          <w:vertAlign w:val="superscript"/>
        </w:rPr>
        <w:t>3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я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ельфах склонит вождь коле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вещем доме бога муз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д храмом пронесу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одел столпы и сте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градов усердный ж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ебу все богатства в д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если сыны и де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ождя венец побе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тех даней отор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ще до трудной бит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знак услышанной молит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 его спущу главу!</w:t>
      </w:r>
      <w:r>
        <w:rPr>
          <w:vertAlign w:val="superscript"/>
        </w:rPr>
        <w:t>3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-я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ситься буду я над спящим океан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ну целый мир в святую тиши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небо выведу волшебную лу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блачу ее трепещущим туман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вдаль будут плыть несмело кораб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ъяты сумраком прозрачной полуноч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уж кроет сон пловцов усталых оч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резы их вождя коснуться не мог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ад кормой стоит, он быстрым, бодр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ень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рит над бездною и правит их течень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предстанут вдруг герою чудес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ним разверзнутся и вспыхнут небес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онь с них низойдет блестящею струе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жжет равнину мрачных вол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кружит священный чел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ждой золот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апно светоч изле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дивных зорь, из пламенного л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рай последний небоскл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уть коринфян освет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ен факелу живо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оторый в таинствах Деметриных</w:t>
      </w:r>
      <w:r>
        <w:rPr>
          <w:vertAlign w:val="superscript"/>
        </w:rPr>
        <w:t>39</w:t>
      </w:r>
      <w:r>
        <w:rPr/>
        <w:t xml:space="preserve"> гор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леском спутницу богиню возвес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Ее избраннику святому!</w:t>
      </w:r>
      <w:r>
        <w:rPr>
          <w:vertAlign w:val="superscript"/>
        </w:rPr>
        <w:t>40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4-я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еки из Лилибея</w:t>
      </w:r>
      <w:r>
        <w:rPr>
          <w:vertAlign w:val="superscript"/>
        </w:rPr>
        <w:t>41</w:t>
      </w:r>
      <w:r>
        <w:rPr/>
        <w:t xml:space="preserve"> к бра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 твоими тьмами, Амилькар.</w:t>
      </w:r>
      <w:r>
        <w:rPr>
          <w:vertAlign w:val="superscript"/>
        </w:rPr>
        <w:t>4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ы мстительные дла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знь тебе их первый да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бери твоих жестоких во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еди на смерть их, Аздрубал.</w:t>
      </w:r>
      <w:r>
        <w:rPr>
          <w:vertAlign w:val="superscript"/>
        </w:rPr>
        <w:t>4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кровожадный взор иск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ычи верной среди бо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ч коринфян пораз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иранов на брегу Кремеса,</w:t>
      </w:r>
      <w:r>
        <w:rPr>
          <w:vertAlign w:val="superscript"/>
        </w:rPr>
        <w:t>4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сонм их теней отле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численный к рекам Айдес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я слышу, на гор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фир, предвестник утра, ве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сумрак на земле реде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везды гаснут в облак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гает рать Тимоле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ат герои среди ду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 ним несется смутный шу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От войска грозного Сидона;</w:t>
      </w:r>
      <w:r>
        <w:rPr>
          <w:vertAlign w:val="superscript"/>
        </w:rPr>
        <w:t>4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достигли высо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ходит в тучах дня свети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ошло и страшно озари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ов несчастные щи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й день гелленов укреп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айте силу мышцам 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ш ужас, боги, посели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пустошителей чуж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вы тщетно чудес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ли от купленных десни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тайного ножа убий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Главу над вашими полками;</w:t>
      </w:r>
      <w:r>
        <w:rPr>
          <w:vertAlign w:val="superscript"/>
        </w:rPr>
        <w:t>4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беснуясь, Карфаг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прасно зрел побег Магона,</w:t>
      </w:r>
      <w:r>
        <w:rPr>
          <w:vertAlign w:val="superscript"/>
        </w:rPr>
        <w:t>4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царь из Сиракузских ст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упокоит тень Ди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отще исшел в позорный плен,</w:t>
      </w:r>
      <w:r>
        <w:rPr>
          <w:vertAlign w:val="superscript"/>
        </w:rPr>
        <w:t>4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плыл враждебные пуч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л на площади чужб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руган, презрен и забве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5-я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зкой грозою подернулись гор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й закип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засвиставшею тучею стр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нца не зрят устрашенные взо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жу, пришельцы преходят Креме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ю рокочут врагов колесни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ты их блещут огнями денни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пья их шумный под бурею ле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мелую встречу к ним греки помчал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аль на крылатых коня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недвижимых ряд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рвары стройны остал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е их сломит ужасную мощ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хнет и развеет их гордые с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и пошлет в безотрадную нощ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упы лишит вожделенной могил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? Чей это грозный гл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стал и будто гром раздал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дух неистовых смеша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ть их страху предала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ивный муж! С твоим глагол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г ли некий сочет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й зов над полным смерти дол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д губителей позва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в них ударил и вихорь и дожд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ун ослепил их, их рев оглуш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ратник бледнеет, содрогнулся вож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вутся коринфяне в сердце их си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увяли их десни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ритупилася стре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га их в бегство потек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згромились колесниц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таяли пред горстью ть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ись тьмы косою бран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ылатым девам мщенья да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Их тел возвысились холмы!</w:t>
      </w:r>
      <w:r>
        <w:rPr>
          <w:vertAlign w:val="superscript"/>
        </w:rPr>
        <w:t>4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6-я о р 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ойтесь, роковые се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ужасы вой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вой враждебной встреч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влю прелесть тиши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вом уст Тимоле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кресает Сираку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л святым жилищем му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мом счастья и зако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отечества сы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унылого изгна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илый край возвраще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новали все страда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И божественный слепец,</w:t>
      </w:r>
      <w:r>
        <w:rPr>
          <w:vertAlign w:val="superscript"/>
        </w:rPr>
        <w:t>50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одряхший свобод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ится меж детьми о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ольных стен до гроба житель!</w:t>
      </w:r>
      <w:r>
        <w:rPr>
          <w:vertAlign w:val="superscript"/>
        </w:rPr>
        <w:t>5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7-я о р 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авнись, о голос мой, со стоном Филомел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ц великого п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оспарил в Олимп, на пир богов весел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чизну горнюю св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раждане стеклись, покинул плуг ората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дает по отце наро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из той толпы вдруг выступил глашата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ом от уст его теч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Внемлите! Возвещу признательность наро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ждан поведаю зако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нь смерти друга их да будет в год из го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молеону посвящ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юные борцы вокруг его мог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 отведают в прекрасный праздник с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ег коней его почти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ны младых камен и радостных хар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кое возрастут в дарованном им мир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И воспоют его на вдохновенной лире!</w:t>
      </w:r>
      <w:r>
        <w:rPr>
          <w:vertAlign w:val="superscript"/>
        </w:rPr>
        <w:t>5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ных и богов о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Кринид его прослав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ложит на него ве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фарос его постав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слабеющих серд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5</w:t>
      </w:r>
      <w:r>
        <w:rPr/>
        <w:t xml:space="preserve"> Междудействия, конечно, не встречаются ни в трагедиях древ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х, ни новейших; но из комиков Мольер предшествовал автор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м примером. Сей же связал гораздо теснее свое междудеистви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целою трагедией: он считает оное существенною частию всей поэ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без которой впечатление, производимое оною, будет совершен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ное; эпилог даже не мог бы заменить в "Аргивянах" междудей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вие, он бы был в сем случае,- чтоб употребить простую, но зде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ма точную пословицу,- горчицею после ужина. Сверхъестествен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ые существа, появляющиеся в сем междудействии, не против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духу греческой трагедии (у Эсхила и Эврипида боги наравне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дьми действуют в их произведениях), ни образу мыслей врем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ображаемых поэтом: коринфяне были тогда еще чрезвычай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еверны. Всего более просит автор, чтобы не сочли его междудей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вие аллегориею: нет ничего скучнее и холоднее аллегор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6</w:t>
      </w:r>
      <w:r>
        <w:rPr/>
        <w:t xml:space="preserve"> Венера-Урания - богиня небесной красоты. Смот. з. 13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7,38,40,49,51,52</w:t>
      </w:r>
      <w:r>
        <w:rPr/>
        <w:t xml:space="preserve"> Смот. в Плутархе жизнеописание Тимолео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9</w:t>
      </w:r>
      <w:r>
        <w:rPr/>
        <w:t xml:space="preserve"> Деметра-Церера. Таинства, о которых здесь говоритс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левсинск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1</w:t>
      </w:r>
      <w:r>
        <w:rPr/>
        <w:t xml:space="preserve"> Лилибей - город и пристань на северо-западном берегу Сиц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2,43,44</w:t>
      </w:r>
      <w:r>
        <w:rPr/>
        <w:t xml:space="preserve"> Амилькар и Аздрубал начальствовали 70 000-ным карфаген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им войском, разбитым Тимолеоном при реке Кремес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5</w:t>
      </w:r>
      <w:r>
        <w:rPr/>
        <w:t xml:space="preserve"> Сидон вместо Карфаге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6</w:t>
      </w:r>
      <w:r>
        <w:rPr/>
        <w:t xml:space="preserve"> Ихетас, тиран сиракузский, несколько раз посылал убийц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н Тимолеона, но сей всегда был спасаем чудесным образом о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окушен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7</w:t>
      </w:r>
      <w:r>
        <w:rPr/>
        <w:t xml:space="preserve"> Магон, предшественник Аздрубалов, обратился с войском, 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ее многочисленным, в позорное бегство, не дождавшись и нап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ния коринфя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8</w:t>
      </w:r>
      <w:r>
        <w:rPr/>
        <w:t xml:space="preserve"> Здесь говорится о Дионис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0</w:t>
      </w:r>
      <w:r>
        <w:rPr/>
        <w:t xml:space="preserve"> Тимолеон под старость лет лишился зрени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чь. Театр представляет пустынную часть города, вблизи на холм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валившаяся башня; в отдалении слышен стук сражения, и рде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евы пожар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вбегает и падает у подножия баш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ею х о 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ой, цари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пот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скорбный бег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бой обле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ам брань стремитс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ой, цари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он? Где Тимофан? Где он, о бог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Меня отселе не нес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ильные, мертвеющие ног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ен был боязненный мой тру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, свирепым воплем пробужд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устынной тьме отверзла очи 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крылатым страхом пораж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вотще на ложе длань мо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ь стонов суетных, в слезах иск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тогда же жизнь я не сконч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ая! Я град весь обтек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ни и шум, покрыла бледность л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сюду бешеный мятеж яр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сюду крику битвы я вня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во тьме свистящая стре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ужжала мимо смертью мне отрад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на труп я наступала хлад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ему, к нему проникнуть не мог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он теперь изнемога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емник, может быть, его пред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он в толпе сограждан п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- ax! - его изменник поража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 следам твоим бе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знью бурной утеснен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бодрить не возмо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дух, страданьем угнетен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асен светлый сан царе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вердый щит для багряннц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бов и варваров десни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ный кровожаден гне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ы, боязнью утеснен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еблясь, мы в твой след бежи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бледнея, ободр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дух, страданьем угнетенны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ущает нас народный гне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асен светлый сан царе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, о блеск унылой, страшной сл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ощь и пышность! проклинаю ва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час, в который он взалкал держ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проклят черный, злополучный ча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неизреченные печ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ые с минуты той объя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ратиев своих он стал цар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слез уже мне не взглянуть на друг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еки я утратила супру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, все навеки потеряла в н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чувств его единственным предме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никогда уже не буду впред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ло его отныне стану зре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ящим омраченное навето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зде его туманный беглый взо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ать начнет вражду и загов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тоска на очи сдвинет бров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- как знать? - лишусь его любов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спомнит Протогена дщерь во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- увы! - меня возненавид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трепетный, в семейной тиши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глае скрытую змею увид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до того ужаснейшего д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ы, Венера! истреби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рано в грустной младости увя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на земле уж солнца не застан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лаженством навсегда простилась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пусть хоть имя, память пусть мо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щенными пребудут Тимофа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 рекла я? Томные меч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говорят со мною о грядущ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о себе я сетую; а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 милый, может быть там гибнешь 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там в бою, позор и смерть несущ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ез меня - и грудь моя, твой щ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ки убийц твоих не отврат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сюду вопль во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ом и стук меч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канием ог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стогны озаренн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бойницу зр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ей высоты надм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ор брошу окрыл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роковую пр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он отрадной реч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радует твой сл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не сраженный сеч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ет к тебе супру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милого спас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азмученный твой д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льет успокоень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ши, о верный раб! чрез страхи но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аль устреми над шумным градом о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и на их кипящий, близкий 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ей башни, возвышенной и кру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 мою тяжелую судьби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озвестишь мне скорбь или кончин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чем молить глухое божеств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раны будут все мои молитв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ем бы ни свершился жребий битвы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агуба его и торжест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вно меня повергнут в сиротств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 ты зришь? Вещай, не дай томить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мне ждать? Чего, чего страшит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орифей между тем взошел на башню, его полухо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оложился по ступеням, второй полухор с своим корифе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ется при Агла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ен город возмущ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утен бой ожесточенн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аснут тусклые свеч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рак возлег средь ночи хладн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 вопли смерти жадн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ьются! Звукнули ме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овь сверкает факел ясн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ростерся блеск ужас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рез восточную страну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е туда к вратам Сарона</w:t>
      </w:r>
      <w:r>
        <w:rPr>
          <w:vertAlign w:val="superscript"/>
        </w:rPr>
        <w:t>5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тят дикую вой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мо храма Посейдо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то неистовые во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и свирепые толп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овища, а не геро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камни, стены и столп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младенцев разбив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езо в слабых жен вонза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исть убийственной ру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ьи эти буйные полк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шлемы медные сия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язки зрю на шуйцах 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светило зверской жиз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в стенах прияли си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в святой они отчиз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нуясь, расточают кров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ов и братьев и сыно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в святой они отчиз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нуясь, расточают кров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ов и братьев и сыно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То сонм наемников жесток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ас, как псов, их выгнал Тимоф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мись булат чингалищ их широк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и их клятвопреступный ст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пришельцы отступаю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уревает их наро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в обратный путь взир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ой за роем вспять теч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ждем в них хлещет с кровов каме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жрет домов зажженных пламе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градом бьет полет секи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коринфян клик побед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стал и грянулся в эфи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везде наемник блед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ече вергнув меч и щ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ожит, колеблется, беж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оре, горе мне! Что ты вещ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ердце страшной вестью раздир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? Видишь ли его? - где Тимофа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ал ли он, ногами их попра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я здесь средь суетной надежд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ему! к нему! несчастному смеж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ягчимые последней мукой веж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ему! С ним вместе душу испуст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зри, о царица, помедли, бодр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нового слова с бойницы дожд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ит он и смотрит, в утес претвор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урно лицо его движут преме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нового слова с бойницы дожди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ам, на белом кто ко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ий, дивный всадник бьет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ыло на рдяном шлеме вье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ветит в сребряной бро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ним, как море, чернь мятет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взглянул, суров и горд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обкий полк стал снова твер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радость! Это он, он там несет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й жаркий закип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тучею свистящ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ь черепиц и стр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маю визгу пращ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грядой сошлась гря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шались ополчен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волны их ту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онит длань сраж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поженет сю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е ничье пад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ья победа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рятся в сем смятень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й яростной войн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? Как бог во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рю, в ряды гражд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лев остервен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омился Тимофа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убился, смял их, топч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первый строй их ропч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кричал, назад поте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уже побе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угом ослепле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остальных стесн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за собой увле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уже побе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угом ослепле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остальных стесн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за собой увле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рю их исступл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сающихся с ст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рю: другие в п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ершись, высят дла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й из алчной бра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вергается в пожа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дыме исчез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редь горящих п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бодный погиба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астала тиш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д унылый и дрожащ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емел, как область с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факелов блестящ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яд по стогнам к нам теч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нь, царица, се ид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йных грозный сокруши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зок светлый победите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нь! Супруг к тебе гряд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Между тем 1-й корифей и его полухор сошли с бойниц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нь, царица! Он ид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зок светлый победите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йных грозный сокруш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супруг к тебе гряд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3</w:t>
      </w:r>
      <w:r>
        <w:rPr/>
        <w:t xml:space="preserve"> Сароническим морем назывался восточный залив, омывающ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рег Коринфской области. "Врата Сарона"- врата восточны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, окруженный воинами, и прежни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фанос! С сотней ратников бе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отыщи до утра Протог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молеона, Реза, Поликр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мне главы мятежных привле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Аркас, к Сатиросу те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 ему прибыть с зарею в зам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е презрителен и ненавист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ыл своим, быть может мне измен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несь меня о бунте предвар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лагодарным не могу каза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? Ужели здесь супругу виж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ите вы! Один хочу быть с не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Воины уходят, хор удаляется в неосвещенн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часть театр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глая! В эту ночь ужель и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ной мне впервые быть жел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ез меня средь мрака ты решила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инуть терем вопреки тем нра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жену по всей Элла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 святом уединеньи охраняют?</w:t>
      </w:r>
      <w:r>
        <w:rPr>
          <w:vertAlign w:val="superscript"/>
        </w:rPr>
        <w:t>5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говоришь, о Тимофан, о нрав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 законах тщетных говори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когда здесь жизни драгоцен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всех сторон погибель угрож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 приличьях вспомнить возмог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ах! Теперь, когда здесь пред с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я зрю, теперь, когда узн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ерилась, что точно ты спасен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ей груди сомненья возникаю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было мне молить бессмерт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ты пал не в этой гнусной битв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орьбе против земли своей родно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прежде, как родимых обор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чеством оплаканный гер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, в тот славный незабвенный б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щит прикрыл тебя Тимоле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ты избавлен был его рук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стреми ко мне сих взглядов гневны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если б ведал, как страдаю 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смерти сетует душа мо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ю одного в мечтах плачев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ю уничтожиться с то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милосерд! Прости мне ропот м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башни сей по поисках напрас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сил лишенная, я пала в пр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сил, но рвал меня и мучил стр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рутой бойницы при пожарах крас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 рабы ссудили мне свой взор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в слезах мои потухли о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мягкосердый их и верный хо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ядел чрез сумрак кровожадной ноч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речью их сливала быти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ечь сия пременная влив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бь, ужас, смерть в бессилие мо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я боль Тантала ощущ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просвищет алчная стре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нар - увы! - погружена бы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олпа дрожащая вещ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х клевретов лютые де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енцев зрел ли, побиенных им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л ли ими сверженных со ст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идел ли пронзенных ими ж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инных кровь волнами роковы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емится, грозный, шумный оке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емится нас покрыть, и громы мщ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ет, и вопит в уши провид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сит над ними кара, Тимоф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что рекла ты? Пусть сих умерщвлен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 меня потребует Кронид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спросит он их жизнь от дерзнов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ечным их проклятьем пораз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народ покорный возмути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х главы та клятва отягч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поборники за вольность бы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если бы! - твой стал прискорбен ви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мне вновь надежды луч блест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ы мне вонмешь? Даруйте, б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ш разум мне! Вы лишь к упорным стр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 чистое раскаянье мягч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меня до дна души, Агл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жданной бурей всколебала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ыди, наконец, из слепо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в Коринфе ждет судьбина зла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одданных не можешь быть отцом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убийцу вспомнят под венц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пив владычество ценой кровав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льстишься мирною держав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еще дерзнешь на трон восс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ов никогда не минет ме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и: се пред тобой одни волн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ятеж и казни, скорбь и уби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грозно-правосудны небес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заснут врагов твоих глаз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удешь чужд покоя и надеж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еки мир твои покинет вежд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олнен ужаса средь тиш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очи хвататься будешь за желез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в грядущем брани рожде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яком подданном, в потомках Рез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важных Поликратовых сын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одных и братьях ты познаешь стра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к родным сим и тебя причисл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Я о себе уже не мысл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ви моей неугасимый ж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ин еще мне согревает душ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есельем жизнь печальную разруш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ебе приятен жизни д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ебя возможет успоко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: вдали от оскверненных л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ет счастье для тебя устро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бешеный, дерзнул я оскорб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ровым словом гнева сердце мил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ем в тоску груди твоей уныл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мне отраду в грудь твою прол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инь ту власть, которую напрас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очешь без насилья сохран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тебе нельзя в среду согражд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воей угрюмой высоты сой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 меж ними жить, как друг и рав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то возбранил твой бой бесслав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ночь! и се вселенна пред то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ожидайся с утром веролом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ых ползать пред тобой льстец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и! И справедливый глас потом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очтит в преданиях век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не воспомянут преступл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оресть из отчизны удал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очистит пред лицом бог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я здесь, здесь должен бросить вс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ую родину, святых пенат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а, чад наших, матерь и теб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? - Нет, нет! не разлучусь с т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азделю изгнание тво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тану облегчать твои страд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уду в перси принимать твой ст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е твои я вслушаюсь жел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В мире будет мне один закон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гадывать твою, о милый! вол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реку мою завидной до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до смерти буду пред т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ой угодной, верною ра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ети, друг, нас дети не покин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х младенцев позовем с соб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к нам сердца их вчуже не остын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выведем заботливой ру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, пестунов нежнейшего союз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ак из Пергама исходил Эней,</w:t>
      </w:r>
      <w:r>
        <w:rPr>
          <w:vertAlign w:val="superscript"/>
        </w:rPr>
        <w:t>5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за героем шла его Креуз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- я не лишусь твоих оч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уду счастливей в любви сво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арца, твоего отца, остав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шься ты? Его давно ли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ем раздоре с ним предпочита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 изгнанника его взир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бе я зрела мощного цар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имый друг нам должен быть дорож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Тимофан, днесь изгнан будешь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ир! В душе нуждаться будешь близ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ране, где веет воздух неродн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т, и там, в чужбине, в доле низ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ты встретишь радость и пок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делаешь ли сильною сох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з нашей хижины святое п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к тебе пришельца привед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о в радушный пригласишь при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не восхотя работать б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ругу малюток наших отдохн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печно на груди моей заснеш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женней будешь ты, чем на прест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илый друг! блаженней во сто к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средь угрюмых, царственных пала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шебница! Почто я в жизни бур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чаще жадно мог внимать теб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столь гремящей, в сладостной судь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синевой прекрасной и лазур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дни мои спокойно бы тек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чительный, крылатый призрак сла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помыслил бы ловить вда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здно! Ах! Вкусив его отр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я рок не в силах одоле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уть должно мне или блесте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яньем начинаний дерзнов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молвствовать народам повеле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слепить потомков изумленны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жние и в о и 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зволь, о государь, да я прер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царицей светлою твою бесед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аны, старшины, отцы плем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в Акрокоринфе ожидаю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иряясь пред тобой, к стопам тво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гнуться желают всем собор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ена царские хотят обня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лагости твоей главы вручаю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, я видел, молча принес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ебе венец Алета</w:t>
      </w:r>
      <w:r>
        <w:rPr>
          <w:vertAlign w:val="superscript"/>
        </w:rPr>
        <w:t>56</w:t>
      </w:r>
      <w:r>
        <w:rPr/>
        <w:t xml:space="preserve"> светозар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ипселов</w:t>
      </w:r>
      <w:r>
        <w:rPr>
          <w:vertAlign w:val="superscript"/>
        </w:rPr>
        <w:t>57</w:t>
      </w:r>
      <w:r>
        <w:rPr/>
        <w:t xml:space="preserve"> древностью священный ме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езл и багряницу Периандр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аждут лицезренья тво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щетно мы искали Протог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о обежали все дом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рого робких граждан вопроша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ез, Тимолеон и Поликр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ываются от наших бодрых взор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мне воспрещен обратный пу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глая, се судьба моя решила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рыдаешь ты? Нет, кровь си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а не всуе расточенна мн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их смертей свобода, жизнь и сла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древо пышное, взрастут для мир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Лакедемоном дружбой сопрягу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ыщу любовь аргивян побежд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круг себя Элладу созо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окрушу коварного Филипп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готов могущий наш союз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трепещи, надменная Перси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станут боги-мстители за н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сенит нас Зевсова эги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рашно грянет твой последний ча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ит с Аглаею и воин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4</w:t>
      </w:r>
      <w:r>
        <w:rPr/>
        <w:t xml:space="preserve"> Греки содержали своих жен почти столь же строго, как н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отомки и вообще все восточные народы, какого бы вероиспов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ния ни были. Прославившиеся же в греческой истории женщ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адлежали к классу гете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5</w:t>
      </w:r>
      <w:r>
        <w:rPr/>
        <w:t xml:space="preserve"> . . .latos um eros subiectaque colla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Veste super fulvique insternor pelle leonis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Succedoque oneri; dextrae se parvus Julus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Implicuit sequit ur que palrem nоn passibus aequis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Pone subit coniunx. - Aenidos Lib. II, vers 721-725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крываю плечи и склоненную шею одеждой и шкурой жел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ривого льва и беру на плечи бремя; малый Юл, держась за рук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дует за отцом неровным шагом; сзади супруга идет. - Энеи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. II, стихи 721-725 (лат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6</w:t>
      </w:r>
      <w:r>
        <w:rPr/>
        <w:t xml:space="preserve"> Алет - сын Алкида, один из древнейших царей Коринфск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7</w:t>
      </w:r>
      <w:r>
        <w:rPr/>
        <w:t xml:space="preserve"> Кипсел - отец Периандра, царь Коринфс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выступает из мра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нейший был я среди братц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озмужал и се состари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равого не зрел оставлен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чад святого, хлеб просящи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ревную спеющим в путя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жам, творящим преступлени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е я видел славу грешни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евс приник и посмеялся 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мышцы, зрел я, намещали лу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бнажали меч десницы 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осекут главу невинн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 смертный ров сразят убого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усть сокрушится лук гонител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еч злодеев внидет в души их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рек я, и протек, и вновь воззрел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и места гордых не обре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жребий смертных сует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конь не во спасени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е прикроют шлем, броня и щ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гроба их ничто не охран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м удел истленн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други! Отступим в отрадную ть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лонимся ухом: се идут к хол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ов призовем к безоружных защ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уман окрыленные взоры простр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боязливые слышу ша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лышу: се шорох дрожащей ног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ен он ходу ночного призрак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немлю я речи, грядущей из мра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ухо склонили - се идут к хол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внемлем мы речи, грядущей из мра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ступим, о други, в отрадную тьм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и П р о т о г е 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тешать тебя теперь я стан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ый рок постиг твою глав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умец, изверг не дерзнет помысл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в твоих терзаньях утеш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из очей злодея выжмешь слез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гибель братом обреченный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, детей лишенный дланью дру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 ночь одну паденье зрел отчиз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мерть своих всех упований зр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сть же на единый миг отклон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мук мои слова твой мрачный ду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обой, для одного тебя не медл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раз с новым утром принес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голы убежденья Тимофа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я, старец, чуждым стал надеж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уетность усилий всех предвиж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наю: он, несчастный, нас прину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рать последний, грозный путь к свобо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ыне весь я покорюсь теб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внемлешь ли, о мученик свобод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тебя не видит Поликра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искаженный лик в него бы прол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достойный, казней изобильный а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бе изменник скорбный усомни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с нежнейших первых лет лю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ерить горестной молве реши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едал ты губителям себ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, где я, Протоген, чьи слышал пен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олкни! Не волнуй унылой те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Поликрата нет! Со мною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нем, его пожравшим, примир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зрю его в безмолвной, мирной се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толе к детям он зовет от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ети, о мои птенцы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олжен чашу выпить до конц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! Меня отчизна призыв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снова выступает впер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ю я на краю мог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ил еще в минувший ми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Совет бессмертных я пости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ят с небес святые с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го безмятежный век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сей труженик прите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шел с Олимпа муж вели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ный божеству гер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е, вечные влады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непонятною судь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целым адом посети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земной крылатый ча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навеки вы от н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цо во гневе отврати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ьно слушать глас стенани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ч рыдающей же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 безмолвные терзани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 мертвой тиш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чи дикие, бесслезны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си львов, сердца железны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би мужа рвать долж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вам, отчаянья пол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и взоры взведе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лем упреки бесполезны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вам, Урановы сын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обитель провидени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о зыблют преступлени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е хищных отд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я подлунная стр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приюта добродете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и зол мирских свидете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ругом их тиши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лаком глухого с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глава отягче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рг плещет, правый сто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ится до звезд злоде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оре ничьих уш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пот бледных жертв не трон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е бурь, юдоль ненасти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емля жилище счасти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и розы кроют зм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область воздаяни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ласть темная тен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й за краем испытани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олпами идем к н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предел мятежных д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настали уповани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й за краем испытани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ласть темная тен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олпами идем к н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предел мятежных д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реносим уповани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лепное преддверие в Акрокоринф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ОФ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ыка светит в багрян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ь блещет в радостном вен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а градов в его десн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сть, сила, гордость на лиц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зглядом расточает счаст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ит движением оч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ир безмолвный шлет ненаст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ровым манием бров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ТИСТРОФ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сть чистейшее свети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солнце, вечное горни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землю мещет жизнь и ден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в путь его ложится тен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лучом зовет тума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ют пары из лона бл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учи, новые тита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ромные его мрача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ПИЗ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чь черная за рдяным блес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мощным, крадясь, льстец ид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опчет бедственный нар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ушит владыку гнусным плеско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б подлый с слабыми надм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льет, как воду, кровь и слез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я СТРОФ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нит сосуд с душистым ме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ужжащих насекомых р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раскаленным горним сво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пела брань в стране глухо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рю, желтеет жатва б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круг вьются вранов обла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мая стала степь гром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гладного шакалов во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я АНТИСТРОФ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здесь недавние вра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ыне трепетные слу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ю несут хвалы, услу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итают все его шаг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го горящих глаз не свод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руди удерживают д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емят к его молчанью сл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го воззреньи рай находя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ЭП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С этой не сравнюсь толп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зник робкий и презр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аб, насильственной ру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мертельной нивы увлечен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Я щит свой бросил в пр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вал мне длани побед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почти меня, властител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лзал я в твоих нога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, окруженный старейшинами К о р и н ф 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венце и багрянице, за ним несут жезл и меч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руги! Умилен, вас отпуск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ыми знаками верховной влас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в народе вы превознес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н мой, дар бессмертных, утверди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нова вам Кипселов меч вруч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чему мне меч в кругу сынов любезны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ите же его в Венерин хр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е угрозит родным сте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йной незапной чуждый ненавист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лаженства нашего завистни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ас подымет дерзостную длан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поясуйте им меня на бран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те Пернандров жезл обрат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идящих богов молю стократ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пурпур сей, который он но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 ним-юношей сравн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он был отчизной обожа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в жезле он нужды не им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богоподобный сын Алки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служит мне залогом твой вен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 мне будешь светлый образ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 великим именем Кронида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инфу жизнь, Коринфу мой кон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ките, братья, с миром к алтарям домашн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ридет он за мятежом вчерашн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тишина загладит самый сле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тв невольных и взаимных бе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ни у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отступает в глубину театра; 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ближается к оркестр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свершились все мои жела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, златые сны мои, сбыл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ли я в сем велелепном гра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вестный, темный юноша бродил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ыне стогны, полные наро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ржища, кипящие гость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истани, к которым отовсю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тят на шумных крыльях кораб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храмы пышные, и зданья славы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, все, куда ни брошу взор весел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стало здесь стяжанием мо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частлив!.. Или дерзкий кто посме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мощного несчастливым назв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частлив! Пусть же смолкнет гл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ж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тайно шепчет о бед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уе страхами меня тревож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е скрытый червь мне сердце глож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н задумыва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! Чудится здесь воздух гробов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мнится, заунывный слышу в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ликом ли чуть видных привиден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ступлен я таинственной толп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Так! се взгляд в меня вперили те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перст их кажет в некий мрачный пу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коснулось хладное порх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лышится невнятное призв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ла язык моя немая гру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тоны, замирая, повтори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дают подавленной дохну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ельной стужей пышущие кри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шлет ли мне былых царей моги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уку ли ко мне простер мертв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ет, как я носивший сей вен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таяла моя незапно с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мутят угрюмые мечт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кружась от гордой высо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ва моя без навыка уны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от слез, от слабых слез же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не все мысли вдруг превращен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лизкий ли удар мне предсказ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ая боль невидимого ж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оречий полон челове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игнул я, к чему так жадно те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крощал неистовые стр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милась пылкая душа м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сяся с бурями, был ясен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ал, владев собой, достоин влас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по трудах жестоких нако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здел давножелаемый венец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друг на вышине меня обст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жданные и черные печа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же и С а т и р о 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прибыть я повелел, Сатир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объявлю, что можешь жить в Коринф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в твоих наследьях утвержд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осударь! Прими благодар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увства премененные тво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а меня, не на врага взир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прошлое забвенью предае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раг ли мой или не враг, Сатир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недосужно ныне разбир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, ты мне не можешь быть опасны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аден твой глагол великодуш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адна мне доверенность тво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может быть, меня к мете приближ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й боле жизни дорож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, кто служит мне, я гнать не стан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я чту, тебе ж не доверя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най, злодеев низких презир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о ты Сатиросу веща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, Тимофан, дозволишь удив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не забыв соперника во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значив мне в Коринфе пребыв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так не обинешься говор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ей ли речью станешь изумля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иногда царям дает изме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елах отважных радостный успех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век изменник гнусен и для ни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слов подобных, признаюсь, смущаю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ю в них слышу прежнюю вражд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ь, впрочем, Тимофан, я оправда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юсь, здесь предстанут пред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, мне вожделенные, друз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- тобою буду узнан 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 твой брат! Пред ним я умолк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с тобой беседу уступ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же, Т и м о л е о н и П р о т о г е 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оручил своим клевретам нас обр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узах пред тебя привлечь к ответ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мы предупредили, Тимоф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сами твоему лицу предста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ответ, вопрос тебе принос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 зрителей излишних удал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ам вопрос глаз на глаз разреш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вы моих врагов, я вас иск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 тем в груди, вас некогда любивш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нь наступивший много премен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ля чего же устраню рабо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 ли теперь меж нами тай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бестрепетный, ты нас страшиш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жен твой и малодушен стр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на тебя замыслим гиб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ь, не спасут тебя твои толп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сюду и средь копиев карийс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йдет тебя свободный наш кинж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зык велеречивый - храбрость низки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ю мы отважностью владе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 на шумном вече доказ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 ныне возвестить тебе посме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не для их невольничьих уш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идут! От сокрытых же сет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усть защитит наперсник но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атель гнусный для главы тв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ть тебя нечаянно гото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доблестный палач своих друз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рец - опрометчивый дит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 день сто раз меняешь суд и мыс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рец, но не оракул речь тв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ы, быть может, скоро вновь докажеш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дешь, строптивый, с мнимой высо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скоро, запинаясь, скаж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я был постояннее, чем т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ебе дозволил кто, Сатир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ываться в мой с родными разгово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ротоген! Ты зришь во мне тир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ожет ли тиран глагол твой сн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брат мой: он мне вечно драгоцен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ечно буду веровать в н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брата гнев возникший потуш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тунов жрец! Для брата отсыла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х даже безоруженных раб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ирос, ты останься: будь свиде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чтить умею мужество враг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а мне и в противных доброде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Хор у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ет: доволен ли? Жду ваших сл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желаете, да я отве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прос ваш, мне знакомый, предвар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вижу, для чего вы днесь приш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рьте, я ваш подвиг оценя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други, тщетны ваши убежд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ыне тих, вы зрите, не пыл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амим собой вчерашним я не схож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тверже быть должна моя решимо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стоял противу жарких сле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у страшных, милых заклинан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любленной, отчаянной же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глая на моей рыдала ш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я слушал, ей внимал, ст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 мой жребий одолел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 ее не будете сильне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имофан! И по супруге неж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рзнет еще надеяться твой бр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омяну златую нашу младо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счастливцы, мы тогда мечт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отечем противными путям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ас сведет подобный разгово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ую воскреси ко мне любов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Мы Тиндаридами</w:t>
      </w:r>
      <w:r>
        <w:rPr>
          <w:vertAlign w:val="superscript"/>
        </w:rPr>
        <w:t>58</w:t>
      </w:r>
      <w:r>
        <w:rPr/>
        <w:t xml:space="preserve"> слыли в Коринфе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ныне, ныне мы враг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пред тобой услуги пробуж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уги, их забыть бы я стара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не претил мне строгий дол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был ты предпочтен в семье м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я не завидовал, и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имец всех, ты был и мой любим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ветхих рук родителя прия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ль твое младенчество лелея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воих недугах не смыкал оч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епил бессильную твою десниц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священной мудрости уч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милого и жизни не жал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одобно матери взраст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ты подъялся, гордо возмуж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я, вдовый, возлюбил Агл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е она обручена бы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предстал ей, юноша прелест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полонен ее красой небес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младые чувства полон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дел вашу скорбь и отступ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ты мне клялся среди восторго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О брат, отец мой, я тебе воздам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возь горесть я внимал твоим уст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Созреют,- думал я,- для верной жат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и святые, сладостные клятвы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клятвы ныне помяну теб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ныне, друг (угодно то судьбе!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былись твои недавние желан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ребую, о сын мой, воздая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сле долгого молчанья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и, я чрез тебя осиротел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цвете лет уже клонюсь к могил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противник беззаконной си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ятеж незапно в граде закип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тучами твоих нежданных стр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гибельный в народе слух промчал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оведал нашу тайну брату бра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предал их, никто не догадал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е всех сомнений твой злодей казал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кровь, чувства, мой смущенный взгля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ьбы щадить тебя меня виня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Тут в вере к другу всколеба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аяньем был схвачен Поликра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х заложенных невинных ч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мертвил; он бешеной рук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й дом возжег над ними и соб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ин теперь я на земле ст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ы отравишь и смерть мо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ни бросаются Друг другу в объятья и рыдаю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злополучный друг! О брат несчаст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для тебя потерю замен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щенную, бесценную потер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ю, Тимолеон, тебя молю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буду для тебя, как прежде, сын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а престол воссядешь близ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научишь счастию наро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женством чуждым собственные му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словенный всеми, заглуш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ь ты понял, что сказал, жестоки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ол, ужасный твой престол обрызг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ячей кровию моих дет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йди с него, тебя я заклин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уплен платой горестных смерт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йди! И, может быть, еще воздвигн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рязший мой в аду мучений ду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имофан! Склони, склони свой слу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уши мое последнее мол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ай еще до гроба утешень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ешь ли собрать на миг еди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нылые, рассеянные с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беспристрастный, внять моим слов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! Желать бы власти не реши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я все бедства предузн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несь - уже содеян шаг злосчастн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плоден будет поздний мой возвр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загладит зол незагладим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живит твоих погибших ча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мой жребий брошен, не подвигну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знесусь отечества отц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ругом братий буду под венцо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следний раз тебя я вопрош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ебя ничем не умол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боле смертных я тебя любл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жребий брошен: твердым пребыв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я - я ад в сих персях нахож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ровь текла, и я богине чер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роне искупленье принош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имолеон закрывает лицо плащ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Глубокое молчание; расступается задняя стена, и является з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дымным прозрачным покровом призрак Тимофана; по правую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руку плачет Гений в белой одежде, по левую - другой в черн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блачении; выходит из бездны Кера;</w:t>
      </w:r>
      <w:r>
        <w:rPr>
          <w:i/>
          <w:iCs/>
          <w:vertAlign w:val="superscript"/>
        </w:rPr>
        <w:t>59</w:t>
      </w:r>
      <w:r>
        <w:rPr>
          <w:i/>
          <w:iCs/>
        </w:rPr>
        <w:t xml:space="preserve"> чудовищ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подъемлет над призраком секиру. Слышна таинственная тиха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музыка, прерываемая резкими, грозными звуками; все действующи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лица обращены спиною к видению: оно явно для одних зрител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 исчезает прежде, чем Протоген начинает говори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в очередь свою, о муж упор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в последний раз тебя спрош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совсем ли ослепили б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т к тебе раскаянью дорог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ном ли упоен Нептунов жр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ли ты красноречивей буд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меня, беспомощный, принуди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жи, сложи кровавый свой вен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яю я терпенье, након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сцелит безумца кротость даж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и! Не то тебя вручаю страж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ражая его кинжалом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и же, отечества от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ф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олеблясь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ч, меч! Твой меч, Сатирос! Прочь, убий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ражая его несколько раз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спасти, и мне тебя спа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моя не отпадет десни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мчал тебя на гибельном пут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най врага презренного! пад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Тимофан умирает; Тимолеон до последних сл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которые произносит в девятом явлении, остает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еподвижным, с лицом, закрытым мантие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8</w:t>
      </w:r>
      <w:r>
        <w:rPr/>
        <w:t xml:space="preserve"> Тиндариды - Кастор и Поллук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9</w:t>
      </w:r>
      <w:r>
        <w:rPr/>
        <w:t xml:space="preserve"> Керы - сыны Ночи, божества, изображавшие смерть насиль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венную. Древнейшие поэты живописали их карикатурными чуд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щами; позднейшие несколько облагородили их образ; разумеет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я, что автор здесь придерживается последн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еще за сценою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й это раздал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нзительный ст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твердого свода отгрянулся 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д твердый, гремя, всколеба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горе! О, позор жесто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жит зарезан Тимоф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ал, сей счастливый тир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он в низкий прах попр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гордый вождь, сей царь высок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ебя на позор сей, Аглая, зов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любила его молодую глав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е не узнаешь: спеши! прите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еки, Демариста, сюда прите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убитого сына взглянуть прибег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горе! О, позор жесто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ал, сей счастливый тир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жит, зарезан и попр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гордый вождь, сей царь высо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еки, Демариста, сюда прите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озор сей, Аглая, воззреть прибег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и А г л а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ими п р и с л у ж н и ц 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 л 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мне пронесся дикий крик отсе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ут меня зловещие раб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Что вижу! Горе мне, ув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Глядит цепенеющим взором на труп Тимофана, потом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адает в объятия одной из прислужниц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емая же и здесь чрезвычайно трудная роль Аглаи вся зависит от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скусства актрисы; в ее отчаяньи должно быть нечто, выражающее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что ее предчувствия сбылись. Она подходит к телу, преклоня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олена; то смотрит на небо и на него, то тихо плач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сын не умолил глухой судьб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на последней он простерт постел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угубляй сторично вопль и сто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юда ввел смерть твой сын, Тимолео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т о г е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варный изверг, мерзостный преда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катишь на других свою ви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раздираешь скорбную же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ждет тебя, Сатирос, бог-кара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гу, народ воздвигну на т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яться еще я на с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на богов надеяться я см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будет, будет казнь тебе, злод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уже Тенар зовет т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т и р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едаю твою над чернью сил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ыне я и в мрачную могил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елый победитель, низойд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ам врага предтечею найд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ПОСЛЕДНЕ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убине театра сбирается в смятении н а р о 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м о л е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атерь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а р и с т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рани свои объят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овище! Услышь мои проклят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олкни! Произнесть их не дерз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ух, благоговея, преклон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ныне предстою пред в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лике робкого раб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ми вещими уст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голет дивная судьб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тупит ша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тем неправ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отдан гениям лукав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стал богов-всевидцев вра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отдан гениям лукав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стал богов-всевидцев вра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тупит ша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тем неправы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тремится, обуянн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ов волшебный и тума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ьмит его неверный вз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еды красноречи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ольстительный и лжи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лед за ним взлетает х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ывает грозный хо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лед за жертвой несчастлив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и стадо смертных мч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чаровывая веж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щетным призраком надеж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чат их в ненасытный а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бой, кичливый греш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ж кровей, слепой насмеш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л, подкопан, Тимофа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ка строгого споспеш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себя казнил тир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к о р и ф е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расстался с небосклон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покинул пляску 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ражен Тимолеоном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арушенным закон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решил свой приговор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иссякный плач Аглаи лье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ратились в горний ток глаз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бь горе, как горлица, несе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бь немая всходит в небес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ходит в светлый дом Уранио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дрогли их бессмертные сердц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ен стал от неутешных стон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сный лик всемощного от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в унылой жизни, в безотрадном све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Аглаи дру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шел из мира к безответной Лет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рыдай, супруг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0на движенья боле не нахо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устах любезны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полях безмолвных, мертвый призрак, бро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потоках слезны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л он ночи жите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рак его об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ьма глуха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чь, о плачь, Агл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й п о л у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могил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мрачной и мил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осироте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устной Филомел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 е л ы й 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Злосчастная Агл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злополучная в жен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на тебе печаль свят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ада глаз твоих в слеза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1822 - 182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94" w:right="567" w:firstLine="567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33:00Z</dcterms:created>
  <dc:creator>DOM</dc:creator>
  <dc:description/>
  <cp:keywords/>
  <dc:language>en-US</dc:language>
  <cp:lastModifiedBy>Санек</cp:lastModifiedBy>
  <dcterms:modified xsi:type="dcterms:W3CDTF">2011-06-16T06:47:00Z</dcterms:modified>
  <cp:revision>4</cp:revision>
  <dc:subject/>
  <dc:title/>
</cp:coreProperties>
</file>