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right"/>
        <w:rPr/>
      </w:pPr>
      <w:r>
        <w:rPr/>
        <w:t xml:space="preserve">   </w:t>
      </w:r>
      <w:r>
        <w:rPr>
          <w:b/>
          <w:bCs/>
        </w:rPr>
        <w:t>Вильгельм Кюхельбекер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П Р О К О Ф И Й   Л Я П У Н О В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емляной и часть Белого города заняты русскими; Кремль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еще в руках поляков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b/>
          <w:bCs/>
        </w:rPr>
        <w:t>ДЕЙСТВИЕ I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b/>
          <w:bCs/>
        </w:rPr>
        <w:t>Сцена 1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i/>
          <w:iCs/>
        </w:rPr>
        <w:t>В Москве на Арбате. Ночь. В простой избе Прокофий диктует,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i/>
          <w:iCs/>
        </w:rPr>
        <w:t>Феодор Ляпунов и Кикин пишут. На столе шлем Прокофья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 р о к о ф и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"Разбойный и земской приказ устроить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ак прежде смут то было на Москве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 кто кого убьет без приговор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емского, самого того казнить"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татья последняя: "Бояр же тех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ля всяких дел земских и ратных мы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правительство избрали всей землею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 буде те бояре не учнут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 правде делать дел земских и ратных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нам прямить не станут, вольно нам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а кривду их сменить и вместо их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ных и лучших выбрать всей землею"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от, Кикин, главное, о чем просить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емскую думу надоумить должно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 и к и 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аруцкий взбесится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Ф е о д о р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ускай себе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 и к и 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князь не всем доволен будет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 р о к о ф и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нязь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 и к и 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нязь Дмитрий Тимофеич, твой товарищ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Ф е о д о р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оярин Тушинский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 и к и 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ак; но в чести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силе он у всех, кто познатнее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то починовнее, в земских полках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, впрочем, добрый человек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Ф е о д о р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обрейший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з тех, которых (только спеси их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Умей польстить) любой злодей и вор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то лошадь, оседлает и погонит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 р о к о ф и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ы весь в отца: как он, смышлен и боек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ато, как он, и злоречив.- Где он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 милости Московского синклита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ыть может..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Ф е о д о р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 отца надеюсь: их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н проведет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 р о к о ф и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Гонсевский не дурак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глуп Михайло Салтыков, пронырлив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ндронов, их делец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 и к и 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а князь Мстиславски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даст им веры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 р о к о ф и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оли им не даст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арезан ими князь Андрей Голицын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темнице душной старец Гермоген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ся выжжена с конца в конец столица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Разграблены сокровища царей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 что Мстиславский? подписью скрепляет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оносы королю, на первом месте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идит в синклите, кормит и поит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Гонсевского... Однако люди нужны,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ог не без милости; надеюсь сам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ахарья ускользнет из их когтей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Ф е о д о р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олодя, говорим и говорим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 между тем ведь дяде нужен отдых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сех впереди он до ночи глухо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ражался, бился, разгромил злодеев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топтал их в Кремль,- и что ж? не сняв и лат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дет и за перо - и к свету нам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Устав готов спасительный и мудрый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 р о к о ф и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(встает)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Рязанцев, Кикин, соберешь, прочтешь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сем головам и сотникам бумагу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 мне ни слова, будто от себя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изнаться, бражничества не терплю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а так и быть: пускай зовут на пир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Людей Заруцкого и Трубецкого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Хозяевам за труд вчерашний дать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ина и пива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Ф е о д о р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тобы лучше им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еседуя с гостями дорогими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емское дело вместе обсудить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 р о к о ф и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ощайте, дети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i/>
          <w:iCs/>
        </w:rPr>
        <w:t>Уходят Феодор и Кикин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 тебя узду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кину, наглый атаман, грабитель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ы выгнан из Литвы; еще вчер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ы был разбойником, вторым Лисовским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резал православных христиан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 ныне ты защитник православья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оярин, вождь, правитель христиан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севышний да не внидет в суд со мною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то для спасения родной земли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презрел я подобного орудья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наш грешный век кто чист? Сравнить нельзя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 Заруцким Трубецкого: князь Димитри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без достоинств - да! но как же слаб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сколько и на нем бесславных пятен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то ослепил нас дерзостный расстрига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остительно: святое имя о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Употребил, и первый; сверх того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человек-то был, каких немного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 родовым быть князем, но гордиться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воими предками, но знать обман 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подлому обманщику служить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ерзавцу, трусу, Тушинскому вору,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от для меня загадка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(Сел.)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прочем, я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а слабость никому не судия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ной, быть может, и меня осудит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ед Шуйским, может быть, и я не прав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верил я, что он убийца сына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 на поверку вышло - клевета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Увлекся я горячим, бурным сердцем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согрешил; все ж не из низких видов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(Засыпает.)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i/>
          <w:iCs/>
        </w:rPr>
        <w:t>При последних словах входят Ольга и мальчик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 л ь г 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аснул ли он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 а л ь ч и к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оярыня, заснул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 л ь г 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а! бурно это сердце, но горит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нем чистая любовь к земле родимой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нем нет и места для любви другой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ибежищу, покрову всех скорбящих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Царице неба, деве пресвятой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окофий, за тебя и день и ночь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Я, грешница, молюсь. А ты, жестокий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ы, кажется, меня совсем забыл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ачем тоской не делиться со мною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кажи мне: Ольга злее ль и Литвы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хуже ль и Заруцкого? - О них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ы мыслишь целый день и, засыпая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вердишь о них, о них... Желать почти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огла бы я, чтоб ненавидел ты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иротку Ольгу... Ты бы хоть подумал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огда о ней, хоть раз в неделю вспомнил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, как глупа я! Мной ли заниматься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Ему, когда на рамена его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 своей судьбой оперлась Русь святая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i/>
          <w:iCs/>
        </w:rPr>
        <w:t>Начинает светать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Г о л о с а з а с ц е н о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пустите. - Прочь! не велено: назад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 л ь г 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то тут шумит? покоя не дадут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 а л ь ч и к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(подходя к дверям)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оярин почивает: тише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Г о л о с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альчик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ели впустить: есть дело у меня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о воеводы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 а л ь ч и к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о утра, земляк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времени: всю ночь писал боярин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Работал, а вчера до самой ночи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 Литвою бился, не сходил с коня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Р ж е в с к и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(оттолкнув часовых, входит)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очь! говорят, впустите! место дайте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 р о к о ф и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(вскакивая)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! что такое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 о т н и к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ы его держали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 р о к о ф и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а, знать, не удержали: молодцы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а дверь ступайте. Кто ты? Как ты смел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ойти насильно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Р ж е в с к и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(сбрасывая охабень)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ак я смел, ты видишь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 р о к о ф и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ащитник Брянска, Ржевский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 л ь г 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(вполголоса)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рат Иван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Р ж е в с к и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ащитник Брянска, тот, кому господь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(За грех ли тяжкий) не дал защитить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ессрамной, древней чести рода Ржевских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от, кто в плену тяжелом изнывал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 между тем правитель православных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збранный на защиту беззащитных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естру страдальца гнусно обольстил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Ржевских честный дом покрыл бесчестьем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 р о к о ф и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не эта сказка глупая известна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 к обольстителю своей сестры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ачем приходит Ржевский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Р ж е в с к и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этих жилах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кровь, а молоко, когда пришел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за твоею кровью я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 р о к о ф и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ы искре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 крайней мере; в польском полону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ы кой-чему и научился; но 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ы русские, и поединки, видишь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Еще у нас в обычай не вошли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 сверх того, измерь меня глазами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д русским небом только одного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оперника по силе мышц я знаю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ахарью Ляпунова: он мне брат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Р ж е в с к и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ты еще смеешься надо мною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 р о к о ф и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имало; только я с тобой не бьюсь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ядь, выслушай и будь моим судьею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Р ж е в с к и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Женись на Ольге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 р о к о ф и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Я на ней женат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Р ж е в с к и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огда мне голову вели отсечь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ессмысленную с этих буйных плеч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опрос последний: где же ныне Ольга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 р о к о ф и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десь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Р ж е в с к и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десь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 р о к о ф и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едняжка и дрожит и млеет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Рыдает - слышишь ли? а все не смеет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 нам подойти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(Ольге)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то, Ольга? что, душа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т сердца отлегло ли? К нам, в объятья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ы видишь: мы опять друзья и братья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 л ь г 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ак мог ты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Р ж е в с к и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очь! мы братья? мы друзья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естра моя в распутном, буйном стане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т, не солгали же; клянуся: в не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льзя признать мне ни жены твое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аконной, честной, ни сестры стыдливо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вана Ржевского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 р о к о ф и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ы, брат, строптивый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аносчивый безумец. Но, любя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Жену, как душу, пощажу тебя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 тому же позабуду ль об услуге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акую ты, отважен и удал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емле родимой в Брянске оказал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ак слушай: дряхлый твой отец в Калуге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 приказанью самозванца пал..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Р ж е в с к и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растравляй хоть старых ран сердечных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с новых тяжко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 р о к о ф и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ыслушай меня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Ей, Ольге, вымолила жизнь Марина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зяла ее к себе. Затем и вскоре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Урусовым обманщик был убит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вот Мариной завладел Заруцкий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Я между тем поднялся, кликнул клич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ошлись вожди, в числе их и Заруцкий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ут у Марины Ольгу встретил я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не стало больно, жаль ее мне стало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Я от Марины, кто она, узнал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настоял и выручил сиротку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- с нею обвенчался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Р ж е в с к и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Уверяй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левещут? повод подаешь к злословью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ачем жену за войском водишь ты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по обычаям отцов и дедов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 р о к о ф и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бычаи отцов, без спору, святы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 не всегда возможно и тому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то сердцем предан им, в годину скорби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Разврата, беззаконья, мятежей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ез нарушенья сохранить их святость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России нужен я; а признаюсь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снес бы плена Ольги: здесь и бурно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а безопаснее, чем где-нибудь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Р ж е в с к и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верю: отпусти ее в Рязань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 р о к о ф и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так ли? чтоб в пути перехватили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Глупец ты! не гневи меня, ступай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Р ж е в с к и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Умен ты, посрамитель женской чести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ощай: глупец идет; однако вести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скорой, от меня ты ожидай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(Уходит.)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 р о к о ф и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ы плачешь, Ольга, друг ты мой сердечный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справедлив твой брат; но, даст господь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помнится. Иди в свою светелку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олись, и да утешит бог тебя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i/>
          <w:iCs/>
        </w:rPr>
        <w:t>Ольга уходит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ощай, душа!.. Пойти мне к Трубецкому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вось удастся: преклоню его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Уставу не противиться земскому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b/>
          <w:bCs/>
        </w:rPr>
        <w:t>Сцена 2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i/>
          <w:iCs/>
        </w:rPr>
        <w:t>Табор. Заруцкий, Просовецкий, Заварзин, переодетый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i/>
          <w:iCs/>
        </w:rPr>
        <w:t>казаком поляк Хаминский. Слышны песни пирующих казаков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i/>
          <w:iCs/>
        </w:rPr>
        <w:t>и ратников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 р о с о в е ц к и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удалось: не тайно, не врасплох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т, силою к нему вломился Ржевский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огнали молодца. Теперь дурак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Хотя не слишком верит, что Прокофи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Женат на Ольге,- вздор такой несет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то уши вянут! "Жертвовать России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Я всем обязан,- вот что он поет,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самой тяжкою обидой личной"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Х а м и н с к и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от истый римлянин в ваш век развратный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>Vir generosus, fortis anima!</w:t>
      </w:r>
      <w:r>
        <w:rPr>
          <w:vertAlign w:val="superscript"/>
        </w:rPr>
        <w:t>1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Xa! xa! xa! xa! - Привел же бог услышать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д старость лет такую чепуху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акой я и у хитрых езуитов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слыхивал. Случалось, патер Чиж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рой и выхваляет стариков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оторых жизнь нам описал Плутарх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а никогда не опускал примолвить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"Язычники! и жарятся в аду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а слепоту, за гордость. Всех их выше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вятый Франциск Ксаверий"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 а в а р з и 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таман..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 р о с о в е ц к и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атаман - боярин-воевода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ошу не забывать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 а в а р з и 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жалуй! но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Ему, боярину, скажу одно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лутарха мы не знаем; впрочем, верю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то плут и архиплут, как все ксендзы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а дело в том, что ведь казак Мартыныч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т ереси латинской он отстал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ак вряд ли ксендз Плутарх ему поможет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 если не поможет сам себе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оярствовать ему не долго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 а р у ц к и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наю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тарик, о чем ты хочешь говорить..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i/>
          <w:iCs/>
        </w:rPr>
        <w:t xml:space="preserve">Несколько стрельцов и казаков навеселе; есаул Чуп, его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i/>
          <w:iCs/>
        </w:rPr>
        <w:t>поддерживает стрелецкий сотник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 у п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ердит, а молодец, где только схватка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Где рубятся! - Да вот тебе Христос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наш не промах! - Э! хе! хе! Ты здесь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артыныч, здравствуй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 а р у ц к и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дравствуй, дядя Чуп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Гуляете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 у п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Гуляем и гарцуем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оскали Ляпуновские поят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с на убой... Брат, разливное море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ы любишь Ляпунова? а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 а р у ц к и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Люблю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 у п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ак выпей же и ты за Ляпунова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 а р у ц к и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хотно. Много лет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 у п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пасибо, пане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за тебя вот выпьем мы теперь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 чарочке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 а р у ц к и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лагодарю вас, хлопцы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 у п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грамотку (ну, знаешь?) подписали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ы, есаулы. Нас с поклоном всех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ошали Ляпуновские москали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мы не отказали; да и грех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тказывать: написано красно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ты подпишешь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 а р у ц к и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смотрю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 у п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ай, глазки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выпялишь и станешь разбирать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 мне не надо: я готов за ласки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то тысяч, пане, грамот подписать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ощай, Мартыныч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 а р у ц к и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 богом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i/>
          <w:iCs/>
        </w:rPr>
        <w:t>Уходят казаки и стрельцы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 р о с о в е ц к и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о какую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кажите, грамотку толкует он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 а в а р з и 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о грамотку такую, Просовецкий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то сгубит воеводу, да и нас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инес я список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 р о с о в е ц к и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давай: прочтем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 а в а р з и 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а как-нибудь придумаем втроем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ак под подкоп злодея Ляпунов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м свой подвесть. Не должно мешкать нам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едупредим его; или не дам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(Вот бог тебе, боярин!) ни копейки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а наши три головушки и шейки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 а р у ц к и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умагу, Просовецкий, можешь взять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 себе домой ступай ты с нею. Знаешь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грамотей я; ты ее прочти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нимательно, размысли содержанье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том мне перескажешь. Между тем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 табору побродим мы, посмотрим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ак молодцы пируют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 р о с о в е ц к и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Лестно мне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оверье воеводы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 а р у ц к и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о свиданья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i/>
          <w:iCs/>
        </w:rPr>
        <w:t>Просовецкий уходит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от человечек: пуст, как шелуха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 а в а р з и 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 в атаманы вышел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 а р у ц к и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 рук нарочно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Я сбыл его: не для него, о чем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сталось нам поговорить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 а в а р з и 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умага..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 а р у ц к и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Я не читал ее и не прочту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а нет нужды: о ней давно я ведал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ныне же к ней руку приложу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 а в а р з и 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милуй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 а р у ц к и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пугайся. Пьяный Чуп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Ей-богу, прав: сто тысяч грамот смело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дписывай; слова еще не дело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(Хаминскому.)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Решился ли Гонсевский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Х а м и н с к и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н не прочь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а приуныл с вчерашней неудачи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 а р у ц к и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ужто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Х а м и н с к и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твердит, что казакам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истать было в пылу сраженья к нам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 а р у ц к и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онечно, и тогда бы вы, быть может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</w:t>
      </w:r>
      <w:r>
        <w:rPr>
          <w:i/>
          <w:iCs/>
        </w:rPr>
        <w:t>уцекали добрже</w:t>
      </w:r>
      <w:r>
        <w:rPr/>
        <w:t>...</w:t>
      </w:r>
      <w:r>
        <w:rPr>
          <w:vertAlign w:val="superscript"/>
        </w:rPr>
        <w:t>2</w:t>
      </w:r>
      <w:r>
        <w:rPr/>
        <w:t xml:space="preserve"> Ха? ха! ха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Х а м и н с к и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ут не к чему смеяться: нет бесчестья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акому многолюдству уступить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 ты..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 а р у ц к и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 я, Хаминский, не намере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ля пана Александра с голово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Расстаться. Мне пускай спасибо скажет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то мы, по крайней мере, бились с ним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овольно плохо. Если бы не я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в Белый город вторглись бы москали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 в самый Кремль. Я хлопцев удержал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Едва-едва; судом казачьим даже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Грозили мне, а суд казачий, брат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ороток... С ними я стравлял Прокофья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Ему и горя мало: в ус не дует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колдовал их,- мне беречься должно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днако... Да! Гуляют молодцы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ит их Ляпунов, чтоб подписали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Его премудрость... Хорошо! - Ты здесь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высмотрел наш табор? На Арбате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тоит Прокофий: гряньте на Арбат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егодня же под вечерок, дружнее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егодня нас застанете врасплох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хватите Ляпунова, изрубите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т Ляпунова, ради всех святых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еня избавьте! - Без него, ручаюсь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казаков склоню я. - Только чур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нарушать условья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Х а м и н с к и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ани Мнишек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овольна нами будет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 а р у ц к и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ам ты пан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 в Кремль назад найдешь ли, брат, лазейку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Х а м и н с к и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йду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 а р у ц к и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ощай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i/>
          <w:iCs/>
        </w:rPr>
        <w:t>Уходит Хаминский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у, видишь, Заварзин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 а в а р з и 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ак, атаман; да только если, если..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 а р у ц к и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повезет? Не без запаса я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а расскажи, что Троекуров пишет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Его гонец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3 а в а р з и 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Жить долго приказал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 а р у ц к и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оворен ты... Опять ватага валит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йдем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3 а в а р з и 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оносит Троекуров, что..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i/>
          <w:iCs/>
        </w:rPr>
        <w:t>Уходят, вполголоса разговаривая; входят стрелецкий рязан-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i/>
          <w:iCs/>
        </w:rPr>
        <w:t xml:space="preserve">ский голова, голова стрелецкий прежних Тушинских дружин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i/>
          <w:iCs/>
        </w:rPr>
        <w:t>еще стрелец и француз, служащий в немцах, в рати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i/>
          <w:iCs/>
        </w:rPr>
        <w:t>Трубецкого, потом Ржевский, который останавливается отдаль,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i/>
          <w:iCs/>
        </w:rPr>
        <w:t>не замеченный прочими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 у ш и н с к и й г о л о в 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то правда - правда: крут ваш Ляпунов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еревка у него за ослушанье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еревка за насилье, за грабеж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а буйство та ж проклятая веревка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добавок горд: бывает, что в прихоже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ождет и голова и сын его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а и боярин; не велит к себе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ускать в избу - и только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Р я з а н с к и й г о л о в 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ут не гордость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ела, заботы,- занят день и ночь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хочет, чтоб мешали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 т р е л е ц т у ш и н с к и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тоб мешали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устое! Он ревнив: ведь у него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Живет красотка; за нее боится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Ее хоронит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т о р о й г о л о в 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то ж? жена его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 е р в ы й г о л о в 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 разве видел ты, как их венчали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т о р о й г о л о в 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видел, да слыхал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 е р в ы й г о л о в 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о-то и есть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i/>
          <w:iCs/>
        </w:rPr>
        <w:t>Ржевский поспешно уходит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е часовые живы ли, скажи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оторых бешеный осилил Ржевский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т о р о й г о л о в 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живы и здоровы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 е р в ы й г о л о в 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удрено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т о р о й г о л о в 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ичуть. Вот что Прокофий говорит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"Меня пускай обидят! не взыщу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бидеть же присягу берегись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а берегись обидеть земледельцев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счастных, разоренных: я за них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Жестокий, непреклонный, грозный мститель"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Ф р а н ц у з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>Поквально! Sacrebleu! Henry,</w:t>
      </w:r>
      <w:r>
        <w:rPr>
          <w:vertAlign w:val="superscript"/>
        </w:rPr>
        <w:t>3</w:t>
      </w:r>
      <w:r>
        <w:rPr/>
        <w:t xml:space="preserve"> король наш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>(Ма foi!</w:t>
      </w:r>
      <w:r>
        <w:rPr>
          <w:vertAlign w:val="superscript"/>
        </w:rPr>
        <w:t>4</w:t>
      </w:r>
      <w:r>
        <w:rPr/>
        <w:t xml:space="preserve"> большой, славной король)... ему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>Служиль я месте с Jacques de Margeret,</w:t>
      </w:r>
      <w:r>
        <w:rPr>
          <w:vertAlign w:val="superscript"/>
        </w:rPr>
        <w:t>5</w:t>
      </w:r>
      <w:r>
        <w:rPr/>
        <w:t xml:space="preserve">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Henry наш то же самое твердиль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Mais </w:t>
      </w:r>
      <w:r>
        <w:rPr>
          <w:vertAlign w:val="superscript"/>
        </w:rPr>
        <w:t>6</w:t>
      </w:r>
      <w:r>
        <w:rPr/>
        <w:t xml:space="preserve"> - с дамами Henry гораз ушивей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 т р е л е ц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 что такое дамы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Ф р а н ц у з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>Дами? Dames,</w:t>
      </w:r>
      <w:r>
        <w:rPr>
          <w:vertAlign w:val="superscript"/>
        </w:rPr>
        <w:t>7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оярини по-русску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т о р о й г о л о в 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ем же, брат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вежлив с ними храбрый воевода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Ф р а н ц у з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>Невежив. Je comprends!</w:t>
      </w:r>
      <w:r>
        <w:rPr>
          <w:vertAlign w:val="superscript"/>
        </w:rPr>
        <w:t>8</w:t>
      </w:r>
      <w:r>
        <w:rPr/>
        <w:t xml:space="preserve"> Сказали мне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>Тот сумасшедша, тот cerveau brule</w:t>
      </w:r>
      <w:r>
        <w:rPr>
          <w:vertAlign w:val="superscript"/>
        </w:rPr>
        <w:t>9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>Буль брат жена Messere</w:t>
      </w:r>
      <w:r>
        <w:rPr>
          <w:vertAlign w:val="superscript"/>
        </w:rPr>
        <w:t>10</w:t>
      </w:r>
      <w:r>
        <w:rPr/>
        <w:t xml:space="preserve"> Прокопа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 е р в ы й г о л о в 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у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Ф р а н ц у з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ранились оба ошень, а молшать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воей бояриня велел Прокопа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т о р о й г о л о в 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дело: не вступайся в ссоры мужа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Ф р а н ц у з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En France </w:t>
      </w:r>
      <w:r>
        <w:rPr>
          <w:vertAlign w:val="superscript"/>
        </w:rPr>
        <w:t>11</w:t>
      </w:r>
      <w:r>
        <w:rPr/>
        <w:t xml:space="preserve"> ушив обышай: дами нас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ирят и ссорят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 т р е л е ц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Хороши! Да что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говорить? Сплошь нехристи все немцы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т о р о й г о л о в 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умагу ты подпишешь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 е р в ы й г о л о в 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ак и быть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 только согласись, что крут Прокофий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т о р о й г о л о в 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жалуй, братец; в самом деле был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иветливей покойный Скопин-Шуйский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 т р е л е ц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а! царствие небесное ему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ердечный был надежа-воевода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 е р в ы й г о л о в 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 нем рыдали самые враги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Его злодейка тетка опоила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т о р о й г о л о в 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знаю: общий слух; а впрочем, брат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i/>
          <w:iCs/>
        </w:rPr>
        <w:t>Входят Захарья Ляпунов и еще кто-то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3 а х а р ь я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дорово, молодцы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т о р о й г о л о в 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ахар Петрович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ебя ли видим? Ты ли то, родной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чаяли..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 а х а р ь я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Увидеться со мной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а бог привел. Где брат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т о р о й г о л о в 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У Трубецкого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 а х а р ь я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то смотрите? Не на него ль, шального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т о р о й г о л о в 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естимо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 а х а р ь я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не приятель дорогой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кажи им, Ванька, кто ты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а н ь к 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т, спою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 а х а р ь я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ак, спой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а н ь к 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ак в Московском царстве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русском государстве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Жил-был скоморох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ыл плясун проворный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ыл певун задорны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анька-скоморох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друг не стало шуток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&lt;Песен&gt;, прибауток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олько ох да ох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х! с тоски, с кручины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оне стал лучины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есь исчах, засох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 с какой причины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очат грудь детины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лач и стон и вздох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ли кем обижен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елый царь пострижен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вел царя холоп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вел в тюрьму с престола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х! святый Никола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Лечь бы в темный гроб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3 а х а р ь я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ы видишь: прежний шут царя Василья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еперь же полуумный и блажной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идели вместе в той же мы темнице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а песни он, которые, шатаясь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 улицам, юродствуя, певал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Я - не за песни. Смерти ждали мы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Уж был и день назначен; что же? Я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тряхнул оковы, выломил решетку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свободил и шута и себя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изнателен мошенник: песню в честь мне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Успел сложить! - Да полно вздор молоть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ра: пусть кто-нибудь меня проводит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 боярам-воеводам. Их не грех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(Скажу я мимоходом) уподобить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рлу и лошаку и осетру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оторых бы в одну впрягли телегу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от тянет вверх, тот вниз, а осетер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о есть Иван Заруцкий, прямо в воду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* * *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_________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vertAlign w:val="superscript"/>
        </w:rPr>
        <w:t>1</w:t>
      </w:r>
      <w:r>
        <w:rPr/>
        <w:t xml:space="preserve"> Великодушный муж, сильный духом (лат.)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vertAlign w:val="superscript"/>
        </w:rPr>
        <w:t>2</w:t>
      </w:r>
      <w:r>
        <w:rPr/>
        <w:t xml:space="preserve"> Хорошо утекали (отступали) (польск.)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vertAlign w:val="superscript"/>
        </w:rPr>
        <w:t>3</w:t>
      </w:r>
      <w:r>
        <w:rPr/>
        <w:t xml:space="preserve"> Черт возьми! Генрих (франц.)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vertAlign w:val="superscript"/>
        </w:rPr>
        <w:t>4</w:t>
      </w:r>
      <w:r>
        <w:rPr/>
        <w:t xml:space="preserve"> Ей-богу! (франц.)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vertAlign w:val="superscript"/>
        </w:rPr>
        <w:t>5</w:t>
      </w:r>
      <w:r>
        <w:rPr/>
        <w:t xml:space="preserve"> Жак де Маржерет (франц.)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vertAlign w:val="superscript"/>
        </w:rPr>
        <w:t>6</w:t>
      </w:r>
      <w:r>
        <w:rPr/>
        <w:t xml:space="preserve"> Но (франц.)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vertAlign w:val="superscript"/>
        </w:rPr>
        <w:t>7</w:t>
      </w:r>
      <w:r>
        <w:rPr/>
        <w:t xml:space="preserve"> Дамы (франц.)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vertAlign w:val="superscript"/>
        </w:rPr>
        <w:t>8</w:t>
      </w:r>
      <w:r>
        <w:rPr/>
        <w:t xml:space="preserve"> Я понимаю (франц.)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vertAlign w:val="superscript"/>
        </w:rPr>
        <w:t>9</w:t>
      </w:r>
      <w:r>
        <w:rPr/>
        <w:t xml:space="preserve"> Сумасброд (франц.)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vertAlign w:val="superscript"/>
        </w:rPr>
        <w:t>10</w:t>
      </w:r>
      <w:r>
        <w:rPr/>
        <w:t xml:space="preserve"> Господин (франц.)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vertAlign w:val="superscript"/>
        </w:rPr>
        <w:t>11</w:t>
      </w:r>
      <w:r>
        <w:rPr/>
        <w:t xml:space="preserve"> Во Франции (франц.)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b/>
          <w:bCs/>
        </w:rPr>
        <w:t>Сцена 3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еликолепный шатер Трубецкого. Трубецкой, Прокофи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Ляпунов, Заруцкий, боярин Иван Салтыков, окольни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ие князь Иван Голицын и Артемий Измайлов, князья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олхонский, Литвинов, Масальский; Просовецкий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3аварзин. Посреди стол с бумагами; за пологом в друго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ловине готовят обед. При первых словах Трубецкого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Феодор вызывает Прокофия Ляпунова, который выходит и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шепчется с братом вне ставки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 р у б е ц к о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Я бы согласен, и никто, надеюсь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обвинит меня в насильях тех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 коих здесь помянуто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з м а й л о в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икто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нязь Дмитрий Тимофеич,- бог свидетель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 р у б е ц к о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лагодарю, Артемий; но..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 р о с о в е ц к и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 чему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тдать себя на волю этой думы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оторая не нами созвана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Г о л и ц ы 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всеми нами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 р у б е ц к о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верх того скажу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т в думе голосов мужей синклита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ольших, старинных, родовых бояр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 а р у ц к и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едь Ляпунов нам объявил о них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то все они прельстились славой века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т бога отступили и к врагам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Жестокосердым западным пристали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обратились на своих овец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з м а й л о в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меешься, атаман, а прав Прокофий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вободный голос трудно им подать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ни в Кремле в опеке Сигизмунда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i/>
          <w:iCs/>
        </w:rPr>
        <w:t>Входят Ляпуновы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 р у б е ц к о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т подписи святителей великих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 р о к о ф и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то до святителей, князь Трубецкой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темнице страстотерпец Гермоген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 вот Захарья, от него посланник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ежал из-под секиры из Кремля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н сам сидел в оковах, но нашел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 устам и слуху патриарха путь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Желанье думы знает патриарх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письменно прислал свое благословенье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нязь, почерк ведаешь его руки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ут нет подлога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(Подает бумагу.)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 р у б е ц к о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то же о подлоге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мыслить может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(Прочитав, крестится и целует бумагу.)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! Захар Петрович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обро пожаловать! - позволь в тебя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Гость дорогой, всмотреться. Мы давно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(Всему виною старый шубник Шуйский)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 Москвой расстались; в люди вышел ты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ез нас, приятель; много про тебя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лыхали, да в лицо тебя теперь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первые видим... Честь тебе, Захарья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ы разом кончил то, что с Шаховским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Телятевским мы предпринимали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а что погиб Болотников; ты свел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 престола недостойного Василья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 р о к о ф и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ставим, князь. Хотя и сам я был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левретом брата, а хвалиться нечем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ем отдавать в добычу полякам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Родную землю... Впрочем, царь Васили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ам виноват - был слишком мягок, слаб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рубить бы было голову Захарью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а голову Прокофью и - другим,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идел бы и поныне он на царстве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 а х а р ь я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пасибо, братец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 р о к о ф и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за что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 а р у ц к и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Шутник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ш воевода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 а х а р ь я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дравствуй, пан Заруцкий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ы резались с тобой когда-то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 а р у ц к и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а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, кажется, теперь друзьями стали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 а х а р ь я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долго ли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(Измайлову)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ртемий, старый друг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ы лучше новых двух,- как говорится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(Голицыну)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елом от братца, князь Иван Васильич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(Другим)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клон тебе, князь Федор; да и вам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ижайший, князь Козловский, князь Литвинов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а полно: до поры я отложу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иветствия... Нахмурился Прокофий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ешать не должно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 р о к о ф и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митрий Тимофеич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дпишешь ли бумагу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 р у б е ц к о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Я не прочь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 что другие скажут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3 а р у ц к и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Я согласен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мой совет: скорее подписать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 р о с о в е ц к и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аруцкий..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3 а в а р з и 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(вполголоса)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сс! ни слова, Просовецкий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дписывай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 р о с о в е ц к и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а, братец, на себя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ам нож подам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 а в а р з и 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олчи! Заруцкий знает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то делает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 р о с о в е ц к и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понимаю вас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 а в а р з и 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ймешь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з м а и л о в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ван Мартыныч, ты согласен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3 а р у ц к и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очень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з м а й л о в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скренно: я от тебя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икак не ожидал..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 а р у ц к и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его? помилуй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тныне никому не уступлю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усердьи к общей пользе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з м а й л о в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ай-то бог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 р у б е ц к о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(подходит к столу)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не ото всех не отставаться, братцы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ыть по сему: приложим руку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i/>
          <w:iCs/>
        </w:rPr>
        <w:t>За ним подписывает Прокофий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 а р у ц к и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рат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оя наука - сабля; не далось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исьмо мне: ты и за меня подпишешь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i/>
          <w:iCs/>
        </w:rPr>
        <w:t>Подписывают боярин Салтыков, окольничие Измайлов, Голицын,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i/>
          <w:iCs/>
        </w:rPr>
        <w:t>Захарья Ляпунов, потом прочие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 р у б е ц к о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нязья! бояре! кончили мы подвиг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еликий, трудный,- вот покорно вас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ошу отведать нашей хлеба-соли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взыщете: что есть! что бог послал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едь наше дело ратное. Однако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йдется кое-что: меды, вино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даже фряжское и романея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3 а р у ц к и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Люблю я князя: истинный боярин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ямой москвич радушный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 р у б е ц к о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то ж? идем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т, правда, у меня, Иван Мартыныч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Хозяйки ласковой, как у тебя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 а р у ц к и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Я - не женат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 р у б е ц к о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х! старый беззаконник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с все же встретили бы у тебя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 поклоном, поднесли бы чарку, в лоб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целовали бы гостей любезных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(Прокофью)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з них у нас, боярин, первый ты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 удалым братом... Бью я вам челом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перед ступайте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 р о к о ф и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уть нам укажи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нязь Дмитрий Тимофеич; за тобою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следуем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 р у б е ц к о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врамий у меня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Разумный келарь Сергиевской лавры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рапезу нашу он благословит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Уходят все, кроме Салтыкова и Заварзина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 а л т ы к о в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ы скрытно дернул за кафтан меня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его желаешь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 а в а р з и 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ише! не так громко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 а л т ы к о в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 почему бы? тайны с казаками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т у меня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 а в а р з и 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оярин Салтыков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ебя Заруцкий просит после пир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айти к нему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 а л т ы к о в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еня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 а в а р з и 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ебя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 а л т ы к о в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айду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, признаюсь, ума не приложу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то общего быть может между нами,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b/>
          <w:bCs/>
        </w:rPr>
        <w:t>ДЕЙСТВИЕ II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b/>
          <w:bCs/>
        </w:rPr>
        <w:t>Сцена 1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i/>
          <w:iCs/>
        </w:rPr>
        <w:t>В избе Прокофья Ляпунова. Прокофий и Захарья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3 а х а р ь я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ы победил, Прокофий: поздравляю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Устав твой обуздает казаков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еперь, признаться, ведать я желал бы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альнейшие намеренья твои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 р о к о ф и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ни, Захарья, и просты и ясны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свободить родимый край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3 а х а р ь я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 тут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 р о к о ф и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ыть верным подданным царю, кому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Господь наш бог поручит Русь святую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3 а х а р ь я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екрасно!только это говори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аруцким, Трубецким... А мне ты мог бы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ажись, и без утайки все открыть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 р о к о ф и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а я и не таюсь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3 а х а р ь я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Рассказывай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милуй! слухом полнится земля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ужто даром? Господарь, державец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Рязанский,- Белый царь... - вот имена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акие носишь ты в устах народа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 р о к о ф и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лепый бред! бессмысленный! мутит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ерзает душу и меня погубит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огда как не легко вам заменить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еня иным и лучшим. Впрочем, пусть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огда бы только кто привел к концу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ой труд, урок, назначенный мне богом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усть был бы здесь хоть прежний мо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отивник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(Он ревностный слуга земли родной)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жарский... Я бы менее тужил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усть знал бы я, что по себе ему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наследство дело рук моих оставлю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Я был бы рад на отдых в землю лечь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Его мечу и непорочной вере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оскверненной в омуте злодейств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бед неслыханных, в котором тонем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Я завещал бы подвиг свой святой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(Быть может, подвиг-то и не по мне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рой вливаются и страх и трепет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не в грудь, когда размыслю я о нем.)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, роком непостижным пораженный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друг отнятый у русских смелых сил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жарский так же пал, как Михаил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ш воевода славы незабвенной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а! отдыхает от смертельных ра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ладой стратиг, надежда россиян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 Скопина похожий чистым сердцем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разумом и доблестью души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3 а х а р ь я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жарский не умрет. Тебе за пиром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долго сам достался Трубецкой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Хозяин, мне - Аврамий, келарь лавры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то прибыл к вам недавно. Рад я был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оварищ мне по бывшему посольству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оварищ и по хитрости, с како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н, я и несколько других отстали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т главного посла, чтобы служить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Ему вернее..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 р о к о ф и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ратец, мне ль не помнить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ак бог свят, многое загладил ты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многое тебе господь отпустит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а то, что даже именем своим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ы жертвовать решился, что решился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ослыть изменником в глазах друзей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тоб послужить им лучше и верней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3 а х а р ь я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Ххмм! я себя (признаться) утешал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ем только, что в душе панам смеялся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дуты, чванны, заняты собой 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 легковерны, хуже ребятишек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а дело о Пожарском: старику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оседу был я рад, разговорились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он сказал мне, что Пожарский слаб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 есть надежда. Иноки героя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ля безопасности, для тишины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ля лучшего леченья и покоя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дале от тревог и бурь войны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тправят,- может быть, на Волгу в Нижний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 р о к о ф и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лагодарю за весть: теперь умру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покойно, без забот, когда угодно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о будет господу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3 а х а р ь я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от бог тебе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ебя не понимаю! - Торжествуешь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отивники у ног твоих, вся Русь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твоей руке,- к земле родимой Кремль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новь припаять готовишься мечом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кровью поляков; ты наш Сампсон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ы наш Давид, ты первый человек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д русским небом; только захотеть бы 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без греха (ведь вымер же весь род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Царей московских) можешь взять венец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бармы Мономаха,- между тем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 смерти мне толкуешь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 р о к о ф и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ы в горячке! 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окофью Ляпунову, дворянину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ичтожному... Ты не в своем уме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3 а х а р ь я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 Годунов? а Шуйский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 р о к о ф и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лавный род их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 престолу ближе был, но и они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гибли же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3 а х а р ь я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ложим, будто так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то ж нами будет править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 р о к о ф и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поляк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а это я тебе душой ручаюсь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ш долг исполнить только что на нас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 недостойных, возложил всевышний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жребий свой стократ благословлю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огда успею; но, чтоб я успел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слишком верю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3 а х а р ь я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ы опять свое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 р о к о ф и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най: под ножами действую; знай: пасть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не суждено... Качаешь головой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ак слушай: согласишься поневоле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давно ночью я бродил по стану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вот взглянул, и что ж? упал покров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Густого мрака,- пламя так и пышет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лещеев правил стражей; я велел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уда немедля, в верное село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тылу моих полков, и полагал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ажгли поляки... Что же, боже мой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шел Плещеев? все дома пылают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 от кого? от наших казаков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х двадцать извергов, напав врасплох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 спавших, всех зарезали мужчин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вот поют и пляшут, пьют и воют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ладенцев делят и бесчестят жен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ссорятся заранее за плату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акую от татар за них получат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хватили их; был должен замолчать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аруцкий, их потачник; все вожди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тоб страх навесть и на других злодеев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Решили окаянных утопить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еступников Плещеев поутру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вел на казнь; вдруг взвыл, задребезжал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бат, и с ревом вольница сбежалась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миг закипел мятеж: Плещеев пал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астреленный, весь караул изрублен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мерзостных убийц ведут назад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левреты в табор с торжеством, а табор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ак море, колыхается и вопит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требует, чтоб выдали меня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тоб голову сорвали с Ляпунова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Я на коня и встретил казаков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- удалось,- смирил; да видя вялость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малодушье лучших воевод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ражду и ненависть и злобу прочих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пылу досады (сам теперь стыжусь)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кинул было буйную толпу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оторая срамит святое имя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течественной рати... Что ж? меня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огнали сами ж казаки и нагло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без угроз, а искренно, кажись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олили возвратиться, вновь принять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чальство.- Возвратился, братец, я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вновь начальство принял; только видишь..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3 а х а р ь я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окофий, вижу, что тебе давно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ахарья нужен. Ты меня умнее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скусный вождь, в боях неустрашим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еликодушен,- тьма в тебе достоинств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 - неприветлив, слишком строг и горд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 р о к о ф и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трог? слишком строг? Или щадить мне было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Разбойников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3 а х а р ь я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то делать, коли нам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икак не обойтись без них, проклятых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 р о к о ф и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ахарья, ради бога,замолчи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Господь свидетель, никогда не буду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лодеев подлых мерзостным льстецом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усть разразит меня небесный гром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огда, за Русь сражаясь, позабуду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кто я, и к чему обязан! - Нет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не лучше не глядеть на божий свет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жить и не дышать, чем пред толпою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Грабителей и шайкой их вожде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езрительных унизиться душою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усть на суду откажет мне Христос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спасеньи, если, низкий раб боязни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х ужасать грозою правой казни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стану, если от ножа убийц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стану старцев, вдов, сирот, девиц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боронять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i/>
          <w:iCs/>
        </w:rPr>
        <w:t>Входит сотник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 о т н и к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оярин Салтыков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 р о к о ф и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осить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(Входит Салтыков.)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 а л т ы к о в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лагодарю тебя, боярин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то, вопреки обычаю, не час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ождал я там среди твоих холопий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 р о к о ф и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 чему насмешки? ведаешь ты сам..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 а л т ы к о в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Я только ведаю, что Делагарди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оюзник твой и друг, изменой взял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еликий Новгород; что твой посланник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Разумный, храбрый Бутурлин, бежал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 на прощанье земляков ограбил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а ништо им, злодеям кровожадным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ой брат Иван Михайлыч Салтыков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сех дел его одобрить не могу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 пагубный пример отца, но юность..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 р о к о ф и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онечно, много и в земских полках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хуже Салтыкова. Что же с ним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 а л т ы к о в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сажен на кол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 р о к о ф и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оже! быть не может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 а л т ы к о в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может быть. Положим, что я лгу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днако так твой верный Троекуров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ебе доносит... Вот его письмо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 р о к о ф и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твоих руках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 а л т ы к о в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не дал письмо Заруцкий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н их гонца к тебе перехватил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 р о к о ф и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ерехватил и смел сорвать печать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Я с ним сочтусь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(Читает)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"Из Ладожского стан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 целованью крестному люде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Житых и черных в город прибыл он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, целованье преступив, его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огда ж схватили и..."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(Роняет письмо.)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Господь свидетель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традальца Салтыкова кровь падет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на меня! Мне тяжкий за нее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твет дадут убийцы. А тебе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ван Никитыч, бьет челом Прокофи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молит всех святых, да наградят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ебя, что, и проникнут правым гневом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ужасом и горестью объят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се ж к бесталанному ко мне пришел ты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 бессчастному, которому пора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ван Никитыч, где мне взять людей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ак бог свят! что бы ни предпринял я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ля блага русских, что бы ни придумал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се только в пагубу в руках глупцов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руках предателей! - Но раз еще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елом тебе строптивый бьет Прокофий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дменный Ляпунов готов тебе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ед всеми поклониться до земли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а то, что без коварства ты пришел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 нему и душу высказал ему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лянусь: отныне враг мне Делагарди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моих глазах не лучше поляков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3 а х а р ь я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вои сношенья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 р о к о ф и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 ним? Захарья, долго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ак мыслил я, как старец Гермоген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>Как ты и князь Василий,</w:t>
      </w:r>
      <w:r>
        <w:rPr>
          <w:vertAlign w:val="superscript"/>
        </w:rPr>
        <w:t>1</w:t>
      </w:r>
      <w:r>
        <w:rPr/>
        <w:t xml:space="preserve"> что России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Царем быть должен русский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 а х а р ь я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рат, оставим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б этом мы и после потолкуем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 а л т ы к о в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оникнуть в ваши тайны не хочу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ем боле что шатка же дружба наша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 р о к о ф и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т; друг ли, брат ли, русский человек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ебе подобный, честный и прямой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усть знает, чем другой прямой и честный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России верный, русский человек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Хотел было служить сынам России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так: держался долго мысли я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вятого патриарха Гермогена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 - разуверился. Товарищ наш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Рожденный здесь, и подданным, как мы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усидит на царстве. Посему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 зрелом размышленья к шведам я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Решился напоследок обратиться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перва отправил к ним Бутурлина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том и Троекурова; у них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Филиппа-королевича просил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тоб государствовать ему у нас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 согласья, разумеется, земского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Условья те ж, которых не сдержал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а и сдержать не мог поляк-католик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 после злой измены Делагарди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се кончено: на бога положусь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ог даст тебе царя, святая Русь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 а л т ы к о в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знаю, право, что мне отвечать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Я не любил покойника и, боле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уважал его: однако о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Родной же мне и звался Салтыковым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а кровь его я мстить хотел тебе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ишел сюда, чтоб навсегда расторгнуть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 тобой приязнь и молвить: я твой враг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что же? этот самый час ты выбрал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тобы меня доверием почтить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тайну мне открыть, которой, вижу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Узнать еще и брат твой не успел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оярин-воевода! упоко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паситель душу бедного Ивана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да убавит бог ему грехов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а смерть страдальческую! - Так и быть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Желаю верить, что в его сгубленьи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виноват ты; вот моя рука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впредь я твой помощник и слуга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 р о к о ф и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ван Никитыч, пред святым налоем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с большей радостью я принял руку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Жены мне милой, как теперь твою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i/>
          <w:iCs/>
        </w:rPr>
        <w:t>Входит Ольга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Легка ты на помине, Ольга! что ты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 л ь г 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ы занят, а вошла я, не спросись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ости! - но долее не смела я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слушаться..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 р о к о ф и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ого и в чем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 л ь г 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лаженный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то нынче прибыл с братцем из Москвы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м все стужает, просится к тебе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3 а х а р ь я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пусти его: урод, и презабавный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 р о к о ф и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до уродов мне, не до блажных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озиться, брат, мне некогда с шутами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(Ольге)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весила головушку: отказ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ебя печалит, огорчает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 л ь г 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т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 не досадуй, а я к просьбе братц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истану... Чуден и угрюм я дик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чти помешан, а не прост старик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 нем, не скрою, платье шутовское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а - вот вам бог! - с ним страшно; у него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верьте, что-то грозно-роковое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усмешке, в голосе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3 а х а р ь я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, хо! хо! хо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Хоть и боюсь прослыть я святотатцем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-моему, он шут, да умный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 л ь г 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 братцем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спорю. Но не гордым мудрецам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удьбы свои всевышний открывает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 детям, а растерзанным сердцам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оторым детство снова возвращает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тоб боль унять, чтоб скорби их пресечь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складно говорю; да наша речь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ояре, женская; не наше дело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оводы, притчи... Только молвлю смело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даром к мужу просится старик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 р о к о ф и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ты же ведь женат, Иван Никитыч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дчас нельзя жене не потакнуть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осуди... Ну, где же твой блаженный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 л ь г 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лаженный старче! потрудись, войди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ебя и муж и деверь ожидают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i/>
          <w:iCs/>
        </w:rPr>
        <w:t>Входит Ванька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а н ь к 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дорово, серый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 а л т ы к о в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чему его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овешь ты серым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а н ь к 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н небось прослыть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Хотел бы беленьким. Пустое! поздно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слишком рано, братец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 а л т ы к о в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Это как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а н ь к 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 вот как: поздно, потому что о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апачкался, и рано, потому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то вымоют Прокофья, да не здесь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 р о к о ф и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ы не совсем дурак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а н ь к 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урак,дурак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пошлый! Умников без нас довольно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олстеют и жиреют, жрут и пьют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вырастают, что твоя сосна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том, подумав, лапу поднимают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дерзкую и мерзкую на тех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то их кормили, холили, растили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3 a x a p ь я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еня щелкаешь? а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а н ь к 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ебя? не верь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ебе ли верить? ведь не веришь в бога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остранна, широка твоя дорога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конце же западня: да ты, мой зверь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ой черненький, пожалуйста, не верь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про тебя! глаза зажмурь, сердечный,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перед и бух, веселый и беспечный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ух в западню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3 а х а р ь я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это, Ваня, мне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иятелю и другу? И не стыдно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а н ь к 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Радею, брат, о бедном сатане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ам рассуди: ведь было бы обидно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огда б ушел ты от его когтей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казать и то: кому же клясть друзей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ак не друзьям? Да я ж не Еремей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Я Ванька; "про себя ты разумей"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мне у люльки нянюшки певали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3 а х а р ь я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 кто тебя избавил, шут? не я ли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а н ь к 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печаль меня ты вывел из печали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 крайней мере в сытость там давали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охаться, нахныкаться, а здесь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зволь шутить и тешить вашу спесь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 р о к о ф и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еня желал ты видеть... В чем тебе я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огу служить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а н ь к 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лужить? Дай напрокат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вою мне ручку, задуши злодея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(Указывает на Захарью.)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хочешь? жаль, что я не сопостат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ебя бы соблазнил я.- А что, шея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олста ли у тебя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 р о к о ф и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ак видишь, брат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а н ь к 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зволь ощупать шейку... Только! только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у, Проня, ты кругом ведь виноват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 р о к о ф и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спорю, Ваня; мне сказать изволь-ко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чем именно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а н ь к 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слышишь ли? жужжат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ебе жужжат, тебе твердят: "Ты хват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ы наш Орел Орлович, Сокол ясный!"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 оплошал; вишь: шейки-то запасно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ебе не добыл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 л ь г 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то ты, Ваня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3 а х а р ь я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здор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а н ь к 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здор, черненький, вестимо не топор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 вот что: пусть и челядь наши бредни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ак все же, светик, не твоей передни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3 а х а р ь я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олкуй, а я разделаюсь с тобой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а н ь к 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й, батюшки! ан! режут! ан! разбой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(Прячется за Ольгу и поет)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селезень за уточкой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 шут поплыл за шуточкой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селезня ж и подстрелили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т, дурака поколотили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то больно горьки шуточки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сладки прибауточки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 р о к о ф и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бойся, подойди: я не позволю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куда жив, чтоб чья-нибудь рук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ебя обидела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а н ь к 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так, на волю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Язык отпущен Ваньки-дурака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а что ты невесел? о чем тоска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 чем кручина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 р о к о ф и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руг, назначил долю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не славную и тяжкую господь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рагов отчизны любо мне бороть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душу положить за Русь святую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Готов и рад я; а тужу, тоскую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 том я (да отпустится мне грех!)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то все не удается, как на смех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Размыслить, расположить здраво, зрело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то ж? Вечно злость и глупость портят дело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раги? Добро бы! нет, свои, друзья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ак, право, начинаю думать я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то родился без счастья, без талану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а н ь к 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т счастья? нет талану? Не достану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Голубчик мой, до маковки твоей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а кто-нибудь из ваших, из друзе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зберется, влезет на скамью, на лачку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с маковки-то сдернет камилавку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 а л т ы к о в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акую, брат? Кажись, он не чернец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а н ь к 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т? мудрено! а государь-отец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едь в чернецах же! Ваньке и венец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 поры той,- да! венец священный, царски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дается камилавкой, клобуком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енец же, свет, не то, что шлык боярский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(Прокофью)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ы ж шлык свой назови хоть колпаком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ому, в ком нет талану, шапка кстати ль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 бесталанности твоей трубя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орвут холопи колпачок с тебя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ак сорвал Воротынский, твой приятель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Голицын и твой братец дорого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енец державный с головы свято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Царя Василья... А за что? Васили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ас жаловал не так, как царь Иван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н не жалел ни поту, ни усилий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н душу отдал бы, чтоб слез и ра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игде не видеть... Вы же? вы твердили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"Бессчастен, бесталанен!"- а теперь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м что с тобою делать, серый зверь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едь и тебе нет счастья, нет талану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 р о к о ф и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в бровь, а в глаз; и не могу, не стану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правдывать себя. Что говоришь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ночах бессонных я и сам вчастую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вержу себе. В твоем лице, старик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делась в плоть моя больная совесть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удь близок мне: мне правду говори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ужна мне правда.- Плачешь, бедный Ваня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а н ь к 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ак тут не плакать? вор-то окаянный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то научил тебя? - И речи-то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з уст медовых Васиньки ты крадешь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 р о к о ф и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о мной остаться хочешь ли? - Любить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еня не можешь; все же, Ваня, помни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то Русь святую столь же я люблю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ак злополучный царь Василий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а н ь к 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наю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ы, светик, любишь до того ее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то отнял у Василья и охотно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апрятал бы в свой собственный карман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3 а х а р ь я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Ха! ха! ха! ха! Мошенник прелукавый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а выходки такие, Ванька, мне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икак нельзя с тобой не помириться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(Целует его в лоб.)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i/>
          <w:iCs/>
        </w:rPr>
        <w:t>Вдруг несколько выстрелов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 а л т ы к о в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то это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а н ь к 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городники горох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в пору сеют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 а л т ы к о в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приятель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3 а х а р ь я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Ляхи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i/>
          <w:iCs/>
        </w:rPr>
        <w:t>Выстрелы ближе и чаще. Входит сотник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 о т н и к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оярин, защищайся: дом обхвачен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Г о л о с а з а с ц е н о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Где Ляпуновы? Режьте их, собак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3 а х а р ь я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пасай жену; гостей-то примем мы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Г о л о с а з а с ц е н о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а гибель сына гибель Ляпунову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окофью ад и муки! мне его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хватить, поймать его живого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 р о к о ф и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(Салтыкову)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рат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х вождь Михайло Глебович, твой дядя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3 а х а р ь я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не душно: на простор! К врагам навстречу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(Хочет выйти.)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i/>
          <w:iCs/>
        </w:rPr>
        <w:t>Врываются Михаил Салтыков, Андронов, Хаминский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i/>
          <w:iCs/>
        </w:rPr>
        <w:t>и поляки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 и х а и л С а л т ы к о в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! пес проклятый! ты в моих руках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яжите вы его с злодеем братом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3 а х а р ь я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тарик, ты бредишь: мудрено вязать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Удалых братьев Ляпуновых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 и х а и л С а л т ы к о в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Лжешь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Разбойник! для тебя не ново: разве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ы не был связан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(Увидев племянника)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ы, Иван Никитыч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ы в доме Ляпунова, палача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оторый брата твоего замучил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в а н С а л т ы к о в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Жаль брата! бог с ним! Я стою за Русь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а Русь я и с отцом родным сражусь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 р о к о ф и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ихайло, пал твой сын, твой сын погиб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а грех отца, предателя отчизны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а кровь его ты богу дашь ответ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Я в ней невинен. Но клянусь, Иуда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попадайся в эти руки ты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ебя жестокой казнию замучу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пример тебе подобным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 и х а и л С а л т ы к о в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не грозишь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ы разве слеп, безумный? ты мой пленник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3 а х а р ь я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ы сам с ума сошел, седой изменник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от доказательство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(Рубит его.)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 и х а и л С а л т ы к о в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Я насмерть ранен..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3 а х а р ь я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а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 н д р о н о в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Убит боярин; всех их искрошите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Г о н с е в с к и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(за сценой)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той! Стой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(Входит.)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очь, говорят! не сме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икто и пальцем прикоснуться к пленным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(Прокофью)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ы не сдаешься? все твои стрельцы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Убиты; выруки не жди. Тебе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всем твоим дарую честный плен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ы воин доблестный; но срама нет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тдаться в плен, когда нельзя сражаться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 р о к о ф и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олчи, Гонсевский: плен и Ляпунов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то день и ночь; их сочетать не можно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Умру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(Взглянув на Ольгу)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, боже трисвятый! она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Г о н с е в с к и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? это что? - Эй, молодцы! схватите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а н ь к 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подходи, Литва, не подходи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Укусит Ванька, за нее и Ванька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3 а х а р ь я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Я вас, безмозглых! Вот вам раз, вот два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от третий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(Убивает трех.)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Г о н с е в с к и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астрелите великана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i/>
          <w:iCs/>
        </w:rPr>
        <w:t>Выстрел, Захарья падает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 р о к о ф и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ахарья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 а х а р ь я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рат, прощай; не помина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ахара лихом... Свижусь ли с тобой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 путь мой темен... Братец, не желаю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i/>
          <w:iCs/>
        </w:rPr>
        <w:t>За сценой выстрелы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Х а м и н с к и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днялся табор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в а н С а л т ы к о в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ши! наши! к нам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 помощь, братцы! к воеводе! к нам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Г о н с е в с к и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збу зажгите - и назад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Х а м и н с к и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зад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азак мерзавец! обманул, собака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i/>
          <w:iCs/>
        </w:rPr>
        <w:t>Врываются в избу Ржевский, Феодор Ляпунов, Кикин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i/>
          <w:iCs/>
        </w:rPr>
        <w:t xml:space="preserve">Прокофий выносит Ольгу; за ним пробиваются другие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i/>
          <w:iCs/>
        </w:rPr>
        <w:t>Битва продолжается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* * *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________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vertAlign w:val="superscript"/>
        </w:rPr>
        <w:t>1</w:t>
      </w:r>
      <w:r>
        <w:rPr/>
        <w:t xml:space="preserve"> Знаменитый князь В. В. Голицын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b/>
          <w:bCs/>
        </w:rPr>
        <w:t>Сцена 2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i/>
          <w:iCs/>
        </w:rPr>
        <w:t>Арбатская площадь. Ночь. Пожар. Поляки бегут. Прокофий,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i/>
          <w:iCs/>
        </w:rPr>
        <w:t>Феодор, Салтыков, Кикин, воины русские и тело Захарьи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 р о к о ф и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то поднял вас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 и к и 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ван Иваныч Ржевский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 л ь г 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 господи, мой боже! он, мой брат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 р о к о ф и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Я рад, что одолжен ему спасеньем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 мой-то брат, Захар мой! Долго с ним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елил и счастье я и горе... ныне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тою один... Крепишься, Федя? плачь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вместе радуйся; как храбрый вои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ал твой отец. Всевышний милосерд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слал конец Захарье не бесславный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частливей будешь и отца и дяди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ы молод, жить ты будешь в век иной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покойный век, под скипетром царя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значенного господом России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лужи ему усердно: не впадешь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так ли, Федор? в наши заблужденья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 не теперь о них воспоминать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еня любил Захарья, был мне верен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ыл предан брату, как никто другой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Где Ржевский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 и к и 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Гонит польские дружины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а реже выстрелы; слабеет битва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оротится, и скоро.- Но идут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i/>
          <w:iCs/>
        </w:rPr>
        <w:t>Трубецкой, Измайлов и другие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 р у б е ц к о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оварищ, больно мне: я опоздал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, слава богу! без меня отбито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рагов коварных нападенье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 р о к о ф и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ак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а дорого, князь Дмитрий Тимофеич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тпор мне обошелся.- Вот! смотри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з м а й л о в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ахарья, бедный друг! тебя ли вижу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десь без движения и жизни я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 р у б е ц к о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ыл богатырь; такого молодц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скоро сыщешь... жаль! Да упокоит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Его спаситель! Исполать ему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ямой Болотников: такой же смелый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акой же и силач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Ф е о д о р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нязь Трубецкой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 отцом покойным подлого холоп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сравнивай: ты тем его срамишь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 р у б е ц к о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оскорбляйся; только строг же ты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олотников был воин знаменитый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онечно, Телятевского холоп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а Телятевский, Шаховской и я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оварищем его признали, Федор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 ты теперь в печали: я молчу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i/>
          <w:iCs/>
        </w:rPr>
        <w:t>Уносят тело Захарьи; входят Заручки и и Заварзии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 а р у ц к и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(вполголоса)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м помогли, проклятым! да узнать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елик ли недочет?.. Ты жив, Прокофий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ранен ты? и цел и невредим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у, поздравляю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(В сторону)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ерт тебя возьми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Рад, рад душевно! Торопился я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а, брат, храпят бездельники с пирушки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силу я, насилу собрал горсть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то выручил тебя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 р о к о ф и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не бог помог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аруцкий, и два друга, от которых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ной бы и не ждал, что мне помогут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пасибо! одного ты мне прислал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 а р у ц к и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ого, любезный? Право, не припомню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 р о к о ф и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еликодушный витязь Салтыков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тал за меня и об руку со мною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Разил врагов, пока не подоспел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ой храбрый шурин, благородный Ржевский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ван Мартыныч, ложь сплести легко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честных жен бесчестить клеветою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трудно и письмо перехватить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а в пользу ли?.. Где мой гонец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 а р у ц к и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Гонец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не слыхал я про гонца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 р о к о ф и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исьмо..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 а р у ц к и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палось мне случайно, видно, кем-то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бронено; мне принесли, а я,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из ученых я,- к тому ж не ведал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то грамотка к тебе... Питаю, брат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тличное доверье к Салтыкову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ак и просил прочесть мне,- вот и все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 а л т ы к о в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клон мой за доверье! а скажу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тобы прочесть письмо, к Марине зазвал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еня тайком полковник Заварзин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3 а в а р з и 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ольно же думать..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 а л т ы к о в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Говорю: </w:t>
      </w:r>
      <w:r>
        <w:rPr>
          <w:i/>
          <w:iCs/>
        </w:rPr>
        <w:t>тайком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амечу, впрочем: грамотей почище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еня и многих этот Заварзин 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ьяком когда-то был. А мне пришлось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исьмо прочесть его же атаману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(Оборачивается к ним спиною.)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 а р у ц к и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ак точно! и в глаза и за глаза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Учен, умен, проворен... Здесь ты, братец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ердись, пожалуй! - Да, умен, а плут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ой Заварзин, мошенник, и претопкий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от почему и поверять его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рой мне должно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i/>
          <w:iCs/>
        </w:rPr>
        <w:t>От него отходит и Заварзин; прочие разговаривают между собою;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i/>
          <w:iCs/>
        </w:rPr>
        <w:t>подходит к нему шут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а н ь к 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дравствуй, осетрина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 а р у ц к и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то шут ты,- очевидно; но не так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не ясно, почему я осетрина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а н ь к а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ясно? а покойник-то тебя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се осетриной величал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 а р у ц к и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акой покойник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а н ь к 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а что говаривал: тот тянет вверх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от вниз, а осетер-то прямо в воду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 а р у ц к и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стрел же твой покойник! Как зовут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а н ь к 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еперь не кличут, не зовут. Бывало ж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Я Черным звал его, а ваш орел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ахаром, братом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 а р у ц к и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(дает ему денег)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, дурак! за весть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а недурацкую... Убит Захарья,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 крайней мере, проглотил же ад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Хоть одного из этих Ляпуновых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(Уходит.)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 р у б е ц к о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(Прокофью)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оярин-воевода, чем могу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лужить тебе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 р о к о ф и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лагодарю, боярин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кой мне нужен, отдых: должно мне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обраться с духом, с силою собраться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Я не дитя; однако брат - все брат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 р у б е ц к о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ечаль твоя мне свята... До свиданья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 р о к о ф и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Еще одно, князь Дмитрий Тимофеич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ишли, прошу, Аврамия ко мне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н другом был Захарье; пусть положит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ахарью в лоно матери земли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 р у б е ц к о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ощай; Аврамий будет непременно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(Уходит со своими.)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 р о к о ф и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Ушли... Ты, Федор, не стыдися слез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х не скрывай... Ей-богу! мне завидно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я хотел бы плакать,- не могу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десь тяжело, здесь давит, но отрады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Горючих слез мне, верно, не вкусить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i/>
          <w:iCs/>
        </w:rPr>
        <w:t>Входит Ржевский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! Ржевский! руку! руку! - Без тебя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я и Ольга так же бы лежали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ак вот теперь мой бедный брат Захар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Р ж е в с к и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(отдергивая руку)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зволь, боярин... я исполнил долг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спас не зятя, а вождя, которы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России нужен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 л ь г 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ратец, ты жесток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 р о к о ф и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Еще ли веришь клевете презренной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Р ж е в с к и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верю ей, но повод к клевете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должен быть моей сестрою подан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чера узнал я, как в гнилых устах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Распутных ратников сквернится имя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естры моей... Я свой исполнил долг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ичем, боярин, мне ты не обязан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Услышал я тревогу и вскочил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 треск и вопли битвы поспешил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Увлек того, другого за собою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- посчастливилось,- и вождь спасен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 все я враг Прокофью Ляпунову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b/>
          <w:bCs/>
        </w:rPr>
        <w:t>ДЕЙСТВИЕ III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b/>
          <w:bCs/>
        </w:rPr>
        <w:t>Сцена 1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i/>
          <w:iCs/>
        </w:rPr>
        <w:t>У Марины. Марина и Лодоиска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Л о д о и с к 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(поет)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1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ез любви, без славы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кучны все забавы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се беседы глупы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се утехи тупы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2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ез любви девице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свете, что в темнице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Я бы без раздел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&lt;Счастья&gt; не хотела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3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ез любви не в радость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расота и младость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ез любви и вои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лавы недостоин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4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"Краков и Варшава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то мне ваша слава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олько бы Людмил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мнила, любила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5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арш! вперед, жолнеры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честь любви и веры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ля похвал Людмилы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Рад я в зев могилы!"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6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рикнул Ян и скачет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след Людмила плачет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гром и ужас битвы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Шлет за ним молитвы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7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ез любви, без славы - </w:t>
      </w:r>
      <w:r>
        <w:rPr>
          <w:i/>
          <w:iCs/>
        </w:rPr>
        <w:t>и проч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 а р и н 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т. Лодоиска! эта песня душу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ерзает мне... Из темной глубины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инувших дней, как будто из могилы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на воспоминанья и мечты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Умершие зовет и воскрешает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! было время... эту песню я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я певала в счастливом Самборе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еременилось, мати пресвятая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еременилось много с той поры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Я, гордая, тогда цвела, блистала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огда искали взора моего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Гордились все улыбкою Марины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Роились рыцари и палатины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нязья и графы вкруг меня... Теперь 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Где ты, моя прекрасная денница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Увяла я; грызет меня тоск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мертельная; я двух лжецов вдовица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есчестная добыча казака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пой мне про любовь, не пой про славу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Любовь и слава! Славу и любовь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Я бросила за горе и бесславье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Л о д о и с к 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Царица..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 а р и н 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ругайся надо мной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д кралью злополучного расстриги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Л о д о и с к 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Расстрига или нет, он был царем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мазанным, венчанным,- а вдобавок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есстрашный витязь, человек ум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еликого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 а р и н 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ложим, Лодоиска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а можешь ли то ж самое сказать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о гнусного безумца, про бродягу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оторого крамольники потом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звали тем же именем,- которы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(Увы мне! стыд неимоверный!)- стал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еемником и ложа и обман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арезанного мужа моего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а &lt;уж&gt; и без того не верх ли срам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аруцкого наложницею быть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Л о д о и с к 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се это позабудется, все это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кроется сиянием венца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рфирой царской сына твоего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 а р и н 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рфирой сына Тушинского вора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Л о д о и с к 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н кровь твоя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 а р и н 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ак! так! затем-то я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Его и ненавижу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Л о д о и с к 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ог с тобой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падай духом; на престол московски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ы возведешь его..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 а р и н 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Ха! ха! ха! ха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Утратила я славу и любовь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крылась я позором, поношеньем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Я буду басней будущих веков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(верь мне: не ослепла) - уж давно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груди моей растерзанной засохл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дежда безрассудная,- а вот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Живу же я, я жизнь переношу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ак? для чего? - меня что держит? - Мщенье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не мщенье остается; им дышу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м существую; с головы до ног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еня проникло мщенье,- вся я мщенье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Л о д о и с к 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мщение готовишь?.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 а р и н 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сем: Москве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лятвопреступной, вероломной Польше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рузьям коварным, дерзостным врагам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Литве и казакам и Сигизмунду,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ля всех для них я бы желала быть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угасимым светочем пожара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сточником неиссушимых слез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истовой мегерой битв кровавых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рудьем гибели, бичом небес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бречь бы я желала посрамленью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х жен, их дочерей, как обрекли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ни меня, царицу, посрамленью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Желала бы повергнуть в сиротство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ладенцев их, как ввергнут мой младенец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Еще до дня рожденья в сиротство!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уша моя всех, всех их ненавидит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сех боле одного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Л о д о и с к 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он поляк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 а р и н 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то нужды до народа, до земли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езде он был бы первым: горд, как я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екрасный, величавый, дивный муж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Умен, как царь Димитрий, столь же смел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столь же счастлив, но не легкомыслен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опрометчив, как то был Димитрий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Л о д о и с к 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ужто Ляпунов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 а р и н 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благодарный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Ему я отдавала руку, сердце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 его отвагой, с хитростью моей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 любовию к нему земли московско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т нас бы и венец уйти не мог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 презрел он меня,- девчонку мне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ичтожную, мне Ольгу предпочел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лодей! узнаешь, какова Марина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оселе тщетны были все усилья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прасны все попытки: бунт кипел,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н устоял; разжженный клеветою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о бешенства, клялся его убить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тважный Ржевский,- что ж? он устоял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этот самый Ржевский спас его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огда придумала я новый ков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тобы сгубить счастливца; Салтыков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ооружила я,- он устоял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Салтыков, как был, так и теперь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Ему слуга усердный! - Но пуска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торжествует: не легко ему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счерпать, истощить запас коварств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арины гневной, оскорбленной им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i/>
          <w:iCs/>
        </w:rPr>
        <w:t>Входит Заруцкий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то нового, боярин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 а р у ц к и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Я к тебе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 веселой вестью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 а р и н 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Лодоиска, выйди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i/>
          <w:iCs/>
        </w:rPr>
        <w:t>Выходит Лодоиска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 а р у ц к и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ы одолеем твоего врага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 а р и н 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акого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 а р у ц к и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 Прокофья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 а р и н 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чему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ы думаешь, что Ляпунов мне враг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Я лично не враждую никому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онечно, приняла участье в мерах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отив него, но сын мой на меня 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ава и польза сына налагали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яжелый этот долг. Пусть к нам сегодня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истать решится, пусть мне слово даст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то, выгнав из столицы..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3 а р у ц к и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Говори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 чему витийство тратить по-пустому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Уверена же ты, что Ляпунов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и завтра, ни сегодня не захочет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одействовать намереньям твоим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н враг твой, личный враг твой; это знаю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мой, но только потому, что мне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ешает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 а р н н 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Грабить не дает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3 а р у ц к и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еня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едь не рассердишь. Впрочем, и сам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овольно ясно видишь, что Заруцки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Просовецкому чета, который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едняжка! бьется только из того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тоб не повесил Ляпунов его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 а р и н 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днако, право, атаман, не худо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б этом и тебе похлопотать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 а р у ц к и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беспокойся: кое-что придумал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олаз мой Заварзин..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 а р и н 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азак невежа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3 а р у ц к и и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вежа? не совсем: он грамотей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 а р и н 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точно! это для тебя не шутка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 а р у ц к и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Я не таюсь: безграмотный казак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а вождь я и глава бояр строптивых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я же преученых, преспесивых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етонких поляков сажал впросак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 а р и н 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кажи: посредством хитростей счастливых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аких ли, например, с какою ты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крепил устав Прокофья Ляпунова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 а р у ц к и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то делать? - Я, быть может, и не прав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 думал, что, скрепив его устав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нушу к себе доверье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 а р и н 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обчелся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а, я забыла: что же Заварзин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 а р у ц к и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н за дверьми: сам все тебе расскажет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зволь ему войти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 а р и н 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ускай войдет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 а р у ц к и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Просовецкий с ним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 а р и н 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корно просим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 а р у ц к и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жалуйте, друзья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i/>
          <w:iCs/>
        </w:rPr>
        <w:t>Заварзин и Просовецкий входят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 а р и н 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ердечно я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ам, атаманы, рада.- Слишком редко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ан Просовецкий посещает нас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Лисовского отважный победитель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десь должен бы быть чаще.- Заварзин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обро пожаловать, старик разумный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верь мне! цену знаю я тебе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ошу же - сядьте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 б 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стоим, царица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 а р и н 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т, без чинов: садитесь; здесь не двор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 стан воинский; да и лучше.- Хлопец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i/>
          <w:iCs/>
        </w:rPr>
        <w:t>Входит слуга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дать вина и чару.- Заварзин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ажись, ты русский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 а в а р з и 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ельский уроженец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 а р и н 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Люблю я русских; всей душою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бычаи России почитаю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i/>
          <w:iCs/>
        </w:rPr>
        <w:t xml:space="preserve">Слуга пришел с вином; она встает, сама наливает и подает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i/>
          <w:iCs/>
        </w:rPr>
        <w:t>и целует гостей в лоб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 русскому обычаю я вас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иветствую: друзья, здоровы будьте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 б 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(выпивая)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ай, господи, царице много лет1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 р о с о в е ц к и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(вполголоса Заруцкому)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ак милостива, ласкова царица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 а р у ц к и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казать, что баба!- голову в заклад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то за нее теперь в огонь и воду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онырливый старик готов и рад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 а р и н 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ы, Заварзин,- так мне сказал боярин,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идумал средство, как к нам наконец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окофья Ляпунова преклонить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 а в а р з и 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огда о средстве говорил боярин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огущем Ляпунова преклонить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 нашу сторону, тогда боярин 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гневайся! - поболее сказал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ем слышал от меня, чем в состоянья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идумать голова Заварзина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ем, вероятно, то и сам желает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 а р и н 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 почему? по мненью моему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н должен бы быть рад такому другу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правда ли, Иван Мартыныч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3 а р у ц к и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Ххмм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 а р и н 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другое время потолкуем мы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остраннее об этом. А теперь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то ты замыслил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 а в а р з и 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амысл мой и прост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 знаю казаков и полагаю 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действует: указ бы к городам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а подписью Прокофья нам подкинуть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тобы в такой-то день, в такой-то час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Ударили на казаков и всех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о одного убили без пощады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 р о с о в е ц к и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Умна же выдумка! - и, не шутя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ы думаешь, что кто-нибудь поверит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правду разглядит тут и дитя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 а в а р з и 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Хитер же ты! да, если глупых мерит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 свой аршин такой, как ты, хитрец,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Хитер хитрец, но слишком, мой отец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3 а р у ц к и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ипомни это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(Заварзину)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ы старик лукавый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днако, братец, слишком груб обман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 а в а р з и 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Где тонко, там и рвется, атаман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 а р и н 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аруцкий, Просовецкий,- вы не правы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я так думаю, как Заварзин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мне известна чернь: не позабуду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акой нелепой сказкою на нас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оскву вооружил и поднял Шуйский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для слепой толпы пронырства, козни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еутонченные; не езуит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идворный, ловкий, например Рангони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род тупой и зверский возмутит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то лист напишет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 а в а р з и 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 я сам, царица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рапивное я семя: мне легко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дделаться под руку Ляпунова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 а р и н 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екрасно! будет у тебя в долгу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арина на всю жизнь. Да только смерти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ичьей я не желаю: так устро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се дело, чтоб остался жив Прокофий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 а в а р з и 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стался жив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 а р и н 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(надевает на него золотую цепь)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озьми на память, друг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 а в а р з и 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Холоп я твой, царица! - Да едва ли...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 а р и н 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альнейшее Заруцкому скажи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н все мне перескажет. До свиданья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(Уходит.)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 а в а р з и 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тоб жив остался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 а р у ц к и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рат, не хлопочи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ам знаешь: мало ли что говорится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b/>
          <w:bCs/>
        </w:rPr>
        <w:t>Сцена 2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i/>
          <w:iCs/>
        </w:rPr>
        <w:t>Табор. Несколько крестьян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 е р в ы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 другим боярином по стану ходит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не сказывали так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т о р о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Узнать его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трудно: он плечист, высок, осанист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Глаза большие, голубые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 р е т и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ак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а станет ли нас слушать, горемычных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едь и с боярами-то больно горд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 е р в ы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 боярами! - А с нами, сват Гаврило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н ласков будет; нас ему смирять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нужно; мы и без того смиренны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 р е т и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сс, Ермолай! идут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т о р о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н, точно он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 е р в ы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Ретивое забилось и заныло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i/>
          <w:iCs/>
        </w:rPr>
        <w:t>Входят Прокофий и Салтыков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 р о к о ф и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ы в Лавру хочешь ехать, Салтыков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i/>
          <w:iCs/>
        </w:rPr>
        <w:t>Крестьяне бросаются в ноги Ляпунову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то это? встаньте, встаньте, земляки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его хотите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 р е с т ь я н и 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ьем тебе челом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милуй нас, кормилец, заступи нас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аставь молиться богу за тебя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 р о к о ф и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ли вас кто обидел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 р е с т ь я н и 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х! боярин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разор, дотла нас разоряют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 р о к о ф и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то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 р е с т ь я н и 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 казаки. Поборам нет конца..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 р о к о ф и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не жаль вас, братцы; дело разыщу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а за поборы мне никак нельзя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ступаться строго: войско жить должно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дводов и довольно; только грех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в срок приходят. Между тем ведь нужны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корм коням, и людям хлеб и харч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 р е с т ь я н и 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а хлеб и харч, родимый, не стоим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а денежную подать наложил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 нас их старший: денежек-то нет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ак подавай последние пожитки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лопать, и скотинку,- и грозят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то и ребят и баб у нас отнимут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продадут в неволю, нас побьют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ак кудринских,- село же наше выжгут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 р о к о ф и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ело-то ваше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 р е с т ь я н и 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ерны Грязи, барин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 р о к о ф и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то атаман казачин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 р е с т ь я н и 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ог его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ормилец, знает: с рожья-то румян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ебя помене, рыжеват, пузан 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, батюшки! и трое не обхватят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 р о к о ф и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(Салтыкову)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иятель Просовецкий. Я ж его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Грабителя Заруцкий должен выдать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непременно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(Крестьянам)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ратцы, не тужить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авать и хлеб и корм, но под расписку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о всем же прочем: в деньгах и пожитках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тказывать, и смело, наотрез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"Прокофий не велел",- и все тут.- С богом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 р е с т ь я н и 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тец ты наш! утешил ты сирот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ай-то господь наш бог тебе здоровье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(Уходят.)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 р о к о ф и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от так-то, так-то, друг Иван Никитыч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ак только станешь думать о бедах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 всех страданьях русского народа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б этих страшных следствиях войны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ак часто сердце кровью обольется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счастный селянин ожесточе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одичал: в глазах его что ратник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о душегубец; русский и поляк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Ему теперь почти равны - обоих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рожит, страшится, ненавидит он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 ведь с природы кроток и радушен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любит Русь святую, край родной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рад отдать бы и рубашку с тела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 - о другом. Ты едешь в Лавру, брат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 а л т ы к о в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ак; тело дяди я туда свезти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там предать святой земле желал бы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а душу грешника причет и братью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олиться упрошу: в молитвах о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уждается... да, признаюсь, боярин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оюсь, не отказали бы ему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в честном погребеньи. Ведь под клятво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Церковною скончался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 р о к о ф и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 патриарху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оставить постараюсь письмецо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миренный, милосердый христианин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н клятву снимет,- я уверен в том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Хотя и оскорбил его покойник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 а л т ы к о в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ы был врагом Михаилы Салтыков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хочешь за него просить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 р о к о ф и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рагом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отивником его я был; но смертны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а смерть дерзнет ли простирать вражду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уждается в молитвах... Кто ж из нас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з грешных, не нуждается в молитвах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се мы цветем и вянем, как трава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Его была чреда, он пал сегодня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 я, быть может, завтра же паду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я явлюся пред судом Христовым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последнем милосердьи отказав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леврету, искупленному, как я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Христовой кровью, брату своему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дет там кто-то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 а л т ы к о в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осовецкий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 р о к о ф и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н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станови его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 а л т ы к о в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Эй, Просовецкий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 р о с о в е ц к и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(подходит)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то надо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 р о к о ф и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Раз: чтобы передо мной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оярином и главным воеводой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емник Просовецкий не дерзал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тоять так нагло, в шапке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i/>
          <w:iCs/>
        </w:rPr>
        <w:t>Просовецкий снимает шапку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о-вторых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тоб он и слово обращал ко мне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ак следует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 р о с о в е ц к и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ак следует? - Пожалуй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ы мне и в землю кланяться велишь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 р о к о ф и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я велю,- а сам же Просовецки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ак станет кланяться, и вот беда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Ему поклоны эти не помогут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 р о с о в е ц к и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чем не помогут? и зачем бы мне 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Я вольный атаман - так унижаться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 р о к о ф и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итал ли ты Земской устав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 р о с о в е ц к и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итал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 р о к о ф и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подписал его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 р о с о в е ц к и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у, подписал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а черт с ним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 р о к о ф и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лышишь ли, Иван Никитыч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озьми его и поручи стрельцам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 а л т ы к о в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(кладет ему руку на плечо)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стома-Лавр Степанов Просовецкий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емли Московской жалованный стольник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вольницы Черкасской атаман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ы пойман богом и Земскою думой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тдай мне саблю и ступай за мной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 р о с о в е ц к и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и сабли не отдам, ни за тобо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дти я не намерен. Что я сделал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а что меня берешь под караул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 р о к о ф и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а хищность и грабеж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 а л т ы к о в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явный бунт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 р о с о в е ц к и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Я вольный атаман, и суд мне Рад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еркасов вольных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 а л т ы к о в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Русский стольник ты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суд тебе Земская дума.- Саблю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 р о с о в е ц к и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слушаюсь: Заруцкий мне большой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 а л т ы к о в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он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(указывая на Прокофья)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князь Димитрий Трубецкой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 впрочем, ты сюда забрел к рязанцам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м только свистнуть, и в мгновенье ок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ебя скрутят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 р о с о в е ц к и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оярин, дашь ответ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аруцкому и войску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 р о к о ф и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Ладно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 а л т ы к о в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аблю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ерзавец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 р о к о ф и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сердись, Иван Никитыч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i/>
          <w:iCs/>
        </w:rPr>
        <w:t>Входит Кикин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! кстати, вот и Кикин! дашь ли саблю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 р о с о в е ц к и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у, на! возьмите! - Не по силам мне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окофий Ляпунов, ты, повторяю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аруцкому и войску дашь ответ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 р о к о ф и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беспокойся. Отведи же, Кикин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i/>
          <w:iCs/>
        </w:rPr>
        <w:t>Уходят Просовецкий и Кикин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 а л т ы к о в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постигаю дерзости его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ак? этот раболепный Просовецкий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длец, дрожащий взгляда твоего..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 р о к о ф и й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а, Салтыков: признаться, это странно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 а л т ы к о в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Я в Лавру не поеду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 р о к о ф и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чему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 а л т ы к о в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даром этот вор так нагл и смел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арина и Заруцкий... Нет, не еду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рузьям тебя не должно покидать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 р о к о ф и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аботливость твоя, Иван Никитыч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традна мне; но поезжай, душа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Уже молва о том, что хочешь ехать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Успела разнестись; когда же вдруг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станешься, тогда дремать не станут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ои враги; язык их ядовит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чнутся толки. Бог меня хранит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, если в самом деле мне опасность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Грозит какая, отвратить ее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н может, буде так ему угодно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буде нужен я родной земле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 не угодно - и старанья ваши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прасны будут. Под щитом его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тою - и не боюся ничего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b/>
          <w:bCs/>
        </w:rPr>
        <w:t>Сцена 3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i/>
          <w:iCs/>
        </w:rPr>
        <w:t>Глухое место за табором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 а в а р з и 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(один)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а! грамотки писать и мы умеем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чьи-то чище, хитрый грамотей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емудрый воевода? - Наши, правда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слишком длинны,- но не без затей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Увидим!.. Не забыл я, Ляпунов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воей боярской ласки, как ты, было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уть сына моего не утопил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Я к вашим - и, спасибо! взбунтовались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вырвали из рук твоих собак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авлушу; только жаль: ослы потом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спортили, что начали так лихо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едь головою выдали его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стал я в землю кланяться тебе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тонал и плакал, охал - все напрасно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ы чуть его опять не утопил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"И своего-де сына,- ты твердил,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пощадил бы".- Ххм! велико дело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рянную деревушку запалить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силу-то на просьбу Трубецкого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дался злодей и, наказав кнутом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з стана выгнал бедного Павлушу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а где же Просовецкий? - Хлопотун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тправиться изволил сам к рязанцам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ыскать мошенника, который нам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акабалил за горсть ефимков душу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раз мерзавец службы нам служил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еперь, кажись, последнюю сослужит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ра и сбыть его; уж чересчур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н много знает; продал Ляпунова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жалуй, плут и нас ему продаст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се нет их... Будут... Не сошлись бы только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о времени с засадой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i/>
          <w:iCs/>
        </w:rPr>
        <w:t>Входит сотник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Хлопко, ты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 о т н и к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Готовы молодцы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 а в а р з и 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пасибо, братец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 о т н и к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 что прикажешь учинить с гонцом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 а в а р з и 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то с прежним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 о т н и к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 устав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 а в а р з и 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от пустяки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до устава будет Ляпунову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Хлопот не оберется он и сам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пустя немного с хлопцами засядь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от тут и тут! - Мои пролазы мне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Шепнули, что гонца отправят скоро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тупай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i/>
          <w:iCs/>
        </w:rPr>
        <w:t>Уходит сотник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се нет их, а пора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ояться начинаю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i/>
          <w:iCs/>
        </w:rPr>
        <w:t>Входит стрелец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! приятель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обро пожаловать! - Но ты один 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то это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 т р е л е ц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ланяется Лавр Степаныч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 сам сидеть изволит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 а в а р з и 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н сидит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 т р е л е ц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присягну: быть может, и лежит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Ему теперь спокойно - в теплом месте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 а в а р з и 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ороче: что с ним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 т р е л е ц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зят под караул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 а в а р з и 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н? А за что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 т р е л е ц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от от него записка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 а в а р з и 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(прочитав)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у, братец, знаю, знаю! а досадно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акая память у меня! Представь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озможно ли? Забыл!- Ведь с Ляпуновым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ы сговорились, чтобы засадил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ля виду Просовецкого, как будто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ы с ним еще в разладе; без того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проведешь же наших. На бумагу! 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отправляйся..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 т р е л е ц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Фрол Андреич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 а в а р з и 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у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 т р е л е ц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едь, право, совестно: боярин мне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тец и благодетель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 а в а р з и 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очно так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больно мне, признаться откровенно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самому, что в грех тебя не раз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водил я... Вот же, милый, случай славный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агладить можешь все свои вины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ы наградим тебя, и наградит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Рукою нескупою сам боярин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ажнейшая бумага, братец,- да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видишь ли? Когда ее доставишь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оярина от всех врагов избавишь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н муж великий; будет он оди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сей нашей рати полный властелин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это только, друг ты мой, начаток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 дале..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 т р е л е ц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Если подлинно..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 а в а р з и 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ди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огатство, честь и счастье впереди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 т р е л е ц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ощенья просим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 а в а р з и 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(дает ему кошелек)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от тебе задаток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i/>
          <w:iCs/>
        </w:rPr>
        <w:t>Уходит; перед уходом встречается с засадой сотника Хлопка и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i/>
          <w:iCs/>
        </w:rPr>
        <w:t>указывает им перстом на стрельца; они прячутся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 т р е л е ц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(один)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ни с ним помирились; очень рад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а так ли? правда ли? Христе мой боже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!1 Если бы!.. Скопил я кое-что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ойна не продолжится; как возьмут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толицу воеводы,- я тотчас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Рязань к своей Параше, и грехи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олитвой, покаянием, постом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чищу - да! - и заживу потом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 что бы ни было,- пора! пора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перед я не отважуся на дело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оторое и душу-то и тело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(И сам я знаю) может погубить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х! стыдно мне и тяжко! мне ль служить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а деньги этим казакам? - Бояри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еня взрастил, он кормит мать мою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естер пристроил... Как неблагодарен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ак гнусен я! - Его я предаю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ак предал спаса мерзостный Иуда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овольно! полно! Только бы оттуд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доровым воротиться этот раз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аю зарок: отстану от проказ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от бог вам! буду человеком честным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не грустно, больно грустно... Неуместным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омненьем, правда, ныне мучусь я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ни теперь с боярином друзья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ак, стало, я сегодня не изменник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йду же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Х л о п к о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(выскакивает с своими)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той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 т р е л е ц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а что вы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Х л о п к о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той, мошенник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ездельник, стой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 т р е л е ц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устите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Х л о п к о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и на шаг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 т р е л е ц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его хотите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Х л о п к о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ы? Твоих бумаг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том же, свет, хотим тебя повесить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 т р е л е ц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милуйте! Побойтесь бога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Х л о п к о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Шут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обениться ты вздумал, куролесить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Э! не ребячься! и с чего бы тут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ак пятиться и вздрагивать и биться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ут ничего неслыханного нет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о всяким, братец, может то ж случиться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ащите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 т р е л е ц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ай мне молвить слово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Х л о п к о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вет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м некогда твои рассказы слушать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едь ужин ждет нас; нам-то время кушать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ебе висеть. Тащите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 т р е л е ц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аварзи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ам скажет..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Х л о п к о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Уже сказал нам все, что нужно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"Не принимайте никаких причин!"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ощай, сыночек! право, недосужно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b/>
          <w:bCs/>
        </w:rPr>
        <w:t>ДЕЙСТВИЕ IV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b/>
          <w:bCs/>
        </w:rPr>
        <w:t>Сцена 1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i/>
          <w:iCs/>
        </w:rPr>
        <w:t>У Марины. Она одна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 а р и н 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ак! Есть предчувствия, и этот раз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не вещий голос говорит: удастся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то ж трепещу? что млею? - Час настал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 я дрожу, колеблюсь.- Сердце, сердце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икто еще тебя не разгадал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авно ль? - Казалось, самый труп его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Я, женщина, а зрела бы с весельем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 какой жестокостью в груди свое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Я заглушала внутренние вопли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Я очень поняла недоуменье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ровавое Заварзина,- и что ж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отвечала! и мой враг падет,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вот же в самых этих слабых персях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Любовь, и боль, и жалость! - Внять кому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Любви ли скорбной? дикому ли мщенью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и прежних замыслах одолевал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оску и состраданье гнев: напрасны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се козни будут. Зная это, я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 досады разрывалась. Но скажу ль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итом была и радость: да! ему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Грозила я, явить ему желала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то быть и я опасною могу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то презирать меня не должно... только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ои орудья были благородны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тважный Ржевский, храбрый Салтыков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емляк мой, доблестный Гонсевский - мужи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низкие, способные понять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еличье и врага; он непременно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Я ведала, обезоружит их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 гибели твердила, правда, я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 мести, о кровавом воздаяньи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(Безумные, проклятые слова!)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 искренно: слова словами были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боле!.. А теперь? - Мой гнев потух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 между тем беспечный Ляпунов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руках безжалостных, в руках злодеев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ессовестных, бездушных... боже мой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я, и я сообщница чудовищ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овсем ли добрый ангел мой меня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кинул? и совсем ли темным силам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милосердым я принадлежу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(После продолжительного молчания)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аруцкий! вырву из твоих когте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Ужасную бумагу; жертву их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з самой пасти кровопийц исторгну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о что бы ни было, спасу вождя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вою надежду, русская земля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вою последнюю любовь, Марина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i/>
          <w:iCs/>
        </w:rPr>
        <w:t>Слышны выстрелы; входит 3аруцкий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 а р у ц к и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Царица, слышишь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 а р и н 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лышу я пальбу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 что такое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 а р у ц к и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Хлопцы поднялись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ятутся, рвутся, воют, словно звери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Голодные, которых бы с цепи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пустили.- Исполать тебе, Марина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аткнула за пояс меня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ы оба - окаянный Заварзи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ты, родная,- заварили кашу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акую прегустую, что ее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сварит и железная утроба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 а р и н 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Распущена бумага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 а р у ц к и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ак же! С нею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хватили казаки гонца, стрельц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Рязанского; недолго молодц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ердечные томили: в петлю шею 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поминай как звали; а печать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орвали с грамоты и ну читать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начитались - слышишь ли? на славу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ыл нужен подлинник, чтоб и другим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от Трубецкому, например,- забаву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оставить... Верь, не верь: насилу с ним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итатели расстались.- Ты бледнеешь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 а р и н 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аруцкий, поспеши утишить бунт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 а р у ц к и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луга покорный! Я убил холоп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окофьева и должен поддержать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то начал, мятежом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 а р и н 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ебя погубишь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 а р у ц к и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о вечера погибнет кое-кто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а не Заруцкий: казаки ударят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 лица на Ляпунова,- поляки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(Уведомил Гонсевского Хаминскнй)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 боков и с тыла: сломим молодца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 а р и н 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 Трубецкой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 а р у ц к и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нязь Дмитрий Тимофеич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чтенный муж, в большом недоуменьи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верно так толкует: "Казаков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ошенников избаловал Заруцкий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держит их в руках!" Тут наша знать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ван Голицын, тайный враг Прокофья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 товарищи,- ну дакать, ну качать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раздумьи головами,- так и вижу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рузей сердечных! - Салтыкова нет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змайлов по запасные полки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тправился в Коломну; я без них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рага ухлопаю; потом, пожалуй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Хоть навзрыд буду плакать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 а р и н 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Лист-то где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 а р у ц к и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 вот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 а р и н 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тдай мне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 а р у ц к и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а тебе на что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 мне-то он на всякий случай нужен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тоб обличить злодея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 а р и н 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отдашь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 а р у ц к и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т, не намерен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 а р и н 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Хорошо ж, разбойник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 а р у ц к и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не не грози; припомни лучше то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то без меня, как застрелил Урусов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Жида, цыгана, мужа твоего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ты бы не спаслась с своим исчадьем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вой благодетель я; ты мной одним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держишься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 а р и н 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 сердце! разорвись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х! заклинаю: разорвись скорее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i/>
          <w:iCs/>
        </w:rPr>
        <w:t>(Падает в обморок.)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i/>
          <w:iCs/>
        </w:rPr>
        <w:t>Вбегает Лодоиска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Л о д о и с к 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Царица! Боже мой!- Стыдись, Заруцкий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есчеловечный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 а р у ц к и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устяки: пройдет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Эй, кто там? люди, эй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i/>
          <w:iCs/>
        </w:rPr>
        <w:t>Входят слуги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ольна царица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опочивальню перенесть ее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i/>
          <w:iCs/>
        </w:rPr>
        <w:t>Уносят Марину. Один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шла коса на камень... чересчур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ерехитрить изволила. Насквозь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Голубушку я вижу... Ляпунов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Ей враг, а между прочим за него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тдала б и три дюжины Заруцких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 - ожидает мудрый Трубецкой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наскажу ему такие сказки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то и Болотникова поминать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а и про бар больших твердить не станет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b/>
          <w:bCs/>
        </w:rPr>
        <w:t>Сцена 2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i/>
          <w:iCs/>
        </w:rPr>
        <w:t>Табор Трубецкого. Несколько стрельцов и казаков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i/>
          <w:iCs/>
        </w:rPr>
        <w:t>Слышны выстрелы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 а з а к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сех казаков убить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 р у г о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 всей Руси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 р е т и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один и тот же день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 т р е л е ц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а так ли, братцы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 а з а к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верит ничему, Фома неверный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 р у г о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умагу же читали при тебе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ли не слышал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 т р е л е ц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лышать-то я слышал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 не поклеп ли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 а з а к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от еще! поклеп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едь Просовецкого он засадил же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т о р о й с т р е л е ц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оведать бы: за что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 а з а к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то тут проведать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звестно, что мешал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i/>
          <w:iCs/>
        </w:rPr>
        <w:t>Входит Чуп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т о р о й к а з а к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, дядя Чуп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 у п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Где ваши сотники? где голова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тоите здесь без дела... Стыд и срам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отставайте, дурни, от своих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 т р е л е ц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 на кого? - На Ляпунова, что ли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 у п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 Ляпунова? Черт тебя возьми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огда тебя обидел Ляпунов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 а з а к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н казаков обидел. Казаки..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 у п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а! Думали схватить врасплох Прокофья,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тут-то было; глядь: стрельцы в ружье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шла сначала с ними перебранка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ричали хлопцы: "Выдайте его!"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олчат, не выдают. Тут удальцы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азачья молодежь, народ горячий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вытерпели, принялись стрелять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... закипело! - Что же? - как на грех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ткуда ни возьмись, вдруг поляки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 т р е л е ц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ак? Поляки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 у п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м, брат, зевать? Не так ли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"На поляков, ребята! на врагов! 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огда завопил нам же Ляпунов,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тложим ссоры; к вам на суд явлюсь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перед! на поляков!"- И бросились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се мы, обиды позабыв, на ляхов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еня завидел, подозвал: "Старик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корее в табор, к князю Трубецкому"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казать хотел я что-то: он взглянул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я - оторопел я,- вот я здесь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 поляков же, братцы, в самом деле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 р у б е ц к о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(верхом)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ружье, ребята! стройтесь! на врагов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i/>
          <w:iCs/>
        </w:rPr>
        <w:t>Войско собирается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с е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Ура! вперед! На поляков безмозглых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b/>
          <w:bCs/>
        </w:rPr>
        <w:t>Сцена 3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i/>
          <w:iCs/>
        </w:rPr>
        <w:t>Арбат. Сражение. Сходят с коней Ляпунов и Трубецкой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 р о к о ф и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раги бегут, не смеют и озреться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пасибо, князь Димитрий: этот день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ебе принадлежит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 р у б е ц к о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Хвала вождя такого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ак ты, лестна мне. Только казаки..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 р о к о ф и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казаки дрались не хуже наших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 р у б е ц к о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спорю; да горазды бунтовать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 р о к о ф и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егодня, брат, за храбрость им прощаю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ы помирились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 р у б е ц к о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 бумага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 р о к о ф и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то ж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дложная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 р у б е ц к о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онечно, без сомненья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днако..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 р о к о ф и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але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 р у б е ц к о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 подписью твоей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 р о к о ф и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 разве князь Димитрий Тимофеич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слыхивал, чтоб подпись чью-нибудь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дделать можно?- впрочем..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 р у б е ц к о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руг ты мой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Я уж сказал и повторяю: верю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ебе оправдываться предо мно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надобно; но казаки..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 р о к о ф и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аруцки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утит их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 р у б е ц к о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ы опять несправедлив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ван Мартыныч, право,- добрый малый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ыть может, он не дальнего ума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ато и прям и честен.- У меня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н был же и с бумагой. Брат, казак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вежа! - Не сердись! Сначала о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верил и не верил... Сам ты знаешь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се эти смерды,- если даже им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повезет, глупцами остаются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аков был и Болотников. Заруцки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Еще тупее. Долго бился я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 вот же напоследок он сдался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ы вышли вместе: я к своим полкам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оторые сбежались на тревогу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аруцкий к казакам, чтоб их унять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а ты, удалый, упредил его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ятежников свирепых, разъяренных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Готовых растерзать тебя, ты вмиг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воителей послушных претворил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казать, что хват!- одно нехорошо..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 р о к о ф и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то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 р у б е ц к о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лово то: "Иду на суд казачий"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 р о к о ф и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а и пойду: давно желаю я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удиться с ними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 р у б е ц к о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Щекотливо,братец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овет мой: лучше слова не сдержи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 р о к о ф и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оярин, слово данное мне свято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 р у б е ц к о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мне не мене. Все же, Ляпунов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Есть случай... Но так и быть: не спорю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 крайней мере, наперед не худо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х преклонить на сторону свою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 р о к о ф и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х преклонить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 р у б е ц к о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а; например: сидит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веса Просовецкий у тебя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ак выпусти его, и все, поверь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изнательны за снисхожденье будут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 р о к о ф и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изнательны за подлую потачку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Грабителю? - Ты шутишь, Трубецкой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т, Просовецкий пусть сидит, пок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иказ Разбойный не решит законно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удьбы его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 р у б е ц к о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то делать с ним, упрям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гибнуть хочет,- жаль мне, а погибнет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(Громко)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ощай, товарищ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 р о к о ф и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нязь, прощай. Тебе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а помощь я сердечно благодарен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 р у б е ц к о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стоит: не за что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(Про себя)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точно я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оюсь, что не за что! тяжел сердечный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едь в пропасть так и лезет! жаль его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b/>
          <w:bCs/>
        </w:rPr>
        <w:t>Сцена 4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i/>
          <w:iCs/>
        </w:rPr>
        <w:t>У Марины. Вечереет. Марина и Лодоиска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Л о д о и с к 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ряд мужской тебе к лицу, царица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ак хорошо, что надеваешь ты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ряд подобный редко, а иначе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тебя бы я влюбилась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 а р и н 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шути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руг, мне тяжелый подвиг предстоит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 ним говорить, кого с такою страстью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 таким безумством я любила, кем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Я презрена, кого я оскорблял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ак часто и так больно... Говорить с ним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обро бы не напрасно! Но надменны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твергнет мой совет, мои мольбы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ак им отвержена любовь Марины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 тебе взываю, боже трисвятый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! преклонись на слезы и рыданья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 слезы грешницы! Моим устам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шли ты силу, дай им убежденье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н гибнет: попусти его спасти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Л о д о и с к 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яжел твой подвиг; но, царица, вспомни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 что отваживалась прежде ты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ы ведь не то, что мы: мы робки, слабы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 тут в твоей груди живет душ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огущая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 а р и н 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ачем я не был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сегда, как вы, робка, как вы, бессильна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Л о д о и с к 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ряд твой воскресил передо мно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удесный день: надменный, дерзкий гетман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глец Рожинский, изменил; хотел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едать Марину в руки Сигизмунду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 ты в мужской одежде на коне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з Тушинского стана ускакала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! как ты хороша была, когд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Явилась в Дмитрове перед Сапегой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екрасный отрок всех обворожил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се на тебя, едва дыша, взирали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 а р и н 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овольно! полно! - Пал мой гордый дух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т сладкой лести отвращаю слух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оторой слишком я внимать любила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 права ты: нужна, нужна мне сила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ду в неимоверно трудный бой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мягчи на миг, о совесть! угрызенья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ужна мне бодрость; вечность пред тобой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ай срок, потом удвой свои мученья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b/>
          <w:bCs/>
        </w:rPr>
        <w:t>Сцена 5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i/>
          <w:iCs/>
        </w:rPr>
        <w:t>У Ляпунова. Прокофий и Ольга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 л ь г 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окофий! ты ли?- слава, слава богу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ак я ждала, как трепетала я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ыл каждый выстрел в сердце мне направлен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не прямо в сердце каждый попадал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Я с каждым умирала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 р о к о ф и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руг ты мой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я всевышнего благодарю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то дал еще мне видеть эти очи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то эту руку я прижать к груди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огу еще! - Устал я: сядем, Ольга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десь свет приветный, тихий, здесь тепло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 за дверьми совсем уже стемнело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холодно и бурно - дождь сечет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ветер свищет... Этот уголок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эта ночь ненастная мне притча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удьбы моей подобье: холод, мрак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буря за дверьми в быту житейском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 здесь у сердца твоего мне блещет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традный свет, и душу теплот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Живит и греет.- Отчего ты плачешь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 л ь г 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ости мне, глупой! Ах! таких рече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авно я не слыхала; мне казалось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то разлюбил меня ты, что тебя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Я, верно, чем-нибудь да огорчила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 р о к о ф и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ощать не мне: я очень виноват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ою вину ты отпусти мне, Ольга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 л ь г 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ела, тревоги..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 р о к о ф и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т; и средь тревог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се ж время я бы удосужить мог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тоб доказать, как дорого ценю я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вою любовь.- Но, Ольга, жребий сво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вязала ты со жребьем человека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оторый от рождения лише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авидной легкости и чувств и мыслей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скоро в старой голове мое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окучливые думы засыпают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скоро в жестких персях крик забот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гнева и досады может смолкнуть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 другим бы ты счастливее была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ем с этим Ляпуновым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 л ь г 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Ради бога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упруг и господин мой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 р о к о ф и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яжкий грешник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бездонном тайнике души мятежно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Я змия властолюбия вскормил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ак! с детства самого всегда, повсюду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ыть первым я хотел,- и видел бог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слал мне власть,- и отравила власть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се наслажденья, все утехи сердца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(Подходит к окну.)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аслонено грядою темных туч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гасло солнце долго до заката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Его заката не видал я... Жаль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кажи мне: может ли из смертных кто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звать своим безвестный, нерожденный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Грядущий час? Сама ты знаешь: день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оторый звуком завтра именуем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и мой, ни твой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 л ь г 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се это знаю,- но..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 р о к о ф и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остертых на земле я видел многих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егодня, друг, холодных и немых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 все считали: "Завтра то и то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чнем мы или кончим..."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 л ь г 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ы из битвы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раз без дум подобных приходил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 р о к о ф и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был неправ: полезна мысль о смерти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i/>
          <w:iCs/>
        </w:rPr>
        <w:t>Входит Кикин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 и к и 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оярин, на цепи ко мне явился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акой-то польский латник и спросил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Федор ли я Ляпунов? - "Я Кикин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Рязанский дворянин",- был мой ответ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"Рязанский?- Так веди ж меня, не медля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 боярину",- промолвил воин так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то в самом голосе, сдавалось, слышу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"Покорствуй! я привык повелевать"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 р о к о ф и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ляк? чего от Ляпунова хочет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овут его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 и к и 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не не сказал прозванья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а и наличник шишака его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пущен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 р о к о ф и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ожет быть, переодеты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емляк наш, пленный, или втайне нам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Усердный из бояр Московской думы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ачаешь головой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 и к и 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 речи о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русский; говорит-то он и чисто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 все заметно, что не наш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 р о к о ф и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пусти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i/>
          <w:iCs/>
        </w:rPr>
        <w:t>Ольга уходит. Кикин впускает поляка и хочет идти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ладимир Кикин, здесь останься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(Поляку)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то ты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с чем пришел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 о л я к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 тебе, пан воевода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 р о к о ф и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ак говори ж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 о л я к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усть выйдет наперед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 р о к о ф и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т, он не выйдет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 о л я к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ли ты боишься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о мною быть глаз на глаз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 р о к о ф и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ы смешон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русским я и полякам известен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 Кикин верный сын родной земли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н должен быть свидетелем беседы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окофья Ляпунова с поляком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 о л я к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ы мне не доверяешь, пан Прокофий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 р о к о ф и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ебя не знаю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 о л я к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(подняв наличник)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наешь ли теперь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 р о к о ф и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Гонсевский! и в рязанском стане ты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Г о н с е в с к и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ы видишь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 р о к о ф и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Г о н с е в с к и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ругому никому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смел я поручить, о чем тебя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Уведомить обязан.- Слушай: руку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хотно правую себе бы дал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Я отрубить, когда бы мог тебя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стенах кремлевских видеть нашим пленным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скрою: я и с личными твоими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доброхотами из здешних был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сношеньях, чтоб схватить тебя врасплох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 низкое убийство гнусно мне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 уж враги твои острят ножи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гибнешь, витязь, ежели отвергнешь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лагий совет мой.- Брось ты этот сброд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Рязань или в Коломну удались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ли на Волгу в Нижний,- там борись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огда достанет силы, с мощью Польши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 лучше к Владиславу перейди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ебе ручаюсь: будешь принят нами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ак, как никто. Для первого начал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аймешь (тебе готов я уступить)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ысокий сан наместника столицы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оярство за тобою утвердит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ладой монарх, которому и ты ж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окофий, присягнул,- хотя потом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исягу и нарушил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 р о к о ф и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Я присяги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нарушал; свою присягу вы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Жолкевский и король ваш и вся Польша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рушили, попрали: ждали мы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 дня на день ждали, с месяца на месяц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- королевича не дождались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станем тратить слов; да ты и сам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едь не надеешься меня склонить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 предательству моей земле родимой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Г о н с е в с к и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ак удались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 р о к о ф и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личник опусти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Г о н с е в с к и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 чему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 р о к о ф и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ошу тебя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(Отворяя дверь)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ойдите все вы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есь караул и всякий, кто бы тут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з посторонних ни случился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Г о н с е в с к и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то ты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 р о к о ф и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беспокойся: нужно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i/>
          <w:iCs/>
        </w:rPr>
        <w:t>Входят стрельцы и переодетая Марина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емляки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едь есть и в неприятельских рядах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естные души, помнящие бога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от вам пример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(указывает на Гонсевского)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рочно из Кремля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ишел отважный, благородный вои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говорит (и верю я), что мне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Грозит опасность, что мои злодеи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земских полках сгубить меня хотят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Его совет, чтоб я покинул ста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набрал рать иную.- Мне скажите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то делать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 т р е л е ц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Головы все за тебя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Готовы положить мы; только нас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тец ты наш, не покидай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 р о к о ф и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ы слышишь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 а р и н 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(выступая вперед)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овет хороший дал тебе поляк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слушай их, не верь им: удались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Россию любишь? - Удались, Прокофий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паси себя хоть для земли родной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еперь еще ты можешь: завтра - гибель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 р о к о ф и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(долго молча смотрит на нее)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ебе я благодарен, добрый отрок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вое усердье вижу и ценю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ем выше, что я от тебя никак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заслужил участья столь живого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оводом сильным подкрепляешь речь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вятой, бесценной пользою России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 эта ж польза именно, мой друг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требует, чтоб я остался в стане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тоб и погиб, когда так суждено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в укоризну никому: но мне ли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Грозу завидев, броситься бежать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т! Русскому народу нужен признак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тоб истинных друзей своих узнать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отличить от ложных: этот признак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верность ли?- Да! сам Христос сказал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"За стадо пастырь душу полагает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емник же бежит"; я - не наемник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ебе я цену знаю, но и знаю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то малодушьем упаду в цене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а нет и той надменности во мне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тобы себя избранником считал я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ем именно, кто господом призва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свободить страдалицу Россию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Ее и без меня бог не оставит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шлет ей избавителя-вождя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будет оный вождь и боле счастлив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чище, и способнее меня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от совершит, что только начал я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вой долг исполню: друг, предлогом мне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лужить не может и родной страны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Гадательное будущее благо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Г о н с е в с к и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 крайней море завтра ты нейди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 Раду казаков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 р о к о ф и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льзя нейти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Я слово дал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 а р и н 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ебя я заклинаю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иди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 р о к о ф и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заклинай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 а р и н 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Рязанцы, мне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витязю литовскому не верит,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истаньте к нашей просьбе... вы ему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здавна преданы... Ах! умолите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клоните,- силой, ежели нельзя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Уже иначе, удержите..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 р о к о ф и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(с улыбкой)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руг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з них кто силою меня удержит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 и к и 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зволь мне с сотней избранных стрельцов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дти, боярин, за тобой на Раду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 р о к о ф и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огда опасность точно мне грозит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то значит сотня перед целым войском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 и к и 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ак большее число их устрашит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 р о к о ф и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 может быть, подаст причину к бою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еж братьями.- Чем к мерзостной резне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дать вам повод, сто раз лучше мне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асть одному.- Ступайте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i/>
          <w:iCs/>
        </w:rPr>
        <w:t>Уходят стрельцы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(Кикину)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ы из стан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а нашу цепь проводишь лично пана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ощай, поляк! ты человек с душой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Г о н с е в с к и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не жаль, поверь мне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 р о к о ф и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ерю. Бог с тобой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i/>
          <w:iCs/>
        </w:rPr>
        <w:t>Уходят Гонсевский и Кикин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лемянник мой с тобой пойдет, Марина..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 а р и н 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х, Ляпунов! раскаянье, кручина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тчаянье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(Заливается слезами.)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 р о к о ф и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 отчаяньем борись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Раскаянье благослови; молись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олись, прибегни к благости господне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устоишь пред алчной преисподней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b/>
          <w:bCs/>
        </w:rPr>
        <w:t>ДЕЙСТВИЕ V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b/>
          <w:bCs/>
        </w:rPr>
        <w:t>Сцена 1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i/>
          <w:iCs/>
        </w:rPr>
        <w:t>По табору прохаживаются Трубецкой, Голицын, 3аруцкий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i/>
          <w:iCs/>
        </w:rPr>
        <w:t>Чуть светает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 р у б е ц к о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ердечно рад я, князь Иван, что ты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ам вызвался присутствовать на Раде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ы друг Прокофью; отвратишь, надеюсь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пасность, буде там ему опасность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угрожает. Я было и сам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Хотел туда же; да неловко что-то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правда ли, боярин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 а р у ц к и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очно так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(К тому ж тебя и трудно заменить.)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 в этом случае тебя заменит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лагоразумный князь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 р у б е ц к о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полне!вполне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еперь, Иван Мартыныч, я спокоен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ступиться за Прокофья есть кому,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ы оба мужи честные; Голицы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Ему приятель: ты ему не враг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Хотя и были ссоры между вами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 а р у ц к и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то было, то и сплыло.- Я его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Люблю и уважаю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 р у б е ц к о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наю, брат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осудите, светы, что я вас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ак рано поднял: не спалось, признаться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т дум, и попеченья, и забот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 между тем мне виделись страшила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Едва глаза зажмурю, не вздремну 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то ж? Ляпунов стоит передо мною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Рубаха вся в крови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Г о л и ц ы 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Господь с тобою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 р у б е ц к о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ной бы испугался; я же снам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верю,- да и верить им грешно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Г о л и ц ы 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Грешно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 р у б е ц к о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знал ты? в книге Иисус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ирахова весьма запрещено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ержаться снов, видений, ворожбы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ечтаний и гадании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Г о л и ц ы 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самом деле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 р у б е ц к о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какой главе, теперь я не припомню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опели петухи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Г о л и ц ы 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опели, князь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 р у б е ц к о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от мы и прогулялися по стану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едь вам знаком был немец доктор Фидлер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 а р у ц к и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 как же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 р у б е ц к о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каянный был умен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н мне говаривал, что до зари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ставать здорово.- Братцы, до свиданья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(Уходит.)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 а р у ц к и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клон мой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Г о л и ц ы 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ью тебе челом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 а р у ц к и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егодня князь Димитрий Тимофеич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зволил ночью плохо почивать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то делать? - выспится и поутру! 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, право, кстати; спишь, так не грешишь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 крайней мере ближним не мешаешь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ого-нибудь к Прокофью, князь Иван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расторопней из твоих. Скорее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ем нам, тебе поверит Ляпунов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Г о л и ц ы 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ыл правда к дому нашему всегд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Расположен счастливый этот воин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собенно к Василью; да меня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н что-то невзлюбил по смерти Федьки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Марьи Годуновых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 а р у ц к и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очно так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 сверх того порассуди, размысли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Ему ли, выскочке, повелевать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оярами, князьями, и какими? 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ван Голицын..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Г о л и ц ы 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рат, не говори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ван Голицын позабыт, заброшен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Голицын под рукою у кого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У Ляпунова. А его отец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етрушка Ляпунов, ведь был в холопях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У моего отца.- Известно всем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н из простых дворян, не из московских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из жильцов.- Какая, право, чернь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ыходит нынче в люди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 а р у ц к и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нязь Иван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м помоги усторонить Прокофья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сан его и место ты займешь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Г о л и ц ы 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ам рад бы помогать я; только что-то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имитрий Тимофеич скажет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 а р у ц к и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то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тужит, и поплачет, и расхвалит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койника, потом и замолчит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Г о л и ц ы 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(зовет)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олстой! Потемкин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i/>
          <w:iCs/>
        </w:rPr>
        <w:t>Они входят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 о т е м к и 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то прикажешь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Г о л и ц ы 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тупайте к Ляпунову; от меня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Ему ручайтесь (можете и крест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целовать),- что будет безопасе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 сходке казаков, хотя бы о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оправдался даже; что обратно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тпустится и цел и невредим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тупайте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 о л с т о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лушаем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 а р у ц к и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 Просовецком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м помянуть ты позабыл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Г о л и ц ы 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олстой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а что прошу его привесть с собо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Просовецкого: желает Рад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Узнать вину его и наложить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 ней и наказанье на него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i/>
          <w:iCs/>
        </w:rPr>
        <w:t>Они уходят. Входит 3аварзин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 а в а р з и 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ы здесь, боярин; весь я стан обрыскал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скал тебя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(Вполголоса)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строил я своих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 а р у ц к и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йдем к весельчакам, Иван Василич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b/>
          <w:bCs/>
        </w:rPr>
        <w:t>Сцена 2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i/>
          <w:iCs/>
        </w:rPr>
        <w:t>У Ляпунова. Феодор и Кикин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Ф е о д о р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то дядя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 и к и 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лагаю, скоро выйдет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 ним только что расстался духовник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Ф е о д о р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ак? духовник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 и к и 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оярин покаянье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инес в грехах и приобщился тайн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Ф е о д о р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нать, сам не чает воротиться с Рады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от он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 р о к о ф и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(входит)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Уж здесь вы, дети? Добрый день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ишли вы кстати рано: порученья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Я изготовил для обоих вас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Жену мою в Рязань проводишь, Федор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 ты, Владимир, в Лавру, и тотчас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умаги 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(отдает их)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эти, братец, Салтыкову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 эти вот Пожарскому.- Друзья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то смотрите так грустно, так уныло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ы мужи; я и не таю от вас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ду на суд казачий, а с него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ыть может, и на страшный божий суд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Я снарядился в путь. Меня вы, дети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остите, буде вас чем оскорбил! 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 оскорбленья лучше, чем соблазны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облазны! - я увлек вас за собо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мятеж безумный на царя Василья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ы были молоды; на мне ваш грех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ы согрешили только по незнанью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иновен я, и тяжко. Благ господь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еня спасает ныне милосердый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а мой мятеж и кровь мою и плоть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Ему предать мятежникам угодно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 душу (уповаю на Христа) 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схитит он из мятежей житейских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упокоит в вечной тишине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 вас молю: соблазны мне простите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абудьте их! Еще одно; не мстите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оим врагам; с вас клятву в том возьму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Ф е о д о р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 боже! боже! Сохрани его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паси надежду нашу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 р о к о ф и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руг, я вам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чера доказывал, что я обяза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устранять сей чаши: пью ее 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радостно. Да будет воля божья!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едняжка Ольга!.. утешенье ей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ащита и покров отец небесный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дороге, Федор, береги ее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Ф е о д о р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жизни за нее не пожалею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 р о к о ф и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ог, друг мой, наградит тебя.- Она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Глаза утрите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i/>
          <w:iCs/>
        </w:rPr>
        <w:t>Входят Ольга и Ваня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ы, душа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ашла со мной проститься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 л ь г 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Я совсем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а тяжело мне, тяжело, Прокофий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 р о к о ф и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с, Оля, помирит отъезд твой с братом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навсегда ж и расстаемся мы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ак, свидимся; я это точно знаю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(Ване)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доров ли ты, приятель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а н я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ак и сяк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 кое-кто совсем здоровым стал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стал красавцем. Пусть себе заснет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огда проснется, подадут ему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орочку белую; в сорочке бело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Еще получше будет; по него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аедут, повезут его на свадьбу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 р о к о ф и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лагослови меня, блаженный старче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а н я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Христос с тобою: кланяйся Христу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i/>
          <w:iCs/>
        </w:rPr>
        <w:t>Входят Толстой и Потемкин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 р о к о ф и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обро пожаловать! Не по меня ли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 о т е м к и 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клон от князя; да и повещенье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то нечего на Раде казаков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ебе бояться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 р о к о ф и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(тихо)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Я и не боюсь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 больно мне, что на душу берет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ван Василич лишний грех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а н я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окофий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воим гостям я песенку спою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(Поет)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Раскричалась галок стая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"Заклюем мы сокола!"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лышит их сова слепая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 ним летит из-за угла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акричала галок стая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"Помоги ты нам, родная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имани к нам сокола!"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Шлет она к нему посла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то же совушкин посланник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тгадаете ли вы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Филин ли, ее племянник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ыч ли, дядюшка совы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ез ножа он, а убийца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ня не любит,- мраку рад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н не мышь, он и не птица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 крыльями, а все же гад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i/>
          <w:iCs/>
        </w:rPr>
        <w:t>(Кланяется.)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сланник - нетопырь: с чем поздравляю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 о т е м к и 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о-то и есть, боярин! сам спесив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 домочадцы с велика до мал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аносчивы: и друга и недруг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днимут насмех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 р о к о ф и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сердись, прошу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от если бы тебя Владимир Кики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ли мой Федор словом уколол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ы сам увидел бы, что не потачник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Я дерзости обидной.- Но старик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от меня приял святое право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ладенчески высказывать, что дух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ысказывать ему повелевает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ра? - вы ждете? - Оленька, прости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ости! молися! 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i/>
          <w:iCs/>
        </w:rPr>
        <w:t>Он целует ее, она лишается чувств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ддержи же, Федор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дай упасть ей.- Бедная! прости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ы с нею, Ваня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а н я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ак же, мой сыночек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 р о к о ф и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Утешь ее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а н я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(поднимает руку вверх)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он тот ее утешит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 р о к о ф и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ощай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i/>
          <w:iCs/>
        </w:rPr>
        <w:t>Уводят Ольгу Феодор и Ваня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медли же и ты, Владимир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ай руку, братец... С богом! На коня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i/>
          <w:iCs/>
        </w:rPr>
        <w:t>Кикин уходит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йдемте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 о л с т о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осит князь, чтобы с тобою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ишел на суд и Просовецкий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 р о к о ф и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т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казакам его судить; не судьи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ни грабителю. Скажите князю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емской устав нарушил Просовецкий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емскою думой будет он судим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i/>
          <w:iCs/>
        </w:rPr>
        <w:t>(Молится перед иконой и уходит с Толстым, и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i/>
          <w:iCs/>
        </w:rPr>
        <w:t>Потемкиным.)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b/>
          <w:bCs/>
        </w:rPr>
        <w:t>Сцена 3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i/>
          <w:iCs/>
        </w:rPr>
        <w:t>У Марины. Ржевский и Лодоиска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Р ж е в с к и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 себе просила. После наглой лжи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оторою так гнусно очернил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моих глазах и зятя и сестру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Л о д о и с к 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х! Ржевский! позабудь! не знаешь ты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ак мучится, терзается царица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дет! - Иван Иваныч, пощади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i/>
          <w:iCs/>
        </w:rPr>
        <w:t>Вводит Марина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Р ж е в с к и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арина Юрьевна..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 а р и н 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лагодарю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то ты пришел.- В другое время мне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совестно бы было... Ржевский! Ржевский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ы говорим, а гибнет Ляпунов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прерывай! Он сын твоей России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сын-то ныне самый нужный ей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н враг тебе.- Пусть! - За Россию ты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душу положил бы.- Есть причины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слишком доверять словам Марины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 в эти искаженные черты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глаза потухшие всмотрись! - Спеши же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еги! туда, на Раду казаков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ам гибнет, издыхает Ляпунов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 мгновеньем каждым ближе смерть и ближе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х! Ржевский, ради всех святых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Р ж е в с к и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Царица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 а р и н 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еги! лети! о! почему не птица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ветер ты, не мысль моя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Р ж е в с к и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ду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пасу ль его? - не знаю, но паду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Хоть вместе - тут же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(Уходит.)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 а р и н 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 богом, храбрый воин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акрой его щитом твоей груди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еликодушный! - с ним ты пасть достоин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 ним пасть завидно.- Пасть! О! не пади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паси его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(Падает на скамью.)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Л о д о и с к 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ак дух ее расстроен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Ужасен вопль отчаянной любви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Царица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 а р и н 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Лодоиска, не зови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есытилась я жизненной отравой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возвращай меня в ваш мир кровавый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b/>
          <w:bCs/>
        </w:rPr>
        <w:t>Сцена 4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i/>
          <w:iCs/>
        </w:rPr>
        <w:t>Девичье поле. Коло казаков. 3аруцкий, 3аварзин, князь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i/>
          <w:iCs/>
        </w:rPr>
        <w:t>Иван Голицын, Чуп, войсковой писарь, войсковой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i/>
          <w:iCs/>
        </w:rPr>
        <w:t>хорунжий, атаманы, есаулы, сотники, казаки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3 а р у ц к и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мотрите, молодцы! - Когда мигну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а дело принимайтесь.- Краснобая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слушайте: ведь вражий сын речист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ак раз вас обморочит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Е с а у л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от еще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ы видели бумагу, и - довольно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 а в а р з и 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слышали, и писарь войсково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аверил и признал, что тут и подпись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Его руки. Не так ли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 и с а р ь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очно так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раз случалось видеть почерк мне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оярина,- и я..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 о т н и к Х л о п к о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а и гонец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ед тем, как стал качаться на осине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о всем мне повинился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i/>
          <w:iCs/>
        </w:rPr>
        <w:t>Подходит Чуп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ане Чуп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 у п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 что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 а в а р з и 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сех нас известь Прокофий хочет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 у п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изведет! Пускай себе хлопочет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 а р у ц к и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слушай, дядя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 у п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лушаю, Мартыныч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Г о л и ц ы 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овсем его не допускать до слова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Ей-богу, лучше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 у п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Этого, москаль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льзя: где коло, тут и слово; в коле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удья или судимый - все равно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меет слово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 а р у ц к и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уп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 у п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льзя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 а в а р з и 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лоде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Уж два раза от нас отговорился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 у п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Хотя бы десять раз, а все нельзя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 а р у ц к и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(Заварзину)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ачем ты, Фролко, старого хрыча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напоил, не уложил до кола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 а в а р з и 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ил, Иван Мартыныч; да его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ам дьявол не уложит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 а р у ц к и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олодцы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сех нас убить намерен был Прокофий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 а з а к и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Убить всех нас! - постой же: мы его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куски его изрубим, растерзаем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Руками разорвем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i/>
          <w:iCs/>
        </w:rPr>
        <w:t>Входят Ляпунов, Потемкин, Толстой, с другой стороны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i/>
          <w:iCs/>
        </w:rPr>
        <w:t>Ржевский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дет! Идет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лодей проклятый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Е с а у л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сходит на могилу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 а р у ц к и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еперь на ней, а скоро ли то в ней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Х л о п к о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мотри, как горд: не кланяется Раде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 у п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то это с ним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3 а в а р з и 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дин из них Толстой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ругой Потемкин, а послал Голицы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х по него обоих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 у п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ретий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3 а в а р з и 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Где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 у п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а вот, что прибежал, весь запыхавшись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3 а в а р з и 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! Это Ржевский: личный враг ему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Хотя и кровный брат его красотке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Х о р у н ж и 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(выступает вперед и поднимает белый жезл)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ез шуму, атаманы-молодцы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ез шуму, хлопцы, вольные черкасы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ткрыто коло.- Тише! тише! тише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 и с а р ь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(с свитком)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тоит на Раде, на суду казачьем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оярин-воевода Ляпунов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тоб дать ответ на тяжкие изветы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н обвинен, ответчик Ляпунов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управе самовластной и жестокой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чиненьи притесненья казакам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, наконец, по грамоте, к которо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ивешена семейная печать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х рода, Ляпуновых,- сверх того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и ней видна руки его и подпись,-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злодейском приказаньи городам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пасть на оных казаков, какие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Где обретаются, и всех убить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один и тот же день и час; и день-то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исло седьмое сентября, а час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етвертый ночи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 а з а к и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лышишь ли, Прокофий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оярин Ляпунов, что скажешь нам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ем оправдаешься? - Ну, говори же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 р о к о ф и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вы - Земская дума мне судья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 а в а р з и 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ак? мы тебе не судьи? - ведь ты здесь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 суд, на Раду, в коло ты пришел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ак, стало, нас и судьями признал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 р о к о ф и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Я здесь, и в ваше коло я пришел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быть судиму, а судиться с вами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3 а в а р з и 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удиться, то есть спорить? нас учить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думай: не дадим и не позволим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3 а р у ц к и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твет короткий: признаешь ли ты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воею грамоту? - она тобой ли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писана? твоя ли тут печать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воя ли подпись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 р о к о ф и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ышлите ее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Земскую думу: думе отвечаю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Х л о п к о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отвечать не хочет: вот гордец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 а в а р з и 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его мы ждем? У нас в руках изменник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 а з а к и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лодей! изменник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Р ж е в с к и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тойте, казаки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Х л о п к о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очь, Ржевский! и тебе он неприятель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Р ж е в с к и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Я только знаю, что он прав. К нему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ойдете вы по телу моему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иначе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 р о к о ф и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еликодушный Ржевский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 а з а к и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усть оправдается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 р о к о ф и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трудно мне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ед вами оправдаться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 у п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правдаться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н хочет... тише! тише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 а з а к и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Говори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 р о к о ф и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ыть так; но не забудьте: чтоб себя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чистить от клевет, товарищ ваш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окофий слово скажет, а отнюдь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покоряется казачьей Раде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оярин-воевода Ляпунов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Г о л и ц ы 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акие, право, тонкие различья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 р о к о ф и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х! жаль тебя мне, князь Иван Василич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инят меня в управе самовластной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 хоть один мне случай укажите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тоб вопреки уставу поступил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 а р у ц к и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а ты устав не сам ли сочинил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 р о к о ф и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ы &lt;сам&gt; и все вожди его скрепили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приняла вся Русская земля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сегда я действовал в пределах власти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Мне данной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 а р у ц к и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мело утверждаешь, друг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о под тобой ли служит Просовецкий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 ты его схватил и засадил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 р о к о ф и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Я избранный, законный защититель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ессильных, беззащитных; он грабитель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н зажигатель: если бы его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Я не взял, был бы я и сам преступник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 а р у ц к и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ебе бы было на него донесть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азачьей Раде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 а з а к и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а! донесть! донесть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 не вязать, как подлого москаля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 р о к о ф и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н русский стольник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 а р у ц к и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н казак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 а з а к и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н наш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н где? сюда его! где Просовецкий?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i/>
          <w:iCs/>
        </w:rPr>
        <w:t>Входит Просовецкий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Ура! вот он! Ура, наш Просовецкий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(Поднимают и качают его на руках.)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 р о с о в е ц к и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тише, братцы! я устал, вспотел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Ушел я из-под стражи, а за мною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ак и гнались проклятые стрельцы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уть-чуть не затравили... Ух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 а з а к и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Ура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 д и н и з к а з а к о в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окофий, отслужи молебен спасу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огда бы наш пузатый не пришел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ебя бы мы каменьями побили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 р о с о в е ц к и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ужто? - жаль же мне, что я пришел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 р о к о ф и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стома Просовецкий, ты бежал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з-под законной стражи: вдвое будешь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ед думою Земскою отвечать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 р о с о в е ц к и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окофий, не боюсь твоих угроз: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ошла твоя пора: ты сам в беде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 мужиков изветы что мне? -Ты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ы научил их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 а в а р з и 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очно! ты не любишь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терпишь казаков: в его лице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ы был намерен всех нас обезглавить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Х л о п к о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а что и толковать? Он нас хотел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звесть, зарезать... Где его указ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 а з а к и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Указ злодея! Грамоту! указ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Р ж е в с к и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дайте, покажите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i/>
          <w:iCs/>
        </w:rPr>
        <w:t>Подают Ржевскому. Ржевский подает Ляпунову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 а р у ц к и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у, Прокофий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 р о к о ф и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верите вы этой глупой лжи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 а в а р з и 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 хочешь, а поверишь! чья тут подпись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 р о к о ф и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ак вы достали этот лист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 а в а р з и 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 так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У твоего же отняли стрельца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трелец же показал во всем согласно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 тем, что написано в твоем листе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(Шепотом Заруцкому)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пасно мешкать: увернется бес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Уж хлопцы ведь развесили-то уши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 р о к о ф и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Где тот стрелец? Хоть для меня и низко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а так и быть; очную ставку мне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 ним дайте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Х л о п к о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здно, брат: стрелец не близко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н провалился в ад и ждет тебя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 р о к о ф и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как вы смели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 а в а р з и 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лно! нам не время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 тобою рассуждать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 а р у ц к и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воя ли подпись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 р о к о ф и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т, не моя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 а в а р з и 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воя! я говорю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воя, проклятый! Я тебе за сына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Р ж е в с к и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аруцкий, бешеного удержи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 у п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а что вы, хлопцы?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Р ж е в с к и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ы без рук, Голицын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тыдись! убийцам выдаешь его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олстой! Потемкин! - стойте, душегубцы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 а в а р з и 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ошел, красавец! не мешай ты нам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Р ж е в с к и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ступитесь, казаки, за воеводу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 а в а р з и н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очь! прочь!- не хочешь? Сгинь же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как собака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i/>
          <w:iCs/>
        </w:rPr>
        <w:t>Закалывает Ржевского, потом вместе с Заруцким и сотником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i/>
          <w:iCs/>
        </w:rPr>
        <w:t>Хлопко-Ляпунова; Чуп хочет броситься на помощь погибающим,-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i/>
          <w:iCs/>
        </w:rPr>
        <w:t>его оттесняют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 р о к о ф и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рат,- брат Иван! погиб ты за меня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Р ж е в с к и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с смерть мирит с тобою, брат Прокофий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Христе-спасителю! прими мой дух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(Умирает.)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 р о к о ф и 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Указ не мой, клянусь царем небесным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сесильный! милосердый! о! спаси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Россию и моих убийц помилуй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(Умирает.)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i/>
          <w:iCs/>
        </w:rPr>
        <w:t>Казаки с ужасом разбегаются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b/>
          <w:bCs/>
        </w:rPr>
        <w:t>Сцена 5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i/>
          <w:iCs/>
        </w:rPr>
        <w:t>Близ дороги в Троицкую лавру. Две могилы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а н я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(один с заступом)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едняжечка! Ее ли я забуду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 своих молитвах? Ты ее скорее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Христе мой боже! прибери к себе!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(Помолчав)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становились под Коломной мы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Зачем-то вышел Федя Ляпунов..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Глаз на глаз с нею я в избе остался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вот она подходит, в пояс мне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Рыдая, поклонилась: "Муж блаженный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ельзя самой мне: прогневлю его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Ты воротись: ему грозит опасность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Храни, оберегай, спаси его!"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рад бы был; да я старик бессильный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малоумен я в мирских делах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"Дает бессильным силу бог всесильный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ремудрый и младенцам ум дает"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то было делать? воротился я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а поздно! - Уходили Ляпунова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 ним вместе Ржевского, и я убийц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Насилу упросил тела мне выдать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Пусть вместе спят! я вместе их зарыл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Чудны же, батюшка, отец небесный!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Судьбы твои: Прокофья не любил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Ванюша Ржевский, а закрыл собой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пал с ним вместе.- Я царю Василью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Усердным был холопом... Что же? я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Его врага Прокофья схоронил.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Бездомный я, юродивый бродяга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Он был и мудр, и славен, и могущ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воевода, и правитель грозный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властвовал над Русскою землей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А без меня истлел бы в чистом поле;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Да! псы бы растерзали труп его,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/>
        <w:t xml:space="preserve">И птицы бы остатки расклевали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 xml:space="preserve">   </w:t>
      </w:r>
      <w:r>
        <w:rPr>
          <w:i/>
          <w:iCs/>
        </w:rPr>
        <w:t>1834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ind w:left="794" w:right="567" w:firstLine="567"/>
    </w:pPr>
    <w:rPr>
      <w:sz w:val="28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Стиль2"/>
    <w:basedOn w:val="HTM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720" w:hanging="0"/>
    </w:pPr>
    <w:rPr>
      <w:i/>
      <w:iCs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8:39:00Z</dcterms:created>
  <dc:creator>DOM</dc:creator>
  <dc:description/>
  <cp:keywords/>
  <dc:language>en-US</dc:language>
  <cp:lastModifiedBy>Санек</cp:lastModifiedBy>
  <dcterms:modified xsi:type="dcterms:W3CDTF">2011-06-16T06:49:00Z</dcterms:modified>
  <cp:revision>4</cp:revision>
  <dc:subject/>
  <dc:title/>
</cp:coreProperties>
</file>