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ил Кузмин</w:t>
      </w:r>
    </w:p>
    <w:p>
      <w:pPr>
        <w:pStyle w:val="Normal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едия о Евдокии из Гелиополя, или Обращенная куртизанка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[1] - </w:t>
      </w:r>
      <w:r>
        <w:rPr>
          <w:i/>
        </w:rPr>
        <w:t>Действующие лица (лат.)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ерман, монах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Филострат, юнош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рохор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осед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упец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птекар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Юноши, слуги, монахи, сестры, служанк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нгел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вдокия, куртизанк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Жена Прохор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Действие в Гелиополе Сирском и окрестностях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spacing w:before="0" w:after="283"/>
        <w:rPr>
          <w:b/>
          <w:b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асть первая</w:t>
      </w:r>
      <w:r>
        <w:rPr/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Картина первая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i/>
        </w:rPr>
        <w:t>Гелиополь, улица у городских ворот. Дом Евдокии; дом Прохора рядом. Прохор у дверей играет в шашки с другим человеком. Жена его стоит за ним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Анге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от - город Гелиополь, где живет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сепышная блудница Евдоки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тяжавшая грехом себе почет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убя, с душой своей, толпой други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о вы, друзья, смотрите без соблазна: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 спасенью Небом все ведутся разн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 Прохор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колько раз я говорила тебе, муж, снимем другой дом подальше от этой Самарянки. Мы люди бедные, мы встаем до света, а тут вечный шум до утра, не поспеешь выспаться. Конечно, богатым можно спать хоть до полудня! И ходят туда всякие люди: скоморохи, плясуны, свирельщики - долго ли чему-нибудь пропасть? А сказать могут на нас, благо мы бедны и беззащитны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рохо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ставь, женщина, у Бога нет никого беззащитного. Иди лучше приготовь ужин для ожидаемого гостя и не мешай нашей игр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осед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 вы ждете кого-нибудь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рохо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жду аввы Германа из пустыни, моего школьного еще товарища. Он всегда останавливается по старой дружбе у меня, не пренебрегая моею бедностью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оследний раз он был года четыре тому назад, когда еще этот дом принадлежал сенатору Соранцию и не был куплен Евдокией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осед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остойный старец - авва Герман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рохо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оистине достойный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Проходят Купец и Аптекарь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Купец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а платит хорошо, но управитель всегда без конца задерживает выдачу денег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Аптекар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ы должны благодарить богов, что она не покидает нашего города: в один месяц я продаю ей одной ароматов и мазей больше, чем всем другим женщинам города в год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Купец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а, она вознаграждает хорошо труды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Проходят два молодых человека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ы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совсем позабыли Горго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Второ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 тех пор как я увидел Евдокию, все померкло в моих глазах: я нигде, кроме как в ней, не вижу ни красоты, ни света, ни звезд, ни музыки. Я готов быть булыжником, попираемым копытами ее белых лошадей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ы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тчего Вы с ней не познакомитесь? Это так нетрудно сделат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Второ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знаю... Не находите ли Вы ее щеки напоминающими чайные розы, освещенные зарей? Когда она смеется, я плачу от волнения, стоя в стороне невидны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ы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видели, сегодня она пешком гуляет в лугах за городскими стенами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Второ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ешком? И одн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ы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, далеко нет: как и всегда, окруженная поклонниками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Входит Герман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 Прохор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мотри, муж, не авва ли Герман там идет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рохо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и есть. Досточтимый авва, вот я жду тебя, чтобы ввести в свой до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ир тебе, брат мой и друг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обессудьте, авва, на нашу бедность. И пусть не смущается Ваш дух греховным соседство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Вы хотите сказать, дочь моя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от дом уже не принадлежит почтенному сенатору, он куплен одною женщиной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у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чень грешной..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то же он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лудница Евдокия, роза Гелиополя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За сценой восклицания: "Евдокия! Евдокия! роза Гелиополя!" Входит Евдокия со свитой и народ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олос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 воздух полон благоуханий! как она прекрасна! как легка ее поступь! как нежен ее голос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рощайте, друзья, до завтра. Чтобы вы не забыли обо мне долгою ночью, вот вам цветы: тебе, Никомах, - гвоздика; тебе, Диодор, - левкой; тебе - нарциссы; тебе - анемон; а тебе - последний, но розу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Входит в дом.)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рохо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ы видел славу нашего город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Жен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ы видел его позор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озором в глазах одних бывает слава в глазах других, и милосердный Бог скрыл от нас возможность знать истину. Возблагодарим его за любовь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Входит в дом.)</w:t>
      </w:r>
      <w:r>
        <w:rPr/>
        <w:t xml:space="preserve">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Выходит Филострат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дти за нею по пятам; долгие часы ждать ее появленья; будто незнаемому подкрадываться к ее дому и изнывать, страдать - и быть счастливым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Евдокия, Евдоки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ие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ебе прелестницы равны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едны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аряды их, манеры грубы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х губы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 твоими рядом так бледны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Евдокия, Евдоки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ие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ебе названия найду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аду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ак мучится душа, стеная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зна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глухи боги к скорбному труду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Евдокия, Евдоки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ие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Услышу завтра от тебя слов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ова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не мука эта. Я не знал пути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ройти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а те далекие блаженства остров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Евдокия, Евдоки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ие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аятся чары в беглых взглядах глаз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лмаз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так прекрасен, так не ослепит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 вид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воей красы, всегда влекущей нас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Евдокия, Евдоки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ие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 тебе дойдут стенания, мольбы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орьбы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в силах я выдерживать, - паду: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руду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акой любви один конец - гробы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spacing w:before="0" w:after="283"/>
        <w:rPr>
          <w:b/>
          <w:b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Картина вторая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i/>
        </w:rPr>
        <w:t>Сад Евдокии; вечер. Евдокия входит со служанками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ая 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ы думаешь, госпожа, здесь тебе будет удобно? ты не боишься ночной прохлады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т. Восточный ветер сегодня особенно удушлив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ая 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 бы не было ночью грозы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Вторая 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ы слышишь, как явственно кваканье лягушек с прудов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так устала сегодня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ая 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ы была сегодня бесподобна. Еще никогда ты не блистала такою красотою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Втор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 весь театр замер, когда ты вошла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Треть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видела, как Лидия, как Горго кусали губы с досады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была несколько бледн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ты, госпожа, что ты? Ты была, как роза в вечерней зар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видела у Лидии таких запястий, как подаренные мне Кробило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Втор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оторый весь истратился на тебя и попал в тюрьму за долг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Треть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 Савл-еврей, который закололся, будучи отвергнут тобою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люблю обрезанных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 ты помнишь молодого Панкратия из Дамаск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, кажется, был перед Никомахом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х нет, госпожа, ты забыла; он был перед Менандром Аргосски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а, да, ты права, перед Менандром Аргосским... нежный мальчик! его шея была не толще моей. Куда он делся, кстати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Перв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го вытребовали родители. Помнишь, он еще так плакал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 завтрему приготовить мне зеленое платье с розами и сапфирные серьг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Втор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рикажешь будить тебя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т, я хочу отдохнуть и досыта насладиться сном; к тому же я предчувствую бессонницу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Треть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рикажешь дать тебе порошки Серапион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т. Дайте мне перо и лампу, и потом оставьте меня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Служанки, подав ей требуемое, уходят. Евдокия одна. Смотрит в ручное зеркало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и лягушки меня тревожат. Я не знаю, отчего я так печальна, будто купец, потерявший корабли, будто отвергнутый юноша. Так пуста, так вытоптана моя душа сегодня - и отчего? Не встанет ли завтра то же солнце? не увижу ли я опять влюбленную толпу? не та же ли я буду Евдокия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Пишет)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наша жизнь? не миг ли краткий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гновенность - имя красоте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ы наслаждаемся украдкой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кользя к бездонной пустот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се наши встречи, наши ласки --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Лишь отраженья прежних снов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ерем с улыбкой в руки маски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старый лепет снова нов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де Клеопатры? где Дидоны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де прошлогодний вешний цвет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 чему мольбы, обеты, стоны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удьба на все ответит: "Нет"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Целуйте хрупкость милой жизни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плетайтесь в легкий хоровод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есенний пир подобен тризне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сна поверхность глуби вод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неужели нет средств удержать юность, любовь, легкую радость? Может быть, есть магические мази, напитки, уничтожающие бледную смерть? Никто не знает, никто не должен знать! О Венера, ты вечная помощница влюбленных сердец; ты научишь меня отгонять тяжелые мысли. Завтра будет то же солнце и та же "роза Гелиополя" встретит ту же любовь. </w:t>
      </w:r>
      <w:r>
        <w:rPr>
          <w:i/>
        </w:rPr>
        <w:t xml:space="preserve">(Ложится.) </w:t>
      </w:r>
      <w:r>
        <w:rPr/>
        <w:t xml:space="preserve">Но я слышу шепот, не похожий на вздохи любовников. Лягушки уже смолкли на далеком пруду. Мне кажется, что в соседнем дому говорят: слова доносятся будто издали, ночью, явственно и тихо, как тростники..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за сценой читает)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"Я - хлеб жизни. Приходящий ко Мне алкать не будет, верующий в Меня не будет жаждать никогда. Никто не может прийти ко Мне, если не привлечет его Отец, и Я воскрешу его в последний день. Истинно говорю вам: верующий в Меня имеет жизнь вечную"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лова ли это странствующего ритора, или сам мозг мой обольщает меня мечтами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"...Если не будете есть плоти Сына человеческого и пить крови Его, то не будете иметь в себе жизни; ядущий Мою плоть, и пьющий Мою кровь, имеет жизнь вечную, и Я воскрешу его в последний день"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из простых чудотворцев для толпы, проповедует кровавое суеверие, но может знать тайны, эликсиры..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"Когда же придет Сын человеческий во славе Своей и все святые Ангелы с Ним, тогда сядет на престоле славы Своей, и соберутся пред Ним все народы, и отделит одних от других, как пастырь отделяет овец от козлов"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могу... Не ответ ли судьбы это на мои мысли?... Я должна видеть этого человека. Манто! Манто! </w:t>
      </w:r>
    </w:p>
    <w:p>
      <w:pPr>
        <w:pStyle w:val="Style17"/>
        <w:spacing w:before="0" w:after="283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Входит </w:t>
      </w:r>
      <w:r>
        <w:rPr>
          <w:i/>
        </w:rPr>
        <w:t>служанка</w:t>
      </w:r>
      <w:r>
        <w:rPr/>
        <w:t xml:space="preserve">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Манто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прикажешь, госпожа? Тебя мучают виденья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то гостит у Прохора-кожевника? Я должна видеть этого человек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Манто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то же может у него быть? какой-нибудь простолюдин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должна его видет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"И идут праведные в жизнь вечную, а грешники в тьму кромешную, где плач и скрежет зубов"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Анге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благодатных слов струи живые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плен таинственный свободных уз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Легко ярмо твое для кроткой выи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сладко тягостен любви союз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два коснулися слова крылатые --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пустыне алчущей забился ключ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давно блудная, грехом богата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Уж приняла в себя небесный луч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нимайте, братия, острите уши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зирайте с трепетом на правый суд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вятых заранее ликуют души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з рая лилии уж к ней несут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благодатных слов струи живые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 плен таинственный свободных уз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Легко ярмо твое для кроткой выи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сладко тягостен любви союз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spacing w:before="0" w:after="283"/>
        <w:rPr>
          <w:b/>
          <w:b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Картина третья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У</w:t>
      </w:r>
      <w:r>
        <w:rPr>
          <w:i/>
        </w:rPr>
        <w:t>лица; терраса дома Евдокии. Евдокия сидит на террасе. У правитель, служанка, священник. Евдокия в простом платье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прошу тебя, читай список дальше, мы остановились на златотканых одеждах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Управител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так: златотканых одежд - 160 ларей, украшенных камнями - 150 ларей, шелковых - 275, простых - 123 больших ларя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о совершенно совпадает с моею записью, это правильно; читай дальш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Управител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2 ларя одежд с надписью: "Антиохия"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о стоило бы сохранить. Ты помнишь, Манто, наш приезд в Антиохию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У нас сломалась ось, и мы должны были идти версты три пешком..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 была уже почти ночь..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благородный Калликрат предложил нам гостеприимств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о было превесело, очаровательн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вященник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ам, госпожа, не следует возвращаться мыслию к раз покинутым светским забава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правы, мой отец, простите. Я думаю, что Господь Бог простит мое легкомыслие, как извиняют новичкам актерам неискусные жесты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вященник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илосердие Божие неисчерпаемо, но нужно быть тверже в раз выбранном пут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тверда, отец мой, я тверда. Читай, прошу тебя, друг, дальше свой список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Управител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продолжаю, госпожа: ароматов - 20 ларцов, индийского мира, настоящего - 33 ларца, завес шелковых - 132 литра, завес златотканых - 70 литров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овершенно справедливо. Ты упомянул о землях и доме с садом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Управител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ще в начале было указан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а, точно, я помню. Вы, отец, передадите этот список господину Феодоту, и мой человек выдаст Вам сполна по запис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вященник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ог, видящий сердца, Вас наградит, дочь моя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будет ли неприлично, если я запечатаю письмо своим кольцом: там пылающее сердце и два целующиеся голубк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вященник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о можно объяснить и христианскими символами. Я думаю, господин Феодот не оскорбится на милые эмблемы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ы, Манто, скажи слугам, что я уехала надолго, в далекое путешествие. В уединении и тишине я буду готовиться к новой жизн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Уходят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i/>
        </w:rPr>
        <w:t>Входит Филострат с музыкантами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ише, друзья мои: здесь - ее жилище. Играйте настолько нежно, чтобы не оскорбить воздуха, которым она дышит, и настолько, однако, внятно, чтобы вывести ее из царства сновидений. Пусть ваши лютни, ваши скрипки будут, как столько же влюбленных голосов. Начинайт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Музыка.)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урочный час стою я у дома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олю - моленью внемл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осстань от сна, любовью влекома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 солнце для всей земл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елиотроп свой лик  обращает 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Лишь к солнцу в любви своей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мне улыбка твоя обещает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ождусь ли твоих лучей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может небо быть без светил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мотри: угасла звезд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ора настала, чтоб ты светила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егодня, как и всегд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из слухового окна)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сли, господин, Ваша музыка предназначена для благородной Евдокии, то не трудитесь и не тратьте денег понапрасну: наша хозяйка отсутствует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вдокии нет, говоришь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ще до свету она собралась в путь и выехала в сопровождении двух рабов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адолго ли? куда? тебе известен ее путь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лужанк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о никому не известно, господин. Ее нет и не будет долго; вот все, что я могу Вам сказат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spacing w:before="0" w:after="283"/>
        <w:rPr>
          <w:b/>
          <w:b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Часть втор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Анге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ринадцать месяцев прошло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 Евдокия обратилас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авно уж высохло русло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де жизнь греховная катилас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другую сторону влекут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е желания благие: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святой обители приют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ебе находит Евдокия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сть дев обители; стоят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Рядком, одна другой напротив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ам скромных келий вьется ряд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 молитве слабых приохотив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очтенный Герман вождь одной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ругой предводит Харитина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Зимой и летом, в стужу, в зной --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се та же мирная картин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о Харитина умерла --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лужанка смертного удела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та, что грешницей была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игуменьи берется смел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о шумный город не похож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а тишину святой пустыни: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ам суета, там грех, там ложь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сегда царили, как и нын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отогнать любви тоски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вежа недавняя утрата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все на дальние пески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тремятся мысли Филострат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, ослепленье! о, позор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ути спасенья уж возможны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 все стремит безумный взор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 тому, что суетно и ложн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spacing w:before="0" w:after="283"/>
        <w:rPr>
          <w:b/>
          <w:b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Картина первая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i/>
        </w:rPr>
        <w:t>Перед кельею Германа. Герман читает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олнце еще высоко; скоро надо будет идти на молитву, потом опять за работу. Как тихо, какая сладость во время отдыха братии питать себя словами священных книг, историями о подвигах мучеников, преподобных и блаженных пап!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Входит монах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Монах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осподин Герман, тебя просит видеть какой-то юнош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то такой? что за дело ко мне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Монах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знаю; он ничего не говорит, только просит доступа к Вам. И если бы я не был грешным, я бы подумал, что это ангел Господень, так он прекрасен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веди его: мы должны выслушивать всех, кто имеет нам сказать что-либ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Монах возвращается, уйдя на время, с Филостратом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Монах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от, авва Герман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Уходит.)</w:t>
      </w:r>
      <w:r>
        <w:rPr/>
        <w:t xml:space="preserve">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Филострат стоит у порога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желали меня видеть: вот, я готов Вас слушать. Без сомненья, Вас гнетет какое-нибудь горе, и Вы поступили разумно, обратившись к духовному утешению, - ибо где, как не у Бога, можно найти истинную радость и любовь? Я не знаю, отчего Вы избрали именно меня своим поверенным, но если Вы желаете совета, то я, как врач, должен сначала знать, в чем Ваша болезнь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Филострат молчит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молчите, сын мой? Тяготят ли Вас проступки, которые мы называем грехами? Обременены ли Вы горем или томимы сомненьями? Откройтесь, чтоб я мог быть Вам полезен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вва, монахом быть хочу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итя, разными путями приходят к обители, но не все пути равно надежны. Бывает, что отвергнутая любовь, неудовлетворенное честолюбие влечет человека в пустыню; случается, что в монастыре стремятся скрыть опасность быть преследуему мирскими законами. Конечно, и примирение, покорность судьбе, и раскаянье могут быть прочными залогами, но Господу всего милее ясное стремление, добровольное горение к отшельнической жизн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вва, монахом быть хочу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вправе сомневаться в Вашем желании, сын мой, но рассмотрите сами внимательно Вашу душу: не случайно ли это желание? не исчезнет ли оно, как только устранятся обстоятельства, его породившие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Хочу, хочу быть монахом, авв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от я смотрю на вас и думаю: туда ли направлен Ваш взор, Ваши мысли? И, простите меня, Ваша молодость, Ваша красота, Ваши одежды не успокаивают моих сомнений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Хочу, хочу быть монахом, авв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одумали ли Вы, какой это шаг, дитя? Вы так еще молоды, так красивы, так богаты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прекраснее ли всех была блаженная Евдокия? не богаче ли царского дворца был ее дом? и не новым ли солнцем добродетели светит еще так недавно бывшая "розою Гелиополя"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знали ее в миру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т. Не скрою, что ее пример более всего подвиг меня к этому решению, и я уверен, что личная беседа с нею дала бы твердого слугу Господу в моем лиц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ы подумаем, сын мой, об этом. Ничто не радует так ангелов, как вновь приобретенные души; и раз Вы так тверды, я только радуюсь Вашей молодости, открывающей Вам такой длинный путь к совершенствованию. О свидании с матерью Евдокией я подумаю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знаю, как Вас благодарить, отец мой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лагодарите лучше Господа, коснувшегося Вас своим перстом и открывшего Вам глаза. Вам укажут место, где Вы будете жит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Уходит.)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Увидеть ее! Боги дадут красноречие моей любви, моим слезам, чтобы снова вернуть Евдокию на светлый путь радости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spacing w:before="0" w:after="283"/>
        <w:rPr>
          <w:b/>
          <w:b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Картина вторая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i/>
        </w:rPr>
        <w:t>Сад в девичьем монастыре. Евдокия и три сестры поливают цветы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сть, ах, есть цветы лазоревые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У Христа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легла улыбка благостная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а уст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агдалина, ты пророчицею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е была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 Христа как вертоградаря ты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брел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Любит Он смотреть за лилиями: Белый цвет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Любит Он и розы огненные: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рче нет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Ходит по саду Он с Богородицею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оворит: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"Посмотри, как куща пламенная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ся горит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Эта куща - души праведные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се в огне: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ак любовь стремит их сладостная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сад ко Мне"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правда: что может быть нежнее, милее цветов? Я думаю, что Господь, так старательно, так пестро их раскрасивший, любит их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Монахин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(входя)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ать Евдокия, почтенный авва Герман приветствует тебя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же ты не ввела его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Монахин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здесь, госпожа, и его спутник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ой спутник? Введи обоих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Монахиня вводит Германа и Филострата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ривет тебе, досточтимый господин. Наша обитель горда твоим посещением, тем более что не часто ты нас радуешь им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Мать Евдокия, мир и благодать Божий да будут с тобою, равно как и с твоею обителью, которую я ежедневно поминаю в своих молитвах; но ты сама знаешь, дела игуменства много ли времени оставляют свободным? Конечно, я всегда рад видеть Вашу богоспасаемую киновию, но и сегодня только мольбы этого юноши привели меня к Ва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благодарна ему за его просьбы, но отчего было ему так важно твое посещение нашей обители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желал бы говорить с тобою, мат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о мною? Что у нас с ним общего? Разве ему недостаточно твоего слов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сполни его просьбу, Евдокия: это будет угодно Богу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усть так. Говори, юноша, чего ты хочешь от моего смирения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бы хотел говорить с Вами наедин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Разве мы не одни? Авва Герман, сестры - это все такие свидетели, как Господь Бог, от Которого не уединишься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бы желал говорить с Вами наедин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исполню Ваше желанье, авва Герман, порадуйте сестер своею беседою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Герман и сестры отходят в сторону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же Вы хотели мне сказать? Вот, я готова Вас слушать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не узнаете меня, госпожа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знаю Вас: я думаю, я вижу Вас впервы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забыли имя, может быть доходившее до Вашего слуха некогда, имя - Филострат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в первый раз слышу это имя. Я не помню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усть так! Пусть имя того, кто любил Вас больше всего на свете, кто умирает, не видя Вас, исчезло из Вашей памяти: теперь не я, не Филострат, весь Гелиополь взывает к Вам: "Вернитесь!"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не понимаю, что Вы говорит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ернитесь! Верните городу его розу, его солнце, его радость. Не больше ли людям Вы давали счастья и отрады, будучи там, чем здесь в уединении? И не только те счастливцы, которые богатством, красотою или по Вашему капризу имели Вашу любовь, но все, кто Вас видел издали, уже благословлял богов, создавших такую красоту, такую благость. И каменщик забывал усталость, зной и голод, когда видел Вас проходящею мим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Вы говорите? что Вы говорите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ернитесь! Ваш дом ждет Вашего возвращения: еще не исчез аромат из ларцев, где хранились Ваши украшения; Ваши платья, все купленные у епископа Феодота мною, ждут Вас; струны лютни еще дрожат Вашею последнею песней. Все, все зовут Вас: дома, деревья, облака, мостовая, нищие, богачи, калеки, юноши зовут к Вам: "Вернитесь". Может ли Бог лишать радости стольких людей для Себя и нескольких тихих женщин?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ы безумны. Сестра Агнеса! Муза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а, я безумен, и я верну, верну Вас к солнцу и радости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ог мстящий да запретит тебе!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Филострат падает, как мертвый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естры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Что это? Мать Евдокия, ты его лишила жизни? Что нам делать? Авва Герман, скажите, что нам делать? Он был знатным, кругом нас язычники и евреи: если они узнают, что он умер у нас, они сожгут наш монастырь. Мать Евдокия, сделай чудо, верни ему жизнь! Авва Герман, к тебе мы припадаем, вели ей сделать новое чудо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Герма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естра Евдокия, Вы видите их страх, их беспокойство: помолитесь, - я уверен, что Господь Бог услышит Вас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повинуюсь. Господи, Ты видишь, я не хотела его смерти; я не хочу, чтобы моя воля была Твоею волею, но я прошу милости и незаслуженного дара, и я знаю, что Ты исполнишь мою просьбу, как добрая мать дарит подарки к Новому году даже капризному ребенку. И я прошу Тебя, успокой сестер, верни жизнь этому юноше! Он будет добр и тих. </w:t>
      </w:r>
    </w:p>
    <w:p>
      <w:pPr>
        <w:pStyle w:val="Style17"/>
        <w:spacing w:before="0" w:after="283"/>
        <w:rPr>
          <w:i/>
          <w:i/>
        </w:rPr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Филострат оживает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Сестры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Смотрите: румянец снова покрыл его щеки, его глаза открылись, его уста хотят говорить. Слава Создателю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вдокия, Евдокия, дайте мне на коленях подползти к Вам и целовать Ваши одежды. Слепец! - разве струны лютни, где спит хотя бы Ваша последняя песня, не заглушаются арфами серафимов? Ароматы льются из небесных садов, и "роза Гелиополя" не видится ли райской розой? Простите, забудьте, я никогда Вас больше не увижу, не потревожу, не огорчу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Я простила Вас раньше, чем Вы пришли сюда. Вы будете меня видеть: Вы пострижетесь у аввы Германа, который возьмет на себя руководительство Вами. Нас будет разделять только долина ручья, стены нашего монастыря видны с ваших стен; мы будем видеть одни и те же облака, будем чувствовать один и тот же дождь, и, когда взойдет одна и та же одинокая вечерняя звезда, я буду молиться о Вас, который будет думать обо мн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Филострат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вдокия, Евдокия, прощайте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Евдоки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Радуйся, Филострат, брат мой милый!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</w:rPr>
        <w:t>Анге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Хозяин опытный всегда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конце лишь прибыли считает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часто ясная звезда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Лишь близость бури означает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дна река стремит стрелой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Другая крутит вправо, влево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то свят вдовою пожилой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то свят как молодая дева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о реки все найдут мор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ак ни крутятся своенравно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, ничего не говоря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ог всех святых объемлет равно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едет судьба событий ряд,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онца не видно при начале;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 светлой радостью горят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Еще недавние печали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осподь сокрыл от нас конец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нам неведом и незнае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Бог крест дает, дает венец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А мы покорно принимаем.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1907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  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