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</w:r>
    </w:p>
    <w:p>
      <w:pPr>
        <w:pStyle w:val="Femil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лий </w:t>
      </w:r>
      <w:r>
        <w:rPr>
          <w:rFonts w:cs="Times New Roman" w:ascii="Times New Roman" w:hAnsi="Times New Roman"/>
          <w:caps/>
        </w:rPr>
        <w:t>Кутник</w:t>
      </w:r>
    </w:p>
    <w:p>
      <w:pPr>
        <w:pStyle w:val="Normal"/>
        <w:autoSpaceDE w:val="false"/>
        <w:spacing w:lineRule="auto" w:line="240" w:before="454" w:after="28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ТАЙНАЯ ЖИЗНЬ РЫБ</w:t>
      </w:r>
    </w:p>
    <w:p>
      <w:pPr>
        <w:pStyle w:val="Normal"/>
        <w:autoSpaceDE w:val="false"/>
        <w:spacing w:lineRule="atLeast" w:line="280" w:before="0" w:after="57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ействующие лица: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НА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Н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ЧАЛЬНИЦА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ДАВЕЦ В ЗООМАГАЗИНЕ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ПЕРВАЯ, Вечерняя улица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ерж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уках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ертв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олот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 меня горе. Умерла золотая рыбка. Это – короткое горе. Долгое горе я больше в себя не допущу. В зоомагазине я поменяю ее на живую, и горе сразу пройдет. Уходя, он убил рыбку, надеялся сделать мне больно, забыл, к чему меня приучил, чего от него натерпелась. Моим рыбкам я не даю имен. Так честнее. Они ведь не могут ответить тем же. Мы равны. Я различаю каждую. Они знают меня всю. Их у меня семь. Я у них восьмая. У каждой своя судьба, своя тайна. Моя – восьмая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ВТОРАЯ. Зоомагази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ДАВЦ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тягивает баночку с рыбкой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): Здравствуйте. Замените, пожалуйста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Здравствуйте. Без проблем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ДАВЕЦ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у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ж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звращ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дает ЕЙ баночку с живой рыбкой</w:t>
      </w:r>
      <w:r>
        <w:rPr>
          <w:rFonts w:cs="Times New Roman" w:ascii="Times New Roman" w:hAnsi="Times New Roman"/>
          <w:sz w:val="21"/>
          <w:szCs w:val="21"/>
          <w:lang w:eastAsia="ru-RU"/>
        </w:rPr>
        <w:t>): Все в порядк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Что-то часто они у вас мру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равда? Не замечала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Разрешите дать вам совет. Следите за водо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ива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Хорошо. Сколько с меня?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сплачив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К нам скоро привезут аквариум, он еще больше, чем тот, что сейчас у вас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ял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Д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Вы уже меняли через меня аквариумы. Вот я и сообщаю вам, как лучшей клиентк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Когда аквариум привезут, я позвон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Хорош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глядывается по сторонам и шепч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Это будет наша тайн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Рыбкам я ничего не скаж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ОДАВЕЦ: Заранее радовать никого не стоит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ТРЕТЬЯ. ЕЕ квартира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омнат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ерж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уках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рыбке): Ты опять жива! Ничего, если что-то забыла! Я верну тебе память! Ты скоро вспомнишь меня и других своих подруг! Все будет, как прежде, как всегда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нос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е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идишь, они тебя узнали.</w:t>
      </w:r>
    </w:p>
    <w:p>
      <w:pPr>
        <w:pStyle w:val="Normal"/>
        <w:autoSpaceDE w:val="false"/>
        <w:spacing w:lineRule="atLeast" w:line="280" w:before="170" w:after="170"/>
        <w:jc w:val="center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ЧЕТВЕРТАЯ. Ванная комната. 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кр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а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е</w:t>
      </w:r>
      <w:r>
        <w:rPr>
          <w:rFonts w:cs="Times New Roman" w:ascii="Times New Roman" w:hAnsi="Times New Roman"/>
          <w:sz w:val="21"/>
          <w:szCs w:val="21"/>
          <w:lang w:eastAsia="ru-RU"/>
        </w:rPr>
        <w:t>): Извини, вода чуть теплая. Это из-за меня. Потерпи.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пускает рыбку в ванну</w:t>
      </w:r>
      <w:r>
        <w:rPr>
          <w:rFonts w:cs="Times New Roman" w:ascii="Times New Roman" w:hAnsi="Times New Roman"/>
          <w:sz w:val="21"/>
          <w:szCs w:val="21"/>
          <w:lang w:eastAsia="ru-RU"/>
        </w:rPr>
        <w:t>) Лучше, чем в банке? Сейчас я приду к тебе. Не бойся, я аккуратно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зде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ади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гр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Ты стала еще проказливей, чем раньше. Ну? Ну? Вспомнила? Умница. Сейчас я отнесу тебя к подругам. Они заждались. Теперь ты окончательно вернулась.</w:t>
      </w:r>
    </w:p>
    <w:p>
      <w:pPr>
        <w:pStyle w:val="Normal"/>
        <w:autoSpaceDE w:val="false"/>
        <w:spacing w:lineRule="atLeast" w:line="280" w:before="170" w:after="170"/>
        <w:jc w:val="center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ПЯТАЯ. Кабин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Ы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Что ж, последние напутствия. Помню, какой юной, робкой девочкой ты пришла после института к нам в Архив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 теперь стала старой и нагло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лагожелатель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Перестань. В коллективе тебя ценят, уважают. Ты досконально знаешь свое дел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чера на собрании вы все это уже говорил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И повторю. Ты – умница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 Нынешнее время бессовестно. Мы, архивные работники, как никто, способны правильно его оценить, опираясь на документы. Сейчас не осталось должной торжественности. Нет гордости, чест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адеюсь, не все так плохо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Конечно, достойных людей много, но на передний план лезут одни наглецы. Ты – чудесная девочка. Я отношусь к тебе, как к собственной дочери. Ты давно сама, без родителей. У меня никого не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мой единственный родной человек на земл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Спасибо, милая. В жизни так мало случается праздников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правы. Вчера боялась, не донесу букет. Таких цветов у меня еще никогда не был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Я рада. А у меня для тебя еще есть подарок. Личный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руч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олот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сторж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Огромное спасибо. У меня пять рыбок, эта станет шесто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лыбаясь</w:t>
      </w:r>
      <w:r>
        <w:rPr>
          <w:rFonts w:cs="Times New Roman" w:ascii="Times New Roman" w:hAnsi="Times New Roman"/>
          <w:sz w:val="21"/>
          <w:szCs w:val="21"/>
          <w:lang w:eastAsia="ru-RU"/>
        </w:rPr>
        <w:t>): Думаю, она не стеснит остальных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вы, места всем хватит. Они добры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ерьез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Теперь, ты моя заместитель. Заслуженно. Повторяю, заслуженн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Если честно, мне как-то неловко перед коллегам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Привыкнешь. Поверь, никто тебе не завидует, ведь твоя ответственность возросла в разы. С сегодняшнего дня ты заведуешь нашей гордостью, отделом Особого Хранения, где собраны документов, которых нет, даже в Главных Архивах стран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немного побаиваю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Справишься. В случае чего, помогу, подскажу. Сама долго в нем работа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Твои родители гордились бы тобой. Поздравляю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ШЕСТАЯ. Кабин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Ну что? Освоилас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онечно. Почти неделя прош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Как рыбк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о же освоилась. У нас дружная семь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Сегодня к тебе в Отдел придет поработать один. У меня запрос. Не тиею права отказ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то он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казывает ей бумагу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азывает себя учены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Это не так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Его статьи наглые, безапелляционные. Жонглирует фактами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читает бумагу</w:t>
      </w:r>
      <w:r>
        <w:rPr>
          <w:rFonts w:cs="Times New Roman" w:ascii="Times New Roman" w:hAnsi="Times New Roman"/>
          <w:sz w:val="21"/>
          <w:szCs w:val="21"/>
          <w:lang w:eastAsia="ru-RU"/>
        </w:rPr>
        <w:t>): У него научная степен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Ну и что? Сегодня это не показатель Раньше доступ для подобных субъектов был строго запрещен. Только по особому распоряжени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знаю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За долгие годы моей работы столько раз общество кардинально менялось. И это время пройдет, вместе с нынешними фальсификаторами истори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Историю всегда фальсифицировал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Но не благодаря, а вопреки нам, архивным работникам. Документ – достояние вечности, не сиюминутной конъюнктуры! Ты присматривай за ним. От таких всего ждать мож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Может, вы сгущаете краски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За такими нужен глаз да глаз. Циник, казуист. Вот что значит отсутствие основополагающих принципов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не люблю политики, вы же знает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Это не политика. Надо нам чаще видеться. Я все тебе объясн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, да, конечно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СЕДЬМАЯ. Архи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лис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окумент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чи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чт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-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иш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тягивает папку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от еще нашла, как просил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пасибо. Разберусь,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отрит на нее внимательно</w:t>
      </w:r>
      <w:r>
        <w:rPr>
          <w:rFonts w:cs="Times New Roman" w:ascii="Times New Roman" w:hAnsi="Times New Roman"/>
          <w:sz w:val="21"/>
          <w:szCs w:val="21"/>
          <w:lang w:eastAsia="ru-RU"/>
        </w:rPr>
        <w:t>) Сам разберусь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еллаж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ест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отрит,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д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ш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ороплив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кр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гиб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раниц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р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со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в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бег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з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-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еллаж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ичи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 вы делаете?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сов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соч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ван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умаг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о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Жу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рекратите! Что ж это такое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ид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Г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лакам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мног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ольш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смейте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ь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Г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вком плот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ж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ЕБ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ранно 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Ну? Кто кого? Сопротивленье бесполезн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тпустите немедлен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колько энерги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закрич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. Сама знаешь, никто не услышит. Здесь толстые стен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смейт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вы делает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-а-а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л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окументам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даю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ы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противлять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ольш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льн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ВОСЬМАЯ. 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пуск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нимается, приводит в порядок волосы, одежду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 вы сделали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мыляясь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догадалас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у и ч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– звер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Лучше, на «ты»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ра перейти на «ты»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– звер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Вот, уже лучше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лач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пей водички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тяги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утыл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д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ь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ейчас бы водк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мерзко! Стыдно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едлен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лов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н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кр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лиц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укам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а рабочем столе. У меня такое впервы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молчите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ы на «ты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бирайся, подонок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бир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ла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х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А: Ты – преступник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: И что?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А: Я сообщу..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: Как мы на столе?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смей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ы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нят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рыв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трогай меня! Убирайся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ебе же понравилось! Просто, у тебя впервые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оропел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Все впервые. Вот и злишься. По глупости. Боишься признаться, что тебе понравило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н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целу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противля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льнее.</w:t>
      </w:r>
    </w:p>
    <w:p>
      <w:pPr>
        <w:pStyle w:val="Normal"/>
        <w:autoSpaceDE w:val="false"/>
        <w:spacing w:lineRule="atLeast" w:line="280" w:before="0" w:after="0"/>
        <w:ind w:left="708" w:firstLine="708"/>
        <w:jc w:val="both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ET" w:ascii="TimesET" w:hAnsi="TimesET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А: Нет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А: Не-е-ет!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 громче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нов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брас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ЕВЯТАЯ. 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мест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бираю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умаг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кладываю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х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ты наделал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акая ты непонятлива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о бумаге, которую ты уничтожи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А-а-а. Там маленький кусочек. Смотр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крывает папку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иж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ва нижних абзац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мысл поменялся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огадливая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Это гадко...</w:t>
      </w:r>
      <w:r>
        <w:rPr>
          <w:rFonts w:cs="Times New Roman" w:ascii="Times New Roman" w:hAnsi="Times New Roman"/>
          <w:position w:val="-6"/>
          <w:sz w:val="12"/>
          <w:szCs w:val="12"/>
          <w:lang w:eastAsia="ru-RU"/>
        </w:rPr>
        <w:tab/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ай ножницы. Заметно. Нужно подрезать. Я торопил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 чем ты это сделал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Работа такая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Работ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грубо, настойч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ожницы! Быстро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ашиналь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тяги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ожниц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еж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Вот так. Теперь ровно. Нить, которой прошиты бумаги, в порядке. Не заметя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Будь спокойн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Я помогаю теб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Пособница. Соучастниц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ужас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Хватит болтать. Рабочий день заканчивается. Я выхожу. Буду ждать тебя на улиц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ч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мне понравилась. Хочу к тебе в гост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о мне нельзя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жимая ЕЕ к себе</w:t>
      </w:r>
      <w:r>
        <w:rPr>
          <w:rFonts w:cs="Times New Roman" w:ascii="Times New Roman" w:hAnsi="Times New Roman"/>
          <w:sz w:val="21"/>
          <w:szCs w:val="21"/>
          <w:lang w:eastAsia="ru-RU"/>
        </w:rPr>
        <w:t>): Живешь не одн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то там у тебя? Муж? Дети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умеешь врать. Я у тебя первый и единственный. Ты совсем одна. Я зна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ткуд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У вас Архив! Навел справк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ая гадос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бесись, пошутил. Моя работа – все схватывать на лет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понима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инут пять я говорил с твоими коллегами и все разузна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э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Женский коллектив. Слово за слово. Спросили, женат? Говорю – нет? Они мне – а у нас Отделом особого хранения заведует незамужняя хорошая девушка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ак сразу и сказали? Кто именн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кажу потом. Выхожу. Пора. Буду ждать через дорогу. Учти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пеш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с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д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я наделала? Кто он? Кто теперь я?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ЕСЯТАЯ. Улиц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крады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зад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Хва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алию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От меня не убежишь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ставь мен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уда мы ид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 же говорил, к теб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! Нельзя! Не хоч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Хоч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ричи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ы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рвать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з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г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ъяти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льн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: С тобой никто никогда в обнимку не шел. И этого не делал. </w:t>
      </w:r>
    </w:p>
    <w:p>
      <w:pPr>
        <w:pStyle w:val="Normal"/>
        <w:autoSpaceDE w:val="false"/>
        <w:spacing w:lineRule="atLeast" w:line="280" w:before="170" w:after="170"/>
        <w:jc w:val="center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целу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ОДИНАДЦАТАЯ. ОН и ОНА входя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вартир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казывай, как ты живешь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чего показыв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Чего злишьс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сам за меня все реша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И буду решать.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 Ты – хитрая, как все тихон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Хитра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а. Вам, тихоням, нужно, чтобы все делали за вас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И что же ты делаешь за мен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еняю твою жизн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ч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Будет, что вспомни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Или чего стыдить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Раньше твоя жизнь шла по расписанию. Работа, квартира. А за сегодня, сколько всего с тобой случилось. И учти, день еще не кончился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ворачи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и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: У меня был такой же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квариум у меня с самого детства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ссматри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схищ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Золотые. И ни одного хищни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спуга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Отойд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чему? Что я им сделаю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– звер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: Я их не трону. У меня есть своя Золотая рыбка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 подходит к НЕЙ, обнимает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В тебе нет костей. Ты – вкусная рыбка. Не дергайся, тебе же прият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 тебя поймал, как в сказке. И у меня три желания. Два ты уже исполнила. Первое – на столе. Второе – помогла изменить докумен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Мне стыд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пускает ЕЕ</w:t>
      </w:r>
      <w:r>
        <w:rPr>
          <w:rFonts w:cs="Times New Roman" w:ascii="Times New Roman" w:hAnsi="Times New Roman"/>
          <w:sz w:val="21"/>
          <w:szCs w:val="21"/>
          <w:lang w:eastAsia="ru-RU"/>
        </w:rPr>
        <w:t>): Я кое-что придумал...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ую комнату, слышно, как включает воду, наполняет ванну водой. ОН входит со стеклянной бан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правляется 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ю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лов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идаясь к НЕМУ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 ты твориш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талкивая ЕЕ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мешай. Уже одну поймал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д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нов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ы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мешат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Что ты все дерешься? Еще одна. Ладно. Двух достаточно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ЕНАДЦАТАЯ. Ванная комната. 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пускает рыбок из бан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ходит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ворачи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ин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здевать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казыва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Раздевайся или я порву на тебе одежду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спуга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Ты – звер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коро мое первое желание ты научишься исполнять как надо. Лезь в ванну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ам же рыбк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егодня у меня – рыбный день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ТРИНАДЦАТАЯ. 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 ненасытен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ода холодна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ривыка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с ужасом): Ой, смотри… Рыбка! Мы убили ее. Задавил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велика потеря. Заменишь. На живую…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лач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Разве так можн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огда есть возможность заменить, в чем проблема?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left="1416"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пешно вылезает из ванны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Это неправиль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Аквариум тебе тоже пора меня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чему ты такой жестокий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еня выжгли изнутри, поэтому я люблю воду и все, что с ней связа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ого сегодня заменила 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важно. Сегодня я здесь. И не хочу тебе искать замену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ЧЕТЫРНАДЦАТАЯ, Кабин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Он зачастил в Архив, ждет тебя после работ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Это плох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Он живет с тобой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 Осуждает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Не знаю. Может, я не права. Лишь бы тебе было хорош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ама не пойму, что со мной происходи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Давай так, приходи ко мне на выходных в гости. Обо всем потолкуе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стараю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Ты – наивная. Добрая. Даже не знаю, радоваться за тебя или нет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чему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Сужу по его статьям. Лживые, злые. Скажи, ему не стыдно в глаза смотрет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н уходит от таких разговоров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А ты будь напористей. Глядишь, и опомнится. Он – талантливый, хваткий ученый, но такое пишет. Попробуй повлиять на него. Ведь есть основополагающие...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, да, конечно.</w:t>
        <w:tab/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ПЯТНАДЦАТАЯ, ЕЕ квартир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смеется): Так и сказала? «Повлияй на него?» Старая дура. Надеется меня исправи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 нее есть принципы! Основополагающи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Чепуха! Принципиальны только идиот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 тебя совсем нет принципов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чему же. В отличии от вас, я живу по собственным правила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И какие они? Твои правил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Историческая целесообразность и всевластие сил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ледуя этим правилам, ты изнасиловал меня и уничтожил архивный документ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миритель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преувеличивай. От вашей истории я оторвал всего каких-то два абзац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менялся смыс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разительно. Так долго оставаться нетронуто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Из-за тебя я стала другой. Во мне больше нет цельност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Лет пять назад ты рассуждала бы инач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чему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заняла позицию и уже под нее все подстраива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подстраиваю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ейчас эпоха компиляций. Человеческий мозг не справляется с переизбытком информации и ждет упрощений. Пропаганда, то есть реклама, направляют его к пене для бритья или рецепту спасения человечества. Религии, партии. Механизм одинаков. Сетевой маркетинг. От мощности информативных ресурсов зависит масштаб власти над умам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Люди не настолько глуп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упых больше, чем ты думаешь. Когда им думать? День расписан по минутам. Сон, завтрак, транспорт, работа, обед, работа, снова транспорт, дом, ужин, сон. Благодатные поля сознания ждут, когда рекламист-пропагандист высадит на них хоть что-то. А удобрять поля сознания призваны такие, как я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фальсифицируешь факт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огда как. Историю я фальсифицирую заново. Она такая мутная, что в ней можно найти все. Я на стороне силы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презираешь люде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амое смешное – у них есть выбор. Нынешнее время прозрачно. Как всегда, мутно, но, как никогда, прозрачно. Информативные пространства открыты. О каждом из тех, кто сейчас на виду, можно узнать все. Откуда и как пришел, чему служил, что говорил прежде. Пропаганда предлагает только передний, выгодный план. От потребителя зависит, что предпочесть и кого перед собой он хочет видеть. Не можешь решить сам, доверяйся реклам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о существуют документы, первоисточник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окументы помогают каждой из воюющих сторон. Важно, какой из правд, они могут быть подспорьем. Я на стороне силы и правда моя сильна. У тебя и твоих рыб своя, слабенькая, правда, поэтому я победитель, а вы – жертвы. Правда силы, сила правды. Все в одном флаконе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чему ты меня пугаеш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Хочу, чтобы ты была на моей стороне. Не взывала к совести, а помога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. Никог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коро запоешь иначе. В тихом омуте…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ходит, ты не так силен, если хочешь меня убеди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Хватит болтать, раздевайся.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казывает на ванну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) Тебя заждались подружки, рыбки. Мое первое желание! 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ШЕСТНАДЦАТАЯ. Архи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 не могу работать, ты постоянно за спиной. Подсматриваешь? Я и так щажу теб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Щадиш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а, кроме тех двух абзацев, я пока ничего не тронул.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казывает ЕЙ бумагу</w:t>
      </w:r>
      <w:r>
        <w:rPr>
          <w:rFonts w:cs="Times New Roman" w:ascii="Times New Roman" w:hAnsi="Times New Roman"/>
          <w:sz w:val="21"/>
          <w:szCs w:val="21"/>
          <w:lang w:eastAsia="ru-RU"/>
        </w:rPr>
        <w:t>) Вот это предложение мне очень мешает. Пойми, сроки поджимают. У меня договор. Смотри, какая бумага, тонкая, газетная. Если загнуть, чуть помять, она тут же рвется. Получится дырочка, щелочка. Мне нужна маленькая щелоч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олько посме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Что? Закричиш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дам заявление об уход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думался и 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волнуйся, я осторожно. Тебя не заподозрят. Нить, которой прошита бумага, останется целой. Кстати, под теми двумя абзацами печати не было. Прошу. Нужно подправить это предложение. Шрифт мелкий. Получится узенькая щелочка…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смей.</w:t>
      </w:r>
    </w:p>
    <w:p>
      <w:pPr>
        <w:pStyle w:val="Normal"/>
        <w:autoSpaceDE w:val="false"/>
        <w:spacing w:lineRule="atLeast" w:line="280" w:before="170" w:after="170"/>
        <w:jc w:val="center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СЕМНАДЦАТАЯ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вартиру, видит на месте СВОЕГО аквариума, новый, большего размер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Что э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 гордостью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овый аквариум. Он втрое больше прежнег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 где мой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 договорился с продавцом зоомагазина. Он привез этот и забрал тот. Даже дал за него какую-то мелоч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стойч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ерни мой аквариум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Это невозможно. Смотри, я рыбку тебе докупил. Теперь их сем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медленно верни аквариум. Это предательств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кипятись. Тот устарел. Здесь красивая подсветка, простор для рыб. Кстати, я купил его на совместно нами заработанные деньг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о ч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мнишь документ, который мы вместе подправили. Мне заплатили за работ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ешитель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Сейчас же иду в магазин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глупи, станешь посмешищем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ВОСЕМНАДЦАТАЯ,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звращ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Ну, и чего добилас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позда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Жалеть о такой чепухе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 детстве, я сильно заболела. Родители круглосуточно дежурили возле моей постели. Горы лекарств, мед, облепиховое масло, малина, компрессы, банки, полоскания. Только ничего не помогало. Как-то ночью я проснулась и стала рыдать от отчаяния, не верила, что смогу выздороветь. Родители утешали меня, как могли. Утром, проснувшись, я увидела с рядом с кроватью аквариум. В нем плавали золотые рыбки. Ракушки, подсветка. Настоящая сказка. И вскоре, я выздоровела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ронич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Как трогательно. Расплачусь от умилени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Родители мои умерли, аквариум остался. Оставался… До сегодняшнего дня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ра взросле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ткуда твоя жестокост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Либо ты, либо теб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о есть основополагающи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люблю я консервы. Мне по душе живая рыб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 тебя есть душ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опустим. Но в отличии от твоей души, моя давно не съедобна. Мою прессовали, плющили, высушивали, пока не превратили в тряпку, грязную тряпку, которой моют сортиры. Потом эту тряпку растерзали на нити. А уж нити, цепляясь друг за друга вместе превратились в крепкую сеть! Вот в нее ты и попалась, моя Золотая рыб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прав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Боишься признаться? Ох, уж эти тихон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 кто ты?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ЕВЯТНАДЦАТАЯ. Кабин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Твое заявление я не приму. Ты – отлично справляешься со своими обязанностям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не хочу, чтобы он приходил сюда. Это неправиль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К сожалению, у меня нет оснований его не пуск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не могу работ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Милая, ты поняла меня слишком буквальн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о ч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Я и не надеялась, что ты его перевоспита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! Это совсем не т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Значит так, заменить мне тебя некем. Потерпи немного, все образуется. Надо уметь  разделять личную жизнь и работу. Скажи, он постоянно живет у теб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Ох, уж эти мужчины. Ты сама не своя. От него всего можно жд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так считает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Сужу только по его статьям. Прошлое теперь можно топтать, уничтожать. Смельчак нашелся, а попробовал бы тогда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пал бы в тюрьм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Вряд ли. Такие геройствуют, когда это безопасно. В прежнее время служил бы он верой и правдой. И закладывал всех подряд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АЯ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вартир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есл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 меня важная новос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Что, моя рыбка? Что, золотая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беременна. У меня будет ребенок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лыб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 Рыбенок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рачне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-то быстр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Врач сказал, четвертый месяц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Ну, это ничег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хочу рожать в вод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Глупость. И вообще… Забудь. Забудь о рыбенк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Почему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ичи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Я не позволю. Я не хочу продолжаться. Моя история закончится на мне само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вер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о это мой ребенок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 Почему ты хочешь казаться плохи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акой ес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говорил, в детстве у тебя был аквариум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И ч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тебе уже тебя стала понимать. Знаю, многое в тебе напускное, ты не настолько злой, каким хочешь казаться. Я всегда любила смотреть на рыбок, когда кругом тем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и сейчас это дела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И сама стала рыбой. Плаваешь среди стеллажей своего архив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ризнайся, тебе тоже нравятся рыбк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Если их хорошо прожарить. Хватит болтовни! Забудь о ребенке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Это мой рыбенок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л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хлопа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верью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ПЕРВАЯ. Архи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тол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каз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умаг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пк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змущ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Все таки это сделал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Что?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отрит</w:t>
      </w:r>
      <w:r>
        <w:rPr>
          <w:rFonts w:cs="Times New Roman" w:ascii="Times New Roman" w:hAnsi="Times New Roman"/>
          <w:sz w:val="21"/>
          <w:szCs w:val="21"/>
          <w:lang w:eastAsia="ru-RU"/>
        </w:rPr>
        <w:t>) Где? Ничего не виж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от. Дырка, щелоч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икогда бы не заметил. Чего ты мне тычешь всякое старье. Дышать и так не че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напишу заявлени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иши. Свою работу я почти закончил. Раньше надо было сигнализировать. Медленная ты, как все рыбы. И глупа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ус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теперь подельница, соучастниц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хотят, разберут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йдешь под суд? С рыбенко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ступает на шаг, закрывает лицо руками, испуга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Я не подума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Всего маленькая щелочка. Не убудет. Смири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же я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ак рыбка на сковородке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тает,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н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рыв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смей меня трог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не надоело с тобой деликатничать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пуск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просительн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отр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молч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делаешь по-своему. И я по-своему. Ты – рыбенка, я – щелочку. В документе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можно сравнив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ож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начит, в отместк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читай, как хочешь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нова обнимает ЕЕ, говорит более мягким тоном</w:t>
      </w:r>
      <w:r>
        <w:rPr>
          <w:rFonts w:cs="Times New Roman" w:ascii="Times New Roman" w:hAnsi="Times New Roman"/>
          <w:sz w:val="21"/>
          <w:szCs w:val="21"/>
          <w:lang w:eastAsia="ru-RU"/>
        </w:rPr>
        <w:t>) Я не такой страшный. Мы вместе. У нас будет рыбенок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Ты сказал: «У нас»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У меня. Я – собственник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: Прошу, больше ничего не порть. Очень прош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Постараюсь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 Если получит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серьез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коро завершу работу. Ну, может, еще два-три штриш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Больше не смей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транная т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Мне трудно смириться с тем, что ты дела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ж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Подумай. Многие боятся прошлого. Я помогаю, продаю нужные факты. Это же творческая, филигранная работ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Ради своей правды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е путай понятия. Для своей правды я создаю новую историю. Ты должна помог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иког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ура. Что такое история? Герадот создавал не науку, а описание придуманных событий. В каких-то землях он побывал, что-то ему рассказали, но, главное, что он понял – восторг толпы может вызвать только красивое вранье! Слухи, сплетни, легенды нужны обывателю всегда, чтобы отвлечь его от скучной повседневност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ВТОРАЯ, Кабин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АЛЬНИЦ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Утром мне звонили, потом принесли газету. Почитай его последнюю стать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ыстро чита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Гадк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змущ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И главное, ссылается на документы нашего Архив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иж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Такого в документах нет и быть не может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ткуда вы знает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Именно с этими бумагами я когда-то работала. И отлично все помню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реч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И что тепер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уро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Попроси его зайти ко мн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н не согласит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Попроси. Хочу взглянуть ему в глаз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Хорошо, попробую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На послезавтра подготовь все папки, которые он заказывал. По списку. Напишу опровержение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Хорош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ЧАЛЬНИЦА: Тебе плох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т. Пройдет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ТРЕТЬЯ. Квартир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ним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ес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ожешь меня поздрави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се кончило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 гордостью</w:t>
      </w:r>
      <w:r>
        <w:rPr>
          <w:rFonts w:cs="Times New Roman" w:ascii="Times New Roman" w:hAnsi="Times New Roman"/>
          <w:sz w:val="21"/>
          <w:szCs w:val="21"/>
          <w:lang w:eastAsia="ru-RU"/>
        </w:rPr>
        <w:t>): Скоро выходит моя книга. В газете анонс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чита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Будем отмечать. Сегодня мой особый рыбный ден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се кончилось. Начальница требует все бумаги, с которыми ты работа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у и что? Там не к чему придраться. Все в сохранности. Нить, прошивающая документ, печа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испортил только два документа?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ворачи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спросила!</w:t>
      </w:r>
    </w:p>
    <w:p>
      <w:pPr>
        <w:pStyle w:val="Normal"/>
        <w:autoSpaceDE w:val="false"/>
        <w:spacing w:lineRule="atLeast" w:line="280" w:before="170" w:after="170"/>
        <w:ind w:firstLine="283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ЧЕТВЕРТАЯ. Ванная комната. 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полня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д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чин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здевать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Й</w:t>
      </w:r>
      <w:r>
        <w:rPr>
          <w:rFonts w:cs="Times New Roman" w:ascii="Times New Roman" w:hAnsi="Times New Roman"/>
          <w:sz w:val="21"/>
          <w:szCs w:val="21"/>
          <w:lang w:eastAsia="ru-RU"/>
        </w:rPr>
        <w:t>): Раздевайся. Мне нравится развращать тебя. Мое первое желани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стойч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Я спросила: ты испортил только два документ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Это не важно!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бнимает ЕЕ, прижимает к СЕБЕ</w:t>
      </w:r>
      <w:r>
        <w:rPr>
          <w:rFonts w:cs="Times New Roman" w:ascii="Times New Roman" w:hAnsi="Times New Roman"/>
          <w:sz w:val="21"/>
          <w:szCs w:val="21"/>
          <w:lang w:eastAsia="ru-RU"/>
        </w:rPr>
        <w:t>) Не будь занудо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ырыв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Отстань. Ты навредишь ребенку. Нельз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Дался тебе этот рыбенок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дивл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Как? Ты же сказал..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ичит</w:t>
      </w:r>
      <w:r>
        <w:rPr>
          <w:rFonts w:cs="Times New Roman" w:ascii="Times New Roman" w:hAnsi="Times New Roman"/>
          <w:sz w:val="21"/>
          <w:szCs w:val="21"/>
          <w:lang w:eastAsia="ru-RU"/>
        </w:rPr>
        <w:t>): Мне надоело это слышать! Ребенок! Рыбенок! Я не занимаюсь разведением рыб! Сделаешь аборт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о ты же обещал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ало ли я чего обещал! Мне нужно было успеть в срок! Я всегда добиваюсь своего! Любым путем! Главное – историческая целесообразность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думч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И всевластие сил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Наконец. Усвоил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удто в бреду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о у тебя был аквариу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: Был. Но очень короткое время. Рассказать?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гадочно</w:t>
      </w:r>
      <w:r>
        <w:rPr>
          <w:rFonts w:cs="Times New Roman" w:ascii="Times New Roman" w:hAnsi="Times New Roman"/>
          <w:sz w:val="21"/>
          <w:szCs w:val="21"/>
          <w:lang w:eastAsia="ru-RU"/>
        </w:rPr>
        <w:t>) В детстве я о нем мечтал. Но родители мои не могли себе позволить лишних трат. У моего одноклассника был аквариум! У него вообще было все! При этом он не отличался умом, вернее, все считали его тупым. В общем, я выиграл у него в карты аквариум с тремя золотыми рыбками. Правда, моя сказка длилась всего один день. Его родители пришли к моим. Заставили вернуть. Я поднял аквариум со стола и случайно выронил на пол. Аквариум разбил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 слезах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): А рыбки? Ты специально..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холод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Всегда все будет по-моему. Или никак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ид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Г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лакам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друг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ад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хват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живо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ич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ре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кор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мощ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ПЯТАЯ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вартир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мог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леч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оват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се решилось по-твоему. Во мне больше нет ребен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мири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Заче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танет легч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хочу. Я потеряла рыбенка. Совсем крошечного. Он плавал во мне. Я теперь пуста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Смирис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Я многое всего передумала. Это расплат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Ерунд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покой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от немного полежу, встану и напишу письмо. Я во всем признаюсь. Где, в каких документах, что уничтожено и испорчен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ы не посмееш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Мне больше терять нечег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огда то я рассуждал так ж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Я. Пока не оказался на стороне сил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 письме я буду писать только о себе. Всю вину я возьму на себ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адится рядом</w:t>
      </w:r>
      <w:r>
        <w:rPr>
          <w:rFonts w:cs="Times New Roman" w:ascii="Times New Roman" w:hAnsi="Times New Roman"/>
          <w:sz w:val="21"/>
          <w:szCs w:val="21"/>
          <w:lang w:eastAsia="ru-RU"/>
        </w:rPr>
        <w:t>): Чепуха. Глупость. Раньше, как все, я чтил ветеранов, верил в высокие идеи. Карьера моя складывалась уверенно. Я знал точную систему координат. И вдруг, все пошло под откос. Казавшиеся незыблемыми величины, пали. Сплошная нищета. Мрак. Власть хамов. Когда-то я верил в справедливость.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 История изнасиловала меня, теперь я делаю с ней то же самое. Я способный ученик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ходи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т неожиданности встает</w:t>
      </w:r>
      <w:r>
        <w:rPr>
          <w:rFonts w:cs="Times New Roman" w:ascii="Times New Roman" w:hAnsi="Times New Roman"/>
          <w:sz w:val="21"/>
          <w:szCs w:val="21"/>
          <w:lang w:eastAsia="ru-RU"/>
        </w:rPr>
        <w:t>): Что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ходи. И больше не возвращайся. Всю вину я беру на себ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акое благородств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риучена к ответственност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смешл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Ух ты! У тебя оказывается есть основополагающие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сю вину я беру на себя. Кому-то надо отвечать. Я и отвечу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смешлив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Какая ты стойкая. Откуда в тебе сила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везло с учителем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Он был историко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: Учитель говорил: «Прошлое нужно оберегать от настоящего! Историю нужно спасать от всех нас!» От тебя, от мен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Как пафосно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«Фундамент прежних святынь выдержит новые храмы!»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ак, так. Еще изречени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Он повторял: «Жизнь коротка, и у меня нет времени быть бесчестным!»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Такой умный? А тебя не попробовал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сле паузы</w:t>
      </w:r>
      <w:r>
        <w:rPr>
          <w:rFonts w:cs="Times New Roman" w:ascii="Times New Roman" w:hAnsi="Times New Roman"/>
          <w:sz w:val="21"/>
          <w:szCs w:val="21"/>
          <w:lang w:eastAsia="ru-RU"/>
        </w:rPr>
        <w:t>): Он – Учител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И что потом? Уехал на свою историческую родину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Почему так решил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Рассуждения слишком хитры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читель говорил: «О морали больше всех рассуждают циники. Они знают, как ее использовать!»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квозь зубы</w:t>
      </w:r>
      <w:r>
        <w:rPr>
          <w:rFonts w:cs="Times New Roman" w:ascii="Times New Roman" w:hAnsi="Times New Roman"/>
          <w:sz w:val="21"/>
          <w:szCs w:val="21"/>
          <w:lang w:eastAsia="ru-RU"/>
        </w:rPr>
        <w:t>): Рыбка, но сука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Уход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л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Ах, так? Напоследок я тебе устрою праздник Нептуна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ь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е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илы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сколько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з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лак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чуть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подым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оват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цел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покой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Бей, калечь, не боюсь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гла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шибленны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ула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т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совыв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ук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лов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о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ло сме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>): Вот! Поймал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ав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уках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швыря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Ты зверь, но очень мелкий звер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ичит</w:t>
      </w:r>
      <w:r>
        <w:rPr>
          <w:rFonts w:cs="Times New Roman" w:ascii="Times New Roman" w:hAnsi="Times New Roman"/>
          <w:sz w:val="21"/>
          <w:szCs w:val="21"/>
          <w:lang w:eastAsia="ru-RU"/>
        </w:rPr>
        <w:t>): Мне надоело. Все вы тихони – дохлы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покой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Уходи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: Мое третье, последнее, желание, о котором до сих пор молчал. Хочу, чтобы у тебя больше ничего никогда не было. Совсем ничег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Не забудь свою силу правды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хлоп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дверью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т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роват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н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лад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е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баноч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ам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е бойтесь. Он больше вас не тронет, он не вернется. Я не пущу. О нашей подруге не беспокойтесь. В зоомагазине я поменяю ее на живую. Вместе нас будет восемь. Вместе со мной. Иногда я жалею, что у вас нет имен. Но так честнее. Вы же не можете мне дать имя. Каждая из нас живет-плывет насколько позволяет аквариум. У каждой своя судьба, своя правда. Своя тайна. Моя – восьмая.</w:t>
      </w:r>
    </w:p>
    <w:p>
      <w:pPr>
        <w:pStyle w:val="Normal"/>
        <w:autoSpaceDE w:val="false"/>
        <w:spacing w:lineRule="atLeast" w:line="280" w:before="170" w:after="170"/>
        <w:ind w:left="283" w:firstLine="708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ШЕСТАЯ. 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анне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ыбк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ам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жив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оторую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инесл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из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оомагази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от ты все и вспомнила. Он думал, что убил тебя, а ты стала еще резвее. В древнем Китае дамы гуляли, держа в руках маленькие аквариумы с золотыми рыбками. Как это было прекрасно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елефонны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воно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н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руб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НАЧАЛЬНИЦЫ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 трубке</w:t>
      </w:r>
      <w:r>
        <w:rPr>
          <w:rFonts w:cs="Times New Roman" w:ascii="Times New Roman" w:hAnsi="Times New Roman"/>
          <w:sz w:val="21"/>
          <w:szCs w:val="21"/>
          <w:lang w:eastAsia="ru-RU"/>
        </w:rPr>
        <w:t>): Как твое самочувстви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се в порядк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НАЧАЛЬНИЦЫ: Если нужно, я зайду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, не надо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НАЧАЛЬНИЦЫ: Жду тебя на работе. Многое нужно обсудить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, да, конечно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ладет труб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т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нов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ним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трубк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  <w:br/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абирае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номер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Алло! Это зоомагазин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Да! Здравствуйте! Я узнал вас!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Вы говорили, должен поступить новый аквариум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Его только привезли, не успел вам сообщить. Опередили. Аквариум огромны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скакивает, волнуясь</w:t>
      </w:r>
      <w:r>
        <w:rPr>
          <w:rFonts w:cs="Times New Roman" w:ascii="Times New Roman" w:hAnsi="Times New Roman"/>
          <w:sz w:val="21"/>
          <w:szCs w:val="21"/>
          <w:lang w:eastAsia="ru-RU"/>
        </w:rPr>
        <w:t>): Назовите размеры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Около метра, шириной, полтора высотой, два длиной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сторж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Мне походит. Везите. Жду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Не спрашиваете о цене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оговоримс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Аквариум, который сейчас у вас, мне забрать?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Да. Поступим, как прежде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Ваш нынешний аквариум я быстро реализую. Это компенсирует..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Хорошо, хорошо! Жду вас сегодня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Голос ПРОДАВЦА: Я помогу перебраться вашим рыбкам в новое жилье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АРТИНА ДВАДЦАТЬ СЕДЬМАЯ. Квартир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расплачив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ДАВЦО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РОДАВЕЦ: Вы довольны?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НА: Я о нем мечтала.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РОДАВЕЦ: В нем – хоть купаться! 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Спасибо.</w:t>
      </w:r>
    </w:p>
    <w:p>
      <w:pPr>
        <w:pStyle w:val="Normal"/>
        <w:autoSpaceDE w:val="false"/>
        <w:spacing w:lineRule="atLeast" w:line="280" w:before="170" w:after="17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РОДАВЕЦ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к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громно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НА (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схищенно</w:t>
      </w:r>
      <w:r>
        <w:rPr>
          <w:rFonts w:cs="Times New Roman" w:ascii="Times New Roman" w:hAnsi="Times New Roman"/>
          <w:sz w:val="21"/>
          <w:szCs w:val="21"/>
          <w:lang w:eastAsia="ru-RU"/>
        </w:rPr>
        <w:t>): Какой огромный. Я думала такое бывает только во сне, в сказке. Он мне снился с детства. А вам, мои рыбки, нравится? Просторно? Теперь сказка стала намного больше. У вас так красиво. Я устала быть снаружи, хочу к вам. Не отговаривайте меня. Письмо написано, отправлено. Больше долгов у меня нет. Мои милые добрые рыбки, о нашей встрече я мечтала давно, с тех пор, как не стало мамы, папы, учителя. Во мне плавал рыбенок. Я хотела рожать в воде. Его тоже не стало!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забирается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аквариум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tLeast" w:line="280" w:before="0" w:after="0"/>
        <w:ind w:firstLine="283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НА: Как красиво. Примите меня, милые, родные. Я случайно попала в жестокую, злую явь. Мне надоело терпеть. Примите меня, спасите. Я же одна из вас. Просто, я долго не решалась вернуться в сказку.</w:t>
      </w:r>
    </w:p>
    <w:p>
      <w:pPr>
        <w:pStyle w:val="Normal"/>
        <w:autoSpaceDE w:val="false"/>
        <w:spacing w:lineRule="atLeast" w:line="280" w:before="170" w:after="170"/>
        <w:jc w:val="center"/>
        <w:rPr/>
      </w:pP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ОНА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уходит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с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головой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под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eastAsia="ru-RU"/>
        </w:rPr>
        <w:t>воду</w:t>
      </w:r>
      <w:r>
        <w:rPr>
          <w:rFonts w:cs="TimesET" w:ascii="TimesET" w:hAnsi="TimesET"/>
          <w:i/>
          <w:iCs/>
          <w:sz w:val="21"/>
          <w:szCs w:val="21"/>
          <w:lang w:eastAsia="ru-RU"/>
        </w:rPr>
        <w:t>.</w:t>
      </w:r>
    </w:p>
    <w:p>
      <w:pPr>
        <w:pStyle w:val="ZagolProza"/>
        <w:spacing w:before="454" w:after="283"/>
        <w:rPr>
          <w:rFonts w:ascii="TimesET" w:hAnsi="TimesET" w:cs="TimesET"/>
          <w:i/>
          <w:i/>
          <w:iCs/>
          <w:sz w:val="21"/>
          <w:szCs w:val="21"/>
          <w:lang w:eastAsia="ru-RU"/>
        </w:rPr>
      </w:pPr>
      <w:r>
        <w:rPr>
          <w:rFonts w:cs="TimesET" w:ascii="TimesET" w:hAnsi="TimesET"/>
          <w:i/>
          <w:iCs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rina">
    <w:charset w:val="00"/>
    <w:family w:val="swiss"/>
    <w:pitch w:val="variable"/>
  </w:font>
  <w:font w:name="TimesE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Proza">
    <w:name w:val="Zagol Proza"/>
    <w:qFormat/>
    <w:pPr>
      <w:widowControl/>
      <w:autoSpaceDE w:val="false"/>
      <w:bidi w:val="0"/>
      <w:spacing w:before="454" w:after="283"/>
      <w:jc w:val="center"/>
    </w:pPr>
    <w:rPr>
      <w:rFonts w:ascii="Times New Roman" w:hAnsi="Times New Roman" w:eastAsia="Calibri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OsnTextProza">
    <w:name w:val="Osn_Text_Proza"/>
    <w:qFormat/>
    <w:pPr>
      <w:widowControl/>
      <w:autoSpaceDE w:val="false"/>
      <w:bidi w:val="0"/>
      <w:spacing w:lineRule="atLeast" w:line="280"/>
      <w:ind w:firstLine="283"/>
      <w:jc w:val="both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  <w:style w:type="paragraph" w:styleId="Femily">
    <w:name w:val="Femily"/>
    <w:qFormat/>
    <w:pPr>
      <w:widowControl/>
      <w:autoSpaceDE w:val="false"/>
      <w:bidi w:val="0"/>
      <w:spacing w:before="0" w:after="283"/>
      <w:jc w:val="center"/>
    </w:pPr>
    <w:rPr>
      <w:rFonts w:ascii="Karina" w:hAnsi="Karina" w:eastAsia="Calibri" w:cs="Karina"/>
      <w:b/>
      <w:bCs/>
      <w:i/>
      <w:iCs/>
      <w:color w:val="auto"/>
      <w:sz w:val="44"/>
      <w:szCs w:val="44"/>
      <w:lang w:val="ru-RU" w:bidi="ar-SA" w:eastAsia="zh-CN"/>
    </w:rPr>
  </w:style>
  <w:style w:type="paragraph" w:styleId="Goroda">
    <w:name w:val="Goroda"/>
    <w:qFormat/>
    <w:pPr>
      <w:widowControl/>
      <w:autoSpaceDE w:val="false"/>
      <w:bidi w:val="0"/>
      <w:jc w:val="center"/>
    </w:pPr>
    <w:rPr>
      <w:rFonts w:ascii="TimesET" w:hAnsi="TimesET" w:eastAsia="Calibri" w:cs="TimesET"/>
      <w:b/>
      <w:bCs/>
      <w:color w:val="000000"/>
      <w:sz w:val="24"/>
      <w:szCs w:val="24"/>
      <w:lang w:val="ru-RU" w:bidi="ar-SA" w:eastAsia="zh-CN"/>
    </w:rPr>
  </w:style>
  <w:style w:type="paragraph" w:styleId="PESA11KyrsCenure">
    <w:name w:val="PESA 1-1 Kyrs Cenure"/>
    <w:qFormat/>
    <w:pPr>
      <w:widowControl/>
      <w:autoSpaceDE w:val="false"/>
      <w:bidi w:val="0"/>
      <w:spacing w:lineRule="atLeast" w:line="280" w:before="170" w:after="170"/>
      <w:jc w:val="center"/>
    </w:pPr>
    <w:rPr>
      <w:rFonts w:ascii="TimesET" w:hAnsi="TimesET" w:eastAsia="Calibri" w:cs="TimesET"/>
      <w:i/>
      <w:iCs/>
      <w:color w:val="auto"/>
      <w:sz w:val="21"/>
      <w:szCs w:val="21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0:00Z</dcterms:created>
  <dc:creator>Admin</dc:creator>
  <dc:description/>
  <cp:keywords/>
  <dc:language>en-US</dc:language>
  <cp:lastModifiedBy>Анатолий</cp:lastModifiedBy>
  <dcterms:modified xsi:type="dcterms:W3CDTF">2014-09-15T14:30:00Z</dcterms:modified>
  <cp:revision>68</cp:revision>
  <dc:subject/>
  <dc:title/>
</cp:coreProperties>
</file>