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ука Курьяч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тиральная ма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акт</w:t>
      </w:r>
      <w:r>
        <w:rPr>
          <w:rFonts w:cs="Times New Roman" w:ascii="Times New Roman" w:hAnsi="Times New Roman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пьеса 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е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Это случается всегда. Это случается в ежедневной комна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нтре комнаты стоит стиральная машина.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 входит держа большой пластиковый пакет. Некто открывает стиральную машину и небрежно суёт туда одежду из пакета. Некто сел рядом со стиральной маш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входит с другого конца комнаты держа две равные по размеру коробки. Они кладет их на полу и встаёт на колени перед стиралкой. Они взды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заполняет машину одеждой. Медленно и акку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РАЛЬНАЯ МАШИНА ВКЛЮ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смотрит на Они. Они селa рядом со стиральной машиной, напротив Некто.</w:t>
      </w:r>
    </w:p>
    <w:p>
      <w:pPr>
        <w:pStyle w:val="Normal"/>
        <w:tabs>
          <w:tab w:val="clear" w:pos="708"/>
          <w:tab w:val="left" w:pos="7785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смотрит вокруг, как будто исследует простраснтво. Потом, не сдерживаясь –</w:t>
      </w:r>
    </w:p>
    <w:p>
      <w:pPr>
        <w:pStyle w:val="Normal"/>
        <w:tabs>
          <w:tab w:val="clear" w:pos="708"/>
          <w:tab w:val="left" w:pos="7785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Почему не получилось?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 знаю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 совсем не задумываешься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не все равно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откая пауз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Ладно, но почему только четыре месяца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ва месяц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ак это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 помнишь? Мы ж согласились на месяц испытательного срок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спытательный срок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ы ж это так и назвали. Когда решились здесь вместе поселиться.  Уже конец второго месяц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Ну, тебе как-то затянулись эти поледние два месяца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Значит, по-твоему, мы прекрасно прожили этот месяц, а следующий мы затянули на двенадцать недель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о-моему, мы прожили вместе четыре месяц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 не задумываешся о том, как изменилось твое восприятие времени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о сих пор я был уверен, что с начала мы оба были рады, пока ты не сказала... значит, это было твое предложение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Нет. Категорически, нет. Это было твое предложение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акое предложение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знаешь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т. Не знаю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когда ты решился на первое попавшееся предложение. То есть: „мы просто закончим все, если это никому из нас не подойдет”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Болтаешь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это сказал вчера!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от, видишь, не помню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вздыхает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о зато, помню, что об этом было тихо... недель две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и начинает отвечать. Сдается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роткая пауза. Стиральная машина начинает работать громче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 каком режиме она работает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 40°C mixed eco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Почему не в кратком?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только свою одежды принес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т. Всю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ак всю? Ты разделил синтетику от хлопка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росто всю грязную. Знаешь, всё для стирки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 поэтому лучшережим 40°C mixed eco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что с этим „eco”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лучше, чтобы экономить энергию и для планеты тоже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о в основном дла счетов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В основном 40°C mixed eco самое лучше сочетание всех режимов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Синергия стирки белья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идишь, ты кое-что помнишь из последних двух месяцев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здыхает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ак долго еще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Минут пятьдесят две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пошел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а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к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. До встречи!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иральная машина работает тише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ожет и мне идти тоже. У тебя есть ключи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есн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): Да. Если вернешься раньше, или... останешся, оставь мои вещи. Потом их заберу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Ладно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се еще стоит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Будеть здесь еще кто-нибудь сегодня? Или завтра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чему ты у меня спрaшиваешь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Хотел сказать... Приведешь кого-нибудь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мое личное дело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звини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дальше работает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На самом деле до послезавтра это не стопроцентно личное дело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прав. Это пятидесятипроцентноe личное дело. Извини. Не знаю как ответить на твой вопрос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Хорошо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кто садится. Короткая пауза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ы принесла свои вещи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се твои вещи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А как еще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рад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из-за порошка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Что ты имеешь в виду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Субстанция которую пользуем, чтобы стирать белье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знаю, что такое стиральный порошок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Я думала, что тебе было не по пути, с порошком которым мы пользовались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Нет. Я просто рад, что у тебя получилось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: У меня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достно</w:t>
      </w:r>
      <w:r>
        <w:rPr>
          <w:rFonts w:cs="Times New Roman" w:ascii="Times New Roman" w:hAnsi="Times New Roman"/>
          <w:sz w:val="24"/>
          <w:szCs w:val="24"/>
          <w:lang w:val="ru-RU"/>
        </w:rPr>
        <w:t>) Ты имеешь в виду капсулы «три в одной» и факт, что это последняя капсула в коробке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имел в виду, что это была твоя идея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 смысле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Стирка с 29 на 30 числo, когда ночной тариф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Конечно. Все равно мы должны расплатиться за этот месяц. Это естественно включать стиральную машину в самое выгодное время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огда почему не в кратком режиме стирки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здыха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Я это уже объяснила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Я этого не помню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Это более практично. Может тебе показаться, что в кратком режиме стирки ты сэкономишь как время так и деньги, 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умфаль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которые пятна останутся и ты потеряешь в два раза больше времени и денег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х, я знаю, это как с туалетной бумагой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С туалетной бумагой?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Да, двухслойная туалетная бумага стоит только... скажем на 20-30% меньше, но она заканчивается в два раза быстрее и совсем не окупается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Да. Как вещи на распродаже.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оч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а некоторые вещи акции, только для раскрутки продажи, но в сто раз лучше покупать почти же те же самые вещи, которые рядом 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Так как трехслойная туалетная бумага всегда лучше, или даже четырехслойная в постоянной продаже. 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Точно!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х лица сияют от рад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Это особенно лучше с тобой.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: Че хочешь сказать?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 xml:space="preserve">НЕКТО: Ты пользуешься туалетной бумагой в два раза больше чем я. 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: Чего?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Ну, это факт.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: Факт? Откуда знаешь, что это факт?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Просто знаю.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: Что, ты проанализировал мое восьминедельное использование туалетной бумаги?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Это казалось очевидным.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: Может тебе.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Не было других свидетелей.</w:t>
      </w:r>
    </w:p>
    <w:p>
      <w:pPr>
        <w:pStyle w:val="Normalny1"/>
        <w:bidi w:val="0"/>
        <w:spacing w:before="240" w:after="0"/>
        <w:contextualSpacing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val="ru-RU"/>
        </w:rPr>
        <w:t>Но как ты можешь знать, что это было в два раза больше? Ты что, мерял бумагу на рулоне после каждого моего посещения туалета?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Я ж не сказал „точно”.</w:t>
      </w:r>
    </w:p>
    <w:p>
      <w:pPr>
        <w:pStyle w:val="Normalny1"/>
        <w:bidi w:val="0"/>
        <w:spacing w:before="240" w:after="0"/>
        <w:contextualSpacing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ОНИ: Ты „примерно” тоже не сказал.</w:t>
      </w:r>
    </w:p>
    <w:p>
      <w:pPr>
        <w:pStyle w:val="Normalny1"/>
        <w:bidi w:val="0"/>
        <w:spacing w:before="240" w:after="0"/>
        <w:contextualSpacing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lang w:val="ru-RU"/>
        </w:rPr>
        <w:t>НЕКТО: Я об этом забыл. Это очевидно, что ты пользуешься ее больше, хотя я не помню сколько точно ты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ужасом</w:t>
      </w:r>
      <w:r>
        <w:rPr>
          <w:rFonts w:cs="Times New Roman" w:ascii="Times New Roman" w:hAnsi="Times New Roman"/>
          <w:sz w:val="24"/>
          <w:szCs w:val="24"/>
          <w:lang w:val="ru-RU"/>
        </w:rPr>
        <w:t>) Блядь.</w:t>
      </w:r>
    </w:p>
    <w:p>
      <w:pPr>
        <w:pStyle w:val="Normal"/>
        <w:tabs>
          <w:tab w:val="clear" w:pos="708"/>
          <w:tab w:val="left" w:pos="33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 ?</w:t>
      </w:r>
    </w:p>
    <w:p>
      <w:pPr>
        <w:pStyle w:val="Normal"/>
        <w:tabs>
          <w:tab w:val="clear" w:pos="708"/>
          <w:tab w:val="left" w:pos="33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Сколько туалетной бумаги оста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выходит с комнаты и скоро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Один ру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д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Один целый и oдин непол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немного успока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. Ладно, я возьму этот неполный, а целый оставлю т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бессмысл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очему? Мы ж согласились с твоей идеей разделить общие вещи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, разделить счеты и общую материальную соб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туалетная бумага разве не материальная собствен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у, да, но... это вроде бессмысленно разделять рулон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упо вроде, да... Особенно если оба разделить попол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от, ч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а впервые сме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Давай оставим ее зде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опять становиться ти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ля кого-то друг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то-то другой снимет эту кварт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Может даже послезав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, может б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ты может быть знаешь, кто здесь будет ж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 не задумываешься об э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у, кто-то другой, ведь, жил здесь до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 другой кто-то другой еще раньше. Как мы оказались в этом ме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ерез твоего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расцветает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a! Алекс сказал, что он знает кого-то с кем можно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тоже расцветает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Значит Али, которая посоветовала это место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мне хотелось переселиться в этот район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а мне хотелось переселится со старой квартиры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Алекс сказал ты такой хорош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и НЕКТО: ... и ты хороший сос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приближаются и смотрят друг другу в гл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Может мы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Может мы останемся здесь еще на два меся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 можем. Ты уже сказала хозя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Ух. Да, 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начинает гуд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ожет переселимся в другую кварти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 знаю. Мне здесь нрав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? Не кажется тебе, что здесь несколько... неудоб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Я думаю нормально. Даже ску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очно! Разве это не смешно, что здесь нет ничего необычн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Может. Как будто ты попадаешь в паутинную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Почему ты так считаеш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у, знаешь. Когда люди так говорят, они подразумевают, что попали в непонятное положение, или считают себя под влиянием чего-то... таинственного. Разве ты не это хотела сказ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о почему это должна быть „паутинная сеть”? Учитывая обстоятельства лучше сказать что-то вроде „рыболовная сеть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Рыболовная сеть – невод, паутинная сеть – тенeта. Главное – тeнeта относится больше к такому же месту как это, имею в виду закрытому пространству. А рыболовная сеть относится к человеку и морю, реке, пруду наконец-то, то есть, к открытому простран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Пруд тоже может быть закрытым простран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Прав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Более того, невод это совсем искусственная ве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Люди с его помощью ловят и убивают тысячи тысяч рыб, которых потом едят, а пауки ловят насекомых с помощью сети выделенной из их собственного тела в своей естественной сфере обитания... испокон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люди разве не ловят рыбу тоже испокон ве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аверное. Но с начала они это делали своими руками, или используя инструменты, например такие как с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икогда об этом не дум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два слышится музыка с местного б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вспомни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Есть одна странная вещь связана с этим место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бужденно</w:t>
      </w:r>
      <w:r>
        <w:rPr>
          <w:rFonts w:cs="Times New Roman" w:ascii="Times New Roman" w:hAnsi="Times New Roman"/>
          <w:sz w:val="24"/>
          <w:szCs w:val="24"/>
          <w:lang w:val="ru-RU"/>
        </w:rPr>
        <w:t>): Как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С соседями, на самом д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очар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): Ух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сколько дней назад, не помню точно когда, одна женщина надвинулась на меня в подвале. Надвинулась – я имею в виду – почти прислонилась ко мне и сказала – „Ты никогда со мной не здоровался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Когда это был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уже сказал, не помню. Но потом, в этой комнате, я вспомнил, что я ее видел на улице на день раньше. То есть, в этот день, когда я осознал, что она моя соседка, и что именно она имела в виду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се сидя с гордостью меняет позици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чему ты все время повторяешь „она”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у, она –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Откуда ты это зн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Она, или если хочешь этот объект – выглядел как женщина. Пожилая женщина, можно добавить. Я это хорошо помн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Это еще ничего не значит. Ты не имеешь понятия как оно - или они - себя ощущаю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ам не было больше чем одна женщина, это т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олько если отнесемся к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Но, если отнесемся к математике это твоя ошиб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не ошибка. Это вопрос наук о челов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не знал, что здесь скрывается какой-то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 науке - каждой науке - всегда скрывается какой-то вопрос. Раньше когда описывали человека, употребляли не только местоимение „они” или „оно”, были также местоимения „ко”, „ксэ” или „зэ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только рассказывал случай с соседко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 ты не знал как она, или оно или они себя ощущ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, я не знал как зэ ощущает зи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 „Зэбя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се равно. Это уже не наша сосе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о ты не можешь определять этого человека как... все равно что, до тех пор пока ты не узнаешь его решения по этому по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ткуда мне все это знать? Это только бабушка,  сругавшая меня за то, что я не поздоровался с ней. Я с ней никогда не говорил... с этим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Вот в том-то и дело. Все не всегда так, как каж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Люди в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Люди в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откая пауза. Музыка из бара слышится гром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очему ты все настаиваешь на эти вещи?</w:t>
      </w:r>
    </w:p>
    <w:p>
      <w:pPr>
        <w:pStyle w:val="Normalny1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ещи? Тебе кажется, что это только вещи? Окей, дам тебе пример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указывает на мешок и две коробки лежащие у стиральной машин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вой целлофановый пакет 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Следующий урок эколо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ак ты до этого добра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 знаю. Получил от кого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ого-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ли взял откуда-то. Все равно. Не я это произвожу. Когда я это нашел, это уже существов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Ладно. Но если ты это купил, ты произвел следующ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В таком смысле я накосяч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Здорово, мы в этим согласны. А возвращаясь к сути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Здесь какая-то суть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у меня спро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й, да. Точно. Изв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ичего. Вот эти две короб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Сделаны из картона, который можно переработать, не так так пластиковый пак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т! В смысле можно, но я не об этом сей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х, не об э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Вот, что я хочу сказать эти две коробки по размеру рав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ни одинак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Ладно... Это просто пример того какими мы все бы могли б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ак коробки? Одинаков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узыка заглушает звук работающей стиральной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Блин, нет! Рав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ажется ты не понимаешь раз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взды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Какая у тебя проблем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робле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Разве нет проблемы в связи с этой женщи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твой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очему так важно с этим разобр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Совсем наоборот. Почему мы должны себя определять по гендеру, полу, сексуальной ориентации или... национа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ли вероисповед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-да... Точно. Почему мы не можем быть просто людь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 люблю я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просто не поним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Может быть, не поним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опускает взгляд. Они изучает пространствo в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Осталось что-то вып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кто медленно идет проверить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Мы выполнили план по опустошению холодильника. Но осталась вода газирован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ина н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Только вода газирован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выпил все ви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не всп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онечно. Ты ничего нахрен не помнишь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и проверяет стиральную машину и вздыхает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огу пойти за каким-то напи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Фил ф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подходит к двери. Они останавливается напротив Нек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здесь остаеш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У меня нет планов на сегодня. Кроме сти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: А если..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уганно</w:t>
      </w:r>
      <w:r>
        <w:rPr>
          <w:rFonts w:cs="Times New Roman" w:ascii="Times New Roman" w:hAnsi="Times New Roman"/>
          <w:sz w:val="24"/>
          <w:szCs w:val="24"/>
          <w:lang w:val="ru-RU"/>
        </w:rPr>
        <w:t>) я не вернусь и дверь стиральной машины останется закрытой? Или хуже, ты останешься но уснешь, оставив стиралку закрыт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у... может мы пойдем вме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Да, мож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кто и Они остаются на своих мес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заглушает музыку из бара. Oна никогда больше не услыш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инуту спустя Они возвращается на св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дай мне, пожалуйста, сод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Ч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у содовую воду из холоди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, газировку? Конеч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озвращается с бутылкой и стаканами. Он сначала наливает Им, а потом себе. Некто возвращается на свое предыдуще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Можно у тебя что-то спрос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Фил ф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очему у тебя всегда беспорядок на письменном столе? Пойми меня правильно, - потому что это похоже на тебя... любить бард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Я не знаю. Мне так удоб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откая 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а самом деле, когда я сижу у письменного стола, я чувствую, что могу что-то сочинить. И на следующий день, когда я прихожу в эту обстановку она меня подбадривает – у этого стола могу что-то напи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рад. Я очень 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чему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У меня было такое же чувство. Прям как ты описал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а улыбаютс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ы уже там что-то сочин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Еще нет. Но уже нач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откая 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верю, что я хороший „обниматель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„Обниматель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 ты имеешь в виду говоря „обниматель”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ак сказать... я могу лучше всех обнимать кого-то или что-то. Вернее,  не лучше всх, но я умею обнимать очень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ы думаешь это стран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„Обниматель” бесспорно может обнимать. Но сложно себе представить кто это может б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набирает воду, барабан 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Можно мне о чем-то спрос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 ты люб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Не знаю. Думаю, что есть такой объект... как они это называют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Женщ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т, нет. Ещё, когда я говорю „они”, я не имею в виду того, что она либо оно так это наз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Окей, но что это за объек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 Это когда ты делаешь много разных вещей но на самом деле ты ничего не дел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Рабо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т, но ты недалеко от правды. Подожди, я уло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Реш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т, я люблю решения, я люблю то, что принято называть прокрастин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о ты не можешь любить прокрастинацию, она может тебе только нравится. Мне не нравится, я это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рав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откая 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х, я люблю доставать кубики льда из формочек и этот звук, когда они падают в стак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: Я не заметила, что ты их положил в стакан. Да, это классный звук. А я ещё люблю звук, открывающейся бутылки вина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итирует звук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ак, и я люблю весь процесс открывания такой бутылки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же имитирует звук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Я люблю ходить босиком по тр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люблю выжимать лимон пальцами. И потом, когда позволяешь косточкам проскользнуться в стакан... и облизывать сок с пальцев... один за другим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Я люблю запускать пальцы в листья мяты. Перед готовкой чая, этот запах... не только на пальцах, но и во всей комна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е можешь запускать пальцев в листья мя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Конечно мо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 ты ч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ца обоих сияют. Стиральная машина ути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ообще, что такое любов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 каком смыс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 знаю. Что люди имеют в виду когда говорят „любовь”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Хмм. Думаю, что это сло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уж точно. Может быть, что люди её просто придумали. Как лох-несское чудов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о нем слышал. Но не настолько, чтобы о нем что-то 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ы уверен, что это содовая в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 смысле газировка? У нее друго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 чувствуется... это не лед... нет, немного алког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Блин! Осталось однако несколько в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го в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, этого в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начинает ст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взял бутылку вина – то, что осталось – и влил в бутылку содовой, значит газировки, которая тоже была открыта. Это казалось правильны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смеютс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ы обвиняешь ме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т! С чег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у, не то что меня беспок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поднимает стакан в сторону Их. Они это принимает и приближается немного к Некто. Они чокаются бокалам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 Ой, я вспомнил. Когда ты сказала „что такое любовь”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пе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Может нам надо открыть окно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 себя</w:t>
      </w:r>
      <w:r>
        <w:rPr>
          <w:rFonts w:cs="Times New Roman" w:ascii="Times New Roman" w:hAnsi="Times New Roman"/>
          <w:sz w:val="24"/>
          <w:szCs w:val="24"/>
          <w:lang w:val="ru-RU"/>
        </w:rPr>
        <w:t>): Была такая вещь, вроде песня. Да, была такая песня на эту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 ты говори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н или она, не помню точно... думаю, что это был он; он говорил, нет пел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ытается повторить</w:t>
      </w:r>
      <w:r>
        <w:rPr>
          <w:rFonts w:cs="Times New Roman" w:ascii="Times New Roman" w:hAnsi="Times New Roman"/>
          <w:sz w:val="24"/>
          <w:szCs w:val="24"/>
          <w:lang w:val="ru-RU"/>
        </w:rPr>
        <w:t>): „what is love”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, да. Была такая песня. Только, что он пел дал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 Гмм... что-то про бейб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 Бейби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. Что-то врод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ытается проп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What is love, baby just love me, baby just love me, love me more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: И этот чувак... нет, эти чуваки так странно кивали головами. Вот так...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подражает Джима Керр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кто смотрит на Них в восторге. Он повторяет движение 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стучит гром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дожди! Спой еще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и Они приближаются друг к д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What is love, baby just love m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сидят лицом к лицу. Поют свою версию песни (</w:t>
      </w:r>
      <w:r>
        <w:rPr>
          <w:rFonts w:cs="Times New Roman" w:ascii="Times New Roman" w:hAnsi="Times New Roman"/>
          <w:sz w:val="24"/>
          <w:szCs w:val="24"/>
          <w:lang w:val="ru-RU"/>
        </w:rPr>
        <w:t>Haddaway - „What Is Love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 и ОН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What is love, baby just love me, baby just love me, love me mor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ральная машина стучит все громче и громче. Некто и Они двигают головами как ра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ЯТ В ГЛАЗА ДРУГ Д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и откидывается на спинку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у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 продолжает петь до момента когда осознает, что Они остановилась. Внезапно Некто пинает стиральную машину со всех 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не обращает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Эта штука будет работать всег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 Я только... я только. Да, нет 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озвращается на свое место и пытается выпить оставшуюся содовку. В стакане ничего нет. Некто разъярен идет за бутылкой и наливает оставшееся в свой стакан. Некто пытается выпить залпом, но начинает каш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са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Знаешь, может мне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зв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звинения приняты. Только постарайся не испортить мои ве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зв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се норм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ак, Я..., я..., я... Правда не знаю, что я хотел 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часто слу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о крайней мере у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У меня тоже это слу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 у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Правда? У к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M-да... Я не знаю. Мне кажется у многих друг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у, знаеш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ты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 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зачем мы сейчас здесь? Зачем мы были здесь вообщ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Я думаю, что не знаю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Я тож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Итак, может быть мы сможем…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Знаеш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ук как будто прыгнул барабан стиральной машины. Стиральная машина ути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Что это б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Тогда кто до черта знает?  Это твоя стиральная маш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машина из этой квартиры. Я просто ей пользу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да вытекла из стиральной машины как будто бы ее рвет. Вода разливается вокруг стиральной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бросается собирать воду с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стоит и смотр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жалуйста, рабочие руки нужн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подходит к Им. Они убрали пол и стиральную машину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Что тепер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Приходится надеяться, что программа на пау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что если н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Стиральная начнет стирать зан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Эта штука внутри была последней капсулой для стирки, которая у нас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адеюсь, что стирка временно останов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Можешь перезапуст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онечно. Ты тоже мож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ерю в т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ак, мы тоже можем это сделать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КТ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ихикает</w:t>
      </w:r>
      <w:r>
        <w:rPr>
          <w:rFonts w:cs="Times New Roman" w:ascii="Times New Roman" w:hAnsi="Times New Roman"/>
          <w:sz w:val="24"/>
          <w:szCs w:val="24"/>
          <w:lang w:val="ru-RU"/>
        </w:rPr>
        <w:t>): 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подняли указательные пальцы и улыбнулись друг другу. Два указательных пальца направляются к кнопке управления стиральной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РАЛЬНАЯ МАШИНА НАЧИНАЕТ ГРОМКО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Ха, Ха. Мы сп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т, это была част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Наводнение то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Это было неожиданно. Но она справ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озвращается на свое место. Они смотрит на Некто. Они са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так, мы будем на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: Да. Нам надо расплатиться и поделить оставшиеся день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. Я это уже поня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 смыс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ТО: Ты оставила заметку... желтую, квадратную заметку на холодильнике. Напоминает мне... об э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от видишь, я уже не пом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заканчивает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сё ра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начинает смотреть через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Видишь это здание напротив н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Оно всегда там находится. И мы ничего о нём не з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Слушай, если ещё раз начнёшь рассказ о нашем соседстве либо о самоубийстве, я клянусь, я их совмещ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Извини, я понятия не имел. Я думал о всех этих людях за этими ст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Люд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, представь себе, что существуют люди, живущие там так близко нас и пока мы ничего не знаем о них. Или, по крайней мере, я 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Тебя они тоже не знают. Ни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ау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ральная машина входит в режим поло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Как это всё с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Да, каждый из нас хотел постирать грязное бельё, самое подходящее время это ночь перед съездом. У каждого из нас были разные виды вещей для стирки: хлопок, синтетика, нейлон, лён, шерсть и другие ткан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закрывает уши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Нет! Не э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А что тог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Вот, ты знаешь... Мы же – мы были – хорошими соседями. Очень, очень хорошими соседями. Итак, почему же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РАЛЬНАЯ МАШИНА ЗАКОНЧИВАЕТ РАБОТУ. ЕЁ ЛАМПОЧКА НАЧИНАЕТ МОР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ТО: Закончилось. Пора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Да. С этой машиной ты никогда точно не зн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 Некто, так и Они не двигаются с места некотор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открывает дверцы стиральной машины. Лампочка ГАСН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начинает вытаскивать свои вещи из машины. Они не дви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заканчивает с полными вещей руками. Некто смотрит вокруг. Всё что находит это большой пластиковой пак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ВЗДЫХ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поворачивается в сторону стиральной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каким-то способом запихивает все вещи в пакет. Некто идёт в сторону д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: Почему это не по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кто задерживается. Некто смотрит вокруг. Некто ух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и идёт за своими ящиками. Они не может решить, который ящик выбрать. Они закрывает дверцы стиральной маш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и пытается обнять стиральную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ральная машина, кажется, не может ответить объят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ЕЦ ПРОЦЕССА -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wVh8pmOot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41:00Z</dcterms:created>
  <dc:creator>LK</dc:creator>
  <dc:description/>
  <dc:language>en-US</dc:language>
  <cp:lastModifiedBy/>
  <cp:lastPrinted>2019-04-30T22:39:00Z</cp:lastPrinted>
  <dcterms:modified xsi:type="dcterms:W3CDTF">2019-05-14T08:05:04Z</dcterms:modified>
  <cp:revision>5</cp:revision>
  <dc:subject/>
  <dc:title/>
</cp:coreProperties>
</file>