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стантин Пояркин (Ярый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а kotpostoyanstvo@yandex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-926-720--39-9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ргей Куликов (Ветер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а veter246@mail.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-916-210-09-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4"/>
        </w:rPr>
        <w:t>ТРЕТЬЕ ЖЕЛ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(городская истор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Дра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В десяти действиях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2018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от Блек</w:t>
      </w:r>
      <w:r>
        <w:rPr>
          <w:rFonts w:cs="Times New Roman" w:ascii="Times New Roman" w:hAnsi="Times New Roman"/>
        </w:rPr>
        <w:t xml:space="preserve"> - чёрного цвета. Возраст матёрый .Домашний кот. Философ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от Рыжий</w:t>
      </w:r>
      <w:r>
        <w:rPr>
          <w:rFonts w:cs="Times New Roman" w:ascii="Times New Roman" w:hAnsi="Times New Roman"/>
        </w:rPr>
        <w:t xml:space="preserve"> - рыжего цвета в полоску . Молодой, уличный кот. Суетно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- Возраст 25 лет. Актёр театра кукол ,кукловод . Худощавого телосложения , волос удлинён. Индифферентен, эгоистичен необязательны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 xml:space="preserve"> - Возраст 25 лет. Актёр театра кукол, кукловод . Позиция в отношениях «Собака на сене»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 xml:space="preserve"> - Возраст 20 лет. Актёр театра кукол, кукловод . Идеалистка .Сердечные чувства к Павлу .Воспитанница детского дом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И.П</w:t>
      </w:r>
      <w:r>
        <w:rPr>
          <w:rFonts w:cs="Times New Roman" w:ascii="Times New Roman" w:hAnsi="Times New Roman"/>
        </w:rPr>
        <w:t xml:space="preserve">  - Иван Матвеевич  .Пенсионер . Порядочный ,обязательный . Наставник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люев  </w:t>
      </w:r>
      <w:r>
        <w:rPr>
          <w:rFonts w:cs="Times New Roman" w:ascii="Times New Roman" w:hAnsi="Times New Roman"/>
        </w:rPr>
        <w:t>- Возраст почтенный. Режиссёр театра кукол. Интеллиген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Лёха </w:t>
      </w:r>
      <w:r>
        <w:rPr>
          <w:rFonts w:cs="Times New Roman" w:ascii="Times New Roman" w:hAnsi="Times New Roman"/>
        </w:rPr>
        <w:t>- Возраст 25 лет. Дружок  Павл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Ванин </w:t>
      </w:r>
      <w:r>
        <w:rPr>
          <w:rFonts w:cs="Times New Roman" w:ascii="Times New Roman" w:hAnsi="Times New Roman"/>
        </w:rPr>
        <w:t>-  Бориска .  Возраст 25 лет. Актёр театра кукол, кукловод . Дружок Павл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СОС.</w:t>
      </w:r>
      <w:r>
        <w:rPr>
          <w:rFonts w:cs="Times New Roman" w:ascii="Times New Roman" w:hAnsi="Times New Roman"/>
        </w:rPr>
        <w:t xml:space="preserve"> – Осликов Сан Саныч .60 лет. Вахтёр театра .  Казарменные шутки.</w:t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Директор  театра</w:t>
      </w:r>
      <w:r>
        <w:rPr>
          <w:rFonts w:cs="Times New Roman" w:ascii="Times New Roman" w:hAnsi="Times New Roman"/>
        </w:rPr>
        <w:t xml:space="preserve">  – женщина . Возраст 50 ле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Людмила </w:t>
      </w:r>
      <w:r>
        <w:rPr>
          <w:rFonts w:cs="Times New Roman" w:ascii="Times New Roman" w:hAnsi="Times New Roman"/>
        </w:rPr>
        <w:t xml:space="preserve"> - кассир театра. Возраст 40 ле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Глафира </w:t>
      </w:r>
      <w:r>
        <w:rPr>
          <w:rFonts w:cs="Times New Roman" w:ascii="Times New Roman" w:hAnsi="Times New Roman"/>
        </w:rPr>
        <w:t xml:space="preserve"> - Уборщица театра . Возраст пенсионны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Электрик </w:t>
      </w:r>
      <w:r>
        <w:rPr>
          <w:rFonts w:cs="Times New Roman" w:ascii="Times New Roman" w:hAnsi="Times New Roman"/>
        </w:rPr>
        <w:t>- Специалист по учёту электроэнерги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Алёна  </w:t>
      </w:r>
      <w:r>
        <w:rPr>
          <w:rFonts w:cs="Times New Roman" w:ascii="Times New Roman" w:hAnsi="Times New Roman"/>
        </w:rPr>
        <w:t>- Возраст 20 лет. Актёр театра  , кукловод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Анна Аркадьевна</w:t>
      </w:r>
      <w:r>
        <w:rPr>
          <w:rFonts w:cs="Times New Roman" w:ascii="Times New Roman" w:hAnsi="Times New Roman"/>
        </w:rPr>
        <w:t xml:space="preserve"> - Заведующая детского дома . Возраст за пятьдеся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рия  </w:t>
      </w:r>
      <w:r>
        <w:rPr>
          <w:rFonts w:cs="Times New Roman" w:ascii="Times New Roman" w:hAnsi="Times New Roman"/>
        </w:rPr>
        <w:t>- Возраст 35 лет .Женщина усыновившая мальчик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инциальный город .Наши дни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ДЕЙСТВИ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ЗАНАВЕСОМ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ыша жилого дом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 xml:space="preserve"> -кот чёрного окраса ,домашний,</w:t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Рыжик</w:t>
      </w:r>
      <w:r>
        <w:rPr>
          <w:rFonts w:cs="Times New Roman" w:ascii="Times New Roman" w:hAnsi="Times New Roman"/>
        </w:rPr>
        <w:t xml:space="preserve"> –кот рыжего окраса , уличны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ЕК и РЫЖИК  сидят на крыше  дома. Ночное небо , звёзды . Луна  освещает крышу. Доносится приглушённый шум  разноголосого города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жду котами ведётся беседа в стихотворной форме. Учитель –ученик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>. На крышу дома новостройк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пролила луна в ноч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кой цвета ,как желток в глазунь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ив жизни серости пейзаж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РЫЖИК</w:t>
      </w:r>
      <w:r>
        <w:rPr>
          <w:rFonts w:cs="Times New Roman" w:ascii="Times New Roman" w:hAnsi="Times New Roman"/>
        </w:rPr>
        <w:t>. На той же крыше , два кота сидели у входа люк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лежали кирпич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был рыжий ,а друг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ом сливался с ночью ,словно саж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ЫЖИК меняет место  нахождени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>. Послушай Рыжий ,тишина кака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робьи исчезли втихар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,что ж, мы можем под итожи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не проходит зр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ей то  нет в домах на новостройках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раканов не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ызу как мышь зубами корм сух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ах я забыл котле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ЫЖИК меняет место нахождени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РЫЖИК</w:t>
      </w:r>
      <w:r>
        <w:rPr>
          <w:rFonts w:cs="Times New Roman" w:ascii="Times New Roman" w:hAnsi="Times New Roman"/>
        </w:rPr>
        <w:t>. Дружище ,мне б твои забот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крыша у тебя над голов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дворовый кот и то не плач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още пинают все ног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РЫЖИК. </w:t>
      </w:r>
      <w:r>
        <w:rPr>
          <w:rFonts w:cs="Times New Roman" w:ascii="Times New Roman" w:hAnsi="Times New Roman"/>
        </w:rPr>
        <w:t>Ты образован ,смотришь телевизор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вой хозяин заслуженный актёр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у я между нами откровенн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рался ты , откормленный позёр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ЫЖИК смотрит с крыши вниз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>. Твоя фантазия дружище 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олько от тог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 , всё хочешь видеть т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се дворовые и рыжие коты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там хорошо ,где нас и рядом нет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ще выглядит чужая кос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 в квартире я отдельной , по проект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увствую себя как гост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РЫЖИК</w:t>
      </w:r>
      <w:r>
        <w:rPr>
          <w:rFonts w:cs="Times New Roman" w:ascii="Times New Roman" w:hAnsi="Times New Roman"/>
        </w:rPr>
        <w:t xml:space="preserve"> .Да ладно братец ,заливаешь, ты молоко за воротни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прибедняешься и мордой весь пони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 какую шерсть отъел ,глаза висят мешкам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гонишь мне , признайся между нам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ЫЖИК разваливается на крыше ,лапа на лап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>. Мне ваш жаргон ,поверьте, режет уш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вами только от того ,что знаете вы слово Суш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с вами ночью даже вместе , не сел бы на один  бордюр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ею я , что пачкаю без пользы педикюр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ЕК отворачивается в сторону ,облизывает лап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РЫЖИК</w:t>
      </w:r>
      <w:r>
        <w:rPr>
          <w:rFonts w:cs="Times New Roman" w:ascii="Times New Roman" w:hAnsi="Times New Roman"/>
        </w:rPr>
        <w:t xml:space="preserve"> . Простите Блек .Я вас безумно уважаю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 вы научили , всем слова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т чего у вас тоска в глазах , не понимаю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ясните мне , нет , мяу , вы простите , нам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>.  Дурак ты братец, путаешь значенье слов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, как мой хозяин, пустослов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учу я вот уже два год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носен ты , как самородок из народ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РЫЖИК</w:t>
      </w:r>
      <w:r>
        <w:rPr>
          <w:rFonts w:cs="Times New Roman" w:ascii="Times New Roman" w:hAnsi="Times New Roman"/>
        </w:rPr>
        <w:t>. А вы попробуйте меня учить добром и ласк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быть может, быстро я пойму всё , не с опаск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 вы меня , по шёрстке гладя наставля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гну я тогда науки , вас безмерно удивля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>.  Скажу я от добра , добра не ищут, сто процентов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жизненных примерах , много инцидентов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от добра ростком , пробьётся понимань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ться благодарным захочется сознанью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всё превращается в рутину и в привычк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л прилежности сгорает словно спичк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о благодарности приходит скук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наглость переходит та наука .</w:t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РЫЖИК</w:t>
      </w:r>
      <w:r>
        <w:rPr>
          <w:rFonts w:cs="Times New Roman" w:ascii="Times New Roman" w:hAnsi="Times New Roman"/>
        </w:rPr>
        <w:t>. Ну, если колбасой не получилось приучи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 против я , но остаётся лишь лупи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не желал конечно, чтоб меня когда учил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 ради даже , хвост мне накрутил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>.      Учить кнутом , ну в переносном слове , можн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ело в том , жестокость  порождает осторожн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страх , законность , послушань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всё выльется , как месть за порицань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РЫЖИК</w:t>
      </w:r>
      <w:r>
        <w:rPr>
          <w:rFonts w:cs="Times New Roman" w:ascii="Times New Roman" w:hAnsi="Times New Roman"/>
        </w:rPr>
        <w:t>. Ну я не знаю чем помочь вам Бле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учить меня ,чтоб был я челове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эрдон , простите Блек , пардон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збираюсь лишь, в помойках гастроном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отпустите вы меня побега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ошибок я наделать 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, дайте мне свобод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ы толчёте в ступе вод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ю как жить усвоил 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актику найдите для мен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быть на свободе я , не в койк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жу перспективы я в помойк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>.  Но ладно ты! Ты вошь на гребешк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лософия не пагубна теб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быть мне!?Я мистикой в умах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дусь в людских сознаньях ,во дворах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ы меня печалишь , мой хозяин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 , сюда снуёт без толк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кладушке восседает , словно барин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ету съел вчера один и втихомолк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РЫЖИК</w:t>
      </w:r>
      <w:r>
        <w:rPr>
          <w:rFonts w:cs="Times New Roman" w:ascii="Times New Roman" w:hAnsi="Times New Roman"/>
        </w:rPr>
        <w:t>.  По сущности все мужики кот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януться к тому, что их пленяе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вой хозяин ! Учёный он , не я , не т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говорили , что он ноты даже знае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>.       Напьётся , ходит нагишо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осит простыню на спин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ёт я Гамлет , я в забвение ушёл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себя ругает как скотин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на неделе девушку привёл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елый вечер зажигал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ящно по ушам её , вёл разговор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к столу конечно не позвал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     </w:t>
      </w:r>
      <w:r>
        <w:rPr>
          <w:rFonts w:cs="Times New Roman" w:ascii="Times New Roman" w:hAnsi="Times New Roman"/>
        </w:rPr>
        <w:t xml:space="preserve">   Напились пива из бокалов хрустал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 изящно бутылки называю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ал с закрытой дверью в ванне 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я, как мужчина понимаю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РЫЖИК</w:t>
      </w:r>
      <w:r>
        <w:rPr>
          <w:rFonts w:cs="Times New Roman" w:ascii="Times New Roman" w:hAnsi="Times New Roman"/>
        </w:rPr>
        <w:t xml:space="preserve"> . Что ж он сосисок пожалел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шёрстке даже не погладит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может он с душой своей совсе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 мышью кот , при свете дня не ладит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>. Он от того такой , что не люби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делённый с детства ласк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легко мне с ним 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ет ранит словом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научил его как жи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 , надо проща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щать 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 уметь любит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ВТОРО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АВЕС  ПОД КРЫШЕЙ ОТКРЫВАЕТСЯ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асный выход из театра напротив автобусной остановки. После банкета , посвящённому премьере спектакля. На улице , поздний вечер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 , Павел , Клюев , Маша , Директор , Катя , Ванин , Глафира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, Клюев ,Сос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трудники изрядно подвыпившие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Открывается дверь запасного выхода ,театра выходит дежурный вахтёр , САН САНЫЧ –СОС. Зевает. КЛЮЕВ - режиссёр театра  выходит из дверей театра ,за ним ,поддерживая его за локоть идёт ПАВЕЛ , останавливаются в проходе двери . СОС кланяется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шутовски.) перед Клюевым, разводит руки в стороны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СОС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беспардонно).</w:t>
      </w:r>
      <w:r>
        <w:rPr>
          <w:rFonts w:cs="Times New Roman" w:ascii="Times New Roman" w:hAnsi="Times New Roman"/>
        </w:rPr>
        <w:t>С премьерой тебя, Романыч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СОС</w:t>
      </w:r>
      <w:r>
        <w:rPr>
          <w:rFonts w:cs="Times New Roman" w:ascii="Times New Roman" w:hAnsi="Times New Roman"/>
          <w:i/>
        </w:rPr>
        <w:t xml:space="preserve"> похлопывает (фривольно.) по плечу Клюева. КЛЮЕВ смотрит с возмущением на вахтёра, ухмыляется ,отходит в сторону автобусной остановки ,останавливаетс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ЛЮЕ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вежли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настоятельно</w:t>
      </w:r>
      <w:r>
        <w:rPr>
          <w:rFonts w:cs="Times New Roman" w:ascii="Times New Roman" w:hAnsi="Times New Roman"/>
        </w:rPr>
        <w:t>).Деликатнее надо вести себя товарищ Осликов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ё состояние не стояния не даёт права недопонимани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яснили уважаемый Сан Алеса-ныч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 нежно , но крепко сжимает  плечи  КЛЮЕВА ,трясёт с усилием , из стороны в сторон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СОС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квозь зубы</w:t>
      </w:r>
      <w:r>
        <w:rPr>
          <w:rFonts w:cs="Times New Roman" w:ascii="Times New Roman" w:hAnsi="Times New Roman"/>
        </w:rPr>
        <w:t>). Да что вы , Михайло Романович ? Я ж от всего сердца. Вы ж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а интеллигенции нашего театра ,как можно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облокачивается  о косяк двери плечом ,хмурится .КЛЮЕВ  машет рукой с верху вниз ,вздыхает (переводит всё на шутку)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ЛЮЕВ</w:t>
      </w:r>
      <w:r>
        <w:rPr>
          <w:rFonts w:cs="Times New Roman" w:ascii="Times New Roman" w:hAnsi="Times New Roman"/>
          <w:i/>
        </w:rPr>
        <w:t>(с интонацией пьяного счастья ).</w:t>
      </w:r>
      <w:r>
        <w:rPr>
          <w:rFonts w:cs="Times New Roman" w:ascii="Times New Roman" w:hAnsi="Times New Roman"/>
        </w:rPr>
        <w:t>В конце то концов .Я ,ныч ,он тоже ныч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ынче все нычи. Как радостно сегодня нам нычать нычам в ныч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 смеётся в ладонь(по-идиотски ) 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язвительно) .</w:t>
      </w:r>
      <w:r>
        <w:rPr>
          <w:rFonts w:cs="Times New Roman" w:ascii="Times New Roman" w:hAnsi="Times New Roman"/>
        </w:rPr>
        <w:t>Александр Александрович ,там у нас в гримерной, на столе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во осталось, так это вам .Вы уж не побрезгуйте .Да , если вас н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ит , приберитесь на столе. Можете откушать тем ,чт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ось от нашего пира. Не стесняйтесь , не стесняйтесь , в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заработались ,что вам даже душ принять некогд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СОС </w:t>
      </w:r>
      <w:r>
        <w:rPr>
          <w:rFonts w:cs="Times New Roman" w:ascii="Times New Roman" w:hAnsi="Times New Roman"/>
          <w:i/>
        </w:rPr>
        <w:t>(сарказм).-</w:t>
      </w:r>
      <w:r>
        <w:rPr>
          <w:rFonts w:cs="Times New Roman" w:ascii="Times New Roman" w:hAnsi="Times New Roman"/>
        </w:rPr>
        <w:t>Спасибо тябе отец родной Павел, а то бы с голода помёр без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го благодейств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ЮЕВ садится на скамейку автобусной остановки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 теснит Павла , протискивается в дверь (вызывает смех у вахтёра)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авлу</w:t>
      </w:r>
      <w:r>
        <w:rPr>
          <w:rFonts w:cs="Times New Roman" w:ascii="Times New Roman" w:hAnsi="Times New Roman"/>
        </w:rPr>
        <w:t>). Мне надо  пройти обратно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СОС (</w:t>
      </w:r>
      <w:r>
        <w:rPr>
          <w:rFonts w:cs="Times New Roman" w:ascii="Times New Roman" w:hAnsi="Times New Roman"/>
          <w:i/>
        </w:rPr>
        <w:t>театрально).</w:t>
      </w:r>
      <w:r>
        <w:rPr>
          <w:rFonts w:cs="Times New Roman" w:ascii="Times New Roman" w:hAnsi="Times New Roman"/>
        </w:rPr>
        <w:t xml:space="preserve">Хо-хо-хо </w:t>
      </w:r>
      <w:r>
        <w:rPr>
          <w:rFonts w:cs="Times New Roman" w:ascii="Times New Roman" w:hAnsi="Times New Roman"/>
          <w:b/>
        </w:rPr>
        <w:t>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рикладывает руку к своей груди ,отступает в сторону (пропускает Катю). КАТЯ разворачивается лицом к Павл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  <w:i/>
        </w:rPr>
        <w:t xml:space="preserve">(шутит). </w:t>
      </w:r>
      <w:r>
        <w:rPr>
          <w:rFonts w:cs="Times New Roman" w:ascii="Times New Roman" w:hAnsi="Times New Roman"/>
        </w:rPr>
        <w:t>Забыли что то, Катрин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бедоносно</w:t>
      </w:r>
      <w:r>
        <w:rPr>
          <w:rFonts w:cs="Times New Roman" w:ascii="Times New Roman" w:hAnsi="Times New Roman"/>
        </w:rPr>
        <w:t>) .  Нет не забыла , просто понравилось чувствовать себ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ой  , когда  вижу что меня замечают . А вам Павел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равилось чувствовать себя мужчиной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  <w:i/>
        </w:rPr>
        <w:t xml:space="preserve">(смеётся). </w:t>
      </w:r>
      <w:r>
        <w:rPr>
          <w:rFonts w:cs="Times New Roman" w:ascii="Times New Roman" w:hAnsi="Times New Roman"/>
        </w:rPr>
        <w:t>Разрешите вас проводить  …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 идёт к автобусной остановке .ПАВЕЛ идёт за Катей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tabs>
          <w:tab w:val="clear" w:pos="708"/>
          <w:tab w:val="left" w:pos="20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3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фира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борщица в театр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ФИРА выглядывает из двери на улицу ,смотрит на вахтёр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ГЛАФИР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укором</w:t>
      </w:r>
      <w:r>
        <w:rPr>
          <w:rFonts w:cs="Times New Roman" w:ascii="Times New Roman" w:hAnsi="Times New Roman"/>
        </w:rPr>
        <w:t>). Ты чего взъелся то на Михаила ? Какая тебя муха укусила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  <w:i/>
        </w:rPr>
        <w:t>СОС</w:t>
      </w:r>
      <w:r>
        <w:rPr>
          <w:rFonts w:cs="Times New Roman" w:ascii="Times New Roman" w:hAnsi="Times New Roman"/>
          <w:i/>
        </w:rPr>
        <w:t xml:space="preserve"> выпячивает грудь ,прогибает спину , слегка приседает и кистями рук с растопыренными пальцами поводит из стороны в сторон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СО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с укором).  </w:t>
      </w:r>
      <w:r>
        <w:rPr>
          <w:rFonts w:cs="Times New Roman" w:ascii="Times New Roman" w:hAnsi="Times New Roman"/>
        </w:rPr>
        <w:t>Нет Глафира , не муха, интеллигенция заела .Целыми дням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дают .Осликов открой дверь, Осликов закрой двер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венадцать лет им эту процедуру проделываю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ГЛАФИРА </w:t>
      </w:r>
      <w:r>
        <w:rPr>
          <w:rFonts w:cs="Times New Roman" w:ascii="Times New Roman" w:hAnsi="Times New Roman"/>
        </w:rPr>
        <w:t>.Ну и что ?У тебя руки что ли отвалились от твоей работы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ФИРА протирает тряпкой ручку двер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СОС</w:t>
      </w:r>
      <w:r>
        <w:rPr>
          <w:rFonts w:cs="Times New Roman" w:ascii="Times New Roman" w:hAnsi="Times New Roman"/>
        </w:rPr>
        <w:t>.   Хоть бы уважение выказали како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ГЛАФИРА</w:t>
      </w:r>
      <w:r>
        <w:rPr>
          <w:rFonts w:cs="Times New Roman" w:ascii="Times New Roman" w:hAnsi="Times New Roman"/>
        </w:rPr>
        <w:t>. Зря ты так. Режиссёр наш человек благодарный, вежливы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ФИРА встряхивает тряпко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СОС</w:t>
      </w:r>
      <w:r>
        <w:rPr>
          <w:rFonts w:cs="Times New Roman" w:ascii="Times New Roman" w:hAnsi="Times New Roman"/>
        </w:rPr>
        <w:t>. Интеллигенция. Напьются и сю-сю-сю, лыка не вяжут .А всё туда же , об искусстве рассуждают ,о высших материях разговаривают. Постояли бы как я , весь день у дверей  , по открывали бы туда сюда, обратно . Работничк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ГЛАФИРА</w:t>
      </w:r>
      <w:r>
        <w:rPr>
          <w:rFonts w:cs="Times New Roman" w:ascii="Times New Roman" w:hAnsi="Times New Roman"/>
          <w:i/>
        </w:rPr>
        <w:t xml:space="preserve">(Сос). </w:t>
      </w:r>
      <w:r>
        <w:rPr>
          <w:rFonts w:cs="Times New Roman" w:ascii="Times New Roman" w:hAnsi="Times New Roman"/>
        </w:rPr>
        <w:t>Злой ты какой то сегодня. Пойду я от тебя .Убираться мн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ФИРА уходит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авлу</w:t>
      </w:r>
      <w:r>
        <w:rPr>
          <w:rFonts w:cs="Times New Roman" w:ascii="Times New Roman" w:hAnsi="Times New Roman"/>
        </w:rPr>
        <w:t>). Вы Павел не договорили .Вам вроде захотелось меня проводить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ЮЕВ подвыпившим взглядом смотрит на Павла и Катю ,кивает головой (понимающе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. Так пришли уж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. Куда пришли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однимает руку в верх, пританцовывае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  <w:i/>
        </w:rPr>
        <w:t>(весело, нараспев).</w:t>
      </w:r>
      <w:r>
        <w:rPr>
          <w:rFonts w:cs="Times New Roman" w:ascii="Times New Roman" w:hAnsi="Times New Roman"/>
        </w:rPr>
        <w:t>Давай пойдём с тобой туда , где пиво пенитс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…ля, ля, ля, л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ЮЕВ смеётся ,  КАТЯ садится рядом с Клюевым  на скамейку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4</w:t>
      </w:r>
    </w:p>
    <w:p>
      <w:pPr>
        <w:pStyle w:val="ACTION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ректор театра , Маша ,Людмила – кассир театра ,Ванин.</w:t>
      </w:r>
    </w:p>
    <w:p>
      <w:pPr>
        <w:pStyle w:val="ACTION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ДИРЕКТОР – Лидия Михайловна ,МАША ,ЛЮДМИЛА  выходят из двери театра, подходят к остановке. ВАНИН выходит из двери ,останавливается, опирается плечом о косяк двери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пьян). Сотрудники обступают Клюева около скамейки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 лохматит волосы на голове Ванин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ВАНИН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ахтёру</w:t>
      </w:r>
      <w:r>
        <w:rPr>
          <w:rFonts w:cs="Times New Roman" w:ascii="Times New Roman" w:hAnsi="Times New Roman"/>
        </w:rPr>
        <w:t>). Как я выгляжу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СОС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</w:rPr>
        <w:t>ёрничает</w:t>
      </w:r>
      <w:r>
        <w:rPr>
          <w:rFonts w:cs="Times New Roman" w:ascii="Times New Roman" w:hAnsi="Times New Roman"/>
        </w:rPr>
        <w:t>) . Ванин ,ну выглядишь ты конечно не как принц , которог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ешь  в сказке, на скамейке запасных. К утру амбре усугубитьс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ВАНИ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эмоционально</w:t>
      </w:r>
      <w:r>
        <w:rPr>
          <w:rFonts w:cs="Times New Roman" w:ascii="Times New Roman" w:hAnsi="Times New Roman"/>
        </w:rPr>
        <w:t>) . Ой !Я же завтра в основном составе работаю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СОС</w:t>
      </w:r>
      <w:r>
        <w:rPr>
          <w:rFonts w:cs="Times New Roman" w:ascii="Times New Roman" w:hAnsi="Times New Roman"/>
          <w:i/>
        </w:rPr>
        <w:t>(с подковыркой).</w:t>
      </w:r>
      <w:r>
        <w:rPr>
          <w:rFonts w:cs="Times New Roman" w:ascii="Times New Roman" w:hAnsi="Times New Roman"/>
        </w:rPr>
        <w:t>Ужо-о, не завтра , господин дублёр, а сегодня .Первый час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и страдалец. Проснись дублёр , труба зовё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НИН подходит к автобусной остановк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ЛЮЕВ</w:t>
      </w:r>
      <w:r>
        <w:rPr>
          <w:rFonts w:cs="Times New Roman" w:ascii="Times New Roman" w:hAnsi="Times New Roman"/>
          <w:i/>
        </w:rPr>
        <w:t>(Павлу).</w:t>
      </w:r>
      <w:r>
        <w:rPr>
          <w:rFonts w:cs="Times New Roman" w:ascii="Times New Roman" w:hAnsi="Times New Roman"/>
        </w:rPr>
        <w:t>Павел .Скажу вам откровенно ,что только благодаря вам 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му юному дарованию Маше , наша премьера имела огромны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 среди такой искушённой аудитори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кромно</w:t>
      </w:r>
      <w:r>
        <w:rPr>
          <w:rFonts w:cs="Times New Roman" w:ascii="Times New Roman" w:hAnsi="Times New Roman"/>
        </w:rPr>
        <w:t>). Спасибо Михаил Романович за комплемент . Я прост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ю свою работ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ЛЮЕВ</w:t>
      </w:r>
      <w:r>
        <w:rPr>
          <w:rFonts w:cs="Times New Roman" w:ascii="Times New Roman" w:hAnsi="Times New Roman"/>
        </w:rPr>
        <w:t>. Понимаете Павел , дети всё чувствуют не так как взрослые .Их н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ешь лицедейство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ЮЕВ сморкается в носовой платок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ЛЮЕВ</w:t>
      </w:r>
      <w:r>
        <w:rPr>
          <w:rFonts w:cs="Times New Roman" w:ascii="Times New Roman" w:hAnsi="Times New Roman"/>
        </w:rPr>
        <w:t xml:space="preserve"> .Они самые строгие критики и не прощают фальши в игре. Высмею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. Вы молодцы . Вы ,та-лан-ти-щ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мущается</w:t>
      </w:r>
      <w:r>
        <w:rPr>
          <w:rFonts w:cs="Times New Roman" w:ascii="Times New Roman" w:hAnsi="Times New Roman"/>
        </w:rPr>
        <w:t>). Вы меня прямо на пьедестал почёта ставит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ДИРЕКТОР</w:t>
      </w:r>
      <w:r>
        <w:rPr>
          <w:rFonts w:cs="Times New Roman" w:ascii="Times New Roman" w:hAnsi="Times New Roman"/>
        </w:rPr>
        <w:t>. Не прибедняйтесь Павел . Вы безусловно талант .Спасибо вам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ились, оправдали надежды коллектива. Теперь закрепите успех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всё пойдёт гладко, то с Нового года повысим вам оклад с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енной премие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НИН разводит руками , кивает головой ,делает умное лицо, складывает ладони рук вместе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ВАНИН</w:t>
      </w:r>
      <w:r>
        <w:rPr>
          <w:rFonts w:cs="Times New Roman" w:ascii="Times New Roman" w:hAnsi="Times New Roman"/>
        </w:rPr>
        <w:t>. Рука владыка .Вы у нас не директор ,  а Грааль. А я то , я то как рад за теб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ще Павлуша , даже готов тебе место своё уступить на завтра,  отыграть за меня в спектакле , чтоб ты успех свой закрепить успел к бою курантов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. Лидия Михайловна ,Михаил Романович . Это я со своей сторон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вас поблагодарить за всё ,что вы сделали для нас .Только благодаря вашему чуткому руководству и профессиональному подходу с административной стороны работы наш театр имел сегодня громадный успех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рисутствующие хлопают в ладоши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ЮДМИЛА</w:t>
      </w:r>
      <w:r>
        <w:rPr>
          <w:rFonts w:cs="Times New Roman" w:ascii="Times New Roman" w:hAnsi="Times New Roman"/>
        </w:rPr>
        <w:t>. Да Паша и я скажу вам ,как кассир. Касса - это показатель успех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. Сборы прекрасные .Даже дополнительные места устанавливали . Жаль ,что стульев маловато  свободных у нас. Пришлось в буфет посылать Сан Саныча за стульям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ДИРЕКТОР</w:t>
      </w:r>
      <w:r>
        <w:rPr>
          <w:rFonts w:cs="Times New Roman" w:ascii="Times New Roman" w:hAnsi="Times New Roman"/>
        </w:rPr>
        <w:t xml:space="preserve"> . Так .Интересный вопрос возникае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ЮДМИЛА</w:t>
      </w:r>
      <w:r>
        <w:rPr>
          <w:rFonts w:cs="Times New Roman" w:ascii="Times New Roman" w:hAnsi="Times New Roman"/>
        </w:rPr>
        <w:t>.  Лидия Михайловна , вот и злободневная тема подошла .Стульчик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упить бы не мешало . Как вы считаете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ДИРЕКТО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дивлённо</w:t>
      </w:r>
      <w:r>
        <w:rPr>
          <w:rFonts w:cs="Times New Roman" w:ascii="Times New Roman" w:hAnsi="Times New Roman"/>
        </w:rPr>
        <w:t>). Это у нас что, нелегальная прибыль появилась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ЮДМИЛА</w:t>
      </w:r>
      <w:r>
        <w:rPr>
          <w:rFonts w:cs="Times New Roman" w:ascii="Times New Roman" w:hAnsi="Times New Roman"/>
        </w:rPr>
        <w:t xml:space="preserve"> .Да не беспокойтесь .Мы ж её не в карман себе положил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ВАНИН</w:t>
      </w:r>
      <w:r>
        <w:rPr>
          <w:rFonts w:cs="Times New Roman" w:ascii="Times New Roman" w:hAnsi="Times New Roman"/>
        </w:rPr>
        <w:t>.В рот себе вылил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рисутствующие смеютс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МАША с КАТЕЙ жмутся (от прохлады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>) друг к другу (ведут разговор между собой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>. Мне так понравилось работать с Павлом. Он с таки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новением окунается в роль . Глубоко входит в суть .А как он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еревоплощаться ,ты видела ? При том , всегда такой обходительный , вежливый , терпеливы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ёрничает</w:t>
      </w:r>
      <w:r>
        <w:rPr>
          <w:rFonts w:cs="Times New Roman" w:ascii="Times New Roman" w:hAnsi="Times New Roman"/>
        </w:rPr>
        <w:t>) . Да , нырять он умеет глубоко в суть, только ноги остаютс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 на поверхности и обхаживать он умеети, кого ему нужн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>. Ты это о чём Катюша ? Проснись . Я о Павле говорю .Как он в рол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 xml:space="preserve"> (ёрничает). Ну ,талантище ! Перевоплощаться он умеет и </w:t>
      </w:r>
      <w:r>
        <w:rPr>
          <w:rFonts w:cs="Times New Roman" w:ascii="Times New Roman" w:hAnsi="Times New Roman"/>
          <w:i/>
        </w:rPr>
        <w:t>входит</w:t>
      </w:r>
      <w:r>
        <w:rPr>
          <w:rFonts w:cs="Times New Roman" w:ascii="Times New Roman" w:hAnsi="Times New Roman"/>
        </w:rPr>
        <w:t xml:space="preserve"> хорошо</w:t>
      </w:r>
    </w:p>
    <w:p>
      <w:pPr>
        <w:pStyle w:val="ACTION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аша переключается на Павла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авлу</w:t>
      </w:r>
      <w:r>
        <w:rPr>
          <w:rFonts w:cs="Times New Roman" w:ascii="Times New Roman" w:hAnsi="Times New Roman"/>
        </w:rPr>
        <w:t>).Павел вы сможете меня проводить домой ? А то у нас так темн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дворе, глушь одна . Очень страшно одной идти в темнот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. Это не вопрос . Я вас провожу с удовольствием .Тем более п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е будет возможность обсудить нашу с вами совместно проведённую работу по теме спектакл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 внимательно слушает разговор Павла с Машей ,злобно топает ногой, отходит в сторон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ате</w:t>
      </w:r>
      <w:r>
        <w:rPr>
          <w:rFonts w:cs="Times New Roman" w:ascii="Times New Roman" w:hAnsi="Times New Roman"/>
        </w:rPr>
        <w:t>) . Что с тобой Катерина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 xml:space="preserve"> . Просто злюсь ,что автобуса долго нет. Домой хочется быстрее добраться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КАТЯ отходит от всех в сторону , достаёт мобильный телефон , копается в нём,  набирает номер (телефона Пав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). ВАНИН смеётся , прикладывает руку к своей голове (болезненно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ВАНИ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Павлу</w:t>
      </w:r>
      <w:r>
        <w:rPr>
          <w:rFonts w:cs="Times New Roman" w:ascii="Times New Roman" w:hAnsi="Times New Roman"/>
        </w:rPr>
        <w:t>) .Послушай Паша .Ты завтра на скамье запасных выступаешь, может поменяемся с тобой ? Давай ты успех закрепишь . Я ради твоей карьеры готов пожертвовать собо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. Хватит прикалывать Ванин . У меня завтра подработка намечен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финансами у меня просто край .Я рекламу раздаю у метро, там  весь день придётся тереть подошвы об асфальт, так ,что ты давай не подкачай. Выходи на сто процентов, иначе мы попадём с тобой в неприятную ситуацию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ВАНИН</w:t>
      </w:r>
      <w:r>
        <w:rPr>
          <w:rFonts w:cs="Times New Roman" w:ascii="Times New Roman" w:hAnsi="Times New Roman"/>
          <w:i/>
        </w:rPr>
        <w:t xml:space="preserve">(с досадой). </w:t>
      </w:r>
      <w:r>
        <w:rPr>
          <w:rFonts w:cs="Times New Roman" w:ascii="Times New Roman" w:hAnsi="Times New Roman"/>
        </w:rPr>
        <w:t>Ты меня убил. Без ножа зарезал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. Искусство требует жертв , как говорят великие люди. А что д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ьеры , работать я люблю ,но за ширмой меня особо никто н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инает в лиц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ышен телефонный звонок. ПАВЕЛ достаёт из кармана мобильный телефон. КАТЯ отходит к двери входа в театр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ЛЮЕВ</w:t>
      </w:r>
      <w:r>
        <w:rPr>
          <w:rFonts w:cs="Times New Roman" w:ascii="Times New Roman" w:hAnsi="Times New Roman"/>
        </w:rPr>
        <w:t xml:space="preserve"> . Прекрасный сегодня день. И спектакль прошёл на ура и банкет в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Людмила Михайловна подарили  впечатлительный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 и ПАВЕЛ говорят приглушённым голосом ,шифруютс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.   Алло .Слушаю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 xml:space="preserve"> . Тебя Павлик что, на сирот потянуло? В порядке так сказа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фства Машу на ночь глядя провожать собрался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шифруется</w:t>
      </w:r>
      <w:r>
        <w:rPr>
          <w:rFonts w:cs="Times New Roman" w:ascii="Times New Roman" w:hAnsi="Times New Roman"/>
        </w:rPr>
        <w:t>) . Откуда такая злоба ?Я для пользы дела, ландшафты душ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ю. Мы с ней всё таки , как бы напарники. А вам то что задело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. Ты ещё  мои ландшафты не все изучил. Чтобы был как штык  дом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приеду и ужин при свечах подготовил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подходит к Людмиле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  <w:i/>
        </w:rPr>
        <w:t>проговаривает последние слова в трубку телефона в её присутствии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  <w:i/>
        </w:rPr>
        <w:t xml:space="preserve">(играет). </w:t>
      </w:r>
      <w:r>
        <w:rPr>
          <w:rFonts w:cs="Times New Roman" w:ascii="Times New Roman" w:hAnsi="Times New Roman"/>
        </w:rPr>
        <w:t>Огромное вам спасибо за звонок .Я уже еду и приму вс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нные меры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ЛЮДМИЛА смотрит на Павла (</w:t>
      </w:r>
      <w:r>
        <w:rPr>
          <w:rFonts w:cs="Times New Roman" w:ascii="Times New Roman" w:hAnsi="Times New Roman"/>
        </w:rPr>
        <w:t>с пониманием).</w:t>
      </w:r>
      <w:r>
        <w:rPr>
          <w:rFonts w:cs="Times New Roman" w:ascii="Times New Roman" w:hAnsi="Times New Roman"/>
          <w:i/>
        </w:rPr>
        <w:t>ПАВЕЛ берёт её за локоть руки, уводит в сторону от сослуживцев.</w:t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КАТЯ подходит к Маше  (с победоносным выражением на лице</w:t>
      </w:r>
      <w:r>
        <w:rPr>
          <w:rFonts w:cs="Times New Roman" w:ascii="Times New Roman" w:hAnsi="Times New Roman"/>
        </w:rPr>
        <w:t>)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  <w:i/>
        </w:rPr>
        <w:t>( Маше).</w:t>
      </w:r>
      <w:r>
        <w:rPr>
          <w:rFonts w:cs="Times New Roman" w:ascii="Times New Roman" w:hAnsi="Times New Roman"/>
        </w:rPr>
        <w:t>Значит сейчас с корабля на бал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верительно</w:t>
      </w:r>
      <w:r>
        <w:rPr>
          <w:rFonts w:cs="Times New Roman" w:ascii="Times New Roman" w:hAnsi="Times New Roman"/>
        </w:rPr>
        <w:t>) . Катя , я хочу попробовать подружиться с Павлом .Скаж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о секрету , мне он очень нравитс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ехидно</w:t>
      </w:r>
      <w:r>
        <w:rPr>
          <w:rFonts w:cs="Times New Roman" w:ascii="Times New Roman" w:hAnsi="Times New Roman"/>
        </w:rPr>
        <w:t>). Ну ты молодец подруга. Флаг тебе в рук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луживцы притихают , накрапывает дождь . ПАВЕЛ в стороне от компании продолжает разговор с Людмило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.  Людмила . Вы меня извините , мне ехать надо срочно домой .М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  позвонил, говорит кот мой орёт в квартир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ЮДМИЛА</w:t>
      </w:r>
      <w:r>
        <w:rPr>
          <w:rFonts w:cs="Times New Roman" w:ascii="Times New Roman" w:hAnsi="Times New Roman"/>
        </w:rPr>
        <w:t xml:space="preserve"> . А что он орёт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выдумывает</w:t>
      </w:r>
      <w:r>
        <w:rPr>
          <w:rFonts w:cs="Times New Roman" w:ascii="Times New Roman" w:hAnsi="Times New Roman"/>
        </w:rPr>
        <w:t>) . Хулиганит без моего надзора.Затопил соседей сниз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ЮДМИЛА</w:t>
      </w:r>
      <w:r>
        <w:rPr>
          <w:rFonts w:cs="Times New Roman" w:ascii="Times New Roman" w:hAnsi="Times New Roman"/>
          <w:i/>
        </w:rPr>
        <w:t>(с удивлением)</w:t>
      </w:r>
      <w:r>
        <w:rPr>
          <w:rFonts w:cs="Times New Roman" w:ascii="Times New Roman" w:hAnsi="Times New Roman"/>
        </w:rPr>
        <w:t>. Надо же , что творится ? Как кот воду включил? Он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 вас , дрессированный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. Нет , то есть да . Я ведь часто в разъездах бываю, сами знаете .Кот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 кого оставить .Вот я и научил его на свою голов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унитазом. А у меня спусковой механизм в унитаз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дае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ЮДМИЛА</w:t>
      </w:r>
      <w:r>
        <w:rPr>
          <w:rFonts w:cs="Times New Roman" w:ascii="Times New Roman" w:hAnsi="Times New Roman"/>
        </w:rPr>
        <w:t>. А как же он соседей затопил, ведь вода в унитаз уходит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.  Наверное кот мочалку сбросил в унитаз или ещё хуже ,полотенц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ЮДМИЛА</w:t>
      </w:r>
      <w:r>
        <w:rPr>
          <w:rFonts w:cs="Times New Roman" w:ascii="Times New Roman" w:hAnsi="Times New Roman"/>
        </w:rPr>
        <w:t xml:space="preserve"> .  Зачем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.Сам пока не знаю . Он у меня такой хозяйственный ,чистюл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юсь его даже дома одного оставлять .  Приеду сейчас домой 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ю у него в чём дел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ЮДМИЛА</w:t>
      </w:r>
      <w:r>
        <w:rPr>
          <w:rFonts w:cs="Times New Roman" w:ascii="Times New Roman" w:hAnsi="Times New Roman"/>
        </w:rPr>
        <w:t xml:space="preserve"> . Конечно  , езжайте Павел. Потом скандала не оберёшься с соседям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. Вы меня извините ,у вас на такси денег не будет, от запасных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ев? А то я беспокоюсь ,что не успею доехать на автобусе и м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омец весь дом затопит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ЛЮДМИЛА (</w:t>
      </w:r>
      <w:r>
        <w:rPr>
          <w:rFonts w:cs="Times New Roman" w:ascii="Times New Roman" w:hAnsi="Times New Roman"/>
        </w:rPr>
        <w:t>торопливо</w:t>
      </w:r>
      <w:r>
        <w:rPr>
          <w:rFonts w:cs="Times New Roman" w:ascii="Times New Roman" w:hAnsi="Times New Roman"/>
          <w:i/>
        </w:rPr>
        <w:t xml:space="preserve"> .) достаёт из сумки деньги, протягивает Павлу.</w:t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(</w:t>
      </w:r>
      <w:r>
        <w:rPr>
          <w:rFonts w:cs="Times New Roman" w:ascii="Times New Roman" w:hAnsi="Times New Roman"/>
        </w:rPr>
        <w:t>тяжело .</w:t>
      </w:r>
      <w:r>
        <w:rPr>
          <w:rFonts w:cs="Times New Roman" w:ascii="Times New Roman" w:hAnsi="Times New Roman"/>
          <w:i/>
        </w:rPr>
        <w:t>) вздыхает ,прижимает свои руки к сердцу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.     Спасибо вам большое. Отдам котёнком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ЮДМИЛА</w:t>
      </w:r>
      <w:r>
        <w:rPr>
          <w:rFonts w:cs="Times New Roman" w:ascii="Times New Roman" w:hAnsi="Times New Roman"/>
        </w:rPr>
        <w:t xml:space="preserve"> . Да ладно Павел ,езжайт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.А хотите табурет принесу для театра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ЮДМИЛА</w:t>
      </w:r>
      <w:r>
        <w:rPr>
          <w:rFonts w:cs="Times New Roman" w:ascii="Times New Roman" w:hAnsi="Times New Roman"/>
        </w:rPr>
        <w:t>.  Да перестаньте Павел .Не надо мне котёнка и табурет не нужен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 то всё равно как говориться с неба упали. Езжайте домой и н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тесь ни с кем, я им объясню всё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еспокойно</w:t>
      </w:r>
      <w:r>
        <w:rPr>
          <w:rFonts w:cs="Times New Roman" w:ascii="Times New Roman" w:hAnsi="Times New Roman"/>
        </w:rPr>
        <w:t>). Ой , только не говорите лучше никому. Обещайте  .Вы ж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 ,что у Лидии Михайловны больное сердце , она переживать  начнё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ЮДМИЛА</w:t>
      </w:r>
      <w:r>
        <w:rPr>
          <w:rFonts w:cs="Times New Roman" w:ascii="Times New Roman" w:hAnsi="Times New Roman"/>
        </w:rPr>
        <w:t xml:space="preserve"> .Ладно, ладно бегите, я не скажу ни кому . Вон такси у переулк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лось . Бегит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подходит к Павл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 xml:space="preserve"> . Павел, автобус на горизонте показалс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. Маша, экстренный вызов . Ч.П. дома произошло .Убегаю .Потом всё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ю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убегает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i/>
        </w:rPr>
        <w:t>МАША стоит в растерянности. КАТЯ смотрит на Машу победоносно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 ДЕЙСТВИ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ртира Павла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находится у себя дома , ожидает приезда Кати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УЮЩИЕ ЛИЦА:</w:t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, Кат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 xml:space="preserve">Блек </w:t>
      </w:r>
      <w:r>
        <w:rPr>
          <w:rFonts w:cs="Times New Roman" w:ascii="Times New Roman" w:hAnsi="Times New Roman"/>
          <w:i/>
        </w:rPr>
        <w:t>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ртира – студия. находится в стадии ремонта. Захламлённая комната. Стройматериалы лежат как попало, по полу проходят трубы для воды и отопления. У окна стоит раскладушка накрытая одеялом.  Компьютер -ноутбук стоит на ящике. Рабочий стол -козлик для строительства служит столом для приёма пищи, маленький холодильник. Проход в ванну занавешен покрывалом. Играет музыка , из компьютера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 БЛЕК восседает на подоконнике. ПАВЕЛ бегает от комнаты в ванну ,из ванны в комнату ,убирает разбросанные вещи,  спотыкается о вещи и трубы. Достаёт из пакета шампанское ,бутерброды, ставит всё на столик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(</w:t>
      </w:r>
      <w:r>
        <w:rPr>
          <w:rFonts w:cs="Times New Roman" w:ascii="Times New Roman" w:hAnsi="Times New Roman"/>
          <w:i/>
        </w:rPr>
        <w:t xml:space="preserve">напевает). </w:t>
      </w:r>
      <w:r>
        <w:rPr>
          <w:rFonts w:cs="Times New Roman" w:ascii="Times New Roman" w:hAnsi="Times New Roman"/>
        </w:rPr>
        <w:t>В парке Чаир , распускаются розы</w:t>
      </w:r>
      <w:r>
        <w:rPr>
          <w:rFonts w:cs="Times New Roman" w:ascii="Times New Roman" w:hAnsi="Times New Roman"/>
          <w:i/>
        </w:rPr>
        <w:t xml:space="preserve"> …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устанавливает два фужера ,зажигает свечу (суетится.</w:t>
      </w:r>
      <w:r>
        <w:rPr>
          <w:rFonts w:cs="Times New Roman" w:ascii="Times New Roman" w:hAnsi="Times New Roman"/>
        </w:rPr>
        <w:t xml:space="preserve">) ,устанавливает тарелку с фруктами, </w:t>
      </w:r>
      <w:r>
        <w:rPr>
          <w:rFonts w:cs="Times New Roman" w:ascii="Times New Roman" w:hAnsi="Times New Roman"/>
          <w:i/>
        </w:rPr>
        <w:t>скидывает одежду до трусов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(</w:t>
      </w:r>
      <w:r>
        <w:rPr>
          <w:rFonts w:cs="Times New Roman" w:ascii="Times New Roman" w:hAnsi="Times New Roman"/>
          <w:i/>
        </w:rPr>
        <w:t>напевает).</w:t>
      </w:r>
      <w:r>
        <w:rPr>
          <w:rFonts w:cs="Times New Roman" w:ascii="Times New Roman" w:hAnsi="Times New Roman"/>
        </w:rPr>
        <w:t>Снятся твои золотистые косы</w:t>
      </w:r>
      <w:r>
        <w:rPr>
          <w:rFonts w:cs="Times New Roman" w:ascii="Times New Roman" w:hAnsi="Times New Roman"/>
          <w:i/>
        </w:rPr>
        <w:t xml:space="preserve"> …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дезодорантом брызгает подмышки ,торс. Брызгает в рот(освежающим</w:t>
      </w:r>
      <w:r>
        <w:rPr>
          <w:rFonts w:cs="Times New Roman" w:ascii="Times New Roman" w:hAnsi="Times New Roman"/>
          <w:b/>
          <w:i/>
        </w:rPr>
        <w:t>.)</w:t>
      </w:r>
      <w:r>
        <w:rPr>
          <w:rFonts w:cs="Times New Roman" w:ascii="Times New Roman" w:hAnsi="Times New Roman"/>
          <w:i/>
        </w:rPr>
        <w:t xml:space="preserve"> раствором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от запаха . )</w:t>
      </w:r>
      <w:r>
        <w:rPr>
          <w:rFonts w:cs="Times New Roman" w:ascii="Times New Roman" w:hAnsi="Times New Roman"/>
          <w:i/>
        </w:rPr>
        <w:t xml:space="preserve"> ,одевает халат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ышен звонок в дверь .ПАВЕЛ открывает входную дверь .На пороге стоит КАТЯ.</w:t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(</w:t>
      </w:r>
      <w:r>
        <w:rPr>
          <w:rFonts w:cs="Times New Roman" w:ascii="Times New Roman" w:hAnsi="Times New Roman"/>
        </w:rPr>
        <w:t xml:space="preserve">с непринуждённым видом.) </w:t>
      </w:r>
      <w:r>
        <w:rPr>
          <w:rFonts w:cs="Times New Roman" w:ascii="Times New Roman" w:hAnsi="Times New Roman"/>
          <w:i/>
        </w:rPr>
        <w:t>пропускает её в квартиру . КАТЯ проходит в комнату (не раздевается.) ,садится на табурет .ПАВЕЛ садится на раскладушк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Катрин, может помочь тебе снять плащ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Спасибо не надо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(</w:t>
      </w:r>
      <w:r>
        <w:rPr>
          <w:rFonts w:cs="Times New Roman" w:ascii="Times New Roman" w:hAnsi="Times New Roman"/>
          <w:i/>
        </w:rPr>
        <w:t>в предвкушении).</w:t>
      </w:r>
      <w:r>
        <w:rPr>
          <w:rFonts w:cs="Times New Roman" w:ascii="Times New Roman" w:hAnsi="Times New Roman"/>
        </w:rPr>
        <w:t>Может быть кофе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 .</w:t>
      </w:r>
      <w:r>
        <w:rPr>
          <w:rFonts w:cs="Times New Roman" w:ascii="Times New Roman" w:hAnsi="Times New Roman"/>
        </w:rPr>
        <w:t>Ты вроде как за Машей решил приударить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</w:t>
      </w:r>
      <w:r>
        <w:rPr>
          <w:rFonts w:cs="Times New Roman" w:ascii="Times New Roman" w:hAnsi="Times New Roman"/>
          <w:i/>
        </w:rPr>
        <w:t>(разочарованно)</w:t>
      </w:r>
      <w:r>
        <w:rPr>
          <w:rFonts w:cs="Times New Roman" w:ascii="Times New Roman" w:hAnsi="Times New Roman"/>
        </w:rPr>
        <w:t xml:space="preserve">. Ну-у-у, поехали ,с места в карьер . Тебя ,что ревность берёт? 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   </w:t>
      </w:r>
      <w:r>
        <w:rPr>
          <w:rFonts w:cs="Times New Roman" w:ascii="Times New Roman" w:hAnsi="Times New Roman"/>
        </w:rPr>
        <w:t>Не ревность , а принципиальная позици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У нас с тобой вроде как свободные отношения .Я тебя не контролирую 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еня тоже .Что происходит? К Маше у меня был дружественный  жест. Не понимаю я тебя , что за подозрени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КАТЯ встаёт ,снимает плащ ,расстёгивает медленно кофту, снимает её,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остаётся в юбке и лифчике.) , играет походкой ( заводит Павла на любовь)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(</w:t>
      </w:r>
      <w:r>
        <w:rPr>
          <w:rFonts w:cs="Times New Roman" w:ascii="Times New Roman" w:hAnsi="Times New Roman"/>
          <w:i/>
        </w:rPr>
        <w:t>картинно</w:t>
      </w:r>
      <w:r>
        <w:rPr>
          <w:rFonts w:cs="Times New Roman" w:ascii="Times New Roman" w:hAnsi="Times New Roman"/>
        </w:rPr>
        <w:t>).Моя прелесть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встаёт с раскладушки , включает музыку - джаз, открывает  шампанское наливает в фужеры . Суетится , протягивает фужер Кате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</w:t>
      </w:r>
      <w:r>
        <w:rPr>
          <w:rFonts w:cs="Times New Roman" w:ascii="Times New Roman" w:hAnsi="Times New Roman"/>
          <w:i/>
        </w:rPr>
        <w:t>(Пушкин ,ночь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</w:rPr>
        <w:t xml:space="preserve"> …Во тьме твои глаза блистают предо мною.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 пригубливает вино, ставит фужер на стол . ПАВЕЛ ходит вокруг Кати , прижимается к ней . Целует ей руки, встаёт перед ней на колени, идёт спиной к раскладушке, тянет за собой Катю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(</w:t>
      </w:r>
      <w:r>
        <w:rPr>
          <w:rFonts w:cs="Times New Roman" w:ascii="Times New Roman" w:hAnsi="Times New Roman"/>
          <w:i/>
        </w:rPr>
        <w:t>Пушкин ,ночь</w:t>
      </w:r>
      <w:r>
        <w:rPr>
          <w:rFonts w:cs="Times New Roman" w:ascii="Times New Roman" w:hAnsi="Times New Roman"/>
          <w:b/>
        </w:rPr>
        <w:t>).</w:t>
      </w:r>
      <w:r>
        <w:rPr/>
        <w:t xml:space="preserve"> </w:t>
      </w:r>
      <w:r>
        <w:rPr>
          <w:rFonts w:cs="Times New Roman" w:ascii="Times New Roman" w:hAnsi="Times New Roman"/>
        </w:rPr>
        <w:t>Мой друг, мой нежный друг… люблю… твоя… твоя!.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КАТЯ толкает Павла ,он падает на раскладушку .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на лице Павла  восторг</w:t>
      </w:r>
      <w:r>
        <w:rPr>
          <w:rFonts w:cs="Times New Roman" w:ascii="Times New Roman" w:hAnsi="Times New Roman"/>
          <w:b/>
        </w:rPr>
        <w:t>).</w:t>
      </w:r>
      <w:r>
        <w:rPr>
          <w:rFonts w:cs="Times New Roman" w:ascii="Times New Roman" w:hAnsi="Times New Roman"/>
          <w:i/>
        </w:rPr>
        <w:t xml:space="preserve"> КАТЯ становится к Павлу  спиной , расставляет ноги , наклоняется к полу, смотрит через свои ноги на Павла , смеётся, машет ему через раздвинутые ноги рукой. ПАВЕЛ  привстаёт с раскладушки, снимает с себя халат .КАТЯ выпрямляется , одевает кофту , плащ . ПАВЕЛ выключает музыку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ескуражен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Катрин, первая часть выступления мне  понравилась больше. Чт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одходит к Кате, пытается её обнять .КАТЯ стоит « столбом». ПАВЕЛ целует её в щёку. КАТЯ не проявляет признаков интереса .ПАВЕЛ снимает плащ с Кати  (злобно)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Я сейчас закрич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останавливается, отходит в сторону(дыхание учащённое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Есть в тебе Катрин одна уникальная способность. Людей обламыват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Что не понравилось? Не хорошо ? А мне хорошо чувствовать ка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ыделываешься перед другими ? Я ведь тоже могу, с кем хочеш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и переспать могу с другим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Может уже переспала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 проводит рукой по волосам  своей головы (рисуется</w:t>
      </w:r>
      <w:r>
        <w:rPr>
          <w:rFonts w:cs="Times New Roman" w:ascii="Times New Roman" w:hAnsi="Times New Roman"/>
        </w:rPr>
        <w:t>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лорадн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ога чешутс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ПАВЕЛ поворачивается к Кат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резко)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артистично</w:t>
      </w:r>
      <w:r>
        <w:rPr>
          <w:rFonts w:cs="Times New Roman" w:ascii="Times New Roman" w:hAnsi="Times New Roman"/>
        </w:rPr>
        <w:t>).Уже выросли ? Ну и как я тебе в роли рогоносца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. </w:t>
      </w:r>
      <w:r>
        <w:rPr>
          <w:rFonts w:cs="Times New Roman" w:ascii="Times New Roman" w:hAnsi="Times New Roman"/>
        </w:rPr>
        <w:t>Не рогоносца, а в роли козл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меётся, подходит к Кате, обнимает её за плеч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лизывается</w:t>
      </w:r>
      <w:r>
        <w:rPr>
          <w:rFonts w:cs="Times New Roman" w:ascii="Times New Roman" w:hAnsi="Times New Roman"/>
        </w:rPr>
        <w:t>). Ну ладно тебе . Ты как паровоз . Девяносто процентов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 с паром в свисток улетае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вызовом).</w:t>
      </w:r>
      <w:r>
        <w:rPr>
          <w:rFonts w:cs="Times New Roman" w:ascii="Times New Roman" w:hAnsi="Times New Roman"/>
        </w:rPr>
        <w:t>Я замуж выхож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.    Тысяча и одна ночь. Я уже не знаю ,что от тебя ожидать? И кто он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 Датский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. </w:t>
      </w:r>
      <w:r>
        <w:rPr>
          <w:rFonts w:cs="Times New Roman" w:ascii="Times New Roman" w:hAnsi="Times New Roman"/>
        </w:rPr>
        <w:t>Ты Павлик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(с </w:t>
      </w:r>
      <w:r>
        <w:rPr>
          <w:rFonts w:cs="Times New Roman" w:ascii="Times New Roman" w:hAnsi="Times New Roman"/>
          <w:i/>
        </w:rPr>
        <w:t>испугом</w:t>
      </w:r>
      <w:r>
        <w:rPr>
          <w:rFonts w:cs="Times New Roman" w:ascii="Times New Roman" w:hAnsi="Times New Roman"/>
        </w:rPr>
        <w:t>). С какого перепуга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. </w:t>
      </w:r>
      <w:r>
        <w:rPr>
          <w:rFonts w:cs="Times New Roman" w:ascii="Times New Roman" w:hAnsi="Times New Roman"/>
        </w:rPr>
        <w:t>Я беременн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адится на раскладушку (плюхается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бедоносно</w:t>
      </w:r>
      <w:r>
        <w:rPr>
          <w:rFonts w:cs="Times New Roman" w:ascii="Times New Roman" w:hAnsi="Times New Roman"/>
        </w:rPr>
        <w:t>).Что , испугался стать отцом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астерянно</w:t>
      </w:r>
      <w:r>
        <w:rPr>
          <w:rFonts w:cs="Times New Roman" w:ascii="Times New Roman" w:hAnsi="Times New Roman"/>
        </w:rPr>
        <w:t>). Ну ты как обухом по голове ударила. Я просто не готов ещё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долги за квартиру, коту надо прививку сделать. Времен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не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Паша , Паша . Хороший ты парень , но и порядочный эгоис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утила я.  Проверить тебя хотела, на пригодность отцовств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рос ты ещё для семейной жизн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спокаивается</w:t>
      </w:r>
      <w:r>
        <w:rPr>
          <w:rFonts w:cs="Times New Roman" w:ascii="Times New Roman" w:hAnsi="Times New Roman"/>
        </w:rPr>
        <w:t>). Да ладно тебе .Мы с тобой два сапога пара . Замуж она выходи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Замуж выхожу, только не за теб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Опять чудишь? Ну и за кого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Теперь уже не шучу.  За сантехник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меётся . КАТЯ застёгивает плащ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Да ладно .  Ты же говорила, что в семье должна быть гармония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,  общие интересы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.   У нас есть общие интересы . Мы семью создать решили . Кстати , т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знаеш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Кого знаю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 .</w:t>
      </w:r>
      <w:r>
        <w:rPr>
          <w:rFonts w:cs="Times New Roman" w:ascii="Times New Roman" w:hAnsi="Times New Roman"/>
        </w:rPr>
        <w:t>Сантехник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меётся</w:t>
      </w:r>
      <w:r>
        <w:rPr>
          <w:rFonts w:cs="Times New Roman" w:ascii="Times New Roman" w:hAnsi="Times New Roman"/>
        </w:rPr>
        <w:t>). Электриков знаю, сантехников не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Лёха , дружок твой закадычный , однокурсник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же три друга с театрального , ты , Лёха , да ещё у вас Бориск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ин -шут гороховый , за тобой хвостом по театру бегае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одходит к столу , наливает шампанского в фужер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Ты извини , здесь без ста граммов не разберёшьс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Выпивает, садится на раскладушку, закуривает сигарету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Ну ты сказанула. Лёха что , в сантехники подалс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 вы с ним познакомились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Просто .Он пришёл по вызову ко мне устранить протечку в ванн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твоя фотка стояла в рамке у зеркала . Вот и разговорились м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Ну и дел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Да Паша. Жизнь меняет людей. Это ты не меняешь своих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ек. И позиции в жизни твоей ,  как в коконе замерли .Теб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друзья твои не звоня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.  Значит переспала.</w:t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.  Нет Паша , Лёша от тебя отличается. Это ты , всё что движетс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шь , а Лёша мне предложение сделал и только руку поцеловал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А ты не подумала о том, что я не хочу взваливать на тебя сво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. Хочу сначала со всеми неприятностями и долгами разобраться , а потом уже о семье думать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Отговорки это у тебя ,чтобы не чувствовать себя обязанным  перед кем либо. Я до последней минуты сегодняшней, так и не решила , что ответить Лёше. Теперь знаю . Ладно. Фенит , а ля комедия Паш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лобно</w:t>
      </w:r>
      <w:r>
        <w:rPr>
          <w:rFonts w:cs="Times New Roman" w:ascii="Times New Roman" w:hAnsi="Times New Roman"/>
        </w:rPr>
        <w:t>). А как же девичник, устраивать будешь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Как там в произведении говориться? Другому уж я отдана и буду ве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верн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грустью</w:t>
      </w:r>
      <w:r>
        <w:rPr>
          <w:rFonts w:cs="Times New Roman" w:ascii="Times New Roman" w:hAnsi="Times New Roman"/>
        </w:rPr>
        <w:t>). Катя , мне тебя будет не хватать . Неужели ты со мной прост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роводила врем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А ты, не просто так время проводил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Мы с тобой уже год знакомы . Как то сроднились душами .Что т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оявилось у нас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 .</w:t>
      </w:r>
      <w:r>
        <w:rPr>
          <w:rFonts w:cs="Times New Roman" w:ascii="Times New Roman" w:hAnsi="Times New Roman"/>
        </w:rPr>
        <w:t>Одиночество сближает Паша , даже кошку и собаку .Мы хорош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и с тобой время . Каждый из нас изливал свою душу ,жил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бязательств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 подходит к входной двер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Скажи что ты пошутил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Нет Паша, каждому терпению наступает конец. Цветы не растут без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ы .Я выхожу замуж , но ты не расстраивайся  ,мы будем вспоминать тебя с  Лёше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Хорошо на последок крови попил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(смеётся) . Неплох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Привет Лёхе передава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 выходит из квартиры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ОЕ  ДЕЙСТВИ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черняя улица города у входа в метро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 :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ел, Прохожие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находится на улице у метро , раздаёт прохожим листовки по рекламе (</w:t>
      </w:r>
      <w:r>
        <w:rPr>
          <w:rFonts w:cs="Times New Roman" w:ascii="Times New Roman" w:hAnsi="Times New Roman"/>
        </w:rPr>
        <w:t>подрабатывает</w:t>
      </w:r>
      <w:r>
        <w:rPr>
          <w:rFonts w:cs="Times New Roman" w:ascii="Times New Roman" w:hAnsi="Times New Roman"/>
          <w:b/>
        </w:rPr>
        <w:t xml:space="preserve"> ).</w:t>
      </w:r>
      <w:r>
        <w:rPr>
          <w:rFonts w:cs="Times New Roman" w:ascii="Times New Roman" w:hAnsi="Times New Roman"/>
          <w:i/>
        </w:rPr>
        <w:t xml:space="preserve"> Напевает мелодию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даётся звонок телефона , ПАВЕЛ достаёт телефон из кармана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Алло . Привет Маша .Так , не очень занят ,а что ? Приехать в театр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ньше . На какой предмет ?Подтянуть тебя по роли ? Репетировать ? Мне труда не составит .Только не сегодня . Сегодня не  могу . Да я тут благотворительностью занимаюсь . В зоопарке клетки за животными убираю . Да люблю животных . У меня и кот даже дома есть .(Пауза .) Да перестань. Простой я человек и достоинств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е . Завтра ? Завтра у меня выходной. Меня родители  должны навестить на  следующей неделе , подготовиться надо к их приезду . Порядок навести в квартире .Ко мне приедешь?!  Ну я честно говоря не готов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рикуривает сигарет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Живу по спартанским правилам .(</w:t>
      </w:r>
      <w:r>
        <w:rPr>
          <w:rFonts w:cs="Times New Roman" w:ascii="Times New Roman" w:hAnsi="Times New Roman"/>
          <w:i/>
        </w:rPr>
        <w:t>Пауза ) .</w:t>
      </w:r>
      <w:r>
        <w:rPr>
          <w:rFonts w:cs="Times New Roman" w:ascii="Times New Roman" w:hAnsi="Times New Roman"/>
        </w:rPr>
        <w:t>Ну смотри ,как знаешь .Пок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набирает номер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Катрин , привет , это 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елефонной трубки слышны гудк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Е  ДЕЙСТВИ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ртира Павл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 :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ел , Блек, Электрик, Маш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риводит в порядок квартиру. Подметает , перекладывает вещи с места на место. Звонок в дверь. БЛЕК перемещается по комнате с места на место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лектрик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открывает входную дверь ,у  порога стоит электрик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ЭЛЕКТРИК</w:t>
      </w:r>
      <w:r>
        <w:rPr>
          <w:rFonts w:cs="Times New Roman" w:ascii="Times New Roman" w:hAnsi="Times New Roman"/>
        </w:rPr>
        <w:t xml:space="preserve"> .Здравствуйт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Здравствуйте. Вы кто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ЭЛЕКТРИК .</w:t>
      </w:r>
      <w:r>
        <w:rPr>
          <w:rFonts w:cs="Times New Roman" w:ascii="Times New Roman" w:hAnsi="Times New Roman"/>
        </w:rPr>
        <w:t>Я электрик , из управляющий компании , по обслуживанию вашег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.  Пришёл по разнарядке  , заменить вам автоматы на  электросчётчик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С чем связана такая забота обо мне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ЭЛЕКТРИК</w:t>
      </w:r>
      <w:r>
        <w:rPr>
          <w:rFonts w:cs="Times New Roman" w:ascii="Times New Roman" w:hAnsi="Times New Roman"/>
        </w:rPr>
        <w:t>. А это забота не о вас , а о компании . Вот у меня документ 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щий , на основания заменить автоматы на меньшую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 , для ограничения подачи электроэнергии за неуплат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х услуг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 раздражением в голосе прерывает электрик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Ясно всё .Делайте что хотите, автоматчик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захлопывает дверь, разбрасывает вещи ногой по квартире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с  досады</w:t>
      </w:r>
      <w:r>
        <w:rPr>
          <w:rFonts w:cs="Times New Roman" w:ascii="Times New Roman" w:hAnsi="Times New Roman"/>
        </w:rPr>
        <w:t>)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ЕК садится на подоконник. ПАВЕЛ садится на раскладушку ,закуривает , берёт мобильник, набирает номер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рубке голос говорит о не хватки денежных средств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иронией)</w:t>
      </w:r>
      <w:r>
        <w:rPr>
          <w:rFonts w:cs="Times New Roman" w:ascii="Times New Roman" w:hAnsi="Times New Roman"/>
        </w:rPr>
        <w:t xml:space="preserve"> .Если нету в доме денег, привяжите к попе веник .Отрезали о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 цивилизации .Молодцы .Так можно довести человека до белого калени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одходит к холодильнику открывает дверцу, вздыхает, закрывает дверцу. Берёт пачку сигарет, смотрит на неё (пустая),комкает ,бросает на подоконник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ышен звонок в двер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раздражением</w:t>
      </w:r>
      <w:r>
        <w:rPr>
          <w:rFonts w:cs="Times New Roman" w:ascii="Times New Roman" w:hAnsi="Times New Roman"/>
        </w:rPr>
        <w:t>). Ну кого ещё принесло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3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открывает дверь. На пороге стоит МАША ,</w:t>
      </w:r>
      <w:r>
        <w:rPr>
          <w:rFonts w:cs="Times New Roman" w:ascii="Times New Roman" w:hAnsi="Times New Roman"/>
        </w:rPr>
        <w:t>улыбается , в  руках спортивная сумка</w:t>
      </w:r>
      <w:r>
        <w:rPr>
          <w:rFonts w:cs="Times New Roman" w:ascii="Times New Roman" w:hAnsi="Times New Roman"/>
          <w:i/>
        </w:rPr>
        <w:t>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удивлением).</w:t>
      </w:r>
      <w:r>
        <w:rPr>
          <w:rFonts w:cs="Times New Roman" w:ascii="Times New Roman" w:hAnsi="Times New Roman"/>
        </w:rPr>
        <w:t>Маша? Ты что здесь делаешь? Ох ! Извини. Проход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проходит в квартир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Ещё раз приве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Приве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Ты как здесь очутилась ?-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Я же тебе звонила , просила тебя помочь мне с моей ролью ,н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петироват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рикладывает руку к голов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Ну конечно .Забыл ,прости .А как ты меня нашла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ША  . </w:t>
      </w:r>
      <w:r>
        <w:rPr>
          <w:rFonts w:cs="Times New Roman" w:ascii="Times New Roman" w:hAnsi="Times New Roman"/>
        </w:rPr>
        <w:t>Мне твой адрес Катя сказал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А что она ещё сказала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Она должна была  , что то сказать ещё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 .</w:t>
      </w:r>
      <w:r>
        <w:rPr>
          <w:rFonts w:cs="Times New Roman" w:ascii="Times New Roman" w:hAnsi="Times New Roman"/>
        </w:rPr>
        <w:t>Присядь на стул пок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ятится спиной к центру комнаты, подбирает с пола одежду, спотыкается о блоки для строительства. Застилает раскладушку одеялом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ходит по комнате ,оглядывает потолки ,стены . БЛЕК сидит на подоконнике ,облизывает лап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 .</w:t>
      </w:r>
      <w:r>
        <w:rPr>
          <w:rFonts w:cs="Times New Roman" w:ascii="Times New Roman" w:hAnsi="Times New Roman"/>
        </w:rPr>
        <w:t>Опять придётся спать в ванн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ставит на пол сумку , стряхивает пыль со стула ,присаживается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Спасибо тебя Павел. Ты со мной возишься ,как с маленько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шь мне. На роль вытянул. Я наверно не воврем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адится на раскладушку ,руками растрёпывает волосы у себя на голове, встаёт ,смотрит на Маш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Ладно Маша, чего уж там. Чаю хочешь , с сахаром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кивает головой в знак согласия .ПАВЕЛ наливает заварку в две кружки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Я с собой пирог принесл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мотрит на Блека (вопросительно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 xml:space="preserve"> . Пироги с вареньем не ем  , принципиально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Кот спрашивает с чем пирог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С мясом ,яйцами и луко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ША .</w:t>
      </w:r>
      <w:r>
        <w:rPr>
          <w:rFonts w:cs="Times New Roman" w:ascii="Times New Roman" w:hAnsi="Times New Roman"/>
        </w:rPr>
        <w:t>Давай ! Нам нравиться пирог с яйцами и с луко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достаёт из сумки пирог, термос, ножик, салфетку, выкладывает содержимое на столик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ЕК отворачивается ,смотрит в окно .ПАВЕЛ потирает руки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Да у тебя тут целый ресторан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Я детдомовская , одна живу . Мамы и папы у меня нет. Приходитс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 о себе заботитс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разрезает пирог .ПАВЕЛ ест пирог, пьёт чай . МАША подходит к Павлу со спины, кладёт ему на плечи рук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  <w:i/>
        </w:rPr>
        <w:t>(жуёт)</w:t>
      </w:r>
      <w:r>
        <w:rPr>
          <w:rFonts w:cs="Times New Roman" w:ascii="Times New Roman" w:hAnsi="Times New Roman"/>
        </w:rPr>
        <w:t xml:space="preserve"> .Вкусный то какой. Где покупала ?</w:t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Сама пекла. Для тебя Паша .Ты же тоже один живёшь .О теб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заботитс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Я не один живу ,с кото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 xml:space="preserve"> . Кот ,который умеет пользоваться сантехникой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(</w:t>
      </w:r>
      <w:r>
        <w:rPr>
          <w:rFonts w:cs="Times New Roman" w:ascii="Times New Roman" w:hAnsi="Times New Roman"/>
          <w:i/>
        </w:rPr>
        <w:t xml:space="preserve">смущается). </w:t>
      </w:r>
      <w:r>
        <w:rPr>
          <w:rFonts w:cs="Times New Roman" w:ascii="Times New Roman" w:hAnsi="Times New Roman"/>
        </w:rPr>
        <w:t>Людмила рассказала? Да, про кота я тогда придумал. Мне надо было срочно уйти. Ты уж извини ,что не проводил домо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Понимаю Павел. Женится наверное собираешьс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стороженно</w:t>
      </w:r>
      <w:r>
        <w:rPr>
          <w:rFonts w:cs="Times New Roman" w:ascii="Times New Roman" w:hAnsi="Times New Roman"/>
        </w:rPr>
        <w:t>).Ты на основании чего такие выводы делаешь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Такая срочность уйти проявляется, когда на свидание опаздываеш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евушк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Моя девушка замуж выходит ,за моего друг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А ты, не собираешься  создавать семью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Ты к чему это спрашиваешь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достаёт из сумки лисёнка-куклу ,одевает её на руку, машет лапкой куклы Павл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Ты всегда будешь в ответе за тех, кого приручил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смеётся) .Понимаешь , я не готов ещё создать семью , ста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цом , заниматься пелёнками . Притом, при всём у меня есть за ке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живать. У меня кот. Я вот потренируюсь на нём, потом решу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ить дальш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Павел ты живёшь одним днём . Во круг тебя много хороших люде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эти тянуться к тебе ,а ты отгородился от них стеной занятост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Эта стена сама вырастает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Ты эту стену создал искусственно .  Зачем ты создаёшь эти крепост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арьеры ? Видно, как ты не пускаешь никого в свою жизн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Я вообще дверь запираю когда на работу ухож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Ты прекрасно понимаешь о чём я говорю .Даже сейчас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шь дверь своей души  только маленькой щёлочкой ,на пя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 и опять захлопываешь её на замок . Почему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Потому Маша ,что окончание на 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Слышен телефонный звонок</w:t>
      </w:r>
      <w:r>
        <w:rPr>
          <w:rFonts w:cs="Times New Roman" w:ascii="Times New Roman" w:hAnsi="Times New Roman"/>
          <w:b/>
        </w:rPr>
        <w:t xml:space="preserve"> .</w:t>
      </w:r>
      <w:r>
        <w:rPr>
          <w:rFonts w:cs="Times New Roman" w:ascii="Times New Roman" w:hAnsi="Times New Roman"/>
          <w:i/>
        </w:rPr>
        <w:t>ПАВЕЛ берёт трубк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.  Надо же. Как мне надо позвонить , то средств недостаточно (</w:t>
      </w:r>
      <w:r>
        <w:rPr>
          <w:rFonts w:cs="Times New Roman" w:ascii="Times New Roman" w:hAnsi="Times New Roman"/>
          <w:i/>
        </w:rPr>
        <w:t>пауза)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адостно).</w:t>
      </w:r>
      <w:r>
        <w:rPr>
          <w:rFonts w:cs="Times New Roman" w:ascii="Times New Roman" w:hAnsi="Times New Roman"/>
        </w:rPr>
        <w:t>Привет папа . И я рад тебя слышат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встаёт из-за стола , перешагивает через раскладушку, встаёт у окна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интересованно</w:t>
      </w:r>
      <w:r>
        <w:rPr>
          <w:rFonts w:cs="Times New Roman" w:ascii="Times New Roman" w:hAnsi="Times New Roman"/>
        </w:rPr>
        <w:t>). Да, всё хорошо , спасибо .Квартиру? Потихоньку строю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анне плитку положил на пол. Жду вас с мамой  . Как не приедете, почему  </w:t>
      </w:r>
    </w:p>
    <w:p>
      <w:pPr>
        <w:pStyle w:val="ACTION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 xml:space="preserve">волнуется) ? </w:t>
      </w:r>
      <w:r>
        <w:rPr>
          <w:rFonts w:cs="Times New Roman" w:ascii="Times New Roman" w:hAnsi="Times New Roman"/>
        </w:rPr>
        <w:t>А почему тебя положили в больницу ? Да я спокоен , спокоен . Ты мне скажи ,что у тебя случилось ? Язва? Я понял папа .Я приеду к вам с мамой .Не надо ? Ну и что из того что лететь долго ? Хорошо .Я тоже тебя обнимаю . Д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ани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ПАВЕЛ берёт пачку из под сигарет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 xml:space="preserve">обнаруживает, что она пустая.),комкает  её, бросает на подоконник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 xml:space="preserve">нервничает.) , берёт окурок из пепельницы , зажигалку с подоконника , щёлкает зажигалкой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зажигалка не даёт огня)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ПАВЕЛ бросает зажигалку на пол .МАША смотрит на Павла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с сочувствием). ПАВЕЛ с окурком во рту перешагивает раскладушку, цепляется ногой за шланги водопровода на полу ,падает на пол, хватается за стол ,стаскивает скатёрку вместе с посудой  на пол .</w:t>
      </w:r>
    </w:p>
    <w:p>
      <w:pPr>
        <w:pStyle w:val="ACTION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ША .  </w:t>
      </w:r>
      <w:r>
        <w:rPr>
          <w:rFonts w:cs="Times New Roman" w:ascii="Times New Roman" w:hAnsi="Times New Roman"/>
        </w:rPr>
        <w:t>Ой!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МАША вскакивает со стула ,подходит (рывком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i/>
        </w:rPr>
        <w:t xml:space="preserve"> к Павлу , наступает на тарелку, поскальзывается ,падает на пол рядом с  Павлом . МАША проводит рукой</w:t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о волосам на голове Павла (жалеет</w:t>
      </w:r>
      <w:r>
        <w:rPr>
          <w:rFonts w:cs="Times New Roman" w:ascii="Times New Roman" w:hAnsi="Times New Roman"/>
          <w:b/>
        </w:rPr>
        <w:t>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досадой</w:t>
      </w:r>
      <w:r>
        <w:rPr>
          <w:rFonts w:cs="Times New Roman" w:ascii="Times New Roman" w:hAnsi="Times New Roman"/>
        </w:rPr>
        <w:t>) .  Достало всё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ША . </w:t>
      </w:r>
      <w:r>
        <w:rPr>
          <w:rFonts w:cs="Times New Roman" w:ascii="Times New Roman" w:hAnsi="Times New Roman"/>
        </w:rPr>
        <w:t>Что с папой твоим случилось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Заболел .Врачи оперировать будут. Язва желудк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Ты поедешь к нему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бросает окурок в разбитую тарелку. БЛЕК идёт в ванну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 (</w:t>
      </w:r>
      <w:r>
        <w:rPr>
          <w:rFonts w:cs="Times New Roman" w:ascii="Times New Roman" w:hAnsi="Times New Roman"/>
          <w:i/>
        </w:rPr>
        <w:t xml:space="preserve"> про Павла).</w:t>
      </w:r>
      <w:r>
        <w:rPr>
          <w:rFonts w:cs="Times New Roman" w:ascii="Times New Roman" w:hAnsi="Times New Roman"/>
        </w:rPr>
        <w:t xml:space="preserve"> Пошёл артист чесать по Чехов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Как в песне Маша. Только самолётом можно долететь. Чит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Паша. Ты поделись если тяжело. Облегчи душу .Я никому н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у. Честное слово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грустно</w:t>
      </w:r>
      <w:r>
        <w:rPr>
          <w:rFonts w:cs="Times New Roman" w:ascii="Times New Roman" w:hAnsi="Times New Roman"/>
        </w:rPr>
        <w:t>). Да никому Маша ,моя душа не нужна. Да и о чём делитьс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нолог  Павла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 </w:t>
      </w:r>
      <w:r>
        <w:rPr>
          <w:rFonts w:cs="Times New Roman" w:ascii="Times New Roman" w:hAnsi="Times New Roman"/>
        </w:rPr>
        <w:t>С самого детства, я сильно люблю своего отца. Маму тоже люблю 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тца … , за то ,что он просто есть. Всё его время уходило на его любимую работу и мне доставались , какие то скомканные минуты нашего общения . Как я злился на старшего брата . Он меня старше то всего на три года ,а отец с ним бывало по часу разговаривал  ,  объяснял ему чего то. А брат слушал , слушал ,слушал и на мен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уже не оставалось у моего отца. Я делал бесплодные попытки влезать в их разговор ,но меня снисходительно отправляли поиграть в игрушки в мою комнату , маленькую, как спичечный коробок , с окном на стене , нарисованным для меня отцом .Я стал воспринимать как должное ,своё одиночество в отношениях с любимым мне человеком . Сидя на полу в своём мирке, выключив свет , я смотрел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его отца в проём двери. Отца , любимого и далёкого , занятог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ми делами .Часто я стоял перед зеркалом в его кепке и придумывал себе яркие фантазии . В этих фантазиях , я всё время спасал , своего отца и он в благодарность брал меня на руки и говорил , я горжусь тобой мой сынок . Иногда, что бы привлеч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своего отца я специально разбивал чашку или сталкивал с подоконника цветок с горшко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вытирает слёзы с глаз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Тогда отец брал меня на руки и молча смотрел мне в глаз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мню его руки . Мне казалось, что сильнее его , нет ни кого н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е. Я в театральный поступил из за отца своего , чтобы выступа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цене, только для того , чтобы мой отец мог меня заметит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МАША прижимает к себе Павла (нежно</w:t>
      </w:r>
      <w:r>
        <w:rPr>
          <w:rFonts w:cs="Times New Roman" w:ascii="Times New Roman" w:hAnsi="Times New Roman"/>
          <w:b/>
          <w:i/>
        </w:rPr>
        <w:t>)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Я в детском доме тоже переживала, что меня не любят .В это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е всем детям кажется ,что их любят не достаточно сильно .И  тебе казалось, что тебя не любили .У маленьких детей ранимое  сердце и боль от раны бывает не проходит долго. Самое сложное научиться понимать ,что тебя любят ,тогда только научишься любить и сам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ПАВЕЛ льнёт головой к Маше . </w:t>
      </w:r>
      <w:r>
        <w:rPr>
          <w:rFonts w:cs="Times New Roman" w:ascii="Times New Roman" w:hAnsi="Times New Roman"/>
        </w:rPr>
        <w:t>За окном стемнело</w:t>
      </w:r>
      <w:r>
        <w:rPr>
          <w:rFonts w:cs="Times New Roman" w:ascii="Times New Roman" w:hAnsi="Times New Roman"/>
          <w:b/>
        </w:rPr>
        <w:t xml:space="preserve"> . </w:t>
      </w:r>
      <w:r>
        <w:rPr>
          <w:rFonts w:cs="Times New Roman" w:ascii="Times New Roman" w:hAnsi="Times New Roman"/>
          <w:i/>
        </w:rPr>
        <w:t>Павел и Маша сидят на полу в затемнённой комнате .Из окна , падает свет от луны. Между молодыми людьми происходит близость физического плана. Близость осуществляется речитативом в стихотворной форме голосами героев за сценой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–ГОЛОС .</w:t>
      </w:r>
      <w:r>
        <w:rPr>
          <w:rFonts w:cs="Times New Roman" w:ascii="Times New Roman" w:hAnsi="Times New Roman"/>
        </w:rPr>
        <w:t>Я в синей пропасти блуждал отчаянья и мрак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я день и ночь искал, в забвенье уход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ималось сердце у меня от холода и страх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ерь души я закрывал , от всех мечту та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ГОЛОС . </w:t>
      </w:r>
      <w:r>
        <w:rPr>
          <w:rFonts w:cs="Times New Roman" w:ascii="Times New Roman" w:hAnsi="Times New Roman"/>
        </w:rPr>
        <w:t>А ты попробуй,  отвори , своей души по шире двер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убка выплесни во двор, печаль своих потер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дверь открытую тобой ,к тебе Любовь войдё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убок твой ,едва дыша ,она себя нальё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обнимает Машу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-ГОЛОС. </w:t>
      </w:r>
      <w:r>
        <w:rPr>
          <w:rFonts w:cs="Times New Roman" w:ascii="Times New Roman" w:hAnsi="Times New Roman"/>
        </w:rPr>
        <w:t>Тоской гонимый, много раз, я дверь приоткрывал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ливал я из себя, отчаянье терзани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умрак крался шёпотом ,надежду отравлял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ив мне печаль бесплодных ожидани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ША-ГОЛОС.  </w:t>
      </w:r>
      <w:r>
        <w:rPr>
          <w:rFonts w:cs="Times New Roman" w:ascii="Times New Roman" w:hAnsi="Times New Roman"/>
        </w:rPr>
        <w:t>Ты на пороге, свет оставь, Надеждою в ноч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Любовь сквозь мрак пройдёт и встанет у ступене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 ей дверь ,она войдёт ,а ты ей дай ключ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ундуков своей души, печалей и сомнени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-ГОЛОС. </w:t>
      </w:r>
      <w:r>
        <w:rPr>
          <w:rFonts w:cs="Times New Roman" w:ascii="Times New Roman" w:hAnsi="Times New Roman"/>
        </w:rPr>
        <w:t>Уверенности нет во мне ,не совладать с собо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зой железа мысли мне внушают страх потер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тому в своём миру живу я как изго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ы на за замок в ночи , для той Надежды двер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ТЕМНЕНИЕ НА СЦЕНЕ   . 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ЗАТЕМНЕНИ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идит со стороны окна на краю раскладушки в ногах Маши.</w:t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Маша лежит на раскладушке ,к Павлу спиной, </w:t>
      </w:r>
      <w:r>
        <w:rPr>
          <w:rFonts w:cs="Times New Roman" w:ascii="Times New Roman" w:hAnsi="Times New Roman"/>
        </w:rPr>
        <w:t>спит</w:t>
      </w:r>
      <w:r>
        <w:rPr>
          <w:rFonts w:cs="Times New Roman" w:ascii="Times New Roman" w:hAnsi="Times New Roman"/>
          <w:i/>
        </w:rPr>
        <w:t xml:space="preserve"> .ПАВЕЛ перешагивает через раскладушку , садится на её край с о стороны комнаты. МАША </w:t>
      </w:r>
      <w:r>
        <w:rPr>
          <w:rFonts w:cs="Times New Roman" w:ascii="Times New Roman" w:hAnsi="Times New Roman"/>
        </w:rPr>
        <w:t>просыпается,</w:t>
      </w:r>
      <w:r>
        <w:rPr>
          <w:rFonts w:cs="Times New Roman" w:ascii="Times New Roman" w:hAnsi="Times New Roman"/>
          <w:i/>
        </w:rPr>
        <w:t xml:space="preserve"> улыбается Павл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ША. </w:t>
      </w:r>
      <w:r>
        <w:rPr>
          <w:rFonts w:cs="Times New Roman" w:ascii="Times New Roman" w:hAnsi="Times New Roman"/>
        </w:rPr>
        <w:t>Уже утро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Сегодня у меня репетиции нет , да и  у тебя тоже нет . Сегодня п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у дублёры выступают . Хочешь ,поспи , потом я тебя напою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ем ,с сахаром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рикалывает</w:t>
      </w:r>
      <w:r>
        <w:rPr>
          <w:rFonts w:cs="Times New Roman" w:ascii="Times New Roman" w:hAnsi="Times New Roman"/>
        </w:rPr>
        <w:t>). А семечек купишь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меётся .МАША потягивается на раскладушке сучит ногами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Я хотела съездить в магазин и купить себе кроссовк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грустью</w:t>
      </w:r>
      <w:r>
        <w:rPr>
          <w:rFonts w:cs="Times New Roman" w:ascii="Times New Roman" w:hAnsi="Times New Roman"/>
        </w:rPr>
        <w:t>).Родители мои не приедут .Я готов составить тебе компанию,</w:t>
      </w:r>
    </w:p>
    <w:p>
      <w:pPr>
        <w:pStyle w:val="ACTION"/>
        <w:rPr/>
      </w:pPr>
      <w:r>
        <w:rPr>
          <w:rFonts w:cs="Times New Roman" w:ascii="Times New Roman" w:hAnsi="Times New Roman"/>
        </w:rPr>
        <w:t>если ты не против(</w:t>
      </w:r>
      <w:r>
        <w:rPr>
          <w:rFonts w:cs="Times New Roman" w:ascii="Times New Roman" w:hAnsi="Times New Roman"/>
          <w:i/>
        </w:rPr>
        <w:t>бодро</w:t>
      </w:r>
      <w:r>
        <w:rPr>
          <w:rFonts w:cs="Times New Roman" w:ascii="Times New Roman" w:hAnsi="Times New Roman"/>
        </w:rPr>
        <w:t>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дивлённо, радостно).</w:t>
      </w:r>
      <w:r>
        <w:rPr>
          <w:rFonts w:cs="Times New Roman" w:ascii="Times New Roman" w:hAnsi="Times New Roman"/>
        </w:rPr>
        <w:t>Ты хочешь сказать ,что поедешь со мной и будешь  терпеть, пока я в магазине буду подбирать себе обувь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Маша .Давай без выяснений . Я готов быть тебе чем то полезен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хотя бы поеду для того ,чтобы тебе не было скучно одно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встаёт с раскладушки ,берёт брюки с кофтой , бежит в ванну .БЛЕК выбегает из ванны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. </w:t>
      </w:r>
      <w:r>
        <w:rPr>
          <w:rFonts w:cs="Times New Roman" w:ascii="Times New Roman" w:hAnsi="Times New Roman"/>
        </w:rPr>
        <w:t>Хотя бы завтрак приготовили. На уме только промтовары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переодевается в ванно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ША. </w:t>
      </w:r>
      <w:r>
        <w:rPr>
          <w:rFonts w:cs="Times New Roman" w:ascii="Times New Roman" w:hAnsi="Times New Roman"/>
        </w:rPr>
        <w:t>А ко мне заедем ? Мне надо мебель передвинуть .Одна я не смог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иться. У меня гардероб такой старый и огромный .Я когд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у получила , он так и стоял там . Ты представляешь ?Я хоч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важные изменения в своей жизни и начать их с перестановк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Ну ,что ответить на это? Я готов тебе помочь сегодня .Я буду твои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жом на весь ден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онок на мобильный телефон Павлу .МАША одевается , прислушивается к разговор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Алло . Приветик . Ты чего в такую рань звонишь ?Да .Може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шал мне. С кем ,с кем ? С котом . Ну конечно хорошо.Слушаю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. Ух ты! Это же здоров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ходит по комнат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  <w:i/>
        </w:rPr>
        <w:t>(в телефон</w:t>
      </w:r>
      <w:r>
        <w:rPr>
          <w:rFonts w:cs="Times New Roman" w:ascii="Times New Roman" w:hAnsi="Times New Roman"/>
        </w:rPr>
        <w:t>).Хорошо что тебе разрешили использовать помещение . Так 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ируй , начинай с покраски . Один не сможешь. С тебя пиво и 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таю, как аэроплан помогать другу . Всё , дава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ПАВЕЛ вытирает пот со лба рукой .МАША выходит из ванной, смотрит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на Павла растерянно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мущается).</w:t>
      </w:r>
      <w:r>
        <w:rPr>
          <w:rFonts w:cs="Times New Roman" w:ascii="Times New Roman" w:hAnsi="Times New Roman"/>
        </w:rPr>
        <w:t>Маша . Давай ты в магазин съездишь одна . Я пока съезжу 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лику .Ему выделили помещение под студию , для обучени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словесности и время оплаты аренды уже пошл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Тебе надо обязательно у него находиться сегодня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Ему стены надо покрасить. Один он  не справится. Я быстреньк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 и обратно, а вечером к тебе заеду , шкаф твой передвин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кивает головой ,укладывая в свою дамскую сумочку вещ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Ты что обиделась ? Я  вечером приеду к теб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Нет Паша не обиделась .Всё хорошо . Мне шкаф передвигать не 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ху. Не торопись . Делай свои дела .Мне можно его вообще н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гат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Ты же говорила новую жизнь какую то хочешь начат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Я начну её не со шкаф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Маша . Ты что прикалываешьс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ША . </w:t>
      </w:r>
      <w:r>
        <w:rPr>
          <w:rFonts w:cs="Times New Roman" w:ascii="Times New Roman" w:hAnsi="Times New Roman"/>
        </w:rPr>
        <w:t>Прикалываешь это ты , а у меня всё нормально .У меня тоже мног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. Всё проехал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. Ну так мы вечером встретимс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ША .</w:t>
      </w:r>
      <w:r>
        <w:rPr>
          <w:rFonts w:cs="Times New Roman" w:ascii="Times New Roman" w:hAnsi="Times New Roman"/>
        </w:rPr>
        <w:t>Не вижу пользы от встреч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ередёргивает ситуацию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Ты что встречаешься только с пользой ? И тебя  не волнует что т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й спала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ША. </w:t>
      </w:r>
      <w:r>
        <w:rPr>
          <w:rFonts w:cs="Times New Roman" w:ascii="Times New Roman" w:hAnsi="Times New Roman"/>
        </w:rPr>
        <w:t>Павел. Женщину не особо волнует с кем она спит . Её волнует с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ей хочется просыпаться. Ты мне очень нравишься Паша. Хороший ты парень. Жалко, что до тебя нельзя достучатьс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ША выходит из квартиры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Е  ДЕЙСТВИЕ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ртира И.М., соседа  Павла по лестничной клетк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М - Иван Матвеевич  ,Павел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сидит в кресле за столом на кухне вырезает из бумаги самолётики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кухне стоит аквариум ,в нём плавает золотая рыбк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</w:rPr>
        <w:t>Раздаётся звонок в дверь .</w:t>
      </w:r>
      <w:r>
        <w:rPr>
          <w:rFonts w:cs="Times New Roman" w:ascii="Times New Roman" w:hAnsi="Times New Roman"/>
          <w:i/>
        </w:rPr>
        <w:t>И.М . встаёт, напевает песню ,идёт к входной двер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Тёмная ночь , только пули свистят по степи …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открывает дверь . На пороге стоит Павел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 И.М. соседи , проживают на одной лестничной площадке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ношения у одинокого пенсионера с Павлом дружески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О! Павел. Доброго вам вечера. Проходит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Здравствуйте Иван Матвеевич. Разрешите вас отвлечь, от ваших дел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 создаёт видимость  занятого человек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Попробуйте Павел . Проходите , у меня как раз перерыв в работ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проходит на кухню , ПАВЕЛ идёт за ним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 М.      </w:t>
      </w:r>
      <w:r>
        <w:rPr>
          <w:rFonts w:cs="Times New Roman" w:ascii="Times New Roman" w:hAnsi="Times New Roman"/>
        </w:rPr>
        <w:t>Присаживайтес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ПАВЕЛ садится на стул .Вздыхает </w:t>
      </w:r>
      <w:r>
        <w:rPr>
          <w:rFonts w:cs="Times New Roman" w:ascii="Times New Roman" w:hAnsi="Times New Roman"/>
        </w:rPr>
        <w:t>(с облегчением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i/>
        </w:rPr>
        <w:t xml:space="preserve"> .И.М. наливает кофе в бокал , ставит на стол перед Павло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Спасибо Иван Матвеевич . Я вам признателен за коф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улыбкой, доброжелательно</w:t>
      </w:r>
      <w:r>
        <w:rPr>
          <w:rFonts w:cs="Times New Roman" w:ascii="Times New Roman" w:hAnsi="Times New Roman"/>
        </w:rPr>
        <w:t>).Да на здоровье Павел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Подаёт из буфета на тарелке печень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</w:t>
      </w:r>
      <w:r>
        <w:rPr>
          <w:rFonts w:cs="Times New Roman" w:ascii="Times New Roman" w:hAnsi="Times New Roman"/>
        </w:rPr>
        <w:t>Как у вас успехи на работе и в личной жизни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отпивает кофе ,задерживает дыхани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Я от вас заразился говорить цитатами из фильмов и книг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ронте без изменений .Бои местного значени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садится на стул ,берёт ножницы  , вырезает самолёт из бумаги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</w:t>
      </w:r>
      <w:r>
        <w:rPr>
          <w:rFonts w:cs="Times New Roman" w:ascii="Times New Roman" w:hAnsi="Times New Roman"/>
        </w:rPr>
        <w:t>Я сегодняшней ночью ,уж вы меня извините ,краем уха невольн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л раскаты боя в соседнем со мной помещении .Победны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 играл. Как я понял , бой наверное в вашу пользу закончилс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берётся рукой за голову, смеётся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с гримасой боли на лице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Голова раскалываетс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Ударились головой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Я у друга был . Краски надышалис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привстаёт со стула , оглядывает Павл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И.М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думчиво)</w:t>
      </w:r>
      <w:r>
        <w:rPr>
          <w:rFonts w:cs="Times New Roman" w:ascii="Times New Roman" w:hAnsi="Times New Roman"/>
        </w:rPr>
        <w:t xml:space="preserve"> .Так вы значит, токсикоман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смеётся </w:t>
      </w:r>
      <w:r>
        <w:rPr>
          <w:rFonts w:cs="Times New Roman" w:ascii="Times New Roman" w:hAnsi="Times New Roman"/>
        </w:rPr>
        <w:t>) .Стены мы красили  в клубе у друга. Сейчас бы мозг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зинфицировать. Всё бы кажется отдал ,чтобы голов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окоилась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</w:t>
      </w:r>
      <w:r>
        <w:rPr>
          <w:rFonts w:cs="Times New Roman" w:ascii="Times New Roman" w:hAnsi="Times New Roman"/>
        </w:rPr>
        <w:t>Павел  ,мудрые говорят , бойся своих желаний . Иногда просишь то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важно и отдаёшь за это возможность приобрести больше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Вы Иван Матвеевич, как всегда со своей философией ,а тут челове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казать гибнет от спазма сосудов .Господи . Выполняла б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золотая рыбка желания ,а то плавает только для красоты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</w:t>
      </w:r>
      <w:r>
        <w:rPr>
          <w:rFonts w:cs="Times New Roman" w:ascii="Times New Roman" w:hAnsi="Times New Roman"/>
        </w:rPr>
        <w:t>Ну почему для красоты? Не только . Представьте ,что рыбка вас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ла ,пожалела и согласилась исполнить ваши три желани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Как в сказке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Как в сказке .Какие бы три желания вы у неё попросили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Знаете ,за что я вас уважаю и люблю Иван Матвеевич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 </w:t>
      </w:r>
      <w:r>
        <w:rPr>
          <w:rFonts w:cs="Times New Roman" w:ascii="Times New Roman" w:hAnsi="Times New Roman"/>
        </w:rPr>
        <w:t>За что, вы меня возможно уважаете и возможно любите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С вами не соскучишься. Вы всегда какие то ребусы преподносите в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ах и в отношениях с вами чувствуешь себя непринуждённо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во первых я бы загадал…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прерывает жестом Павл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</w:t>
      </w:r>
      <w:r>
        <w:rPr>
          <w:rFonts w:cs="Times New Roman" w:ascii="Times New Roman" w:hAnsi="Times New Roman"/>
        </w:rPr>
        <w:t>Палец руки надо загнуть . Не забудьт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Во первых . Я хотел бы сейчас восстановить физическое равновесие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заполнения своего биологического резервуара огненн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стью ,можно коньяк . Раз!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загибает палец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Это точно ваше сокровенное желание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Да . Выкурить сигарету, я совсем поиздержался в последнее врем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!Отсутствие финансового потока меня подкосило и я бы хотел… …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 поднимает указательный палец своей руки вверх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</w:t>
      </w:r>
      <w:r>
        <w:rPr>
          <w:rFonts w:cs="Times New Roman" w:ascii="Times New Roman" w:hAnsi="Times New Roman"/>
        </w:rPr>
        <w:t>Стоп ! Давайте возьмём паузу перед третьим желанием ,пока вы н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нули палец ,что является подтверждением вашег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. Вы не против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разводит руками в стороны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Смиряюсь. С финансовым потоком пролетел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подходит к буфету достаёт бутылку коньяка со стопкой .Из другого ящика достаёт пачку сигарет . Подходит к столу, наливает коньяк ПАВЛУ ,сигареты кладёт перед ним ,ставит пепельницу  ,садится на стул .ПАВЕЛ качает головой (удивлённо.) ,подыгрывает пенсионеру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Ну ,что можно сказать по этому поводу? Чудеса. Материализация удалась на славу .Можно воспользоваться дарами, так сказать проверить сущность предметов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И.М.  ,</w:t>
      </w:r>
      <w:r>
        <w:rPr>
          <w:rFonts w:cs="Times New Roman" w:ascii="Times New Roman" w:hAnsi="Times New Roman"/>
        </w:rPr>
        <w:t>с бравадо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протягивает руку ладонью вверх ,указывает настол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Пожалуйста! Это не виртуально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выпивает коньяк , прикуривает сигарету  , принимает позу нога на ногу , затягивается сигаретой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Калиостро , по сравнению с вами отдыхает . Просто супер .Тепер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е , можно загнуть палец для третьего желания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Можно Павел . Только это последнее желание, которое исполни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я рыбка .Хорошенько подумайте ,что бы вы действительн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пожелать для себя в жизни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 хмелем)</w:t>
      </w:r>
      <w:r>
        <w:rPr>
          <w:rFonts w:cs="Times New Roman" w:ascii="Times New Roman" w:hAnsi="Times New Roman"/>
        </w:rPr>
        <w:t>.Ресурсов не хватает у рыбки , финансовый кризис подкосил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волшебников. Значит загадывать про деньги не получится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</w:t>
      </w:r>
      <w:r>
        <w:rPr>
          <w:rFonts w:cs="Times New Roman" w:ascii="Times New Roman" w:hAnsi="Times New Roman"/>
        </w:rPr>
        <w:t>Ваше право.  Только вы забыли о других ценностях не менее важных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ловек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Понятно. Ваши игры так реалистичны, что я заинтригован .Може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ё, что происходит сейчас  можно назвать совпадением, межд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и желаниями и вашими доброжелательными возможностями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</w:t>
      </w:r>
      <w:r>
        <w:rPr>
          <w:rFonts w:cs="Times New Roman" w:ascii="Times New Roman" w:hAnsi="Times New Roman"/>
        </w:rPr>
        <w:t>Можно назвать всё что хотите ,чем вам угодно .Я недавно прочитал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ржку из романа одного доморощенного писателя. Он дл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и не пишет . Скорее для себя. Романы свои не издаёт 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их никто не читает .Мы с ним переписываемся по  интернету в одноклассниках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Кто он ,если не секрет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Сергей Ветер .Так у нас с ним была поднята одна тема 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еспризорных детях .Я имею ввиду детей , у которых родители н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й мере посвятили их обучению восприятия окружающег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 .Разделение детей, на своих и чужих .От чего дети становятс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изорными .Он мне прислал выдержку из своего роман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линок смерти». Буду краток .Там воспитатель , бывшее духовно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 произнёс фразу перед детьми в детском доме .Я цитирую :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т чужих ,нет отброшенных детей , нет желчи ,там , где прави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.Стихает ,лаская мысли детям  ,разбитое сердце.»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ротягивает руку к бутылк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Позволите ещё один дринк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кивает головой . ПАВЕЛ наливает коньяк в рюмку , выпивае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Круто он высказался, но как то витиевато . Сочетание слов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но по какой то старинной лексик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И.М.</w:t>
      </w:r>
      <w:r>
        <w:rPr>
          <w:rFonts w:cs="Times New Roman" w:ascii="Times New Roman" w:hAnsi="Times New Roman"/>
        </w:rPr>
        <w:t>Я тоже так подумал .Недавно меня пригласили в детский дом .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л детям о краеведческом музее . О том как люд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ются сохранить память о своей Родине . Собираю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и доводят её жителям города .Я обещал детям сдела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, небольшую панораму эпизода сражения под Москвой, в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еликой Отечественной войны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смеётся </w:t>
      </w:r>
      <w:r>
        <w:rPr>
          <w:rFonts w:cs="Times New Roman" w:ascii="Times New Roman" w:hAnsi="Times New Roman"/>
        </w:rPr>
        <w:t>). Иван Матвеевич. Вы извините меня, но я уже забыл начало эт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 М.        </w:t>
      </w:r>
      <w:r>
        <w:rPr>
          <w:rFonts w:cs="Times New Roman" w:ascii="Times New Roman" w:hAnsi="Times New Roman"/>
        </w:rPr>
        <w:t>Понял вас Павел . Минуточку и всё станет ясно . Дети попадают в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дом по разным причинам. Само понятие этого слова беспризорность, как мне кажется заключает в себя не крышу над головой, а заботу о человек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ожение в него знаний , прививание культурных наследий . Заботы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Возможно вы и правы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 М.    </w:t>
      </w:r>
      <w:r>
        <w:rPr>
          <w:rFonts w:cs="Times New Roman" w:ascii="Times New Roman" w:hAnsi="Times New Roman"/>
        </w:rPr>
        <w:t>Я посещаю детский дом в нашем городе  и при встрече с детьми улавливаю в их глазах  радость от того , что к ним проявляют внимание .Они в отличии от взрослых очень благодарны , но и злопамятны. Они помнят всю жизнь неприятные для них моменты и мало того вымещают всё накопленное на других людях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Прямо шарада , не разгадать сути того ,что вы хотите сказат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 М.      </w:t>
      </w:r>
      <w:r>
        <w:rPr>
          <w:rFonts w:cs="Times New Roman" w:ascii="Times New Roman" w:hAnsi="Times New Roman"/>
        </w:rPr>
        <w:t>Всё просто .После детского дома я понял , как мы порою бываем беспечны в наших поступках , совершаемых иногда сиюминутным желанием , забывая о главном , в чём мы действительно нуждаемся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ротягивает руку к коньяк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Можно последнюю , для понимания сути вещей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Пожалуйст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выпивает коньяк . Разминает пальцами сигарет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Разрешите отступление от темы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</w:t>
      </w:r>
      <w:r>
        <w:rPr>
          <w:rFonts w:cs="Times New Roman" w:ascii="Times New Roman" w:hAnsi="Times New Roman"/>
        </w:rPr>
        <w:t>Пожалуйста . Всегда рад выслушать вас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Я хочу не то что бы поплакаться вам в жилетку, а просто поделиться ситуацией происходящей в моей жизни. Со мной в последнее время происходит ряд событий, одного и того же содержания, с одними тем же финалом .Я не знаю како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ать происходящему , как это назвать ? Это жизненная полоса или мой образ жизни ?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</w:t>
      </w:r>
      <w:r>
        <w:rPr>
          <w:rFonts w:cs="Times New Roman" w:ascii="Times New Roman" w:hAnsi="Times New Roman"/>
        </w:rPr>
        <w:t>Вы имеете ввиду ,что вас покидают дамы вашего сердца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  </w:t>
      </w:r>
      <w:r>
        <w:rPr>
          <w:rFonts w:cs="Times New Roman" w:ascii="Times New Roman" w:hAnsi="Times New Roman"/>
        </w:rPr>
        <w:t>Как вы догадались ?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 </w:t>
      </w:r>
      <w:r>
        <w:rPr>
          <w:rFonts w:cs="Times New Roman" w:ascii="Times New Roman" w:hAnsi="Times New Roman"/>
        </w:rPr>
        <w:t>Это не сложно .Выводы просты .Из ваших дверей выходят кажды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разные женщины . Судя по звуку сильного хлопанья дверью, та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т навсегд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 </w:t>
      </w:r>
      <w:r>
        <w:rPr>
          <w:rFonts w:cs="Times New Roman" w:ascii="Times New Roman" w:hAnsi="Times New Roman"/>
        </w:rPr>
        <w:t>Интересное направление мысли . Не сочтите мой вопрос з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ость, а эти случайные умозаключения вы сделали на основани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ья персонажей в дверной глазок  или с помощью локатор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а через стену ,путём прикладывания уха к стакану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И.М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меётся)</w:t>
      </w:r>
      <w:r>
        <w:rPr>
          <w:rFonts w:cs="Times New Roman" w:ascii="Times New Roman" w:hAnsi="Times New Roman"/>
        </w:rPr>
        <w:t xml:space="preserve"> .Нет молодой человек .Мне  не интересны чужие судьбы н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ько, чтобы я тёр о стену уши .Я невольно слышу раздающиес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и из вашей квартиры через стены наших современных построек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Неужели  такая слышимость? Что ж я ничего не слышу из ваше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ы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</w:t>
      </w:r>
      <w:r>
        <w:rPr>
          <w:rFonts w:cs="Times New Roman" w:ascii="Times New Roman" w:hAnsi="Times New Roman"/>
        </w:rPr>
        <w:t>А ко мне никто кроме вас не заходи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Извините .Если можно продолжит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 .М .     </w:t>
      </w:r>
      <w:r>
        <w:rPr>
          <w:rFonts w:cs="Times New Roman" w:ascii="Times New Roman" w:hAnsi="Times New Roman"/>
        </w:rPr>
        <w:t>Женщины уходят в надежде ,что за ними побегут .Заниматьс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ригами это их сущность. Вы одели на себя маску, закрылись в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домик , как улитка, беспокоясь , что вас могут обремени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ужными для вас обязательствами и ответственностью те,  ког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ручили. А вы ,пугаясь последствий обязательств, отпускает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ю и она потихонечку сама себя изживает .Это превратилос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иль вашей жизн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От кого то я  , что то подобное уже слышал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Возможно . Не я один так мыслю . Вы останавливаетесь на этап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какой вам удобен .А женщины ждут продолжения 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ходов .В итоге они понимают, что вся ситуаци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ается в болото и не возвращаются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Класс . Просто супер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</w:t>
      </w:r>
      <w:r>
        <w:rPr>
          <w:rFonts w:cs="Times New Roman" w:ascii="Times New Roman" w:hAnsi="Times New Roman"/>
        </w:rPr>
        <w:t>Но корни ваших действий выросли из прошлого . Я не хочу заде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чувств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  </w:t>
      </w:r>
      <w:r>
        <w:rPr>
          <w:rFonts w:cs="Times New Roman" w:ascii="Times New Roman" w:hAnsi="Times New Roman"/>
        </w:rPr>
        <w:t>Я прошу вас закончить тему откровенности .У меня нет к ва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х обид .Это даже становиться интересн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</w:t>
      </w:r>
      <w:r>
        <w:rPr>
          <w:rFonts w:cs="Times New Roman" w:ascii="Times New Roman" w:hAnsi="Times New Roman"/>
        </w:rPr>
        <w:t>Дело в том , что свои дети - это дети которых любят . И эти дети в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 возрасте находятся  под присмотром тех  ,кто их люби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онтроля  порождает в них восприятие мира на основ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а самосохранения и вносит хаос ,что ведёт к  беспризорности . Вы Павел беспризорник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встаёт со стула ,подходит к окну 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После ухода Маши у меня осталось ощущение, как будто в моей</w:t>
      </w:r>
    </w:p>
    <w:p>
      <w:pPr>
        <w:pStyle w:val="ACTION"/>
        <w:rPr/>
      </w:pPr>
      <w:r>
        <w:rPr>
          <w:rFonts w:cs="Times New Roman" w:ascii="Times New Roman" w:hAnsi="Times New Roman"/>
        </w:rPr>
        <w:t>квартире окно зимой открыли настежь и мне очень холодно .Я лежу на кровати , накрываюсь одеялом ,но мне так ж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холодно и нет сил , от усталости закрыть окно. Пойду я наверное 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 вас своих хлопот выше головы .Удачи вам с макето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</w:t>
      </w:r>
      <w:r>
        <w:rPr>
          <w:rFonts w:cs="Times New Roman" w:ascii="Times New Roman" w:hAnsi="Times New Roman"/>
        </w:rPr>
        <w:t>А как на счёт третьего желани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Как люди советуют , умные , выпей воды перед принятием решени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ри рюмки коньяка выпил и целый бокал ваших нотаци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</w:t>
      </w:r>
      <w:r>
        <w:rPr>
          <w:rFonts w:cs="Times New Roman" w:ascii="Times New Roman" w:hAnsi="Times New Roman"/>
        </w:rPr>
        <w:t>Я вас задержу на одну минутку Павел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берёт чистый лист формата А-4, делает самолётик-голубок и протягивает его Павлу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</w:t>
      </w:r>
      <w:r>
        <w:rPr>
          <w:rFonts w:cs="Times New Roman" w:ascii="Times New Roman" w:hAnsi="Times New Roman"/>
        </w:rPr>
        <w:t>Возьмите . Когда созреете для третьего желания , то напишите ег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ыле  самолётика и запустите .Пусть лети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берёт самолётик ,смотрит на И.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улыбается).Спасибо вам, волшебник .Воздержусь пожалуй .Не буду подрывать ваш бюдже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ЕЛ кладёт самолётик на стол ,уходит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АВЕС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ЗАНАВЕСО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Е  ДЕЙСТВИЕ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ыша жилого дома . Вечер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  <w:i/>
        </w:rPr>
        <w:t xml:space="preserve"> -кот чёрного окраса ,домашний,</w:t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Рыжик</w:t>
      </w:r>
      <w:r>
        <w:rPr>
          <w:rFonts w:cs="Times New Roman" w:ascii="Times New Roman" w:hAnsi="Times New Roman"/>
          <w:i/>
        </w:rPr>
        <w:t xml:space="preserve"> –кот рыжего окраса , уличный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ы БЛЕК и РЫЖИК сидят на крыше ДОМА . Между котами ведётся диалог в стихотворной форме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.       </w:t>
      </w:r>
      <w:r>
        <w:rPr>
          <w:rFonts w:cs="Times New Roman" w:ascii="Times New Roman" w:hAnsi="Times New Roman"/>
        </w:rPr>
        <w:t>Кот Рыжик сидя у антенны, на крыше дома вылизывал госте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жно чистил языком бока свои и лапы неустанн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печатленьем вчерашних новостей, завидя чёрного кот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ался с матёрым зверем неосторожно , фамильярн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РЫЖИК.  </w:t>
      </w:r>
      <w:r>
        <w:rPr>
          <w:rFonts w:cs="Times New Roman" w:ascii="Times New Roman" w:hAnsi="Times New Roman"/>
        </w:rPr>
        <w:t>Хелло профессор ,сегодня вы похожи на маленькую тучк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 получили от хозяина вы взбучку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ходе слуховом я слышал хозяин ваш кутил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видно с горяча и под шефе он хвост вам накрутил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.       </w:t>
      </w:r>
      <w:r>
        <w:rPr>
          <w:rFonts w:cs="Times New Roman" w:ascii="Times New Roman" w:hAnsi="Times New Roman"/>
        </w:rPr>
        <w:t>Вас Рыжик , спасает от возмездья моего ,за ваше хамств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решил гуманность применять к таким , как вы котам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ю вам я беспардонное и глупое упрямств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 вы лезете ко мне ,чтоб дать разгул моим когтя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РЫЖИК . </w:t>
      </w:r>
      <w:r>
        <w:rPr>
          <w:rFonts w:cs="Times New Roman" w:ascii="Times New Roman" w:hAnsi="Times New Roman"/>
        </w:rPr>
        <w:t>Простите Блек . Я здесь погорячилс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пец я ,что в вашей силе усомнилс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 мои уши не понял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вы, хозяина гоняли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РЫЖИК .   </w:t>
      </w:r>
      <w:r>
        <w:rPr>
          <w:rFonts w:cs="Times New Roman" w:ascii="Times New Roman" w:hAnsi="Times New Roman"/>
        </w:rPr>
        <w:t>Я слышал звон посуды, музыка играл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его душа рыдал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 съели вы его котлет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ет, вы испортили его штиблеты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 .  </w:t>
      </w:r>
      <w:r>
        <w:rPr>
          <w:rFonts w:cs="Times New Roman" w:ascii="Times New Roman" w:hAnsi="Times New Roman"/>
        </w:rPr>
        <w:t>Ты шут гороховый , несносен ты , не исправи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наешь, всё же я люблю тебя таки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пять лет. Друзья хозяина все повзрослел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 остался дворовым котом и мысли как метел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ел тут натворил и сам про них не знае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тёт его тоска и одиночество его съедае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мой хозяин сам себя в тупик загнал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м мы, каков будет финал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ЬМОЕ  ДЕЙСТВИЕ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ртира Павла . Пять лет спуст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ел , Лёха , Ванин , Катя , Иван Матвеевич –И.М. , Блек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ружка Павла Катя и его друг Лёха поженились. Катя беременная вторым ребёнком. Ванин ушёл из театра ,переквалифицировался в эксперты .Павел скуки ради устраивает встречу со своими друзьями, поводом представляет своё день рождения. У Павла на лице бородка ,французского типа усики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ЕК сидит на подоконнике. ПАВЕЛ ходит по квартире в шортах без майки , на шее повязана бабочка , разговаривает по телефону со своим приятелем Лёхой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л накрыт для праздника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. </w:t>
        <w:softHyphen/>
        <w:t>(</w:t>
      </w:r>
      <w:r>
        <w:rPr>
          <w:rFonts w:cs="Times New Roman" w:ascii="Times New Roman" w:hAnsi="Times New Roman"/>
          <w:i/>
        </w:rPr>
        <w:t>Лёхе)</w:t>
      </w:r>
      <w:r>
        <w:rPr>
          <w:rFonts w:cs="Times New Roman" w:ascii="Times New Roman" w:hAnsi="Times New Roman"/>
        </w:rPr>
        <w:t xml:space="preserve"> У меня сегодня день рождение Лёха . Ты что, забыл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всего то трое осталось с театрального, ты, я и Бориск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предупреждать ? Я думал,  ты сам помнишь. Ты же знаеш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, я не загадываю как справлять .Стол накрываю и жду друзе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оскресение . Я знаю что ты дома . Тебе от меня пять мину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бусе ехать . Жена может не отпустить  ? Сказки н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й. Катрин твоя ангел во плоти .Дай ей трубку , давай ,  давай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за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      </w:t>
      </w:r>
      <w:r>
        <w:rPr>
          <w:rFonts w:cs="Times New Roman" w:ascii="Times New Roman" w:hAnsi="Times New Roman"/>
        </w:rPr>
        <w:t>Не хочет говорить? Ты мне друг или кто ?Ты в конце концов мужи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антехник ? Вторым забеременела?  Так давай сюда скорее лети , сейчас всё обсудим. Лёха всё , короче,  жду через пятнадцать минут. Бориска от звонился, уже едет. Всё конец связ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включает лёгкую музыку , достаёт альбом с фотографиями , смотрит, смеётся .Слышен Звонок в дверь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нин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открывает дверь , на пороге стоит ВАНИН . В одной руке держит букет цветов из ромашек , в другой руке игрушку-плюшевого кота. К игрушке привязана бутылка портвейна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ВАНИН</w:t>
      </w:r>
      <w:r>
        <w:rPr>
          <w:rFonts w:cs="Times New Roman" w:ascii="Times New Roman" w:hAnsi="Times New Roman"/>
          <w:i/>
        </w:rPr>
        <w:t>(весело</w:t>
      </w:r>
      <w:r>
        <w:rPr>
          <w:rFonts w:cs="Times New Roman" w:ascii="Times New Roman" w:hAnsi="Times New Roman"/>
        </w:rPr>
        <w:t>). Привет Пашка!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(</w:t>
      </w:r>
      <w:r>
        <w:rPr>
          <w:rFonts w:cs="Times New Roman" w:ascii="Times New Roman" w:hAnsi="Times New Roman"/>
          <w:i/>
        </w:rPr>
        <w:t>довольный).</w:t>
      </w:r>
      <w:r>
        <w:rPr>
          <w:rFonts w:cs="Times New Roman" w:ascii="Times New Roman" w:hAnsi="Times New Roman"/>
        </w:rPr>
        <w:t>Привет , привет , заходи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НИН проходит в квартиру  ,обнимает Павла. Друзья смеются , обнимаются, хлопают друг друга по плечам .ВАНИН протягивает Павлу подарк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ВАНИН .     </w:t>
      </w:r>
      <w:r>
        <w:rPr>
          <w:rFonts w:cs="Times New Roman" w:ascii="Times New Roman" w:hAnsi="Times New Roman"/>
        </w:rPr>
        <w:t>Поздравляю дружище . Цветы для вазы , а игрушку –подружк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му коту кастрат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ВЕЛ и ВАНИН смеются, проходят в комнату, садятся на диван перед накрытым столом 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 .  </w:t>
      </w:r>
      <w:r>
        <w:rPr>
          <w:rFonts w:cs="Times New Roman" w:ascii="Times New Roman" w:hAnsi="Times New Roman"/>
        </w:rPr>
        <w:t>Я подожду когда ты кроссовки снимешь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ВАНИН.  </w:t>
      </w:r>
      <w:r>
        <w:rPr>
          <w:rFonts w:cs="Times New Roman" w:ascii="Times New Roman" w:hAnsi="Times New Roman"/>
        </w:rPr>
        <w:t>Жара на улице , дышать нече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 </w:t>
      </w:r>
      <w:r>
        <w:rPr>
          <w:rFonts w:cs="Times New Roman" w:ascii="Times New Roman" w:hAnsi="Times New Roman"/>
        </w:rPr>
        <w:t>Майку снимай свою, а то спаришься . Женщин не будет ,н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ая часть должна быть на высшем уровне. Видишь, я даж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у одел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ВАНИН . </w:t>
      </w:r>
      <w:r>
        <w:rPr>
          <w:rFonts w:cs="Times New Roman" w:ascii="Times New Roman" w:hAnsi="Times New Roman"/>
        </w:rPr>
        <w:t>Дай мне галстук , по приколу буде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встаёт ,заходит в ванну ,выносит разноцветный галстук .ВАНИН  снимает майку ,одевает на шею галстук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 xml:space="preserve"> Класс !Тебе галстуки иду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ёха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ен звонок в двер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(</w:t>
      </w:r>
      <w:r>
        <w:rPr>
          <w:rFonts w:cs="Times New Roman" w:ascii="Times New Roman" w:hAnsi="Times New Roman"/>
        </w:rPr>
        <w:t>кричит в дверь).Открыто !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</w:rPr>
        <w:t xml:space="preserve">ЛЁХА входит в квартиру пританцовывает , </w:t>
      </w:r>
      <w:r>
        <w:rPr>
          <w:rFonts w:cs="Times New Roman" w:ascii="Times New Roman" w:hAnsi="Times New Roman"/>
          <w:i/>
        </w:rPr>
        <w:t>одет в шорты , майку. В руках  цветы и пакет . Волосы на голове рыжего цвета ,торчат вверх . Худое телосложение . Очки в роговой оправе .Всеобщее улюлюканье. Друзья поют все трое вмест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, ЛЁХА , ВАНИН</w:t>
      </w:r>
      <w:r>
        <w:rPr>
          <w:rFonts w:cs="Times New Roman" w:ascii="Times New Roman" w:hAnsi="Times New Roman"/>
          <w:i/>
        </w:rPr>
        <w:t xml:space="preserve"> .</w:t>
      </w:r>
      <w:r>
        <w:rPr>
          <w:rFonts w:cs="Times New Roman" w:ascii="Times New Roman" w:hAnsi="Times New Roman"/>
        </w:rPr>
        <w:t>Три весельчака мы . Ха-ха-ха.</w:t>
      </w:r>
      <w:r>
        <w:rPr/>
        <w:t xml:space="preserve"> </w:t>
      </w:r>
      <w:r>
        <w:rPr>
          <w:rFonts w:cs="Times New Roman" w:ascii="Times New Roman" w:hAnsi="Times New Roman"/>
        </w:rPr>
        <w:t>Три весельчака мы . Ха-ха-х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ЛЁХА .        </w:t>
      </w:r>
      <w:r>
        <w:rPr>
          <w:rFonts w:cs="Times New Roman" w:ascii="Times New Roman" w:hAnsi="Times New Roman"/>
        </w:rPr>
        <w:t>Ура! Свобода! Ура! Свобода!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  .</w:t>
      </w:r>
      <w:r>
        <w:rPr>
          <w:rFonts w:cs="Times New Roman" w:ascii="Times New Roman" w:hAnsi="Times New Roman"/>
        </w:rPr>
        <w:t>Прошу к стол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ЁХА отдаёт цветы Павлу . Друзья рассаживаются на диван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ЛЁХА .     </w:t>
      </w:r>
      <w:r>
        <w:rPr>
          <w:rFonts w:cs="Times New Roman" w:ascii="Times New Roman" w:hAnsi="Times New Roman"/>
        </w:rPr>
        <w:t>Я тоже галстук хочу на голый торс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бежит в ванну , выходит с пакетом , вынимает из него жабо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  </w:t>
      </w:r>
      <w:r>
        <w:rPr>
          <w:rFonts w:cs="Times New Roman" w:ascii="Times New Roman" w:hAnsi="Times New Roman"/>
        </w:rPr>
        <w:t>Лёха ,только жабо , будешь графом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ЛЁХА.      </w:t>
      </w:r>
      <w:r>
        <w:rPr>
          <w:rFonts w:cs="Times New Roman" w:ascii="Times New Roman" w:hAnsi="Times New Roman"/>
        </w:rPr>
        <w:t>Я графьёв люблю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ЁХА снимает майку,  одевает жабо на шею .ВАНИН помогает застегнуть кнопки -застёжки со стороны спины. Друзья хохочут ,усаживаются за стол ,открывают коньяк,  разливают по рюмкам .Играет музыка из компьютер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ВАНИН.    </w:t>
      </w:r>
      <w:r>
        <w:rPr>
          <w:rFonts w:cs="Times New Roman" w:ascii="Times New Roman" w:hAnsi="Times New Roman"/>
        </w:rPr>
        <w:t>Я первым хочу сказать тост за Павл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ЛЁХА .      </w:t>
      </w:r>
      <w:r>
        <w:rPr>
          <w:rFonts w:cs="Times New Roman" w:ascii="Times New Roman" w:hAnsi="Times New Roman"/>
        </w:rPr>
        <w:t>Я тоже хочу первым сказать .Я как никак граф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НИН щёлкает ЛЁХУ по голове пальцами  .ЛЁХА щёлкает ВАНИНА по носу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ША .    </w:t>
      </w:r>
      <w:r>
        <w:rPr>
          <w:rFonts w:cs="Times New Roman" w:ascii="Times New Roman" w:hAnsi="Times New Roman"/>
        </w:rPr>
        <w:t>Давайте так, Ванин ,ты будешь первым говорить ,а ты Лёха будеш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присоединяться к реч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ВАНИН .     </w:t>
      </w:r>
      <w:r>
        <w:rPr>
          <w:rFonts w:cs="Times New Roman" w:ascii="Times New Roman" w:hAnsi="Times New Roman"/>
        </w:rPr>
        <w:t>Согласен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ЛЁХА .        </w:t>
      </w:r>
      <w:r>
        <w:rPr>
          <w:rFonts w:cs="Times New Roman" w:ascii="Times New Roman" w:hAnsi="Times New Roman"/>
        </w:rPr>
        <w:t>Я присоединяюсь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ВАНИН .</w:t>
      </w:r>
      <w:r>
        <w:rPr>
          <w:rFonts w:cs="Times New Roman" w:ascii="Times New Roman" w:hAnsi="Times New Roman"/>
        </w:rPr>
        <w:t xml:space="preserve">       Дорогой Паша .Мы с Лёх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ем тебя с наступившим днём варенья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ЛЁХА . </w:t>
      </w:r>
      <w:r>
        <w:rPr>
          <w:rFonts w:cs="Times New Roman" w:ascii="Times New Roman" w:hAnsi="Times New Roman"/>
        </w:rPr>
        <w:t>Присоединяюс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ВАНИН .     </w:t>
      </w:r>
      <w:r>
        <w:rPr>
          <w:rFonts w:cs="Times New Roman" w:ascii="Times New Roman" w:hAnsi="Times New Roman"/>
        </w:rPr>
        <w:t>Честно говоря, день рождение твоё прошло на той неделе и на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дно, что мы забыли тебя поздравит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ЛЁХА изображает на лице несчастную мину( </w:t>
      </w:r>
      <w:r>
        <w:rPr>
          <w:rFonts w:cs="Times New Roman" w:ascii="Times New Roman" w:hAnsi="Times New Roman"/>
        </w:rPr>
        <w:t>делано плачет</w:t>
      </w:r>
      <w:r>
        <w:rPr>
          <w:rFonts w:cs="Times New Roman" w:ascii="Times New Roman" w:hAnsi="Times New Roman"/>
          <w:i/>
        </w:rPr>
        <w:t>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ВАНИН .</w:t>
      </w:r>
      <w:r>
        <w:rPr>
          <w:rFonts w:cs="Times New Roman" w:ascii="Times New Roman" w:hAnsi="Times New Roman"/>
        </w:rPr>
        <w:t xml:space="preserve">    Я тоже рыдаю брат ,что про тебя забыл . Я три года женат , а Лёх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ще оброс семейством уже как пять лет .Прости нас  ,быт заел. Я хочу выпить за тебя . Не смотря на твои минусы , привычки к одиночеству , у тебя есть большой плюс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ЁХА .</w:t>
      </w:r>
      <w:r>
        <w:rPr>
          <w:rFonts w:cs="Times New Roman" w:ascii="Times New Roman" w:hAnsi="Times New Roman"/>
        </w:rPr>
        <w:t>Огромны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ВАНИН . </w:t>
      </w:r>
      <w:r>
        <w:rPr>
          <w:rFonts w:cs="Times New Roman" w:ascii="Times New Roman" w:hAnsi="Times New Roman"/>
        </w:rPr>
        <w:t>Умение притягивать к себе людей , придумывать ситуации на ходу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егодня .Спасибо тебе Павлик ,за ту отдушину , которую т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м с Лёхой предоставил .За тебя Паш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зья чокаются рюмками ,выпивают , кричат  , все вмест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,ВАНИН ,ЛЁХА</w:t>
      </w:r>
      <w:r>
        <w:rPr>
          <w:rFonts w:cs="Times New Roman" w:ascii="Times New Roman" w:hAnsi="Times New Roman"/>
        </w:rPr>
        <w:t>(все вместе ).Ура !Ура! Ура !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зья закусываю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 </w:t>
      </w:r>
      <w:r>
        <w:rPr>
          <w:rFonts w:cs="Times New Roman" w:ascii="Times New Roman" w:hAnsi="Times New Roman"/>
        </w:rPr>
        <w:t>Жалко конечно ,что мы разлетелись кто куда . Какая был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. А теперь что ? Ты Бориска в экспертизу подался , Лёх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нтехники .Только я один остался приверженцем искусств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наполняет рюмки коньяком . Выпивают . БЛЕК (с гордым видом .) проходит мимо стола туда и обратно, садится на пол у ванны.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ЛЁХА. </w:t>
      </w:r>
      <w:r>
        <w:rPr>
          <w:rFonts w:cs="Times New Roman" w:ascii="Times New Roman" w:hAnsi="Times New Roman"/>
        </w:rPr>
        <w:t>Кот твой красавчик . Чёрный -как рояль . Есть хочет наверное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т. Смотри , гордый како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Кот у меня говорящий  и мстительны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ВАНИН . </w:t>
      </w:r>
      <w:r>
        <w:rPr>
          <w:rFonts w:cs="Times New Roman" w:ascii="Times New Roman" w:hAnsi="Times New Roman"/>
        </w:rPr>
        <w:t>Правда что ли ? Ну-ка киска, скажи что ни буд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 .     </w:t>
      </w:r>
      <w:r>
        <w:rPr>
          <w:rFonts w:cs="Times New Roman" w:ascii="Times New Roman" w:hAnsi="Times New Roman"/>
        </w:rPr>
        <w:t>Не будь чем щи наливаю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меётся )</w:t>
      </w:r>
      <w:r>
        <w:rPr>
          <w:rFonts w:cs="Times New Roman" w:ascii="Times New Roman" w:hAnsi="Times New Roman"/>
        </w:rPr>
        <w:t>У него склонность к разговору проявляется после трёх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тых стаканов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ЛЁХ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таращит глаза </w:t>
      </w:r>
      <w:r>
        <w:rPr>
          <w:rFonts w:cs="Times New Roman" w:ascii="Times New Roman" w:hAnsi="Times New Roman"/>
        </w:rPr>
        <w:t>).Он у тебя ещё и употребляет спиртное ?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меётся</w:t>
      </w:r>
      <w:r>
        <w:rPr>
          <w:rFonts w:cs="Times New Roman" w:ascii="Times New Roman" w:hAnsi="Times New Roman"/>
        </w:rPr>
        <w:t xml:space="preserve"> ) . Нет , стеснение у него пропадает , когда гости выпьют по тр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кана спиртного и не обижаются на его реч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ВАНИН. </w:t>
      </w:r>
      <w:r>
        <w:rPr>
          <w:rFonts w:cs="Times New Roman" w:ascii="Times New Roman" w:hAnsi="Times New Roman"/>
        </w:rPr>
        <w:t>А что , может чего ни будь загнуть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Легко ! Поэтому ты не очень то дразни его , а то он пото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правду тебе выскажет , в твои ботинк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зья громко смеются. Разливают коньяк ,выпивают .Из компьютера доносится мелодия лезгинк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А помните Лезгинку плясали на капустнике ? Лёха в платочк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ушку изображал ,а мы с тобой плясали с саблями во круг нег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ЁХА выбегает из-за  стола ,хватает полотенце , повязывает на голову .Берёт в руки бумажную салфетку ,идёт кругом в танце .ДРУЗЬЯ берут со стола вилки и ножи, пляшут вокруг ЛЁХИ . Музыка переходит на лёгкий жанр . ДРУЗЬЯ садятся на диван, продолжают пить ,закусывать, болтать .Речь становится протяжной, путанной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ЛЁХА . </w:t>
      </w:r>
      <w:r>
        <w:rPr>
          <w:rFonts w:cs="Times New Roman" w:ascii="Times New Roman" w:hAnsi="Times New Roman"/>
        </w:rPr>
        <w:t>Про подарок то я забыл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ЁХА достаёт из целлофанового пакета женский смежный купальник. ВАНИН и ПАВЕЛ смеются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ЁХ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удивлением ).</w:t>
      </w:r>
      <w:r>
        <w:rPr>
          <w:rFonts w:cs="Times New Roman" w:ascii="Times New Roman" w:hAnsi="Times New Roman"/>
        </w:rPr>
        <w:t>Ну надо же такому случиться? Паша! Катерина теб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тболку передала с плей- боем в подарок . Я пакеты перепутал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альник её взял. Она в бассейн ходит . Фигуру сохраняет перед родами . Ну незадач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амодовольно ).</w:t>
      </w:r>
      <w:r>
        <w:rPr>
          <w:rFonts w:cs="Times New Roman" w:ascii="Times New Roman" w:hAnsi="Times New Roman"/>
        </w:rPr>
        <w:t>Напомнила о себя Катрин . Кровь она попить любит .П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у ещё помню . Всё Лёха , штраф  тебе . Спасёт тебя только   Бориск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ВАНИН</w:t>
      </w:r>
      <w:r>
        <w:rPr>
          <w:rFonts w:cs="Times New Roman" w:ascii="Times New Roman" w:hAnsi="Times New Roman"/>
        </w:rPr>
        <w:t>(пьяным голосом) .Ай -я й -я й. Как же ты имениннику женский купальник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ропил ? Что за намёки , Лёха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ЁХА смеётся  разводит пьяно  руками . Друзья смеютс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Помните коронный номер ваш на капустнике ? Коршун глумитс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Лебедем на озер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бята хлопают себя по ляжкам , смеются. Идёт пьяный кураж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Сейчас я музыку включу на компе . А вы давай те в ванну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ьтесь . Я буду зрителей изображать .Бориска сним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ую занавеску в ванне для крыльев Коршун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ЁХА и ВАНИН уходят в ванну. ПАВЕЛ садится за компьютер. Щёлкает по клавиатуре ,смотрит на экран .</w:t>
      </w:r>
    </w:p>
    <w:p>
      <w:pPr>
        <w:pStyle w:val="ACTION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 . </w:t>
      </w:r>
      <w:r>
        <w:rPr>
          <w:rFonts w:cs="Times New Roman" w:ascii="Times New Roman" w:hAnsi="Times New Roman"/>
        </w:rPr>
        <w:t>Понеслась душа в рай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ЕК идёт в ванну. Звучит музыка из лебединого озера Коршун и Лебедь. ПАВЕЛ садится на диван , аплодирует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Трибуны ревут!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ХА выглядывает из ванны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ЛЁХА 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ьяно) .</w:t>
      </w:r>
      <w:r>
        <w:rPr>
          <w:rFonts w:cs="Times New Roman" w:ascii="Times New Roman" w:hAnsi="Times New Roman"/>
        </w:rPr>
        <w:t xml:space="preserve"> Включай с начала .Лебедь с выходом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ПАВЕЛ включает музыку с начала .ЛЁХА выходит из ванной .Одет в купальник жены ,с жабо на шее, с пушистой мочалкой вокруг пояса .Проходит с видом несчастного лебедя по кругу и встаёт на колени с поднятыми руками  , держит стаканчик детских мыльных пузырей, пускает пузыри </w:t>
      </w:r>
      <w:r>
        <w:rPr>
          <w:rFonts w:cs="Times New Roman" w:ascii="Times New Roman" w:hAnsi="Times New Roman"/>
        </w:rPr>
        <w:t xml:space="preserve">с видом мученика. </w:t>
      </w:r>
      <w:r>
        <w:rPr>
          <w:rFonts w:cs="Times New Roman" w:ascii="Times New Roman" w:hAnsi="Times New Roman"/>
          <w:i/>
        </w:rPr>
        <w:t>Музыка громкая , на всю комнат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НИН выходит из ванны изображает Коршуна  ,голый торс , в шортах , на шее галстук  , босиком . Вокруг головы повязано полотенце красного цвета. Из повязки торчит вверх , отломанная ветка от веника  .На плечах чёрная занавеска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Бравоооо!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ВАНИН вышагивает во круг ЛЁХИ  ,лопает пузыри пальцем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злобно), прыгает верхом на ЛЁХУ имитирует разрывание на части Лебедя ,рвёт туалетную бумагу, подбрасывает вверх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к в дверь. Ребята не слышат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3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к в дверь. Дверь открывается. КАТЯ стоит на пороге, беременная. ПАВЕЛ выключает музыку. ВАНИН продолжает разрывать  Лёху 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рузьям со смехом).</w:t>
      </w:r>
      <w:r>
        <w:rPr>
          <w:rFonts w:cs="Times New Roman" w:ascii="Times New Roman" w:hAnsi="Times New Roman"/>
        </w:rPr>
        <w:t>Эй , птицефабрика  ,завязыва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ате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b/>
        </w:rPr>
        <w:t xml:space="preserve"> . </w:t>
      </w:r>
      <w:r>
        <w:rPr>
          <w:rFonts w:cs="Times New Roman" w:ascii="Times New Roman" w:hAnsi="Times New Roman"/>
        </w:rPr>
        <w:t>Катрин! проходи  , располагайся .Тут все свои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 смотрит с неудовольствием на происходящее мероприятие . ВАНИН останавливается , ЛЁХА ползёт под стол .ВАНИН накрывает его чёрной занавеской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Нас удостоила своим посещением лучшая половина человечеств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рин !Как я рад вас видеть сударыня . А я предполагал ,чт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е пройдёт без вашего участия. Специально для вас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панское . Не против пригубить за моё здоровье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идёт к холодильнику ,достаёт шампанско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трого).</w:t>
      </w:r>
      <w:r>
        <w:rPr>
          <w:rFonts w:cs="Times New Roman" w:ascii="Times New Roman" w:hAnsi="Times New Roman"/>
        </w:rPr>
        <w:t>Алексей .Домо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ЁХА идёт на четвереньках к двер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  <w:i/>
        </w:rPr>
        <w:t>(строго).</w:t>
      </w:r>
      <w:r>
        <w:rPr>
          <w:rFonts w:cs="Times New Roman" w:ascii="Times New Roman" w:hAnsi="Times New Roman"/>
        </w:rPr>
        <w:t>Быстро оделс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ЁХА ищет свою майку, одевает её на купальник ,встаёт ,идёт в ванну , одевает на купальник шорты, качается из стороны в сторону идёт к двери на выход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ервничает).</w:t>
      </w:r>
      <w:r>
        <w:rPr>
          <w:rFonts w:cs="Times New Roman" w:ascii="Times New Roman" w:hAnsi="Times New Roman"/>
        </w:rPr>
        <w:t>Стой на мест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ЛЁХА останавливается ,складывает две ладони вместе (</w:t>
      </w:r>
      <w:r>
        <w:rPr>
          <w:rFonts w:cs="Times New Roman" w:ascii="Times New Roman" w:hAnsi="Times New Roman"/>
        </w:rPr>
        <w:t>в знак солидарности)</w:t>
      </w:r>
      <w:r>
        <w:rPr>
          <w:rFonts w:cs="Times New Roman" w:ascii="Times New Roman" w:hAnsi="Times New Roman"/>
          <w:i/>
        </w:rPr>
        <w:t xml:space="preserve">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Обидно. Так и не досмотрел акт глумлени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 .</w:t>
      </w:r>
      <w:r>
        <w:rPr>
          <w:rFonts w:cs="Times New Roman" w:ascii="Times New Roman" w:hAnsi="Times New Roman"/>
        </w:rPr>
        <w:t>Паша . Я сейчас увидела ,что ты не изменился за прошедшие пя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Правда ? А мне казалось ,  я похорошел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 .</w:t>
      </w:r>
      <w:r>
        <w:rPr>
          <w:rFonts w:cs="Times New Roman" w:ascii="Times New Roman" w:hAnsi="Times New Roman"/>
        </w:rPr>
        <w:t>Ты даже не пытаешься узнать как живут твои друзья , пока теб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спичит самому захотеть ,чтобы тебя навестил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Три весельчака мы , ха-ха-х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 .</w:t>
      </w:r>
      <w:r>
        <w:rPr>
          <w:rFonts w:cs="Times New Roman" w:ascii="Times New Roman" w:hAnsi="Times New Roman"/>
        </w:rPr>
        <w:t>Смешно да? День рождение придумал. Что беспокойно ,что до теб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икому дела?  Неприятно чувствовать, что ты никому не нужен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</w:t>
      </w:r>
      <w:r>
        <w:rPr>
          <w:rFonts w:cs="Times New Roman" w:ascii="Times New Roman" w:hAnsi="Times New Roman"/>
        </w:rPr>
        <w:t xml:space="preserve"> .    Как это не нужен ? Мои друзья пришли на торжество(</w:t>
      </w:r>
      <w:r>
        <w:rPr>
          <w:rFonts w:cs="Times New Roman" w:ascii="Times New Roman" w:hAnsi="Times New Roman"/>
          <w:i/>
        </w:rPr>
        <w:t xml:space="preserve"> громко )!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НИН уходит в ванн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Я специально разрешила Лёше прийти к тебе и чтобы Ванин тв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слышал ,что хочу сказать о теб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Спасибо конечно , а разве я что то о себе не знаю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Ванин выйди из ванны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ИН выходит из ванны с кроссовками в руках ,вытряхивает из них вод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ВАНИН .</w:t>
      </w:r>
      <w:r>
        <w:rPr>
          <w:rFonts w:cs="Times New Roman" w:ascii="Times New Roman" w:hAnsi="Times New Roman"/>
        </w:rPr>
        <w:t xml:space="preserve"> Кот твой ,выразил неудовольстви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НИН одевает кроссовки . БЛЕК выходит из ванны ,садится на диван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Маша мне всё рассказала .Тебя даже не интересовало ,что у неё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шло в жизн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Женщина вышла из кареты , лошади побежали быстрее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 .</w:t>
      </w:r>
      <w:r>
        <w:rPr>
          <w:rFonts w:cs="Times New Roman" w:ascii="Times New Roman" w:hAnsi="Times New Roman"/>
        </w:rPr>
        <w:t>Она родила мальчика , от тебя между прочим , Саш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Ну и для чего ты мне это рассказываешь? И с чего ты решила ,что она родила от меня? С её слов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 .</w:t>
      </w:r>
      <w:r>
        <w:rPr/>
        <w:t xml:space="preserve"> </w:t>
      </w:r>
      <w:r>
        <w:rPr>
          <w:rFonts w:cs="Times New Roman" w:ascii="Times New Roman" w:hAnsi="Times New Roman"/>
        </w:rPr>
        <w:t>Но это ладно, это её личное дело, но она простудилась , заболела воспалением  лёгког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Сочувствую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КАТЯ .</w:t>
      </w:r>
      <w:r>
        <w:rPr>
          <w:rFonts w:cs="Times New Roman" w:ascii="Times New Roman" w:hAnsi="Times New Roman"/>
        </w:rPr>
        <w:t xml:space="preserve"> Она умерла Паша . Сына вашего отдали в детский до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 шоке).</w:t>
      </w:r>
      <w:r>
        <w:rPr>
          <w:rFonts w:cs="Times New Roman" w:ascii="Times New Roman" w:hAnsi="Times New Roman"/>
        </w:rPr>
        <w:t>Когда умерла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КАТЯ . </w:t>
      </w:r>
      <w:r>
        <w:rPr>
          <w:rFonts w:cs="Times New Roman" w:ascii="Times New Roman" w:hAnsi="Times New Roman"/>
        </w:rPr>
        <w:t>Сегодня ровно год исполнился как она умерла. С днём рождени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Павлик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Я и ребята покидают квартиру. ПАВЕЛ сидит на раскладушке , БЛЕК уходит в ванну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    </w:t>
      </w:r>
      <w:r>
        <w:rPr>
          <w:rFonts w:cs="Times New Roman" w:ascii="Times New Roman" w:hAnsi="Times New Roman"/>
        </w:rPr>
        <w:t>Хорошо прошлась Катрин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</w:rPr>
        <w:t>как катком по асфальту</w:t>
      </w:r>
      <w:r>
        <w:rPr>
          <w:rFonts w:cs="Times New Roman" w:ascii="Times New Roman" w:hAnsi="Times New Roman"/>
          <w:b/>
        </w:rPr>
        <w:t>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4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ван Матвеевич- сосед Павла  -И.М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ПАВЕЛ сидит (растерянно.) на диван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звестие о смерти Маши его ошеломило. Новость что у него есть сын приводит его в оцепенение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к в дверь. ПАВЕЛ не двигается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к в дверь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верь открывается ,на пороге стоит Иван Матвеевич -И.М.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И.М. (</w:t>
      </w:r>
      <w:r>
        <w:rPr>
          <w:rFonts w:cs="Times New Roman" w:ascii="Times New Roman" w:hAnsi="Times New Roman"/>
          <w:i/>
        </w:rPr>
        <w:t xml:space="preserve">бодро) . </w:t>
      </w:r>
      <w:r>
        <w:rPr>
          <w:rFonts w:cs="Times New Roman" w:ascii="Times New Roman" w:hAnsi="Times New Roman"/>
        </w:rPr>
        <w:t>Павел ! Разрешите войти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 </w:t>
      </w:r>
      <w:r>
        <w:rPr>
          <w:rFonts w:cs="Times New Roman" w:ascii="Times New Roman" w:hAnsi="Times New Roman"/>
        </w:rPr>
        <w:t>Проходите Иван Матвеевич , присаживайтес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входит ,присаживается на стул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</w:t>
      </w:r>
      <w:r>
        <w:rPr>
          <w:rFonts w:cs="Times New Roman" w:ascii="Times New Roman" w:hAnsi="Times New Roman"/>
        </w:rPr>
        <w:t>Вы что то бледный . Плохо себя чувствуете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тихо</w:t>
      </w:r>
      <w:r>
        <w:rPr>
          <w:rFonts w:cs="Times New Roman" w:ascii="Times New Roman" w:hAnsi="Times New Roman"/>
        </w:rPr>
        <w:t>). Маша умерла . Я как предчувствовал , что случиться что т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но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И.М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с удивлением). </w:t>
      </w:r>
      <w:r>
        <w:rPr>
          <w:rFonts w:cs="Times New Roman" w:ascii="Times New Roman" w:hAnsi="Times New Roman"/>
        </w:rPr>
        <w:t>Вот это известие .А я краем уха слышал ,что у вас сегодн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ждение. Хотел поздравить вас .Незадач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показывает рукой на стол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</w:t>
      </w:r>
      <w:r>
        <w:rPr>
          <w:rFonts w:cs="Times New Roman" w:ascii="Times New Roman" w:hAnsi="Times New Roman"/>
        </w:rPr>
        <w:t>Поминки значит был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с раздражением).  </w:t>
      </w:r>
      <w:r>
        <w:rPr>
          <w:rFonts w:cs="Times New Roman" w:ascii="Times New Roman" w:hAnsi="Times New Roman"/>
        </w:rPr>
        <w:t>Нет, мне Катя сказала об этом только сейчас ,моя бывшая девушка, жена моего друга . Ребёнок у Маши остался и родных у неё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икого больше . Ни мамы ,ни папы. Маша воспитывалась в детском доме и ребёнка её , тоже приютил детский дом . Совпало так , что сегодня годовщина со дня её смерт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</w:t>
      </w:r>
      <w:r>
        <w:rPr>
          <w:rFonts w:cs="Times New Roman" w:ascii="Times New Roman" w:hAnsi="Times New Roman"/>
        </w:rPr>
        <w:t>А вы же говорили , что у неё жених был и она за муж выходи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трёт рукой свой лоб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раздражением)</w:t>
      </w:r>
      <w:r>
        <w:rPr>
          <w:rFonts w:cs="Times New Roman" w:ascii="Times New Roman" w:hAnsi="Times New Roman"/>
        </w:rPr>
        <w:t xml:space="preserve"> .Иван Матвеевич ,в ы всё перепутали , вышла  замуж Кат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одила и умерла Маша. Ребёнка родила и жила одна . Маша сказала Кате ,что ребёнок от меня . Ребёнка отдали в какой то детский до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  </w:t>
      </w:r>
      <w:r>
        <w:rPr>
          <w:rFonts w:cs="Times New Roman" w:ascii="Times New Roman" w:hAnsi="Times New Roman"/>
        </w:rPr>
        <w:t>Один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  </w:t>
      </w:r>
      <w:r>
        <w:rPr>
          <w:rFonts w:cs="Times New Roman" w:ascii="Times New Roman" w:hAnsi="Times New Roman"/>
        </w:rPr>
        <w:t>Чего один ?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  </w:t>
      </w:r>
      <w:r>
        <w:rPr>
          <w:rFonts w:cs="Times New Roman" w:ascii="Times New Roman" w:hAnsi="Times New Roman"/>
        </w:rPr>
        <w:t>В нашем городе один детский дом . Я туда к детям с лекциям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жу. А от чего она умерла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 </w:t>
      </w:r>
      <w:r>
        <w:rPr>
          <w:rFonts w:cs="Times New Roman" w:ascii="Times New Roman" w:hAnsi="Times New Roman"/>
        </w:rPr>
        <w:t>От воспаления лёгког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    </w:t>
      </w:r>
      <w:r>
        <w:rPr>
          <w:rFonts w:cs="Times New Roman" w:ascii="Times New Roman" w:hAnsi="Times New Roman"/>
        </w:rPr>
        <w:t>Я пойду Павел, не буду вам мешать . Вам сейчас не до мен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, вы завтра играете в театре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проходит к двер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думчиво).</w:t>
      </w:r>
      <w:r>
        <w:rPr>
          <w:rFonts w:cs="Times New Roman" w:ascii="Times New Roman" w:hAnsi="Times New Roman"/>
        </w:rPr>
        <w:t>Завтра нет. Мистика какая то. Мы через месяц , в детски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едем от театра. Маленького принца даём , для детей .Благотворительная акция по плану администрации город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М.    </w:t>
      </w:r>
      <w:r>
        <w:rPr>
          <w:rFonts w:cs="Times New Roman" w:ascii="Times New Roman" w:hAnsi="Times New Roman"/>
        </w:rPr>
        <w:t>Прекрасное произведение , как раз в тему .Желаю вам удачи Павел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М. уходит из квартиры. ПАВЕЛ наливает коньяк , выпивает залпом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.(</w:t>
      </w:r>
      <w:r>
        <w:rPr>
          <w:rFonts w:cs="Times New Roman" w:ascii="Times New Roman" w:hAnsi="Times New Roman"/>
          <w:i/>
        </w:rPr>
        <w:t>повело).</w:t>
      </w:r>
      <w:r>
        <w:rPr>
          <w:rFonts w:cs="Times New Roman" w:ascii="Times New Roman" w:hAnsi="Times New Roman"/>
        </w:rPr>
        <w:t>У-у-у-у-у-х !Круто . Тяжело принимать такие известия н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звую голову. Так , закусим чем ни буд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ПАВЕЛ закусывает яблоком , наливает  коньяк в рюмку ,выдыхает воздух , выпивает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пьянеет.)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i/>
        </w:rPr>
        <w:t>сползает с дивана  на пол, идёт по полу на четвереньках</w:t>
      </w:r>
      <w:r>
        <w:rPr>
          <w:rFonts w:cs="Times New Roman" w:ascii="Times New Roman" w:hAnsi="Times New Roman"/>
        </w:rPr>
        <w:t>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отает головой).</w:t>
      </w:r>
      <w:r>
        <w:rPr>
          <w:rFonts w:cs="Times New Roman" w:ascii="Times New Roman" w:hAnsi="Times New Roman"/>
        </w:rPr>
        <w:t>Во , потащило . Ну почему она не сказала ,чт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ая?  Почему?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ЕК выходит из ванны ,залезает на холодильник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 . </w:t>
      </w:r>
      <w:r>
        <w:rPr>
          <w:rFonts w:cs="Times New Roman" w:ascii="Times New Roman" w:hAnsi="Times New Roman"/>
        </w:rPr>
        <w:t>Потому ,что окончание на –У .Ты бы лучше колбасой закусывал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яблок мало толк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таращит глаза на Блек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.  </w:t>
      </w:r>
      <w:r>
        <w:rPr>
          <w:rFonts w:cs="Times New Roman" w:ascii="Times New Roman" w:hAnsi="Times New Roman"/>
        </w:rPr>
        <w:t>Ну что Павлуша ,  допился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 </w:t>
      </w:r>
      <w:r>
        <w:rPr>
          <w:rFonts w:cs="Times New Roman" w:ascii="Times New Roman" w:hAnsi="Times New Roman"/>
        </w:rPr>
        <w:t>Что за фамильярность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на четвереньках подползает к столу ,наливает в рюмку коньяк, выпивает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меётся истерично )</w:t>
      </w:r>
      <w:r>
        <w:rPr>
          <w:rFonts w:cs="Times New Roman" w:ascii="Times New Roman" w:hAnsi="Times New Roman"/>
        </w:rPr>
        <w:t>Бред какой то .Я всё думал , врут  люди , когд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 ,что можно допиться до зелёных человечков или до белочки. Верю теперь . Ну я круче . Я напился до кота . Ха-ха-ха. Нажрался в кошкин хвост .Надо будет соседу рассказать . Он  ответ найдё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олзёт на четвереньках к дивану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 .</w:t>
      </w:r>
      <w:r>
        <w:rPr>
          <w:rFonts w:cs="Times New Roman" w:ascii="Times New Roman" w:hAnsi="Times New Roman"/>
        </w:rPr>
        <w:t>Это ты зря. За дурака сойдёшь ежели расскажеш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адится на пол  , скрещивает руки на груд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Да-а-а-а-? Ну ,ну  , поясните пожалуйст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. </w:t>
      </w:r>
      <w:r>
        <w:rPr>
          <w:rFonts w:cs="Times New Roman" w:ascii="Times New Roman" w:hAnsi="Times New Roman"/>
        </w:rPr>
        <w:t>Сосед твой конечно с фантазией , но не настолько как ты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Продолжайте Барсик пожалуйст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 . </w:t>
      </w:r>
      <w:r>
        <w:rPr>
          <w:rFonts w:cs="Times New Roman" w:ascii="Times New Roman" w:hAnsi="Times New Roman"/>
        </w:rPr>
        <w:t>Ты начинаешь понимать язык животных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облокачивается спиной на диван , вытягивает ногу на ног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Ну-ну-ну ,  польщён сударь. И отчего же у меня такие  способности проявились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 .</w:t>
      </w:r>
      <w:r>
        <w:rPr>
          <w:rFonts w:cs="Times New Roman" w:ascii="Times New Roman" w:hAnsi="Times New Roman"/>
        </w:rPr>
        <w:t>От того , что ты превращаешься в свинью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Хамишь котяра !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БЛЕК . </w:t>
      </w:r>
      <w:r>
        <w:rPr>
          <w:rFonts w:cs="Times New Roman" w:ascii="Times New Roman" w:hAnsi="Times New Roman"/>
        </w:rPr>
        <w:t>Давай ещё сто граммов тяпни ,тогда на вторую стадию общени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дё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 берёт бутылку со стола  ,выпивает из горлышка остаток коньяк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еле лыко вяжет).</w:t>
      </w:r>
      <w:r>
        <w:rPr>
          <w:rFonts w:cs="Times New Roman" w:ascii="Times New Roman" w:hAnsi="Times New Roman"/>
        </w:rPr>
        <w:t>Какая вторая стади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 .</w:t>
      </w:r>
      <w:r>
        <w:rPr>
          <w:rFonts w:cs="Times New Roman" w:ascii="Times New Roman" w:hAnsi="Times New Roman"/>
        </w:rPr>
        <w:t>Теперь животные , тебя  начнут понимать . Начинай плакат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рижимает руки к груд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лёзно</w:t>
      </w:r>
      <w:r>
        <w:rPr>
          <w:rFonts w:cs="Times New Roman" w:ascii="Times New Roman" w:hAnsi="Times New Roman"/>
        </w:rPr>
        <w:t>). Ой , Барсик ,как же мне плохо . Только ты один меня понимаеш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себя чувствую прямо подонком каким то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 .</w:t>
      </w:r>
      <w:r>
        <w:rPr>
          <w:rFonts w:cs="Times New Roman" w:ascii="Times New Roman" w:hAnsi="Times New Roman"/>
        </w:rPr>
        <w:t>Надо же? Несчастный ты какой. Как тебе плохо. Ну уж думаю тебе не хуже, чем мальчику Саше в детском доме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лачет</w:t>
      </w:r>
      <w:r>
        <w:rPr>
          <w:rFonts w:cs="Times New Roman" w:ascii="Times New Roman" w:hAnsi="Times New Roman"/>
        </w:rPr>
        <w:t>).Скотина я последняя. Свинтус натуральный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рония</w:t>
      </w:r>
      <w:r>
        <w:rPr>
          <w:rFonts w:cs="Times New Roman" w:ascii="Times New Roman" w:hAnsi="Times New Roman"/>
        </w:rPr>
        <w:t>).Что вспомнил себя в детстве , как папину кепку нюхал и плакал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ползёт на коленях к коту Блеку ,кивает головой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амобичевание</w:t>
      </w:r>
      <w:r>
        <w:rPr>
          <w:rFonts w:cs="Times New Roman" w:ascii="Times New Roman" w:hAnsi="Times New Roman"/>
        </w:rPr>
        <w:t>).Виноват ,виноват. Может мне попробовать всё исправить?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БЛЕК  .</w:t>
      </w:r>
      <w:r>
        <w:rPr>
          <w:rFonts w:cs="Times New Roman" w:ascii="Times New Roman" w:hAnsi="Times New Roman"/>
        </w:rPr>
        <w:t>Пробуют Павлик суп в кастрюле , когда готовят. Хороший ты парен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ша ,жалко , что до тебя не достучаться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ОЕ  ДЕЙСТВИЕ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ский дом ,кабинет директор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ел , Алёна , Заведующая Детским домом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Детском доме заканчивается показ отрывка спектакля «Маленький принц» с участием кукловодов ПАВЛА и АЛЁНЫ в новой версии театра .</w:t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Фоном звучат голоса детей  , хлопки в ладоши . В кабинет , с куклами в руках выходят ПАВЕЛ и ассистент АЛЁН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делена комната под реквизиты театра</w:t>
      </w:r>
      <w:r>
        <w:rPr>
          <w:rFonts w:cs="Times New Roman" w:ascii="Times New Roman" w:hAnsi="Times New Roman"/>
        </w:rPr>
        <w:t>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ция стихает .ПАВЕЛ кладёт куклы на стол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ЕДУЮЩАЯ детского дома входит в комнату за Павлом и Алёной ,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ржит в руках лист формата а-4.  На нём изображена аппликация двер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ЗАВЕДУЮЩАЯ .</w:t>
      </w:r>
      <w:r>
        <w:rPr>
          <w:rFonts w:cs="Times New Roman" w:ascii="Times New Roman" w:hAnsi="Times New Roman"/>
        </w:rPr>
        <w:t>Спасибо вам большое за спектакль . Вы так чудесно играли 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уклы казались живым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Старались для дете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ЗАВЕДУЮЩА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осторженно</w:t>
      </w:r>
      <w:r>
        <w:rPr>
          <w:rFonts w:cs="Times New Roman" w:ascii="Times New Roman" w:hAnsi="Times New Roman"/>
        </w:rPr>
        <w:t>) . Алёна ,спасибо вам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АЛЁН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кромно</w:t>
      </w:r>
      <w:r>
        <w:rPr>
          <w:rFonts w:cs="Times New Roman" w:ascii="Times New Roman" w:hAnsi="Times New Roman"/>
        </w:rPr>
        <w:t>). Благодарю вас , я старалась .Это вот Павлу спасибо. Он кукол н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е превращает в реальных живых героев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Алёна, начинайте складывать реквизит . Я пару минут с Анно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кадьевной переговорю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АЛЁНА .</w:t>
      </w:r>
      <w:r>
        <w:rPr>
          <w:rFonts w:cs="Times New Roman" w:ascii="Times New Roman" w:hAnsi="Times New Roman"/>
        </w:rPr>
        <w:t>Хорошо Павел , не беспокойся , я всё сделаю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ЁНА уходит за ширму ,собирает в саквояжи куклы и  реквизит .ПАВЕЛ берёт рукой под локоть Заведующую , отводит в сторон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егромко</w:t>
      </w:r>
      <w:r>
        <w:rPr>
          <w:rFonts w:cs="Times New Roman" w:ascii="Times New Roman" w:hAnsi="Times New Roman"/>
        </w:rPr>
        <w:t>).Я хочу у вас уточнить о Саше Серебряков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ЗАВЕДУЮЩАЯ .</w:t>
      </w:r>
      <w:r>
        <w:rPr>
          <w:rFonts w:cs="Times New Roman" w:ascii="Times New Roman" w:hAnsi="Times New Roman"/>
        </w:rPr>
        <w:t>Я вас слушаю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Когда вы мне  сегодня показали Сашу я отметил ,что он так похож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… , ну с мамой своей , прямо одно лицо .Я же вам говорил ,мы с его мамой  работали вместе в одном театре и как раз над этим спектаклем ,который сегодня показывал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ЗАВЕДУЮЩАЯ. </w:t>
      </w:r>
      <w:r>
        <w:rPr>
          <w:rFonts w:cs="Times New Roman" w:ascii="Times New Roman" w:hAnsi="Times New Roman"/>
        </w:rPr>
        <w:t>Не стоит память тревожить . Что тут говорить .Сейчас я их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ю. Они на меня все похожи становятся. Их у меня вон сколько . Все мо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Конечно ,конечно. Я вот что хотел у вас спросить .А бывает ,чт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цы находятся у детей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ЗАВЕДУЮЩАЯ. </w:t>
      </w:r>
      <w:r>
        <w:rPr>
          <w:rFonts w:cs="Times New Roman" w:ascii="Times New Roman" w:hAnsi="Times New Roman"/>
        </w:rPr>
        <w:t>Бывает усыновляют детей супружеские пары, но редко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ются маленьких усыновлять . Да , кстати вот от Серебрякова Саши вам подарок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Покажите конечно .Очень интересно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ЗАВЕДУЮЩАЯ. </w:t>
      </w:r>
      <w:r>
        <w:rPr>
          <w:rFonts w:cs="Times New Roman" w:ascii="Times New Roman" w:hAnsi="Times New Roman"/>
        </w:rPr>
        <w:t>Мальчик попросил передать вам свою работу ,то есть он сказал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ому Принцу передать . Представляете , как он проник чувством к сказке и её герою ,что даже отдал самое дорогое ,что у него есть .Эту  аппликацию его мама вместе с ним сделала, когда ещё была жив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мотрит рисунок . Рукой открывает дверь на картинк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Как картина его называется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ЗАВЕДУЮЩАЯ. </w:t>
      </w:r>
      <w:r>
        <w:rPr>
          <w:rFonts w:cs="Times New Roman" w:ascii="Times New Roman" w:hAnsi="Times New Roman"/>
        </w:rPr>
        <w:t>Самолёт желаний . Интересная задумка картины . Сделан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ликацией дверь по середине белого чистого листа . Как я думаю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лицетворение его чистых мыслей. Дверь открываешь , а на небе нарисован самолёт , а в нём папа , мама и ребёнок . Просто прелесть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забегает за ширму ,выходит, протягивает Заведующей куклу –лисёнка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Передайте Саше Серебрякову пожалуйста .Это тоже моя сама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ая кукл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ЗАВЕДУЮЩАЯ. </w:t>
      </w:r>
      <w:r>
        <w:rPr>
          <w:rFonts w:cs="Times New Roman" w:ascii="Times New Roman" w:hAnsi="Times New Roman"/>
        </w:rPr>
        <w:t>Передам обязательно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зволновано</w:t>
      </w:r>
      <w:r>
        <w:rPr>
          <w:rFonts w:cs="Times New Roman" w:ascii="Times New Roman" w:hAnsi="Times New Roman"/>
        </w:rPr>
        <w:t>).Я вас хотел спросить ещё . Анна Аркадьевна , о Саше Серебряков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ЗАВЕДУЮЩАЯ. </w:t>
      </w:r>
      <w:r>
        <w:rPr>
          <w:rFonts w:cs="Times New Roman" w:ascii="Times New Roman" w:hAnsi="Times New Roman"/>
        </w:rPr>
        <w:t>Слушаю вас ,Что случилось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Поймите меня правильно .Мы с его мамой были близки .Ну короче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 я думаю , нет я уверен .Нет! Я знаю ,что я его отец .Но я не знал  что родился ребёнок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едующая резко прерывает Павла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ЗАВЕДУЮЩАЯ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раздражением).</w:t>
      </w:r>
      <w:r>
        <w:rPr>
          <w:rFonts w:cs="Times New Roman" w:ascii="Times New Roman" w:hAnsi="Times New Roman"/>
        </w:rPr>
        <w:t>Вот что я скажу вам молодой человек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еня простите  за откровенность. Мужчины ,которые имеют с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ой отношения и не знают, что от этих отношений могу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аться дети и даже не интересуются последствиями отношений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быть только законченные эгоисты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иновато).</w:t>
      </w:r>
      <w:r>
        <w:rPr>
          <w:rFonts w:cs="Times New Roman" w:ascii="Times New Roman" w:hAnsi="Times New Roman"/>
        </w:rPr>
        <w:t>Я действительно не знал , что она родил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ЗАВЕДУЮЩА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трого).</w:t>
      </w:r>
      <w:r>
        <w:rPr>
          <w:rFonts w:cs="Times New Roman" w:ascii="Times New Roman" w:hAnsi="Times New Roman"/>
        </w:rPr>
        <w:t>Сегодня мальчика усыновила женщина. Приличная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я .Она ему , даст Бог ,станет хорошей любящей матерью. А в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ьте мальчика в покое . Не тревожьте его израненное сердц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те ,идите Павел домой со своими фантазиями об отцовстве. Мне очень не приятно слышать о таких ситуациях ,тем более с крокодильими слезам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отчаяньем</w:t>
      </w:r>
      <w:r>
        <w:rPr>
          <w:rFonts w:cs="Times New Roman" w:ascii="Times New Roman" w:hAnsi="Times New Roman"/>
        </w:rPr>
        <w:t>) .Скажите хотя бы кто его взял ,где они живут !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ЕДУЮЩАЯ  уходит от Павла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ЗАВЕДУЮЩА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е оборачиваясь)</w:t>
      </w:r>
      <w:r>
        <w:rPr>
          <w:rFonts w:cs="Times New Roman" w:ascii="Times New Roman" w:hAnsi="Times New Roman"/>
        </w:rPr>
        <w:t>.Спасибо вам за представление . Благодарност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м пришлём в театр  , письменно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адится на стул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АЛЁНА выходит из-за ширмы (</w:t>
      </w:r>
      <w:r>
        <w:rPr>
          <w:rFonts w:cs="Times New Roman" w:ascii="Times New Roman" w:hAnsi="Times New Roman"/>
          <w:b/>
          <w:i/>
        </w:rPr>
        <w:t>сумки в руках</w:t>
      </w:r>
      <w:r>
        <w:rPr>
          <w:rFonts w:cs="Times New Roman" w:ascii="Times New Roman" w:hAnsi="Times New Roman"/>
          <w:b/>
        </w:rPr>
        <w:t>)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АЛЁНА .     </w:t>
      </w:r>
      <w:r>
        <w:rPr>
          <w:rFonts w:cs="Times New Roman" w:ascii="Times New Roman" w:hAnsi="Times New Roman"/>
        </w:rPr>
        <w:t>Вы что загрустили Павел ?Так хорошо прошло представление .А чт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у вас в руках? Подарки от фанатов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ПАВЕЛ складывает пополам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бережн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 xml:space="preserve">) </w:t>
      </w:r>
      <w:r>
        <w:rPr>
          <w:rFonts w:cs="Times New Roman" w:ascii="Times New Roman" w:hAnsi="Times New Roman"/>
          <w:i/>
        </w:rPr>
        <w:t>листок с рисунком ,берёт из рук Алёны в сумку ,кладёт в неё рисунок. АЛЁНА гладит Павла рукой по щеке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АЛЁНА  (</w:t>
      </w:r>
      <w:r>
        <w:rPr>
          <w:rFonts w:cs="Times New Roman" w:ascii="Times New Roman" w:hAnsi="Times New Roman"/>
          <w:i/>
        </w:rPr>
        <w:t>ласково).</w:t>
      </w:r>
      <w:r>
        <w:rPr>
          <w:rFonts w:cs="Times New Roman" w:ascii="Times New Roman" w:hAnsi="Times New Roman"/>
        </w:rPr>
        <w:t>Ну что чародей  , поехали в театр ?Если есть желание  ,то можн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 мне домой .Я готовлю чудесный кофе и у меня найдётся для тебя много хороших добрых слов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ОЕ ДЕЙСТВИЕ</w:t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Уличное , открытое  Кафе в парке</w:t>
      </w:r>
      <w:r>
        <w:rPr>
          <w:rFonts w:cs="Times New Roman" w:ascii="Times New Roman" w:hAnsi="Times New Roman"/>
        </w:rPr>
        <w:t xml:space="preserve">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: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ёна , Павел  ,Мария , И.П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 и АЛЁНА  сидят за столиком в кафе под зонтиком в парке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ышны голоса  и смех детей с детской площадки .Напротив столиков кафе скамейк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АЛЁНА. </w:t>
      </w:r>
      <w:r>
        <w:rPr>
          <w:rFonts w:cs="Times New Roman" w:ascii="Times New Roman" w:hAnsi="Times New Roman"/>
        </w:rPr>
        <w:t>Что ты всё молчишь Павлик ? Тебе настроение испортил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Детского дома. Я понимаю тебя прекрасно .Они вечно недовольные . У нас же регламент  , мы здесь причём .Мы же не можем каждый день играть только в целях благотворительност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мотрит на Алёну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  <w:i/>
        </w:rPr>
        <w:t>(Алёне раздражённо).</w:t>
      </w:r>
      <w:r>
        <w:rPr>
          <w:rFonts w:cs="Times New Roman" w:ascii="Times New Roman" w:hAnsi="Times New Roman"/>
        </w:rPr>
        <w:t>Я переживаю за спектакль в детском доме совсем п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причине  , а не о том , что ты думаешь .И не надо давать оценку моему состоянию без знаний моего внутреннего мир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АЛЁНА .</w:t>
      </w:r>
      <w:r>
        <w:rPr>
          <w:rFonts w:cs="Times New Roman" w:ascii="Times New Roman" w:hAnsi="Times New Roman"/>
        </w:rPr>
        <w:t>Что происходит Павел ? Почему такая агрессия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Потому , что окончание на У. Ты хоть понимаешь ,что для мен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 играть на сцене ? Нет не понимаешь .И ради чего я играю тоже не понимаешь. Для меня сцена это всё к чему я стремился и всё, что у меня есть .Я оживляю перед зрителем мир детских иллюзи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АЛЁНА. </w:t>
      </w:r>
      <w:r>
        <w:rPr>
          <w:rFonts w:cs="Times New Roman" w:ascii="Times New Roman" w:hAnsi="Times New Roman"/>
        </w:rPr>
        <w:t>Мне тоже очень интересно  работать в театре . Я думаю тут ничего  сложного нет в демонстрации показа действий кукольных  персонаже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(</w:t>
      </w:r>
      <w:r>
        <w:rPr>
          <w:rFonts w:cs="Times New Roman" w:ascii="Times New Roman" w:hAnsi="Times New Roman"/>
          <w:i/>
        </w:rPr>
        <w:t>передразнивает).</w:t>
      </w:r>
      <w:r>
        <w:rPr>
          <w:rFonts w:cs="Times New Roman" w:ascii="Times New Roman" w:hAnsi="Times New Roman"/>
        </w:rPr>
        <w:t xml:space="preserve"> Персонажей . Руками шевелить дело не хитрое .Кукл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вает не от того ,что двигается . Голос ,понимаешь ? Голос вносит жизнь в куклы, интонация .Нельзя играть на одной и той же ноте с каждым персонажем .Они все разные  . У каждого своя жизнь , как и у людей. И фонарный столб может иной раз сыграть так ,что заплачеш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АЛЁНА .</w:t>
      </w:r>
      <w:r>
        <w:rPr>
          <w:rFonts w:cs="Times New Roman" w:ascii="Times New Roman" w:hAnsi="Times New Roman"/>
        </w:rPr>
        <w:t>Мне кажется дело просто в систематических упражнениях .Надо больше уделять время практике игры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.</w:t>
      </w:r>
      <w:r>
        <w:rPr>
          <w:rFonts w:cs="Times New Roman" w:ascii="Times New Roman" w:hAnsi="Times New Roman"/>
        </w:rPr>
        <w:t xml:space="preserve">      Алёна , практика сама собой , но без проникновения в образ,  кукл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живут .Они будут просто куклами . Ты говоришь  ,«просто». Почему я играю и принца и лиса сам ?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АЛЁНА .</w:t>
      </w:r>
      <w:r>
        <w:rPr>
          <w:rFonts w:cs="Times New Roman" w:ascii="Times New Roman" w:hAnsi="Times New Roman"/>
        </w:rPr>
        <w:t xml:space="preserve">    Жадничаешь . Всё сам и сам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 xml:space="preserve">    Да потому , они в этот момент единое целое . На двух руках  одног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а  я чувствую проникновение собственных слов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АЛЁНА</w:t>
      </w:r>
      <w:r>
        <w:rPr>
          <w:rFonts w:cs="Times New Roman" w:ascii="Times New Roman" w:hAnsi="Times New Roman"/>
        </w:rPr>
        <w:t xml:space="preserve"> . Мне кажется если бы ты дал мне бы попробовать ,то у меня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ось бы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.</w:t>
      </w:r>
      <w:r>
        <w:rPr>
          <w:rFonts w:cs="Times New Roman" w:ascii="Times New Roman" w:hAnsi="Times New Roman"/>
        </w:rPr>
        <w:t xml:space="preserve">    Как говорит мой кот , пробуют только суп в кастрюле  когд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ят .Ну вот скажи мне словами Лиса  «Ты навсегда в ответе за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кого приручил»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АЛЁНА. </w:t>
      </w:r>
      <w:r>
        <w:rPr>
          <w:rFonts w:cs="Times New Roman" w:ascii="Times New Roman" w:hAnsi="Times New Roman"/>
        </w:rPr>
        <w:t>Ты наверное свихнулся Паша .Я что в конце концов ,  на экзаменах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и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 (</w:t>
      </w:r>
      <w:r>
        <w:rPr>
          <w:rFonts w:cs="Times New Roman" w:ascii="Times New Roman" w:hAnsi="Times New Roman"/>
          <w:i/>
        </w:rPr>
        <w:t>грустно</w:t>
      </w:r>
      <w:r>
        <w:rPr>
          <w:rFonts w:cs="Times New Roman" w:ascii="Times New Roman" w:hAnsi="Times New Roman"/>
        </w:rPr>
        <w:t>). Ты никогда не будешь играть так , как играла Маш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АЛЁНА .</w:t>
      </w:r>
      <w:r>
        <w:rPr>
          <w:rFonts w:cs="Times New Roman" w:ascii="Times New Roman" w:hAnsi="Times New Roman"/>
        </w:rPr>
        <w:t xml:space="preserve"> Я думаю ,что время пройдёт и ты забудешь и про свою Машу и про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еприятности связанные с нею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рония</w:t>
      </w:r>
      <w:r>
        <w:rPr>
          <w:rFonts w:cs="Times New Roman" w:ascii="Times New Roman" w:hAnsi="Times New Roman"/>
          <w:b/>
          <w:i/>
        </w:rPr>
        <w:t xml:space="preserve">). </w:t>
      </w:r>
      <w:r>
        <w:rPr>
          <w:rFonts w:cs="Times New Roman" w:ascii="Times New Roman" w:hAnsi="Times New Roman"/>
        </w:rPr>
        <w:t>Алёна .Мне кажется , что тебе больше подойдёт роль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аботника или цензора .У тебя такой правильный взгляд на происходящие события , объективная оценка положения вещей  .Ты рационально подходишь к решению вопросов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АЛЁНА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амодовольно).</w:t>
      </w:r>
      <w:r>
        <w:rPr>
          <w:rFonts w:cs="Times New Roman" w:ascii="Times New Roman" w:hAnsi="Times New Roman"/>
        </w:rPr>
        <w:t>Я вообще хотела работать администратором в дальнейшем,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конечно не в этой дыр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ЁНА открывает косметичку ,достаёт зеркало ,подкрашивает губы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П.- сосед Павла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- сосед Павла проходит мимо столика каф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И.П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(Павлу и Алёне). Приветствую вас молодые люди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ЁНА кивает головой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Добрый ден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ван Матвеевич. Вы откуда идёте ,с прогулки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П.   </w:t>
      </w:r>
      <w:r>
        <w:rPr>
          <w:rFonts w:cs="Times New Roman" w:ascii="Times New Roman" w:hAnsi="Times New Roman"/>
        </w:rPr>
        <w:t>Да нет</w:t>
      </w:r>
      <w:r>
        <w:rPr>
          <w:rFonts w:cs="Times New Roman" w:ascii="Times New Roman" w:hAnsi="Times New Roman"/>
          <w:b/>
        </w:rPr>
        <w:t xml:space="preserve"> .</w:t>
      </w:r>
      <w:r>
        <w:rPr>
          <w:rFonts w:cs="Times New Roman" w:ascii="Times New Roman" w:hAnsi="Times New Roman"/>
        </w:rPr>
        <w:t>Я из детского дома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Присаживайтес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П.  </w:t>
      </w:r>
      <w:r>
        <w:rPr>
          <w:rFonts w:cs="Times New Roman" w:ascii="Times New Roman" w:hAnsi="Times New Roman"/>
        </w:rPr>
        <w:t>Благодарю .Не помешаю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Нет , напротив хорошо ,что вы пришли. Мне всегда приятно видеть вас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АЛЁНА . </w:t>
      </w:r>
      <w:r>
        <w:rPr>
          <w:rFonts w:cs="Times New Roman" w:ascii="Times New Roman" w:hAnsi="Times New Roman"/>
        </w:rPr>
        <w:t>Паша , мы вроде куда-то собирались или ты забыл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На воздухе надо больше время проводить , вот как Иван Матвеевич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АЛЁНА .</w:t>
      </w:r>
      <w:r>
        <w:rPr>
          <w:rFonts w:cs="Times New Roman" w:ascii="Times New Roman" w:hAnsi="Times New Roman"/>
        </w:rPr>
        <w:t xml:space="preserve"> Мы вроде , как бы ко мне собрались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игнорирует слова Алёны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 </w:t>
      </w:r>
      <w:r>
        <w:rPr>
          <w:rFonts w:cs="Times New Roman" w:ascii="Times New Roman" w:hAnsi="Times New Roman"/>
        </w:rPr>
        <w:t>Как ваш макет , понравился детям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И.П</w:t>
      </w:r>
      <w:r>
        <w:rPr>
          <w:rFonts w:cs="Times New Roman" w:ascii="Times New Roman" w:hAnsi="Times New Roman"/>
        </w:rPr>
        <w:t>.     Ну во всяком случае  с их стороны было много вопросов 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. </w:t>
      </w:r>
      <w:r>
        <w:rPr>
          <w:rFonts w:cs="Times New Roman" w:ascii="Times New Roman" w:hAnsi="Times New Roman"/>
        </w:rPr>
        <w:t>Куда сейчас путь держите ?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И.П.</w:t>
      </w:r>
      <w:r>
        <w:rPr>
          <w:rFonts w:cs="Times New Roman" w:ascii="Times New Roman" w:hAnsi="Times New Roman"/>
        </w:rPr>
        <w:t xml:space="preserve">  Хожу по району . В моём возрасте особо многого не нужно. Сидишь на скамейке на людей смотришь. Вот и вся радость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</w:t>
      </w:r>
      <w:r>
        <w:rPr>
          <w:rFonts w:cs="Times New Roman" w:ascii="Times New Roman" w:hAnsi="Times New Roman"/>
        </w:rPr>
        <w:t>. А вы в домино сыграйте . В парке здесь пенсионеры собираются. В шахматы и домино играют .Всё досуг скрасит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П. </w:t>
      </w:r>
      <w:r>
        <w:rPr>
          <w:rFonts w:cs="Times New Roman" w:ascii="Times New Roman" w:hAnsi="Times New Roman"/>
        </w:rPr>
        <w:t xml:space="preserve"> Бесполезно Павел . Одиночество оно не количеством людей меряется , а состоянием души от наших поступков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</w:t>
      </w:r>
      <w:r>
        <w:rPr>
          <w:rFonts w:cs="Times New Roman" w:ascii="Times New Roman" w:hAnsi="Times New Roman"/>
        </w:rPr>
        <w:t>Наверно вы правы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ия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а МАРИЯ садится на скамейку в парке напротив кафе .На скамейке рядом с ней лежит рюкзак  . К рюкзаку привязана игрушка кукла –лисёнок . Мария смотрит в в сторону детской площадке. Доносятся весёлые голоса детей .Мария привстаёт , машет ладонью в сторону детской площадк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РИЯ</w:t>
      </w:r>
      <w:r>
        <w:rPr>
          <w:rFonts w:cs="Times New Roman" w:ascii="Times New Roman" w:hAnsi="Times New Roman"/>
          <w:i/>
        </w:rPr>
        <w:t xml:space="preserve"> (настоятельно в сторону детской площадки) .</w:t>
      </w:r>
      <w:r>
        <w:rPr>
          <w:rFonts w:cs="Times New Roman" w:ascii="Times New Roman" w:hAnsi="Times New Roman"/>
        </w:rPr>
        <w:t>Саша ! Сядь на качели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на ногах качаться ,упадёшь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ИЯ садится обратно на скамью ,копается в дамской сумочке ,достаёт платок носовой , вытирает свой нос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На детском рюкзаке привязана кукла  ,лисёнок . ПАВЕЛ смотрит в сторону детской площадки. Произносит растерянно имя своего сына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Саша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АЛЁНА. </w:t>
      </w:r>
      <w:r>
        <w:rPr>
          <w:rFonts w:cs="Times New Roman" w:ascii="Times New Roman" w:hAnsi="Times New Roman"/>
        </w:rPr>
        <w:t>Павел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лу тоскливо  , он старается освободиться от Алёны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.      </w:t>
      </w:r>
      <w:r>
        <w:rPr>
          <w:rFonts w:cs="Times New Roman" w:ascii="Times New Roman" w:hAnsi="Times New Roman"/>
        </w:rPr>
        <w:t>Алёна  у меня нет настроения куда либо идти. И вообще , я хочу тебе сказать  . Тебе удобнее будет в зрительном зале находиться ,чем за кулисами сцены 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ЁНА встаёт из –за столика ,уходит .И.П. смотрит на рюкзак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П.  </w:t>
      </w:r>
      <w:r>
        <w:rPr>
          <w:rFonts w:cs="Times New Roman" w:ascii="Times New Roman" w:hAnsi="Times New Roman"/>
        </w:rPr>
        <w:t>Красивая кукла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ЕЛ  подходит к скамейке на которой сидит МАРИЯ , присаживается рядом с МАРИЕ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Здравствуйте .Я Павел . Я из детского театра кукол, Актёр –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овод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РИ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бродушн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. </w:t>
      </w:r>
      <w:r>
        <w:rPr>
          <w:rFonts w:cs="Times New Roman" w:ascii="Times New Roman" w:hAnsi="Times New Roman"/>
        </w:rPr>
        <w:t>Здравствуйте ,очень приятно ,Мария. Чем могу быть вам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ой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.</w:t>
      </w:r>
      <w:r>
        <w:rPr>
          <w:rFonts w:cs="Times New Roman" w:ascii="Times New Roman" w:hAnsi="Times New Roman"/>
        </w:rPr>
        <w:t>Я увидел у вас куклу . Такими куклами работают актёры –кукловоды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атре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РИЯ.      </w:t>
      </w:r>
      <w:r>
        <w:rPr>
          <w:rFonts w:cs="Times New Roman" w:ascii="Times New Roman" w:hAnsi="Times New Roman"/>
        </w:rPr>
        <w:t>Это моему сыну подарил Маленький принц из спектакл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здыхает</w:t>
      </w:r>
      <w:r>
        <w:rPr>
          <w:rFonts w:cs="Times New Roman" w:ascii="Times New Roman" w:hAnsi="Times New Roman"/>
        </w:rPr>
        <w:t>).У нас при театре работает студия обучения детей мастерству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на сцене с куклами .Может быть вашему ребёнку будет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о заняться в нашей студии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РИЯ. </w:t>
      </w:r>
      <w:r>
        <w:rPr>
          <w:rFonts w:cs="Times New Roman" w:ascii="Times New Roman" w:hAnsi="Times New Roman"/>
        </w:rPr>
        <w:t>Я не знаю ,надо будет у Саши поинтересоваться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 xml:space="preserve"> Если будет желание то приходите к нам , мы всегда будем рады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МАРИЯ. </w:t>
      </w:r>
      <w:r>
        <w:rPr>
          <w:rFonts w:cs="Times New Roman" w:ascii="Times New Roman" w:hAnsi="Times New Roman"/>
        </w:rPr>
        <w:t>Спасибо за приглашение 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достаёт из кармана визитную карточку , протягивает её Марии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 xml:space="preserve"> Вот вам моя визитка , если возникнут какие вопросы или на спектакли захотите прийти , позвоните .Мальчик у вас кукол любит .Куклы не простые , в них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место для человеческой душ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РИ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 благодарностью</w:t>
      </w:r>
      <w:r>
        <w:rPr>
          <w:rFonts w:cs="Times New Roman" w:ascii="Times New Roman" w:hAnsi="Times New Roman"/>
        </w:rPr>
        <w:t>).Спасибо вам .Мы не откажемся от детских спектакле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 .</w:t>
      </w:r>
      <w:r>
        <w:rPr>
          <w:rFonts w:cs="Times New Roman" w:ascii="Times New Roman" w:hAnsi="Times New Roman"/>
        </w:rPr>
        <w:t>Может быть ему понравиться у нас в студии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РИЯ .</w:t>
      </w:r>
      <w:r>
        <w:rPr>
          <w:rFonts w:cs="Times New Roman" w:ascii="Times New Roman" w:hAnsi="Times New Roman"/>
        </w:rPr>
        <w:t>Обязательно придём .Спасибо вам за приглашени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 xml:space="preserve">ПАВЕЛ встаёт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прощаетс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ПАВЕЛ</w:t>
      </w:r>
      <w:r>
        <w:rPr>
          <w:rFonts w:cs="Times New Roman" w:ascii="Times New Roman" w:hAnsi="Times New Roman"/>
        </w:rPr>
        <w:t xml:space="preserve"> .     До свидания .Всего вам хорошего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РИЯ .</w:t>
      </w:r>
      <w:r>
        <w:rPr>
          <w:rFonts w:cs="Times New Roman" w:ascii="Times New Roman" w:hAnsi="Times New Roman"/>
        </w:rPr>
        <w:t>До свидания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МАРИЯ встаёт (</w:t>
      </w:r>
      <w:r>
        <w:rPr>
          <w:rFonts w:cs="Times New Roman" w:ascii="Times New Roman" w:hAnsi="Times New Roman"/>
        </w:rPr>
        <w:t>зовёт Сашу)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МАРИЯ .</w:t>
      </w:r>
      <w:r>
        <w:rPr>
          <w:rFonts w:cs="Times New Roman" w:ascii="Times New Roman" w:hAnsi="Times New Roman"/>
        </w:rPr>
        <w:t>Саша! Саша! Пойдём сынок , пора уже домой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ИЯ  уходит. ПАВЕЛ отходит в сторону, смотрит в след Марии 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суетится не находит себе места ,взволнован . ПАВЕЛ садится за столик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>И.П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 этого мальчика вы говорили ?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ПАВЕЛ </w:t>
      </w:r>
      <w:r>
        <w:rPr>
          <w:rFonts w:cs="Times New Roman" w:ascii="Times New Roman" w:hAnsi="Times New Roman"/>
        </w:rPr>
        <w:t>. Да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Что то я хотел сделать .Никак не соображу. Иван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атвеевич , мне так тяжело  сейчас .Ситуация сложилась деликатная с этой женщиной и Сашей. 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.П. встаёт из-за стола ,достаёт из бокового кармана самолётик ,кладёт перед Павлом на стол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/>
      </w:pPr>
      <w:r>
        <w:rPr>
          <w:rFonts w:cs="Times New Roman" w:ascii="Times New Roman" w:hAnsi="Times New Roman"/>
          <w:b/>
        </w:rPr>
        <w:t xml:space="preserve">И.П. </w:t>
      </w:r>
      <w:r>
        <w:rPr>
          <w:rFonts w:cs="Times New Roman" w:ascii="Times New Roman" w:hAnsi="Times New Roman"/>
        </w:rPr>
        <w:t>Подумайте Павел , у вас осталось третье желание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/>
      </w:pPr>
      <w:r>
        <w:rPr>
          <w:rFonts w:cs="Times New Roman" w:ascii="Times New Roman" w:hAnsi="Times New Roman"/>
          <w:i/>
        </w:rPr>
        <w:t>И.П уходит из парка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ПАВЕЛ достаёт из бокового авторучку, , пишет на крыле самолёта-голубка надпись (третьего желания) 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встаёт со стула  поднимает руку и держит самолётик, замирает .</w:t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лу слышится голос Маши во время его близости с ней.</w:t>
      </w:r>
    </w:p>
    <w:p>
      <w:pPr>
        <w:pStyle w:val="AC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HARACTER"/>
        <w:ind w:left="0" w:right="3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ША-ГОЛОС за кадром.</w:t>
      </w:r>
    </w:p>
    <w:p>
      <w:pPr>
        <w:pStyle w:val="CHARACTER"/>
        <w:ind w:left="0" w:right="3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IALOG"/>
        <w:ind w:left="0" w:right="2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попробуй ,отвори ,своей души по шире дверь</w:t>
      </w:r>
    </w:p>
    <w:p>
      <w:pPr>
        <w:pStyle w:val="DIALOG"/>
        <w:ind w:left="0" w:right="2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убка выплесни во двор, печаль своих потерь</w:t>
      </w:r>
    </w:p>
    <w:p>
      <w:pPr>
        <w:pStyle w:val="DIALOG"/>
        <w:ind w:left="0" w:right="2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дверь открытую тобой , к тебе Любовь войдёт</w:t>
      </w:r>
    </w:p>
    <w:p>
      <w:pPr>
        <w:pStyle w:val="DIALOG"/>
        <w:ind w:left="0" w:right="22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убок твой , едва дыша , она себя нальёт .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ВЕЛ запускает самолёт -голубок в след Марии и сыну Саше .</w:t>
      </w:r>
    </w:p>
    <w:p>
      <w:pPr>
        <w:pStyle w:val="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АВЕС. </w:t>
      </w:r>
    </w:p>
    <w:p>
      <w:pPr>
        <w:pStyle w:val="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ПЬЕСЫ .</w:t>
      </w:r>
    </w:p>
    <w:p>
      <w:pPr>
        <w:pStyle w:val="DIALO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РКИН КОНСТАНТИН ЮРЬЕВИЧ . Место проживания :Город Балашиха.</w:t>
      </w:r>
    </w:p>
    <w:p>
      <w:pPr>
        <w:pStyle w:val="ACTION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а kotpostoyanstvo@yandex.ru 8-926-720--39-95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ИКОВ СЕРГЕЙ ВИКТОРОВИЧ. </w:t>
      </w:r>
    </w:p>
    <w:p>
      <w:pPr>
        <w:pStyle w:val="AC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Балашиха .</w:t>
      </w:r>
    </w:p>
    <w:p>
      <w:pPr>
        <w:pStyle w:val="ACTION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а veter246@mail.ru   8-916-210-09-19</w:t>
      </w:r>
    </w:p>
    <w:sectPr>
      <w:headerReference w:type="default" r:id="rId2"/>
      <w:headerReference w:type="first" r:id="rId3"/>
      <w:type w:val="nextPage"/>
      <w:pgSz w:w="11906" w:h="16838"/>
      <w:pgMar w:left="2154" w:right="963" w:gutter="0" w:header="680" w:top="1360" w:footer="0" w:bottom="1360"/>
      <w:pgNumType w:start="0"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rime">
    <w:charset w:val="01"/>
    <w:family w:val="roman"/>
    <w:pitch w:val="variable"/>
  </w:font>
  <w:font w:name="Courier Pr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Prime" w:hAnsi="Courier Prime" w:eastAsia="" w:cs="Courier Prime"/>
      <w:color w:val="auto"/>
      <w:kern w:val="2"/>
      <w:sz w:val="24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TextBody"/>
    <w:qFormat/>
    <w:pPr>
      <w:widowControl w:val="false"/>
      <w:bidi w:val="0"/>
      <w:spacing w:lineRule="auto" w:line="240" w:before="240" w:after="0"/>
      <w:ind w:left="2154" w:right="2834" w:hanging="0"/>
      <w:jc w:val="left"/>
    </w:pPr>
    <w:rPr>
      <w:rFonts w:ascii="Courier Prime" w:hAnsi="Courier Prime" w:cs="Courier Prime"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CENEHEADING">
    <w:name w:val="SCENE HEAD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Prime" w:hAnsi="Courier Prime" w:eastAsia="" w:cs="Courier Prime"/>
      <w:caps/>
      <w:color w:val="auto"/>
      <w:kern w:val="2"/>
      <w:sz w:val="24"/>
      <w:szCs w:val="24"/>
      <w:lang w:val="ru-RU" w:eastAsia="ru-RU" w:bidi="ar-SA"/>
    </w:rPr>
  </w:style>
  <w:style w:type="paragraph" w:styleId="SCENECHARACTERS">
    <w:name w:val="SCENE CHARACTERS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Prime" w:hAnsi="Courier Prime" w:eastAsia="" w:cs="Courier Prime"/>
      <w:caps/>
      <w:color w:val="auto"/>
      <w:kern w:val="2"/>
      <w:sz w:val="24"/>
      <w:szCs w:val="24"/>
      <w:lang w:val="ru-RU" w:eastAsia="ru-RU" w:bidi="ar-SA"/>
    </w:rPr>
  </w:style>
  <w:style w:type="paragraph" w:styleId="ACTION">
    <w:name w:val="ACTION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Prime" w:hAnsi="Courier Prime" w:eastAsia="" w:cs="Courier Prime"/>
      <w:color w:val="auto"/>
      <w:kern w:val="2"/>
      <w:sz w:val="24"/>
      <w:szCs w:val="24"/>
      <w:lang w:val="ru-RU" w:eastAsia="ru-RU" w:bidi="ar-SA"/>
    </w:rPr>
  </w:style>
  <w:style w:type="paragraph" w:styleId="CHARACTER">
    <w:name w:val="CHARACTER"/>
    <w:qFormat/>
    <w:pPr>
      <w:widowControl w:val="false"/>
      <w:suppressAutoHyphens w:val="true"/>
      <w:bidi w:val="0"/>
      <w:spacing w:lineRule="auto" w:line="240" w:before="0" w:after="0"/>
      <w:ind w:left="2891" w:right="311" w:hanging="0"/>
      <w:jc w:val="left"/>
    </w:pPr>
    <w:rPr>
      <w:rFonts w:ascii="Courier Prime" w:hAnsi="Courier Prime" w:eastAsia="" w:cs="Courier Prime"/>
      <w:caps/>
      <w:color w:val="auto"/>
      <w:kern w:val="2"/>
      <w:sz w:val="24"/>
      <w:szCs w:val="24"/>
      <w:lang w:val="ru-RU" w:eastAsia="ru-RU" w:bidi="ar-SA"/>
    </w:rPr>
  </w:style>
  <w:style w:type="paragraph" w:styleId="PARENTHETICAL">
    <w:name w:val="PARENTHETICAL"/>
    <w:qFormat/>
    <w:pPr>
      <w:widowControl w:val="false"/>
      <w:suppressAutoHyphens w:val="true"/>
      <w:bidi w:val="0"/>
      <w:spacing w:lineRule="auto" w:line="240" w:before="0" w:after="0"/>
      <w:ind w:left="2040" w:right="2948" w:hanging="0"/>
      <w:jc w:val="left"/>
    </w:pPr>
    <w:rPr>
      <w:rFonts w:ascii="Courier Prime" w:hAnsi="Courier Prime" w:eastAsia="" w:cs="Courier Prime"/>
      <w:color w:val="auto"/>
      <w:kern w:val="2"/>
      <w:sz w:val="24"/>
      <w:szCs w:val="24"/>
      <w:lang w:val="ru-RU" w:eastAsia="ru-RU" w:bidi="ar-SA"/>
    </w:rPr>
  </w:style>
  <w:style w:type="paragraph" w:styleId="DIALOG">
    <w:name w:val="DIALOG"/>
    <w:qFormat/>
    <w:pPr>
      <w:widowControl w:val="false"/>
      <w:suppressAutoHyphens w:val="true"/>
      <w:bidi w:val="0"/>
      <w:spacing w:lineRule="auto" w:line="240" w:before="0" w:after="0"/>
      <w:ind w:left="1474" w:right="2267" w:hanging="0"/>
      <w:jc w:val="left"/>
    </w:pPr>
    <w:rPr>
      <w:rFonts w:ascii="Courier Prime" w:hAnsi="Courier Prime" w:eastAsia="" w:cs="Courier Prime"/>
      <w:color w:val="auto"/>
      <w:kern w:val="2"/>
      <w:sz w:val="24"/>
      <w:szCs w:val="24"/>
      <w:lang w:val="ru-RU" w:eastAsia="ru-RU" w:bidi="ar-SA"/>
    </w:rPr>
  </w:style>
  <w:style w:type="paragraph" w:styleId="TRANSITION">
    <w:name w:val="TRANSITION"/>
    <w:qFormat/>
    <w:pPr>
      <w:widowControl w:val="false"/>
      <w:suppressAutoHyphens w:val="true"/>
      <w:bidi w:val="0"/>
      <w:spacing w:lineRule="auto" w:line="240" w:before="0" w:after="0"/>
      <w:jc w:val="right"/>
    </w:pPr>
    <w:rPr>
      <w:rFonts w:ascii="Courier Prime" w:hAnsi="Courier Prime" w:eastAsia="" w:cs="Courier Prime"/>
      <w:caps/>
      <w:color w:val="auto"/>
      <w:kern w:val="2"/>
      <w:sz w:val="24"/>
      <w:szCs w:val="24"/>
      <w:lang w:val="ru-RU" w:eastAsia="ru-RU" w:bidi="ar-SA"/>
    </w:rPr>
  </w:style>
  <w:style w:type="paragraph" w:styleId="NOTE">
    <w:name w:val="NOT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Prime" w:hAnsi="Courier Prime" w:eastAsia="" w:cs="Courier Prime"/>
      <w:caps/>
      <w:color w:val="auto"/>
      <w:kern w:val="2"/>
      <w:sz w:val="24"/>
      <w:szCs w:val="24"/>
      <w:lang w:val="ru-RU" w:eastAsia="ru-RU" w:bidi="ar-SA"/>
    </w:rPr>
  </w:style>
  <w:style w:type="paragraph" w:styleId="TITLEHEADER">
    <w:name w:val="TITLE HEADER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Prime" w:hAnsi="Courier Prime" w:eastAsia="" w:cs="Courier Prime"/>
      <w:caps/>
      <w:color w:val="auto"/>
      <w:kern w:val="2"/>
      <w:sz w:val="24"/>
      <w:szCs w:val="24"/>
      <w:lang w:val="ru-RU" w:eastAsia="ru-RU" w:bidi="ar-SA"/>
    </w:rPr>
  </w:style>
  <w:style w:type="paragraph" w:styleId="SCENEDESCRIPTION">
    <w:name w:val="SCENE DESCRIPTION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Prime" w:hAnsi="Courier Prime" w:eastAsia="" w:cs="Courier Prime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33:00Z</dcterms:created>
  <dc:creator>user</dc:creator>
  <dc:description/>
  <dc:language>en-US</dc:language>
  <cp:lastModifiedBy>user</cp:lastModifiedBy>
  <cp:lastPrinted>2018-03-26T19:29:00Z</cp:lastPrinted>
  <dcterms:modified xsi:type="dcterms:W3CDTF">2018-11-19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