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Крымов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ДНЯЖК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ьеса в двух действиях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 2011 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е лица по мере появлен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та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ра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накомка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оли возрастны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ейств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сцене повозка, нагруженная всевозможными вещами. Недалеко от повозки – кресло без одной ножки. Стоит слегка накренившись. На повозке сидит Люба. Глаза у Любы закрыты. Берта ходит вокруг повозки, осматривает вещи, что-то поправляет. Берта сухая, прямая и строгая, явно верховодит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Хватит тряст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Что?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Люба, прекрати трястись. Как будто в первый раз вс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Уже тем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думаешь. Тоже дело! Собрал вещички, и вперед. И не такое бывало. Возьми себя в руки, попробуй сосчитать до пят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овсем тем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я жду не дождусь. Соберем вещички, и вперед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Берта, разве ты не видишь, как темн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не беда. Я вообще не понимаю, почему из-за этого надо так расстраиваться. Тебе не кажется, что ты всегда сама себе проблемы придумываешь? Ты просто увязаешь в своих фантазиях. А каждый раз должна надрываться, тащить тебя из этого болота. Я сказала – болото? Нет, тут другое слово нужно. Вот только не знаю – какое. Слов вообще слишком много. Я бы сократ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всегда торопиш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ы хорошо поработ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я по-другому не уме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(проверяет, хорошо ли привязаны вещи к повозке) </w:t>
      </w:r>
      <w:r>
        <w:rPr>
          <w:rFonts w:cs="Arial" w:ascii="Arial" w:hAnsi="Arial"/>
          <w:sz w:val="24"/>
          <w:szCs w:val="24"/>
        </w:rPr>
        <w:t>Хорошо подготовил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ак всегда. По-другому не быв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, видно, забыла, что было в прошлом год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Это не по нашей вин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о моей. Я просто хочу уточнить – не по моей.</w:t>
      </w:r>
    </w:p>
    <w:p>
      <w:pPr>
        <w:pStyle w:val="NoSpacing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по наш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ведь кое у кого-то рыльце в пуху. Дай, подумаю… Кто же это может бы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по нашей вин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Если опять будешь мямлей, вся наша работа коту под хвос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не хотела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ну, успокойся. Я тебя не виню. В конце концов я знаю все твои слабости. Да, их много. Но я их все знаю. Наперечет. Так что для меня тут сюрпризов не бывает. Кого-то постороннего это могло бы смутить… я говорю о твоих слабостях, но не меня. Я их все знаю. Они мне как родны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ак же темно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ткрой глаз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открывает глаза, оглядывается, закрывает глаза ладошка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верное, придется сосчитать до пят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оможет. На этот раз тебе ничего не помож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А я попробую. Вот назло тебе и попробую. Раз…, два…, три…, четыре…, пять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уза. Люба несколько раз отводит ладошку от глаз, закрывает снова. Наконец, опускает рук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как? Твои демоны улеглис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Боюсь, что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Я тебе желаю добра. Только добра. И ты это знаешь. </w:t>
      </w:r>
      <w:r>
        <w:rPr>
          <w:rFonts w:cs="Arial" w:ascii="Arial" w:hAnsi="Arial"/>
          <w:i/>
          <w:sz w:val="24"/>
          <w:szCs w:val="24"/>
        </w:rPr>
        <w:t>(поворачивается спиной к Любе, наклоняет голову)</w:t>
      </w:r>
      <w:r>
        <w:rPr>
          <w:rFonts w:cs="Arial" w:ascii="Arial" w:hAnsi="Arial"/>
          <w:sz w:val="24"/>
          <w:szCs w:val="24"/>
        </w:rPr>
        <w:t>. – Люба, поправь мне воротничок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тянется, но не достает. Берта послушно стоит, наклонив голов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прави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Спасибо. Не хочется, чтобы меня видели растрепой. Нельзя распускаться. Чтобы ни случилось, надо всегда быть в форме. Ты когда-нибудь видела меня растрепанной? Я сама отвечу – никогда. Никогда я себе такого не позволяла. Тебе бы следовало брать с меня пример. Хотя, о чем я? Мне иногда кажется, что ты вообще не способна ничему научиться. Вот, в прошлый раз… Ты хоть помнишь, что было в прошлый раз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Берта, как ты думаешь, на этот раз у нас получитс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то знает? Тут ничего нельзя предугад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аждый раз просто помираю. А, может, мы передумае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 ума сошла? Я бы прямо сейчас так и рванула. Бросила бы все, да и рвану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оставишь мен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так без всего и рванула бы. А что? Налегке оно лучш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Значит, ты оставишь ме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ы могли бы вместе рвану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ак э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Ну-ну! Я еще помню, что у меня есть обязанности. Ты только не расстраивайся раньше времени. Еще успеешь расстрои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у, рван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, я вижу, осмеле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ветле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Тебе следовало бы взглянуть на мир другими глазами. Я имею в виду реальный мир, а не тот, что ты себе придум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Фантазии, иллюзии… Что там есть еще? Помешательство… Мы что, сейчас это будем обсуждать? Нет, Люба, умеешь ты найти время. Сейчас люди придут, а ты такие разговоры затева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А кто прид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Откуда я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наша молочница? Она прид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а умер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до же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се умер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до же!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икого не остало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до же! А почтальон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оже уме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ужели все умер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чему тебе так хочется, чтобы хоть кто-то остался в живых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Разве у меня есть желани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ействительно. Об этом я и не подум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наша служанк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оже умерла. Ей было за восемьдеся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до же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жется, ты не удивле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уже привык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Быстро же т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Значит, никто не прид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ут одно из двух: либо кто-нибудь придет, либо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дума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увере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Значит, никто не прид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 это не придет? Обязательно кто-нибудь приход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к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я не знаю. Этот… Как его? Этот точно припрется. Как же без него? Как будто медом ему тут намазано. Ну, да ладно. Пусть приходит. В конце концов, он единственный наш знакомый в этом город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добрый он какой-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 него далеко идущие пла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ак далек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овольно далеко. Каждый раз не знаешь, чего от него жд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й, как страшно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Люба, хватит трястись, ты не од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все равно страш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онимаю, почему надо так расстраива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чень страш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онимаю, чего тут боя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ы могли бы жить другой жизнь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Эти твои фантазии до добра не доведу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ы могли бы жить другой жизнью. А тут они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А чего еще было ждать? От таких-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ы все равно перехитрим их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и думали, что смогут нас контролиров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Нет, тут они ошибл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Еще как ошибл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от уж мы посмеем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Они думали, мы простушки. Как бы не так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Нет, нас не проведешь. Подвох мы сразу чувству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и думают... Впрочем, я не знаю, что они себе там думают. Как ты? Тебе лучше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смотрит вниз. Потом осторожно слезает с телеги, тянет ногу, нащупывая землю. Берта молча наблюдает, стараясь не спугнуть. Люба неуверенно ставит ногу на пол. Потом вторую. Стоит, растопырив ноги и руки, решаясь сделать первый шаг. Заносит ногу, но останавливае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ну, смеле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юба охает и быстро по колесу забирается обратно на телег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стараю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не трудишься. Ты совсем не трудишься. Это меня огорч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т, я стараю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достаточно. Я бы на твоем месте прилагала больше усилий. Когда-нибудь ты скажешь себе: «Я должна была измениться», но будет позд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должна сказать это себ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должна повторять это как заклинание, как молитв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огд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сег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яростно)</w:t>
      </w:r>
      <w:r>
        <w:rPr>
          <w:rFonts w:cs="Arial" w:ascii="Arial" w:hAnsi="Arial"/>
          <w:sz w:val="24"/>
          <w:szCs w:val="24"/>
        </w:rPr>
        <w:t xml:space="preserve"> Вот! Вот это слово – всегда! Ненавижу его! Это слово надо запретить! Что значит – всегда? Скажи мне – что? Оно только вводит в заблуждение, лишает почвы под ногами. Или опоры?... Что тебе больше нравится – почва или опор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Поверхность. Есть такое слов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Ты уходишь от ответа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Что ты хочешь услыш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Возможно, я когда-нибудь изменю свое мнение. Это будет зависеть от обстоятельств. Но не сейчас! Только не сейчас!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слишком ли много страсти для такого дн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спокойно, как бы устав от собственной речи)</w:t>
      </w:r>
      <w:r>
        <w:rPr>
          <w:rFonts w:cs="Arial" w:ascii="Arial" w:hAnsi="Arial"/>
          <w:sz w:val="24"/>
          <w:szCs w:val="24"/>
        </w:rPr>
        <w:t xml:space="preserve"> В самый раз. И именно для такого дня. Я не собираюсь заканчивать свои дни полудохлой рыбо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ведь это твой идеа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шибаешься. Мой идеал… У меня нет идеалов. Зачем они мн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парочку-то про запас никогда не плох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я мыслю шир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уже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 шир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стало бы тебе хуж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Хуже уже неку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ли ты хотела бы быть счастливой? Прыгать и ржать как лошад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олько не э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Тут ты права. Ты редко бываешь права, но тут я с тобой соглашусь. Видишь кого-нибудь на дорог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уда смотреть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та некоторое время колеблется, глядя то вправо, то влево. Потом машет рукой вправ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уд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привстает, вглядывае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видн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да, еще слишком ра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икто не придет. Я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 тебя сегодня меланхолия. Ты давай с этим заканчивай. Я одна не справлюсь. Мне нужна помощ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о каждый раз умирать со страху! Я не знаю, сколько еще выдерж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ичего с тобой не будет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овсем светло. А раньше всегда светло бы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Раньше! Раньше все по-другому было. Раньше к нам каждый день приходил почтальон. Правда, работал он плох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се пута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вечно все перепутает, а потом бегай, ищи свою почт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молочница приход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а через день приход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молоко у нее всегда было кисло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о мы ее зн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, ее мы зн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почтальона знали. Да мало ли кого! Многих зн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сейчас ник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не говори. Одни чужие лиц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так хочется поко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чень хочется. Тут я с тобой соглас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кой и тихий свет ночной ламп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ампы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, лампы. Что не та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ампа. По-моему, это слишк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у, вот этого-то я никак не понимаю. Не будет покоя и тихого света без лампы. Я настаиваю на ламп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Хорошо, хорошо. Пусть так. Хотя, мне кажется, ты не вполне представляешь себе последстви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сего одна лампа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Не надо все так усложнять. Ты вечно усложня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же видела, я стараю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где ты ее поставишь? Гд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 ночном столик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ереклинило тебя на этой ночной мебели. А я вот утро любл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я вечер. И тихий свет ночной ламп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тром голова яснее, глаза лучше видя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на что смотреть-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не на что. Одни чужие лица. Только лампа тут никак не помож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у, малюсенькая-малюсенькая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лучше брось эти свои капризы. Лучше брось! Ничего нелепее не слышала. А, ну-ка, посмотри мне в глаза. Нет, нет, ты в глаза мне смотри. Ну вот, я так и знала! И давно ты это задума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всегда только об этом и дум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х, вот как! И чего я с тобой вожусь? Ведь ты мне даже не род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несправедлива ко мн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праведливость! Еще одна химера! Если хочешь справедливости, завяжи глаза, заткни уши и попытайся пройти по карнизу, а я посмотр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 карниз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да, по карниз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не шути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уж какие тут шутки. Так что ты реша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Берта, зачем ты та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жалуйста! Разводи огонь и смотри на него, сколько влезет. Тебе никто не мешает сходить с ума. Трогаться умом. Это твое право. Только не проси меня потом за тебя заступаться. Я умою руки. Так и знай. Хватит с меня истори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надо так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, нет! Мое терпение закончилось. Поступай, как зна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не виновата, что эти мысли все время лезут мне в голов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почему мне не лезу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даже как-то странно. Может, со мной что-то не та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кажи язык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-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бложен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так и знала. В день отъезда обязательно что-то случа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о тихий свет ночной лампы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ты еще смеешься надо мной? А если я умр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огд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хоть бы и сегод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егодня никак нельзя. Лучше завтр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дума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ли послезавтр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слезавтр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, послезавтра, наверное, лучше все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ты считаешь, что за такое короткое время можно подготовить приличные похороны? Ну, разве что завернуть меня в мешок и бросить в яму. Люба, ты очень непрактичная. Мне даже свои похороны придется взять на себ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тебе помог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? Ну, какая из тебя помощница? Ты сама посуди. Слезы одни. Только под ногами путаться буд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 знаешь, что я для тебя - все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пытается слезть с теле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Знаю, знаю. Не надо так горячиться. Я знаю, как ты ко мне привяза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забирается обратно на телег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чень привяза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Хотя, мне следовало бы умереть. Это кое-чему научило бы теб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даже лампу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не начинай. А если опять эти мысли полезут, сразу говори мн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Лезу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Ч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ни опять лезу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х мно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, собственно, это только одна мысл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аникуй. Одна - это не страшно. Одна, даже самая вредная – совсем не страшно. Скажу больше: одна вредная мысль обязательно должна бы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у тебя ес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, у меня н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уз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все равно страш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сочувствую тебе. Не могу сказать, что понимаю, но сочувству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Это все от напряжения. Такая ответственность мне не по сила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, ты сильна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знаю, сколько еще я продержу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разве у нас был выбор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Я не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 нас не было выбор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чем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не забыла сосчитать до пяти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юба что-то видит на пол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Что э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Гд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он там. Нет, левее. Еще леве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юба пристально смотрит в одну точку на полу. Берта подходит, тоже разглядыва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что же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рта поворачивается к Любе, но та уже смотрит в другую сторону. Берта идет туда, разглядывает место на полу, куда смотрит Люба. Поворачивается к Любе, но та уже смотрит навер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ьфу, ты! Не смотри туда! Сколько раз говорила: «Не смотри туда!» Сосчитай до пяти, а то придется все отмен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т! </w:t>
      </w:r>
      <w:r>
        <w:rPr>
          <w:rFonts w:cs="Arial" w:ascii="Arial" w:hAnsi="Arial"/>
          <w:i/>
          <w:sz w:val="24"/>
          <w:szCs w:val="24"/>
        </w:rPr>
        <w:t>(слабым голосом)</w:t>
      </w:r>
      <w:r>
        <w:rPr>
          <w:rFonts w:cs="Arial" w:ascii="Arial" w:hAnsi="Arial"/>
          <w:sz w:val="24"/>
          <w:szCs w:val="24"/>
        </w:rPr>
        <w:t xml:space="preserve"> Раз, два… два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Громче! Не слышу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еще более слабым голосом)</w:t>
      </w:r>
      <w:r>
        <w:rPr>
          <w:rFonts w:cs="Arial" w:ascii="Arial" w:hAnsi="Arial"/>
          <w:sz w:val="24"/>
          <w:szCs w:val="24"/>
        </w:rPr>
        <w:t xml:space="preserve"> Раз, два… два… Больше не мог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Хорошо, на сегодня хват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чему ты всегда хочешь обидеть мен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ама знаешь. Ты знаешь, какой грех за тобо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до сих пор чувствую себя виноватой. Но ведь я повинилась. Я во всем раская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ысли путаются. Что я говори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тебя не слуш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не-то ч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огда поговори со мно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 че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важно, о чем. Поговори со мной. Это меня успоко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Открой глаза, Люба! Открой глаза! Посмотри на этот мир широко открытыми глазами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старайся уговорить меня, пока снова не стемне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уша не леж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уша! Кто говорит о душ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Я только начала. Вряд ли это можно считать разговор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уша! Не находишь ли ты, что это слишком короткое слово для такой пропаст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ороткое? А, по-моему, в самый раз. А чего тут развозить? Все равно ничего не понят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могла бы рассказать тебе, что я виж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ридумывай. Ты ничего не види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ейчас нет, но если подождать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о, что буд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ичего не будет. Это ты уж мне повер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Знаешь, это даже как-то обидно. В конце концов, я могла бы что-нибудь придум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над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чем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учше ничего не зн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чем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ведение защищает. Так мы защище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т че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хочешь, чтобы я перечисли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не настаиваю, но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знаешь, как это бывает. Только начни, а там… </w:t>
      </w:r>
      <w:r>
        <w:rPr>
          <w:rFonts w:cs="Arial" w:ascii="Arial" w:hAnsi="Arial"/>
          <w:i/>
          <w:sz w:val="24"/>
          <w:szCs w:val="24"/>
        </w:rPr>
        <w:t xml:space="preserve">(машет рукой). </w:t>
      </w:r>
      <w:r>
        <w:rPr>
          <w:rFonts w:cs="Arial" w:ascii="Arial" w:hAnsi="Arial"/>
          <w:sz w:val="24"/>
          <w:szCs w:val="24"/>
        </w:rPr>
        <w:t xml:space="preserve">А там не остановишься. Так что, лучше не рисковать… </w:t>
      </w:r>
      <w:r>
        <w:rPr>
          <w:rFonts w:cs="Arial" w:ascii="Arial" w:hAnsi="Arial"/>
          <w:i/>
          <w:sz w:val="24"/>
          <w:szCs w:val="24"/>
        </w:rPr>
        <w:t xml:space="preserve">(всматривается в зал – там по проходу идет Сара) </w:t>
      </w:r>
      <w:r>
        <w:rPr>
          <w:rFonts w:cs="Arial" w:ascii="Arial" w:hAnsi="Arial"/>
          <w:sz w:val="24"/>
          <w:szCs w:val="24"/>
        </w:rPr>
        <w:t>Кто это? Это кто? Не виж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ара идет по проходу в зрительном зале, выходит на сцен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А-а! Это Сара! А мы не ждали тебя отту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ля меня самой это сюрприз. Насилу дошла. С полдороги хотела повернуть, но передумала. Вот и пошла дальше. Пришлось довольно долго добираться. Пять дней в пути. Сначала поездом ехали. Общий вагон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что купе не взя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Сначала думали взять купе. Не знали, брать или не брать. А потом купе не было. Пришлось брать общий. Народу-то! Все еду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не говор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се едут, ну, и мы. Сначала поездом. Долго ехали. Не помню, сколько. Так тряслись. Да еще сквозняки. А потом он встал и стоит. Чего стоит, никто не знает. И кто только придумывает такие поезда? Ладно, пересели на автобус. Вот там жара была. Редкая жара. Вздохнуть нечем. Доехал этот автобус до перекрестка и встал. Чего встал, не знаю. И никто не знает. Не понимаю, кому нужны такие автобусы? Ну, а потом уж пешком. Еле дошла. А Маша осталась. Не дошла Маша. Застряла там на дороге. Ты же ее зна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Знаю,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Если застрянет, то все, не вытащишь. Уставится и смотрит, хоть ты тут что делай! Встанет и сто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, может, там что интересное был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ичего там интересного не было. Просто дорога и все. Пустая дорога. Ни души. А она уставилась и смотрит. Если бы что интересное, я бы тоже, может быть, посмотрела. Но ведь – ничего! То есть совсем ничего! Ну, я и пошла дальше. Я ведь знаю, когда она уставится на что-нибудь вот так вот, разговаривать с ней бесполезно. Как глухая становится. Ничего не слышит. Стоит, раскрыв рот, и все тут. Я думаю, если ее палкой треснуть, ничего и не почувству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ЕРТА </w:t>
      </w:r>
      <w:r>
        <w:rPr>
          <w:rFonts w:cs="Arial" w:ascii="Arial" w:hAnsi="Arial"/>
          <w:sz w:val="24"/>
          <w:szCs w:val="24"/>
        </w:rPr>
        <w:t>- А ты пробова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ты попробуй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пробуй, попробуй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его это ради? С какой стати я буду бить родную сестру? Может, в вашем доме и принято друг друга колошматить, но у нас все не так. Мы друг к другу со всем уважением и любовью. Ну, уставилась, ну, смотрит. Значит, ей так надо. Ничего уж тут не поделаешь. Я, может, и подумаю про себя: «Вот дура-то» - но только подумаю, а вслух никогда ничего не скажу. Хоть мне и больно смотреть, когда с родной сестрой такое. Сердце прямо разрывается. Убила бы дур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Вот и Люба так же. Тоже любит куда-нибудь уставиться. Прямо, не знаю, что делать. Замучалась я с н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Как можно сравнивать? Люба тебе даже не родная, а Маша – моя сестра. Разве можно это сравнив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Думаешь, нельз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Ты, что, смеешься надо мной? Это же очевидно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Да? Значит, я тут что-то упустила. Я подумаю об эт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она начинает метаться на телеге, высматривая, где лучше спуститься)</w:t>
      </w:r>
      <w:r>
        <w:rPr>
          <w:rFonts w:cs="Arial" w:ascii="Arial" w:hAnsi="Arial"/>
          <w:sz w:val="24"/>
          <w:szCs w:val="24"/>
        </w:rPr>
        <w:t xml:space="preserve"> На что вы все рассчитываете? На что? Вы можете разбить свои пустые головы о все эти дурацкие вопросы, но ответа не получите. Только молчание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спускает с телеги и начинает ходить по авансцен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Молчание! Что тогда вы скажете? Вот-вот! Может, это заставит вас обернуться и посмотреть назад. На весь путь, что вы прошли. Молчание… А ведь это самый разумный ответ. Как я раньше об этом не подумала? Да, я уже не та. Я перестала быть собой. Все-таки дурное влияние сказывается. Надо быть осторожне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быстро взбирается на телегу и затихает. Сара и Берта переглядываю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Вот видишь! А ты еще сомнева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Да, пожалуй, ты права. Как же я это упусти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Ну, в твоей-то ситуации - это понятно. Даже простительно. Не кори себя. Значит, собралис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обрал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Много же у вас вещ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нет. Раньше было больше, да служанка все покр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Хорошая была служанк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олько крала по мелоча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се подряд она кр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о мы ее зн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Но у нас кое-что осталось. Все, что надо, у нас ес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понимаю, куда только она все дев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Я бы еще кресло взя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осматривает кресло)</w:t>
      </w:r>
      <w:r>
        <w:rPr>
          <w:rFonts w:cs="Arial" w:ascii="Arial" w:hAnsi="Arial"/>
          <w:sz w:val="24"/>
          <w:szCs w:val="24"/>
        </w:rPr>
        <w:t xml:space="preserve"> Оно же слома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ожно починить и сменить обивк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тут ты права. Обивка слишком маркая. С утра до вечера только и знаешь, что чистишь. Надорвалась я с этим креслом. Замоталась в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Хорошее кресло. Только слома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что ж вы его не выброси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вот думаю, может, кто придет да почин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то прид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мало ли кто. Тут много народу шляется. Дверь как в солдатском борделе не закрыва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Значит, так и не почини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. Но, может, кто зайд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 люблю кресла. Вот у нас диван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обивка кака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ожа. Самая настоящая кож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это ты хват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то б мне провалиться! И наш плотник говорит, что кож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ного он понимает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 уж побольше ваше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сколько ему л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Около шестидесяти. Я точно не знаю, но что-то вроде эт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видишь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ы дума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Ха! Тут и думать нече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, он мне тоже иногда казался подозрительным. Иной раз так шмыгнет носом. О, думаю, этому человеку никак нельзя доверя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ты в людях разбираеш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то-что, а это есть. Это меня всегда выруча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Люди бывают такие разны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И не говори. Самой иногда не по себе становится. Но ты в людях разбираеш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Особенно, когда северо-западный вете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т, правд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очно тебе говорю. Я-то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, Люба, посмотри. Вот, с кого надо брать приме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А как ты с этим справляешьс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ногда тяжело бывает. Не скрою, очень тяжело. Но надо держаться. А то, кто о сестре позаботится? У Маши же кроме меня никого нет. Так что я держусь. Я многое могу выдерж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вот тут ты ошибаешься. Если бы ты знала, как ошибаешься. Тебя бы на наше место, сразу бы поня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, вам не позавиду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именно. Как хочешь, так и крут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они? Они ка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же знать не хочу. Одни чужие лица. Впрочем, можешь пойти, и сама спрос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у, я еще не сумасшедшая. И как такое только в голову могло прийти? Пойти и спросить! Люба, ты слыша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, она иногда такое ляпнет. Животик надорв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есело же вам живется. А у нас тоск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Что же та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 вот так уж. И ничего с этим не подела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бывает безвыходных ситуаци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Согласна. Но у нас - безвыходна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очувству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все потому что-то кое-кто там </w:t>
      </w:r>
      <w:r>
        <w:rPr>
          <w:rFonts w:cs="Arial" w:ascii="Arial" w:hAnsi="Arial"/>
          <w:i/>
          <w:sz w:val="24"/>
          <w:szCs w:val="24"/>
        </w:rPr>
        <w:t>(указательный палец наверх)…</w:t>
      </w:r>
      <w:r>
        <w:rPr>
          <w:rFonts w:cs="Arial" w:ascii="Arial" w:hAnsi="Arial"/>
          <w:sz w:val="24"/>
          <w:szCs w:val="24"/>
        </w:rPr>
        <w:t xml:space="preserve"> А, впрочем, фактов нет. Так, одни подозрени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это-то самое страшно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от вчера. Выхожу во двор и, что бы вы дума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Ч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Сейчас, сейчас расскажу. Выхожу я во двор, время около шести. Думаю, сейчас выйду и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й, дальше не рассказывай. Мне уже страш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еперь понимаете мен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тебе не позавиду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Подождите, сейчас сестра придет. Она и не такое расскажет. В прошлый четверг… Да, это было в четверг. По четвергам нам привозят воду. В цистерн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У нас раньше тоже привози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сейчас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ейчас не знаем. Да и спросить не у кого. Одни чужие лица. </w:t>
      </w:r>
      <w:r>
        <w:rPr>
          <w:rFonts w:cs="Arial" w:ascii="Arial" w:hAnsi="Arial"/>
          <w:i/>
          <w:sz w:val="24"/>
          <w:szCs w:val="24"/>
        </w:rPr>
        <w:t xml:space="preserve">(поворачивается к Любе, которая смотрит наверх) </w:t>
      </w:r>
      <w:r>
        <w:rPr>
          <w:rFonts w:cs="Arial" w:ascii="Arial" w:hAnsi="Arial"/>
          <w:sz w:val="24"/>
          <w:szCs w:val="24"/>
        </w:rPr>
        <w:t>Не смотри туда! Я тебе сказала, не смотри! Она не хочет жить в реальном мире. То есть наотрез отказывается. А обстоятельства таковы… В общем, печальные обстоятельства. Мы всегда должны быть настороже. Мне, может, тоже реальность не нравится, но я смири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А вы не рано собралис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Какое, рано? Только успели. И мне так больше нравится. Когда пусто. Встань туда и попробуй крикну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что хочешь. Крикни – э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ому это я должна крикнуть эй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хоть мне. Ну, давай, крикни 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 буду я кричать – э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огда я крикн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Отходит в сторон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й! </w:t>
      </w:r>
      <w:r>
        <w:rPr>
          <w:rFonts w:cs="Arial" w:ascii="Arial" w:hAnsi="Arial"/>
          <w:i/>
          <w:sz w:val="24"/>
          <w:szCs w:val="24"/>
        </w:rPr>
        <w:t>(прислушивается)</w:t>
      </w:r>
      <w:r>
        <w:rPr>
          <w:rFonts w:cs="Arial" w:ascii="Arial" w:hAnsi="Arial"/>
          <w:sz w:val="24"/>
          <w:szCs w:val="24"/>
        </w:rPr>
        <w:t xml:space="preserve"> Эй! Никого. Ну, и лад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Значит, собралис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. Все готово. За малым де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 куда вас нес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лохо нам здесь. Никого не знаем. Все умерли. Один этот… Как его? Один остал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что, на новом месте лучше буд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знаю. Но здесь нам плох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 нам никак нельзя. Сама зна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Знаю,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то бы я вас обязательно забр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Знаю,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Это можешь не сомневаться. Обязательно бы взя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беспокойся, устроим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может, еще здесь пообвыкн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робовали. Много раз пробовали. Ничего не получа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Место-то у нас есть. Места много. На всех бы хватило. Но вся эта компания… Не поверишь, что за люди. Того и гляди, сожру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нелегко теб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Иной раз сидишь себе спокойно, тихо так сидишь, и тут - гром, оркестр, тушь. Представляете, каково? Ты вот-вот подохнешь, а тут тушь. Спятить можно. Другой, может быть, и спятил бы, а мне нельзя, у меня сестра. Да и вас проводить надо. Я всегда об этом помню. Только об одном думаю – не свихнуться бы. Я им такого удовольствия не доставлю. Потому как все уже готовы. Все расселись в первом ряду, сидят, открыв рты. Ждут моей смерти. И деваться некуда, готово все. А тут как вспомню про вас, и все как рукой сним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подумай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Значит, в последний раз видимс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. Если этот… Как его? Если этот опять какую-нибудь пакость не придум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у, и день сегодня. В горле пересох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ды нет. Водопровод давно сломан. Чинить некому. Я не знаю – кому. То есть, тот, кто может, его я не знаю. Я решила пробурить скважин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Скважину? Вот этого делать-то и не надо бы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уж я потом поняла. На полгода мороки. Но так и не договорились ни с кем. Воды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Со скважинами всегда так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Хотела обед приготовить. Вчера ходила на ярмарку за продуктами. Там дешевл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амно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 разы. То есть все за копейки. Очень выгодно. </w:t>
      </w:r>
      <w:r>
        <w:rPr>
          <w:rFonts w:cs="Arial" w:ascii="Arial" w:hAnsi="Arial"/>
          <w:i/>
          <w:sz w:val="24"/>
          <w:szCs w:val="24"/>
        </w:rPr>
        <w:t xml:space="preserve">(Любе, которая снова смотрит наверх) </w:t>
      </w:r>
      <w:r>
        <w:rPr>
          <w:rFonts w:cs="Arial" w:ascii="Arial" w:hAnsi="Arial"/>
          <w:sz w:val="24"/>
          <w:szCs w:val="24"/>
        </w:rPr>
        <w:t>Не смотри туда! Ну, что ты будешь делать! Что ни говори, а она все за свое. Иногда просто руки опускаю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ы бы ее приструнила. Ишь, разошлась. Что хочет, то и дел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усть. А то она сегодня не в дух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 что ты с ней возишься? Она тебе даже не род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-видимому, у нее есть на это причи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Просто скверный характе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кверный характер тоже имеет свои причи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далеко у вас ярмарк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нет, тут рядом. Иду я на ярмарку. Я бы и рада с кем-нибудь раскланяться. Но с кем? Не с кем. Одни чужие лиц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Сердце разрывается такое слуш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се вырядились, а смотреть не на что. Ни одного знакомого лица. Только этот… Как его? Ходит и ухмыля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аков нахал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не говори. Хотела мяса купить. Куда там! Ни одного знакомого продавца. Я даже растерялась сначала. Туда, сюда: народу полно, а никого. Что хочешь, то и делай. Ну, ладно, думаю, пусть так, пусть. Нас этим не возьмешь. Не на тех напали. Вот я сейчас, думаю куплю… А потом думаю, что это я у незнакомых буду покупать. Еще неизвестно, чего подсунут. Еще отравишься. Да мало ли что. Только деньги переводить. Ничего не купила. Готовить нечего. А мясо было. Много мяса. На вид хорошее. И овощи были. Разные. Много овощей. Но ничего не купила. У чужих-то! Готовить нечего. Я почему хожу на ярмарку? Там дешевле. Все в разы дешевле! Даже удивительно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Очень я за вас переживаю. Прямо, сердце разрыва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Готовить нечего. Тарелки, наверное, уже не пригодя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рта подходит к телеге, достает оттуда две тарелки, разглядывает их, потом бьет тарелки об по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еперь уж точно не пригодя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Хорошие были тарел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Хорошие. Только уже не пригодя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поднимает черепок)</w:t>
      </w:r>
      <w:r>
        <w:rPr>
          <w:rFonts w:cs="Arial" w:ascii="Arial" w:hAnsi="Arial"/>
          <w:sz w:val="24"/>
          <w:szCs w:val="24"/>
        </w:rPr>
        <w:t xml:space="preserve"> А какой узо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ни нам еще от бабушки достались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Хорошие тарелки. Только все равно их мыть некому. Наша служанка умер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У вас хорошая была служанк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чень хорошая. Только крала по мелоча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Крала все, что под руку попад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Хорошие тарелки. Только бить-то зачем? Лучше бы мне отд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не знала, что тебе нужны тарел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Еще как нуж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дожди, посмотрю. Нет, больше тарелок нет. Возьми зон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, зонт мне совсем не к лицу. Нет ли у вас чего-нибудь квадратно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вадратно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ли треугольн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реугольного? Ты уверен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й подум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Меня бы устроило что-то треугольно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реугольного нет. </w:t>
      </w:r>
      <w:r>
        <w:rPr>
          <w:rFonts w:cs="Arial" w:ascii="Arial" w:hAnsi="Arial"/>
          <w:i/>
          <w:sz w:val="24"/>
          <w:szCs w:val="24"/>
        </w:rPr>
        <w:t>(роется в телеге, достает зонт)</w:t>
      </w:r>
      <w:r>
        <w:rPr>
          <w:rFonts w:cs="Arial" w:ascii="Arial" w:hAnsi="Arial"/>
          <w:sz w:val="24"/>
          <w:szCs w:val="24"/>
        </w:rPr>
        <w:t xml:space="preserve"> Только зон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ы, наверное, плохо смотре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лохо? Ты еще не знаешь, что такое плохо. Откуда тебе знать? Да и я не знаю. Откуда мне зн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жадничай. Ты бы все-таки посмотрела. Вдруг куда засунула. Она любит все засовывать куда подальш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уже не имеет значени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о есть не важн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ясно выразилась – не имеет значения. Если ты намерена спорить со мной, то совершенно напрасно. Яснее выразиться я уже не смог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огда я не настаив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ого ты хочешь обману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о это действительно так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вое состояние не так уж и безнадежно, хоть ты и пытаешься убедить меня в обратн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Один раз ты бы могла и поверить мн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риведи в порядок мысли, иначе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оговаривай, договаривай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ногда мне бывает стыдно за тебя. И за себя тож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евочки, не ссорьте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ил моих больше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й ей аспирину. Помог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екарства кончились, а в аптеку войти противно. Аптекарь новый, молодой – вот такие щеки. Как зовут, не знаю. Да и не очень-то и хотелось. Не привыкла я, чтобы он в аптеке. Я к старому привыкла. У него плешь как раз под шапочку подход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Ему шапочку на заказ шили. Чтобы под плешь. Чтобы прикрыв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ты откуда зна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не его жена рассказыв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 она могла тебе сказать? Ты же с ней не разговарив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она мне еще до этого рассказывала. Когда мы еще разговарив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тогда у него плеши еще не было. Ты что-то путаеш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ичего не путаю. Плеши не было, а волосы были редкие. Вот он шапочку и заказывал, чтобы редкие волосы прикры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кажи, что ты это прямо сейчас придум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ичего подобного, я это всегда знала. Плеши не было, а волосы были редкие. Вот он и прикрывал. А плешь уж потом появилась. Как раз под шапочку. Только мы с его женой уже не разговарив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почему ты мне об этом не рассказа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вода не бы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ля этого повод не нужен. Вот, если бы я такое знала, я бы тебе тут же рассказала без всякого пово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А шапочка была бела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 одна у него была шапочка, вот, что я вам скажу. Об заклад бьюсь, не одна бы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чему ты так дума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Белая, значит, пачкается быстро. А у них, у аптекарей с этим строго. Нужна шапочка на смену. Пока одну стирают, он в другой ходит. Нужна еще одна на смену. Это обязательно. А то еще и не одна. Может, он каждый день шапочки менял? У аптекарей это строг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уз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Если бы мы только раньше об этом знал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юба начинает плакат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то тебя за язык тянул? Смотри, что надел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льзя вечно жить с закрытыми глазами. Все ваши беды из-за этого. Самого главного-то вы еще, наверное, не знаете. Вот кто ему шапочки стирал? Неужели их просто так швыряли в стиральную машину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что такого? Главное, потом накрахмал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Ха! А наш аптекарь был не так-то прост! А с виду такой тихоня. Кто бы мог подумать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что ж он тогда женился на этой выдр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юба, ты к ней несправедлив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Если бы только об этом раньше зн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неловко как-то получило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бы с ней тогда помири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это хорошая мысл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мы могли бы ходить к ним на чай. Она приглашала, пока мы не поссорил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, ну кто бы мог подумать! Оказывается, он жил двойной жизнью. Вот вам и тихоня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кажите, пожалуйст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выглядел таким безобидны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уз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ыходит инспектор. Делает несколько шагов и оглядывается назад в кулису. Потом снова несколько шагов, снова оглядывае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Я только на минуту. Я только сказать, что зайду позже. Вы я вижу, чем-то расстроены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 это вы только замети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о это же очевид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ри вашей-то рассеянности. Как только замети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всегда внимателен. Вы же знае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Знаю, знаю. Мне бы не зн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Кто э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наша гость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Мне нужна информация о н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а пришла нас провод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Тем более. И не пытайтесь увильнуть. Я свою работу знаю. Кто бы это ни был, но порядок есть порядок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Любе всегда это говор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И что, она слуша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 же! Будет она слушать! Такую упрямицу еще поиск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правда! Вот и неправда! Я никогда ни от чего не отказываю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юба, помолч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Да нет, пусть лучше скаж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скажу! Все скажу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 бы тебе не пришлось об этом пожале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усть даже и пожалею. Мне терять нечего. Но только я все скаж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юба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затыкай мне рот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 дай ты ей сказать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Действительно! Дайте ей сказ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Так вот! Знайте, что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Подождите! Подождите! </w:t>
      </w:r>
      <w:r>
        <w:rPr>
          <w:rFonts w:cs="Arial" w:ascii="Arial" w:hAnsi="Arial"/>
          <w:i/>
          <w:sz w:val="24"/>
          <w:szCs w:val="24"/>
        </w:rPr>
        <w:t xml:space="preserve">(Берте) </w:t>
      </w:r>
      <w:r>
        <w:rPr>
          <w:rFonts w:cs="Arial" w:ascii="Arial" w:hAnsi="Arial"/>
          <w:sz w:val="24"/>
          <w:szCs w:val="24"/>
        </w:rPr>
        <w:t>У вас нет ручки и бумаг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Может, поищ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 прошлый раз уже искала. Все перерыла. Нет ни бумаги, ни ручки, ни карандаш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Подождите, у меня, кажется… </w:t>
      </w:r>
      <w:r>
        <w:rPr>
          <w:rFonts w:cs="Arial" w:ascii="Arial" w:hAnsi="Arial"/>
          <w:i/>
          <w:sz w:val="24"/>
          <w:szCs w:val="24"/>
        </w:rPr>
        <w:t>(роется в карманах)</w:t>
      </w:r>
      <w:r>
        <w:rPr>
          <w:rFonts w:cs="Arial" w:ascii="Arial" w:hAnsi="Arial"/>
          <w:sz w:val="24"/>
          <w:szCs w:val="24"/>
        </w:rPr>
        <w:t xml:space="preserve"> Куда дела-то? Нет, наверное, дома оставила. Не носить же все с собо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онечно. Все с собой носить - надорвеш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акая жалость. И я с собой ничего не взял. Я ведь зашел только предупредить, что прид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Так мне говорить или н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т, подождите, мне записать неч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Так вы запомни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, я вижу, невежда та ещ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Это он мн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Да, вам, ва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то он себе позволя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 жизни таких невежд не виде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Я ведь вреж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льзя, Сара. Я бы и сама с удовольствием врезала, но нельзя. Это официальное лиц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(указывает пальцем на инспектора) </w:t>
      </w:r>
      <w:r>
        <w:rPr>
          <w:rFonts w:cs="Arial" w:ascii="Arial" w:hAnsi="Arial"/>
          <w:sz w:val="24"/>
          <w:szCs w:val="24"/>
        </w:rPr>
        <w:t>Э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. Не тычь пальцем. Он – официальное лиц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ы уверен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уверена. Так что никак нельз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Жалк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амой жалк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Значит, не можете запомни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 что тут, сговорились глумиться надо мной? А вы подумали, как я буду заверять то, что запомнил? И на какое место прикажете печать ставить? Надо же такое ляпнуть – запомнить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ействительно, об этом я как-то и не подум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То-то. Я даже растерялся! Такое со мной редко бывает. Я редко теряюсь. Всегда знаю, что сказать. Меня ведь учили этому. Но тут… Ляпнуть такое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ы уж простите меня. С образованием-то у меня не очень. Я что и знала, забыла. Да и знала-то немн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Теперь вы представляете, каково мн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. Но я же извини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Что меня особенно убивает, так это мысль о грядущих наградах. Очень неспокойная мысль. Я бы даже сказал – тревожная. Вы чувствуете. Какая дистанция между «неспокойна» и «тревожная». Вот измерить бы! Но только в каких единицах? Тоже тот еще вопро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ой же вы все-таки зану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самодовольно)</w:t>
      </w:r>
      <w:r>
        <w:rPr>
          <w:rFonts w:cs="Arial" w:ascii="Arial" w:hAnsi="Arial"/>
          <w:sz w:val="24"/>
          <w:szCs w:val="24"/>
        </w:rPr>
        <w:t xml:space="preserve"> Есть немн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Это, наверное, трудно? Я имею ввиду – жить с таким бремен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Боюсь, вам не понравится то, что я скаж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Смелее, господин Инспектор! Смелее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А как вы себе это представляете? Я вам все расскажу, и с чем останусь сам? Что за манера говорить, что попало? Не подумав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о мы могли бы что-нибудь сделать для ва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т, нет, спасибо. Вы очень великодушны, но… </w:t>
      </w:r>
      <w:r>
        <w:rPr>
          <w:rFonts w:cs="Arial" w:ascii="Arial" w:hAnsi="Arial"/>
          <w:i/>
          <w:sz w:val="24"/>
          <w:szCs w:val="24"/>
        </w:rPr>
        <w:t xml:space="preserve">(борется с рыданиями) </w:t>
      </w:r>
      <w:r>
        <w:rPr>
          <w:rFonts w:cs="Arial" w:ascii="Arial" w:hAnsi="Arial"/>
          <w:sz w:val="24"/>
          <w:szCs w:val="24"/>
        </w:rPr>
        <w:t xml:space="preserve">Простите, это все так тяжело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Эка е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Простите. Столько воспоминаний. </w:t>
      </w:r>
      <w:r>
        <w:rPr>
          <w:rFonts w:cs="Arial" w:ascii="Arial" w:hAnsi="Arial"/>
          <w:i/>
          <w:sz w:val="24"/>
          <w:szCs w:val="24"/>
        </w:rPr>
        <w:t>(машет рукой)</w:t>
      </w:r>
      <w:r>
        <w:rPr>
          <w:rFonts w:cs="Arial" w:ascii="Arial" w:hAnsi="Arial"/>
          <w:sz w:val="24"/>
          <w:szCs w:val="24"/>
        </w:rPr>
        <w:t xml:space="preserve"> Простите, не могу говор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Смотри-ка, как его разбир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 ним бывает. Надо только немного подожд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шей вины в этом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наконец, берет себя в руки)</w:t>
      </w:r>
      <w:r>
        <w:rPr>
          <w:rFonts w:cs="Arial" w:ascii="Arial" w:hAnsi="Arial"/>
          <w:sz w:val="24"/>
          <w:szCs w:val="24"/>
        </w:rPr>
        <w:t xml:space="preserve"> Так, о чем я говорил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корее всего, о непреодолимой тяге к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топ-стоп-стоп. Это слишком обширная и серьезная тема, чтобы обсуждать ее вот так ни с того ни с сего. Понимаете, о чем 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ризнаться, не очен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от поэтому я и избегаю… то есть, стараюсь не провоцировать…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акой же неприятный тип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чень неприятный. Но он единственный, кого мы знаем в этом город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Гони ты его в ше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могу. Это лицо официально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обходит телегу вокруг, осматривает)</w:t>
      </w:r>
      <w:r>
        <w:rPr>
          <w:rFonts w:cs="Arial" w:ascii="Arial" w:hAnsi="Arial"/>
          <w:sz w:val="24"/>
          <w:szCs w:val="24"/>
        </w:rPr>
        <w:t xml:space="preserve"> Вы, я вижу, как всегда намерены поступить по-своему. Не считаясь с обстоятельствам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ши обстоятельства вам извест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Обстоятельства! Обстоятельства! Да, мы не можем ими пренебрегать. Но и говорить о них не стоит. Разве что упомянуть. Но это уже искусство разговора. Вас этому не учили. Вы сами кое до чего додумались, но этого мало, слишком мало. Моя миссия скромна. Я знаю свое место и с достоинством следую по назначенному пути. Но… </w:t>
      </w:r>
      <w:r>
        <w:rPr>
          <w:rFonts w:cs="Arial" w:ascii="Arial" w:hAnsi="Arial"/>
          <w:i/>
          <w:sz w:val="24"/>
          <w:szCs w:val="24"/>
        </w:rPr>
        <w:t>(на него опять накатывают рыдания)</w:t>
      </w:r>
      <w:r>
        <w:rPr>
          <w:rFonts w:cs="Arial" w:ascii="Arial" w:hAnsi="Arial"/>
          <w:sz w:val="24"/>
          <w:szCs w:val="24"/>
        </w:rPr>
        <w:t xml:space="preserve"> Как все-таки тяжело. Столько воспоминаний! Столько воспоминан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спектор уходи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сю душу разбередил. Вот как теперь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та садится у телеги, закрывает голову руками. Сара присаживается рядом, гладит Берту по голов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ейств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ара и Берта спят сидя на полу, прислонившись к телеге. Берта спит в обнимку с зонтиком. Люба спит на телеге. Появляется Незнакомка. Она в длинном кружевном платье, в кружевных перчатках по локоть и в кружевной шляпе. Незнакомка, осматривается, потом уходит. Возвращается, с шумом волоча за собой стул. От шума просыпается Берта. Она разглядывает Незнакомку, потом пихает Сар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смотри на это чучел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знакомка ставит стул в глубине сцены и пытается влезть на него, но узкая юбка ей мешает. Сара и Берта молча наблюдают за ней. Берта тычет зонтиком в Любу. Люба просыпается, смотрит на Берт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ЛЮБА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(спросонья)</w:t>
      </w:r>
      <w:r>
        <w:rPr>
          <w:rFonts w:cs="Arial" w:ascii="Arial" w:hAnsi="Arial"/>
          <w:sz w:val="24"/>
          <w:szCs w:val="24"/>
        </w:rPr>
        <w:t xml:space="preserve"> Что? Что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рта указывает Любе в сторону Незнакомки. Люба смотрит на Незнакомку. Незнакомка никак не может взобраться на стул. Люба начинает волноваться, пытается слезть с телеги, но от волнения только дрыгает ногам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Как же так? Как же та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Люба, нас это не каса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Да помогите же ей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Сара направляется к Незнакомке, останавливается в нескольких шагах от нее. Внимательно смотрит на попытки Незнакомки взобраться на стул. Та пробует поставить на стул то одну ногу, то другу. То с одной стороны стула, то с другой. Но юбка мешает. Сара подходит ближе к Незнакомке, потом подает руку, помогает ей забраться на сту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– Благодарю вас. Вы не будете возражать, если я тут немного постою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же говорю, как в борделе. Дверь не закрывае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ожет, ты научишься, наконец, выбирать выражения? Напугала человека. Она дрожит вся, бедняжк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Я только постою. Меня как будто и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о все же знают, что вы ес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А что же дел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заметно, что дрож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это что, по-твоему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та подходит к Незнакомке, разглядывает е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ди, пойми, дрожит или нет. Столько на ней кружев. В жизни не видела столько кружев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деюсь, совесть тебя когда-нибудь замуч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Я вам не помеша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т, нет, что вы. Стойте на здоровье. Сколько вам надо, столько и стойте. </w:t>
      </w:r>
      <w:r>
        <w:rPr>
          <w:rFonts w:cs="Arial" w:ascii="Arial" w:hAnsi="Arial"/>
          <w:i/>
          <w:sz w:val="24"/>
          <w:szCs w:val="24"/>
        </w:rPr>
        <w:t>(Берте)</w:t>
      </w:r>
      <w:r>
        <w:rPr>
          <w:rFonts w:cs="Arial" w:ascii="Arial" w:hAnsi="Arial"/>
          <w:sz w:val="24"/>
          <w:szCs w:val="24"/>
        </w:rPr>
        <w:t xml:space="preserve"> Ты могла бы быть поучтивей. Она наша гостья все-таки. </w:t>
      </w:r>
      <w:r>
        <w:rPr>
          <w:rFonts w:cs="Arial" w:ascii="Arial" w:hAnsi="Arial"/>
          <w:i/>
          <w:sz w:val="24"/>
          <w:szCs w:val="24"/>
        </w:rPr>
        <w:t>(Незнакомке)</w:t>
      </w:r>
      <w:r>
        <w:rPr>
          <w:rFonts w:cs="Arial" w:ascii="Arial" w:hAnsi="Arial"/>
          <w:sz w:val="24"/>
          <w:szCs w:val="24"/>
        </w:rPr>
        <w:t xml:space="preserve"> Вам удобно там стоять? А то, может, лучше здесь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Незнакомка слезает со стула, с грохотом тащит его к авансцен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сторожно, тут тарел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Вижу, вижу. </w:t>
      </w:r>
      <w:r>
        <w:rPr>
          <w:rFonts w:cs="Arial" w:ascii="Arial" w:hAnsi="Arial"/>
          <w:i/>
          <w:sz w:val="24"/>
          <w:szCs w:val="24"/>
        </w:rPr>
        <w:t>(приглядывается к осколкам тарелок)</w:t>
      </w:r>
      <w:r>
        <w:rPr>
          <w:rFonts w:cs="Arial" w:ascii="Arial" w:hAnsi="Arial"/>
          <w:sz w:val="24"/>
          <w:szCs w:val="24"/>
        </w:rPr>
        <w:t xml:space="preserve"> Хорошие тарел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Еще от бабушки досталис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вит стул, пытается влезть, но передумывает и садится на нег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Вы очень любезны. Здесь действительно лучше. Благодарю ва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Берте)</w:t>
      </w:r>
      <w:r>
        <w:rPr>
          <w:rFonts w:cs="Arial" w:ascii="Arial" w:hAnsi="Arial"/>
          <w:sz w:val="24"/>
          <w:szCs w:val="24"/>
        </w:rPr>
        <w:t xml:space="preserve"> Ну, же! Что молчишь? Покажи, что ты радушная хозяйк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(после колебаний направляется к незнакомке) </w:t>
      </w:r>
      <w:r>
        <w:rPr>
          <w:rFonts w:cs="Arial" w:ascii="Arial" w:hAnsi="Arial"/>
          <w:sz w:val="24"/>
          <w:szCs w:val="24"/>
        </w:rPr>
        <w:t>Могу предложить вам зон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Я не осмелю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Берите, берите, он ваш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Если я возьму, то смогу делать все, что угодно. Вы так не считаете? Ну, раз вы настаиваете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Незнакомка берет зонт, открывает ег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А ведь так, действительно, лучш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Эта бедняжка проматывает свои таланты. Знаете, что с такими быва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кое-что слышала, но не увере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елепо сидеть с зонтом. Вертикаль смотрелась бы лучше. Помогите мне, пожалуйс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та помогает Незнакомке залезть на сту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у, что ж, это еще, куда ни шло. Я бы даже сказала – терпимо. Правда, есть некоторые неудобств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мотри-ка, она еще и недовольна. А ведь она не может пожаловаться на прием. Приняли как родную, а она привереднич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ногда люди бывают неблагодарным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Дайте ей время! Дайте ей время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– Нет на свете ничего такого, о чем можно было бы сожалеть. Говорят – горечь забвения. Но разве это так? Эолова арфа играет, хоть ты тресни. Посмотрите на мои руки: они уже никуда не годятся. Вот поэтому-то я и ношу перчатки. Сомнения, сомнения! Тяжкая череда сомнений. И что самое ужасное, это никогда не закончи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Сара и Берта переглядываются. Сара подходит ближе к Незнакомке.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У вас что, беда какая-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У меня? С чего вы взя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а вас лица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Странное выражени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о это так. На вас определенно лица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А на что это похоже? Когда совсем не лиц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Это трудно описат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ара поворачивается, уходи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о вы же не можете оставить меня наедине со всем эти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, это было бы жесток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, по-моему, в самый раз. Человеку надо предоставлять все возможности. Пока они себя не исчерпают сами. Иначе, зачем вс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Вы так счита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ам следует прислуша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Так что же мне дел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обращайте внимания. Это единственный выход, уж поверь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Да, соблазн велик. Сами понимае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ожно, конечно, тащить себя за волосы. Но, подумайте, сделайте выводы. Взвесьте все, наконец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Хорошо, что вы мне это сказ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ы мне кого-то напоминаете. Не могу вспомнить, кого. Повернитесь-к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Незнакомка поворачивает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теперь пройдитес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знакомка марширует на мест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, ошиб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Задам-ка я ей несколько наводящих вопросов. Скажите, милочка, у вас есть до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Прошу прощень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Отвечайте. Или вы не слыши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Я хорошо слышу. Не надо ор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ы поняли вопрос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Я поняла вопрос. Но я не собираюсь ни унижаться, ни заискивать перед вами. Если угодно, то… Мне бы тоже хотелось кое-что спросить у ва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! Какова! Палец в рот не клади. Мы еще наплачемся с ней.</w:t>
      </w:r>
      <w:bookmarkStart w:id="0" w:name="_GoBack"/>
      <w:bookmarkEnd w:id="0"/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Вы хотите знать, есть ли у меня до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у, да, дом. У всех есть д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Должна вам заметить, это довольно поверхностный взгляд на вещ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Зачем же сразу дерзить? Это был невинный вопрос. Совершенно невинный вопро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о он может сделать больно. Очень больно. Об этом вы не подума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 знала, что это вас так заде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очему ты не спросишь, как ее зову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а именах больше всего и жульничают. Только спроси имя, и считай, что тебя обвели вокруг пальца. Что бы еще у нее спроси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проси, есть ли у нее родственни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огда все опять упрется в дом. А бедняжка принимает это слишком близко к сердц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ы совсем не умеешь разговаривать с людьми. Дай-ка лучше я. Скажите, дорогуша, сколько вам ле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у и вопросик! Это ее добьет. Положит на обе лопат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Почему? Я с удовольствием отвечу. Мне двадцать дв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о выглядите вы старше. Значительно старш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Здесь неудачное освещение. Меня надо только подсветить получше. При хорошем освещении я выгляжу гораздо моложе своих лет. Один раз мне даже дали пятнадцать. Но это мне польстили. Пятнадцать! Вот я смеялась-то! Пятнадцать! Представля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что, дорогуша. У нас тут не пансион, чтобы руками махать. Мы не какие-нибудь там тщеславные трещотки. Нам не нужно много слов. Мы занимаемся своим дел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е сомневаюсь. А где я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мешательство. Берта и Сара о чем-то шепчутся, оглядываясь на Незнакомку. Люба свешивается с телеги, пытаясь услышать, о чем они говорят. Наконец, Берта выступает вперед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(откашливается, видно, что волнуется) </w:t>
      </w:r>
      <w:r>
        <w:rPr>
          <w:rFonts w:cs="Arial" w:ascii="Arial" w:hAnsi="Arial"/>
          <w:sz w:val="24"/>
          <w:szCs w:val="24"/>
        </w:rPr>
        <w:t>Вы… Вы у на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Только не надо вводить меня в заблуждени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нет, вы определенно у на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о где это, у вас? Мне надо знать точно. А то вечно занесет, а потом разбирайся, куда тебя занес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слишком ли вы требовательны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ействительно. Это уж ни на что не похож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А что же делать-то? Иногда, не поверите, ум за разум заходит. Стоишь и думаешь, где это я? Бывали случаи, так и не удавалось выяснить. Вы хоть ответили. Чепуху, конечно, но все же. А другие только глазами хлопают. Раз сто спросишь, а они только глазами хлопают. Какой-то несмышленый народ. И с рождаемостью, вроде, все неплохо, а толку никак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от с рождаемостью как раз и проблем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Вы что, специалис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Можно и так счит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Самозванка вы, вот что я вам скаж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ак вы можете это утверждать, когда даже документов моих не видели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 потом, разве вы не заметили, что мы уезжае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смотрит на телегу с вещами)</w:t>
      </w:r>
      <w:r>
        <w:rPr>
          <w:rFonts w:cs="Arial" w:ascii="Arial" w:hAnsi="Arial"/>
          <w:sz w:val="24"/>
          <w:szCs w:val="24"/>
        </w:rPr>
        <w:t xml:space="preserve"> Да? И, правда. Похоже на то. Ну, я на этот раз и вляпалась. А раньше как-то обходило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йте ей время! Дайте ей время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Мне бы позвонить. У вас есть телефон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елефон? Нет, у нас нет телефона. Когда-то давно был, а сейчас нет. Выброси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Разве у нас был телефон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Был. Очень давно. Но мы его выбросили. А потому что звонят и звонят. Весь телефон оборвали. Звонят и звонят. Говорят всякую ерунду. Я им отвечаю: «Ничего нам не надо. И не надо больше звонить», а все равно звоня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Ерунду говоря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у, да. Совершенную ерунд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А какую ерунду? Тут важны дет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это я не помню, какую ерунду. Была охота всякую чушь запоминать. Так мы его выброси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Ко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елефон. Надоело всякую ерунду слуш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А куда выброси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а помойку. У нас за домом несколько контейнеров стоит. Так вот мы все туда и выбрасыва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Много выбрасыва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огда как. По-разном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чера ничего не выбрасыв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чера, да. Вчера не выбрасыв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Я все помню, что выбрасыв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Получается, я в безвыходном положении. А ведь меня предупреждали. Впрочем, не достаточно настойчиво. Когда-нибудь кто-нибудь за это ответ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юба, что ты обо всем этом дума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дождите! Подождите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Люба спускается с телеги, подходит к Незнакомке, обходит ее круго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вот что думаю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оявляется Инспектор. Люба, увидев его, сломя голову несется к телеге, забирается на не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обходит сцену, мельком смотрит на Незнакомк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Я решил еще раз напомнить, что зайду позже. Потому что, мало ли что. Всякое бывает. Сами знаете, иной раз запланируешь, распишешь, а потом думаешь – ну его к черту. Гори все огнем. Одним словом, плюнуть на все хочется. Так что лучше лишний раз предупред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, Люба, слушай, что умный человек говор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Боюсь, я ничего не пойм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могу говорить громч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смотрит на Незнакомк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Однако, как много людей. В прошлый раз было меньш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ы заметил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Еще бы! От меня ничего не скроешь. Вас становится все больш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спектор подходит к Незнакомке, обходит ее кругом, оглядыва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лишком много информации. Слишком много. Мне будет трудно с этим справить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отходит. Прищурившись, смотрит на Незнакомк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о у бедняжки никого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лишком много информации. И сводка сегодня паршивая. Одно к одном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это всегда так. Если день не задался, то вс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Давно я здесь? Сколько прошло времен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ы за временем не следи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Э, нет, позвольте вам не поверит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направляется к Незнакомке. Идет нарочито развязанным шагом, выкидывая ноги и виляя бедрами. На лице глуповатая улыбка. И говорит, глядя в сторону, как будто Незнакомка совсем не интересуется е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А вы плохо выгляди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Это из-за освещения. На меня надо светить совсем по-другому. Но тут мастер нужен. А здесь отвратительное освещение. Как вы думаете, можно будет предъявить иск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советую. В судах слишком длинные коридоры. Никаких денег на обувь не хватит, так лети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Как же вам удается обходиться без разочаровани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у, что вы! Я простой смертный. Но иногда так хочется открыть плотину, чтобы все смыло к чертовой матер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Но я не умею плав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ам дадут пару часов. </w:t>
      </w:r>
      <w:r>
        <w:rPr>
          <w:rFonts w:cs="Arial" w:ascii="Arial" w:hAnsi="Arial"/>
          <w:i/>
          <w:sz w:val="24"/>
          <w:szCs w:val="24"/>
        </w:rPr>
        <w:t>(подает Незнакомке руку)</w:t>
      </w:r>
      <w:r>
        <w:rPr>
          <w:rFonts w:cs="Arial" w:ascii="Arial" w:hAnsi="Arial"/>
          <w:sz w:val="24"/>
          <w:szCs w:val="24"/>
        </w:rPr>
        <w:t xml:space="preserve"> Вы позволите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Та спускается со стула, опираясь на руку инспектор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Представляете, мы с вами на плацу. Все маршируют, а мы впереди всех. А над головой развевается флаг. Нет, много флагов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– А вы, я смотрю, не церемоните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Я знаю, как обращаться с достойными дамами. Весь мир к вашим нога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НЕЗНАКОМКА</w:t>
      </w:r>
      <w:r>
        <w:rPr>
          <w:rFonts w:cs="Arial" w:ascii="Arial" w:hAnsi="Arial"/>
          <w:sz w:val="24"/>
          <w:szCs w:val="24"/>
        </w:rPr>
        <w:t xml:space="preserve"> - Я знала, знала, знала! Я знала, что так буд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и Незнакомка под руку уходят. Оставшиеся совершенно растеряны. Но Инспектор быстро возвращается, хватает стул и с грохотом волочит его за собой. До того, как скрыться в кулисе, он успевает крикну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забудьте приготовить повестку! Я должен ее заверить. И, пожалуйста, никуда не уходите из дома. Надеюсь, мне не придется стучаться в закрытые двер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скрывается за кулисой. Все последующие реплики персонажи кричат в кулису вслед Инспектор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ы не получали повестк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ы не пускаем почтальона. Мы его не зна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аш старый почтальон вежливый такой был. Всегда раскланивался, даже если видел только твою спин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так смешно прикладывал руку к фуражке, как будто честь отдава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А ведь ему не положено было. Мог бы и без этих церемоний обойти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подпрыгивает от нетерпения)</w:t>
      </w:r>
      <w:r>
        <w:rPr>
          <w:rFonts w:cs="Arial" w:ascii="Arial" w:hAnsi="Arial"/>
          <w:sz w:val="24"/>
          <w:szCs w:val="24"/>
        </w:rPr>
        <w:t xml:space="preserve"> Дайте я! Дайте я! </w:t>
      </w:r>
      <w:r>
        <w:rPr>
          <w:rFonts w:cs="Arial" w:ascii="Arial" w:hAnsi="Arial"/>
          <w:i/>
          <w:sz w:val="24"/>
          <w:szCs w:val="24"/>
        </w:rPr>
        <w:t>(подходит к кулисе, за которой скрылся Инспектор, набирает воздуха)</w:t>
      </w:r>
      <w:r>
        <w:rPr>
          <w:rFonts w:cs="Arial" w:ascii="Arial" w:hAnsi="Arial"/>
          <w:sz w:val="24"/>
          <w:szCs w:val="24"/>
        </w:rPr>
        <w:t xml:space="preserve"> Сам дурак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Сара с достоинством отходит назад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уже не кричит, а говорит, как будто сама себе)</w:t>
      </w:r>
      <w:r>
        <w:rPr>
          <w:rFonts w:cs="Arial" w:ascii="Arial" w:hAnsi="Arial"/>
          <w:sz w:val="24"/>
          <w:szCs w:val="24"/>
        </w:rPr>
        <w:t xml:space="preserve"> А он всегда честь отдава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олько работал плох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еле слышно)</w:t>
      </w:r>
      <w:r>
        <w:rPr>
          <w:rFonts w:cs="Arial" w:ascii="Arial" w:hAnsi="Arial"/>
          <w:sz w:val="24"/>
          <w:szCs w:val="24"/>
        </w:rPr>
        <w:t xml:space="preserve"> Очень плох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сегда все пута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Через зал к сцене идет Маша. В руках у нее какая-то коряг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вглядывается в зал)</w:t>
      </w:r>
      <w:r>
        <w:rPr>
          <w:rFonts w:cs="Arial" w:ascii="Arial" w:hAnsi="Arial"/>
          <w:sz w:val="24"/>
          <w:szCs w:val="24"/>
        </w:rPr>
        <w:t xml:space="preserve"> А вот и Маша. Наконец-то! Ну что, нагулялас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Зря ушла, было интерес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Тебе палец покажи, уже интерес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А это ты виде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то э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Вещь! Очень полезная вещ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у-ка, покаж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Еще чего! Не хапай! Я сказала, не хапай. Что за манер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Покажи, говор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А ты не хапа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опрыгаешься. Когда вляпаешься, я тебя выручать не стан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И не надо. Мне теперь ничего не страшно. Я теперь в порядк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Маша, чай буд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А что? Выпью. Ну, я вам доложу, это было и приключение! Аж дух захватило. Дайте отдышусь. Да не надо чаю. Я от него бледнею. Не надо ч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ак хочешь. Мое дело предложить. Все равно чаю нет. Не купила. Ничего не куп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Что молчишь-то? Только бы помучить ме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Ну, вот. Стою я. Спокойно так себе стою. Прислушалась – тихо. Думаю, ну, уж нет, так просто я не уйду. Стою дальш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о чего ж ты настырна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А то! Я с детства – если что задумаю, значит, все. Это у меня с детств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Да, мать с тобой намучалась. Как она тебя лупила. Ой, как луп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Мать что. Мать еще ничего. Вот отец лупил. Так лупил. Видите шрам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внимательно разглядывают шрам на локте Маш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отец тебя приложил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Нет, это я с моста упала. Доски положили, а не закрепили. Вот я и уп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вн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Давно. Так мост потом раза два чинили, и никто больше не падал. Хорошо починили. Больше никто не пада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это редко бывает. Об этом в газетах надо пис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А что, не пишу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 откуда ж я знаю? У нас тут была одна газета. Куда дела, не помн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Мы газет больше не получа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А что так? Газеты надо получать. Все получаю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 нас почтальон новый. Мы его не знаем. Как на порог пуск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Вы очень предусмотрительн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наче нельзя. Иначе только отвернись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Вот, стою я. Стою… А там - ниче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ч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Да, я тоже так подумала – ну и что? А что, собственно, случилос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се-таки ты очень настырна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Я, да. Я настырная. Это у меня от отца. Он тоже настырный был. </w:t>
      </w:r>
      <w:r>
        <w:rPr>
          <w:rFonts w:cs="Arial" w:ascii="Arial" w:hAnsi="Arial"/>
          <w:i/>
          <w:sz w:val="24"/>
          <w:szCs w:val="24"/>
        </w:rPr>
        <w:t>(показывает корягу)</w:t>
      </w:r>
      <w:r>
        <w:rPr>
          <w:rFonts w:cs="Arial" w:ascii="Arial" w:hAnsi="Arial"/>
          <w:sz w:val="24"/>
          <w:szCs w:val="24"/>
        </w:rPr>
        <w:t xml:space="preserve"> Вот, взяла. Хоть что-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 т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оявляется Инспектор. Под мышкой у него кипа бумаг, в руке зон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Идет. Я же говорила – припрется. Медом ему тут намазано. Ну, да ладно, в конце концов, он наш единственный знакомый в этом город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протягивает зонт Берт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от. Еле отнял. Она сопротивлялась. Так вцепилась. Какая же сильная. Все руки об нее отбил. Очень сильна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Благодарю вас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Решительность – одна из основных моих чер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направляется к кресл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ресло слома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Знаю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ткуда вы зна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У меня все записано. Где-то здесь. Нет, это не тот список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роется в бумагах. Часть из них падает на пол. Сара бросается их подбират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трогайте! Почему в доме посторонние? Мне нужна информация о них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Это провожающи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Значит, надо занести в список провожающих. Где он? Что за черт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ходит по сцене, раскладывая бума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Маше)</w:t>
      </w:r>
      <w:r>
        <w:rPr>
          <w:rFonts w:cs="Arial" w:ascii="Arial" w:hAnsi="Arial"/>
          <w:sz w:val="24"/>
          <w:szCs w:val="24"/>
        </w:rPr>
        <w:t xml:space="preserve"> Подвиньтесь. </w:t>
      </w:r>
      <w:r>
        <w:rPr>
          <w:rFonts w:cs="Arial" w:ascii="Arial" w:hAnsi="Arial"/>
          <w:i/>
          <w:sz w:val="24"/>
          <w:szCs w:val="24"/>
        </w:rPr>
        <w:t>(Саре)</w:t>
      </w:r>
      <w:r>
        <w:rPr>
          <w:rFonts w:cs="Arial" w:ascii="Arial" w:hAnsi="Arial"/>
          <w:sz w:val="24"/>
          <w:szCs w:val="24"/>
        </w:rPr>
        <w:t xml:space="preserve"> А вы встаньте вон туда. Этот список у меня длинный. Места надо мног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продолжает раскладывать бумаги по полу, что-то читает про себя, перекладыва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А что тут? Ага, это сюда. Слишком много народу, слишком. Люди! Они всë время собираются все вместе. Так и жмутся друг к другу. Не растащишь. Придется исключить некоторые факт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садится на пол, перебирает бума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т, посмотрите, как расселся. Как у себя дом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Да дома-то он, наверное, так не вольнич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 нам каждый раз так нервы мот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Руки коротки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Что за черт! Это не тот список. А вот… </w:t>
      </w:r>
      <w:r>
        <w:rPr>
          <w:rFonts w:cs="Arial" w:ascii="Arial" w:hAnsi="Arial"/>
          <w:i/>
          <w:sz w:val="24"/>
          <w:szCs w:val="24"/>
        </w:rPr>
        <w:t>(пробегает глазами)</w:t>
      </w:r>
      <w:r>
        <w:rPr>
          <w:rFonts w:cs="Arial" w:ascii="Arial" w:hAnsi="Arial"/>
          <w:sz w:val="24"/>
          <w:szCs w:val="24"/>
        </w:rPr>
        <w:t xml:space="preserve"> Так-так-так. Ну, это еще куда ни шло. </w:t>
      </w:r>
      <w:r>
        <w:rPr>
          <w:rFonts w:cs="Arial" w:ascii="Arial" w:hAnsi="Arial"/>
          <w:i/>
          <w:sz w:val="24"/>
          <w:szCs w:val="24"/>
        </w:rPr>
        <w:t>(читает)</w:t>
      </w:r>
      <w:r>
        <w:rPr>
          <w:rFonts w:cs="Arial" w:ascii="Arial" w:hAnsi="Arial"/>
          <w:sz w:val="24"/>
          <w:szCs w:val="24"/>
        </w:rPr>
        <w:t xml:space="preserve"> Двадцать четвертого мая с утра шел дождь. Дождь шел один час тридцать восемь минут… </w:t>
      </w:r>
      <w:r>
        <w:rPr>
          <w:rFonts w:cs="Arial" w:ascii="Arial" w:hAnsi="Arial"/>
          <w:i/>
          <w:sz w:val="24"/>
          <w:szCs w:val="24"/>
        </w:rPr>
        <w:t>(с торжествующим видом смотрит на остальных)</w:t>
      </w:r>
      <w:r>
        <w:rPr>
          <w:rFonts w:cs="Arial" w:ascii="Arial" w:hAnsi="Arial"/>
          <w:sz w:val="24"/>
          <w:szCs w:val="24"/>
        </w:rPr>
        <w:t xml:space="preserve"> А! Каково? Что вы на это скаж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Очень трогатель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Женщины! Сентиментальны как всегда. А самого главного не замечае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Что он сказал? Всегда? Он так сказал? Он сказал – всегда? Ненавижу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Люба, не волнуйся. Он оговорил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никогда не оговариваюсь. Это факты, которые должен знать каждый. Но… Что за черт! Этот документ не заверен. Еще немного и я рассыплюсь как трухлявый пень. Я только свисну, и они все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та делает ша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(Берте)</w:t>
      </w:r>
      <w:r>
        <w:rPr>
          <w:rFonts w:cs="Arial" w:ascii="Arial" w:hAnsi="Arial"/>
          <w:sz w:val="24"/>
          <w:szCs w:val="24"/>
        </w:rPr>
        <w:t xml:space="preserve"> Стойте там! Нет, на шаг вправо. Так, что у нас дальше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Уже вся сцена застелена бумагами. Инспектор то ползает на коленях от бумаги к бумаге, что-то читая, то усаживается, перебирая бума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Где-то здесь. Нет, это не тот список. Не двигайтесь! Вы мне все перепутаете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ет с пола бумагу, читает про себя, качает голов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тарая, славна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ет другую бумагу, но тут же ее отбрасыва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Заделаться пожарным на старости лет! Хорошая перспектива! Ничего не скажешь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ерет новую бумаг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А! Вот! Вы уезжа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уезжа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огд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егод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вовремя как-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ЛЮБА </w:t>
      </w:r>
      <w:r>
        <w:rPr>
          <w:rFonts w:cs="Arial" w:ascii="Arial" w:hAnsi="Arial"/>
          <w:sz w:val="24"/>
          <w:szCs w:val="24"/>
        </w:rPr>
        <w:t>- Но мы уже назначили дат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ас ждут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от это точно сказать не могу. Буду знать, когда приедем на мес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И вы думаете, мне легко работать с такой информацией? Кто во что горазд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У нас был столик, но служанка укр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много побольше искренности не помешало б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А что служит критерие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ак можно говорить о критериях в отсутствии каких-либо документов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Любе, которая смотрит вверх)</w:t>
      </w:r>
      <w:r>
        <w:rPr>
          <w:rFonts w:cs="Arial" w:ascii="Arial" w:hAnsi="Arial"/>
          <w:sz w:val="24"/>
          <w:szCs w:val="24"/>
        </w:rPr>
        <w:t xml:space="preserve"> Не смотри туда! Сколько раз говорить – не смотри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 меня сбивае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на слишком ко всему привязывается. Это небольшая слабость, с которой можно смири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к месту такая гордос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ожет, ей компрессы постави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 защищай ее. Она тебе даже не род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Мне нужна информация. </w:t>
      </w:r>
      <w:r>
        <w:rPr>
          <w:rFonts w:cs="Arial" w:ascii="Arial" w:hAnsi="Arial"/>
          <w:i/>
          <w:sz w:val="24"/>
          <w:szCs w:val="24"/>
        </w:rPr>
        <w:t>(роется в бумагах)</w:t>
      </w:r>
      <w:r>
        <w:rPr>
          <w:rFonts w:cs="Arial" w:ascii="Arial" w:hAnsi="Arial"/>
          <w:sz w:val="24"/>
          <w:szCs w:val="24"/>
        </w:rPr>
        <w:t xml:space="preserve"> Да, вам не позавидуешь. Но, что делать? Порядок есть порядок. Вы сами виноваты, надо было быть осмотрительн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Они тоже настырные. Мы все настырны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не советовал бы вам упорствовать. Лучше не нарывайтесь. Но я отношусь к вам с некоторой симпатией. Только потому, что в этом доме ко мне со всем уважением. Я не доложу о вашей вольности. Но впредь… Вы уж не подводите мен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А я ничего не требую. Потому что превыше всего ставлю свои обязанности. Да, именно обязанности. Кому-то это может показаться слишком претенциозным. Но мнение этих бездельников меня не интересует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Мне приходиться заботиться… или биться? Что за черт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бродит среди бума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сторожно, тут тарел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Хорошие тарелк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. Это еще бабушка в наследство нам остав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А мне никто ничего не оставляет. Я даже иногда удивляюсь. Неужели трудно? Но нет, не оставляю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снимает пиджак, отряхивает его, снова надева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ак вы думаете, я еще его поношу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 снова роется в бумаг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По всем правилам… Да где же это? Так вот, по всем правилам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Есть одно правило. Правило Берт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знаю такого. </w:t>
      </w:r>
      <w:r>
        <w:rPr>
          <w:rFonts w:cs="Arial" w:ascii="Arial" w:hAnsi="Arial"/>
          <w:i/>
          <w:sz w:val="24"/>
          <w:szCs w:val="24"/>
        </w:rPr>
        <w:t>(роется в бумагах)</w:t>
      </w:r>
      <w:r>
        <w:rPr>
          <w:rFonts w:cs="Arial" w:ascii="Arial" w:hAnsi="Arial"/>
          <w:sz w:val="24"/>
          <w:szCs w:val="24"/>
        </w:rPr>
        <w:t xml:space="preserve"> Куда делось-т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А какие вы знает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ейчас. Первое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ервое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точно знаю, что есть первое, из которого вытекают все остальны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Их всего тр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Это довольно много. Три это очень мн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Так… </w:t>
      </w:r>
      <w:r>
        <w:rPr>
          <w:rFonts w:cs="Arial" w:ascii="Arial" w:hAnsi="Arial"/>
          <w:i/>
          <w:sz w:val="24"/>
          <w:szCs w:val="24"/>
        </w:rPr>
        <w:t>(перебирает бумаги, оставшиеся у него в руках)</w:t>
      </w:r>
      <w:r>
        <w:rPr>
          <w:rFonts w:cs="Arial" w:ascii="Arial" w:hAnsi="Arial"/>
          <w:sz w:val="24"/>
          <w:szCs w:val="24"/>
        </w:rPr>
        <w:t xml:space="preserve"> Вот, кажется, нашел. Да-да, это оно. Кто из вас Петр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Здесь нет Петр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т таких? Странно. А у меня записано. Вы что-то путаете, должен быть Пет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Берта, а она Люба. У кого угодно спроси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У кого? Вас никто не зна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Подождите, я могу подтверд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 Петр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Если вы не Петр, вы меня не интересует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Об этом можно только пожалеть. Любой, уважающий себя человек, пожалел б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Подождите, а где Петр? У меня тут записа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– Про какие правила он говорил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о у меня здесь написано – Петр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вайте, лучше вернемся к нашим дела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начала мне нужно разобраться с Петр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Берта, ты не помнишь, как звали нашего почтальон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– Его звали – Почтальон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Точно! Как я могла забы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Что же мне с Петром-то дел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– Нет, а что там с правилами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Так где же Петр? Голова круг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Дистанция – вот мерило всего. Кое-кому лучше об этом не забыв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у, что ж… Если Петр не пришел, пусть пеняет на себя. Больше я с ним возиться не намерен. Нет, вы только подумайте, какое неуважение! Ему следовало бы появиться. Никто не требует от него гражданской позиции, но появиться следовало б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Его следовало бы наказать, вот чт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акое легкомыслие с его стороны. Раньше за ним такого не замечало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Обязательно надо наказ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- Я бы наказа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бы тож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Лучше оштрафовать. Это всегда безотказно действу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Да, вы бы тут дров наломали. Дай вам только волю. Искалечили бы человеку жизнь, и, что особенно обидно, сделали бы это так, походя, мимоходом, раздавили бы как букашку и не заметили бы. Я не могу видеть это насили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АРА </w:t>
      </w:r>
      <w:r>
        <w:rPr>
          <w:rFonts w:cs="Arial" w:ascii="Arial" w:hAnsi="Arial"/>
          <w:sz w:val="24"/>
          <w:szCs w:val="24"/>
        </w:rPr>
        <w:t>– И все-таки штраф самое верное дело. Да что там говорить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Знакомы ли вы с кодексо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поспешно)</w:t>
      </w:r>
      <w:r>
        <w:rPr>
          <w:rFonts w:cs="Arial" w:ascii="Arial" w:hAnsi="Arial"/>
          <w:sz w:val="24"/>
          <w:szCs w:val="24"/>
        </w:rPr>
        <w:t xml:space="preserve"> Да, конеч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е торопитесь отвечать. Слышали ли вы о положении 231 пункт 3? Нет, нет, не торопитесь отвеч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Что-то я совсем растеря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это вижу. Я за вами наблюдаю. Я внимательно за вами наблюдаю. Юлить и отпираться бессмысленно. Положение 231 пункт 3 гласит: «С возможным прилежанием, пренебрегая собственными нуждами»… Но дальше вам не положено знать. Это только для служебного пользования. И все же вы должны мне ответить. Я жду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ам нечего сказ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 ваших интересах сотрудничать со мно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МАША</w:t>
      </w:r>
      <w:r>
        <w:rPr>
          <w:rFonts w:cs="Arial" w:ascii="Arial" w:hAnsi="Arial"/>
          <w:sz w:val="24"/>
          <w:szCs w:val="24"/>
        </w:rPr>
        <w:t xml:space="preserve"> – И все-таки, три правила – это очень мно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ам известен параграф 7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 общих чертах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Я так и знал. Не понимаю, как так можно быть такими беспечным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 могли бы вы нам это растолковать? Про параграф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онечно. Это же моя работа, мой долг. Я одного не понимаю – на что вы рассчитывали? Странные люди! Сначала кричат: «Я! Я!», а как доходит до дела, оказывается, что сказать-то и нечего. Нечего предъявить, кроме своего тщедушного 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огда солдаты вернутся с войны, нам будет, чем их встретить. Мы не сидели, сложа руки, как некоторые. Да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уз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Хорошо ты его приложила. Сразу язык прикуси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уза. Инспектор дуется, молча перебирает бумаги. Берта решает первой сделать шаг к примирени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бы предложила вам закуски, но ничего не купила. Ходила на ярмарку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(оживляется)</w:t>
      </w:r>
      <w:r>
        <w:rPr>
          <w:rFonts w:cs="Arial" w:ascii="Arial" w:hAnsi="Arial"/>
          <w:sz w:val="24"/>
          <w:szCs w:val="24"/>
        </w:rPr>
        <w:t xml:space="preserve"> Вы ходите на ярмарку? Но у меня здесь ничего не записа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ы меня там виде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а ярмарке я не на работе. Я не бездельник, но и мне надо когда-нибудь отдыхать. </w:t>
      </w:r>
      <w:r>
        <w:rPr>
          <w:rFonts w:cs="Arial" w:ascii="Arial" w:hAnsi="Arial"/>
          <w:i/>
          <w:sz w:val="24"/>
          <w:szCs w:val="24"/>
        </w:rPr>
        <w:t>(откашливается, официальным голосом)</w:t>
      </w:r>
      <w:r>
        <w:rPr>
          <w:rFonts w:cs="Arial" w:ascii="Arial" w:hAnsi="Arial"/>
          <w:sz w:val="24"/>
          <w:szCs w:val="24"/>
        </w:rPr>
        <w:t xml:space="preserve"> По какой причине вы решили уеха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Причина? Это следствие, а не причин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Так-так. Дело меняет оборот. Кажется, вы хотите меня запут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ЛЮБА </w:t>
      </w:r>
      <w:r>
        <w:rPr>
          <w:rFonts w:cs="Arial" w:ascii="Arial" w:hAnsi="Arial"/>
          <w:sz w:val="24"/>
          <w:szCs w:val="24"/>
        </w:rPr>
        <w:t>- У меня было предчувствие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 тебя не было предчувстви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У меня было предчувствия, но я к нему не прислушалас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Иногда очень хочется все разрушить. Чтобы камня на камне не осталось. Все в пыль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Черта лысого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Не понял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Я сказала, черта лысого! Я, наконец, взбунтуюсь!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А! Тогда все понятно. Вы, я вижу, еще ничего не реши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нам надо подума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, я вижу, передум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, я вижу, передум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- Нет, они не передум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, я вижу, передум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т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Вы же сами понимаете, что не готов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не готов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И вы думаете так можно ехать? Ошибаетесь, ох, как ошибаетесь. Вы не готовы. Хоть с этим-то вы согласны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Картина должна быть ясной. Я бы даже сказал – прозрачной. Иначе, куда это годится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иноваты, но мы…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Столько времени у меня отняли. Не понимаю, на что вы рассчитывали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Значит, до следующего раз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Да, до следующего раза. И подготовьтесь, пожалуйста. Что б не как всегда. Мне нужна информация. У меня не вы одни такие растяпы. У меня таких как вы растяп, знаете скольк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АРА</w:t>
      </w:r>
      <w:r>
        <w:rPr>
          <w:rFonts w:cs="Arial" w:ascii="Arial" w:hAnsi="Arial"/>
          <w:sz w:val="24"/>
          <w:szCs w:val="24"/>
        </w:rPr>
        <w:t xml:space="preserve"> – Пойдем, Маша. Больше ничего не буд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Маша смотрит на корягу, которую она все время держала в руках, и бросает ее на пол. Сара и Маша, не прощаясь, уходят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Прошу вас не покидать город, пока мы во всем не разберемс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уза. Инспектор собирает бумаги с пола. Люба и Берта наблюдают за ни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Что ж, это будет вам уроко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ля разочарования еще слишком рано. Еще недостаточно стемнел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Скорее позд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Мы могли бы договори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Договориться? О чем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надо саботировать вот сразу так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Послушайте. Мы могли бы все обсуди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- Надо будет заняться чистописани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В сущности, вы единственный наш знакомый. Но и вы не молод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ИНСПЕКТОР</w:t>
      </w:r>
      <w:r>
        <w:rPr>
          <w:rFonts w:cs="Arial" w:ascii="Arial" w:hAnsi="Arial"/>
          <w:sz w:val="24"/>
          <w:szCs w:val="24"/>
        </w:rPr>
        <w:t xml:space="preserve"> – Сколько времени потеря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Инспектор, собрав бумаги и распихав некоторые из них по карманам, уходит.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Люба и Берта некоторое время молчат. Берта поднимает корягу и укладывает ее в телег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о вещи разбирать не буд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Да. Неизвестно еще, как все сложит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Собирай потом снов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На ярмарку пойдеш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е знаю. А что ходить-то? Одни чужие лиц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Так страш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Когда он в следующий раз придет, так и скажем – уезжаем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И что, ничего нельзя изменить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Ничег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Это… это… это очень больно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Я тебя не браню. Ты заметила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Да, я заметила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Твоей вины тут нет. Или почти нет. Этот… Как его? Этот кого угодно укатает. Но в следующий раз надо быть внимательней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Все забыть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У тебя на это уйдут год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– Я буду стараться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Что ж, поживем здесь еще. Тут мы хоть одного человека знаем. Этого… Как ег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ЛЮБА</w:t>
      </w:r>
      <w:r>
        <w:rPr>
          <w:rFonts w:cs="Arial" w:ascii="Arial" w:hAnsi="Arial"/>
          <w:sz w:val="24"/>
          <w:szCs w:val="24"/>
        </w:rPr>
        <w:t xml:space="preserve"> - Уже темно?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БЕРТА</w:t>
      </w:r>
      <w:r>
        <w:rPr>
          <w:rFonts w:cs="Arial" w:ascii="Arial" w:hAnsi="Arial"/>
          <w:sz w:val="24"/>
          <w:szCs w:val="24"/>
        </w:rPr>
        <w:t xml:space="preserve"> - Да, темн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АВЕ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0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rFonts w:ascii="Calibri" w:hAnsi="Calibri" w:eastAsia="Calibri" w:cs="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4:00Z</dcterms:created>
  <dc:creator>Марина</dc:creator>
  <dc:description/>
  <dc:language>en-US</dc:language>
  <cp:lastModifiedBy>Марина Крымова</cp:lastModifiedBy>
  <dcterms:modified xsi:type="dcterms:W3CDTF">2018-07-02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