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Пьеса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для театральной постановки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val="uk-UA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«Как котёнок Правду искал»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val="uk-UA"/>
        </w:rPr>
        <w:t xml:space="preserve">(по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книге Ангелины Крихели «Как котенок Правду искал», изданной в 2016 году)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hanging="0"/>
        <w:jc w:val="right"/>
        <w:rPr>
          <w:rFonts w:ascii="Times New Roman" w:hAnsi="Times New Roman" w:eastAsia="Batang;바탕" w:cs="Times New Roman"/>
          <w:b/>
          <w:b/>
          <w:sz w:val="24"/>
          <w:szCs w:val="24"/>
          <w:lang w:val="uk-UA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Ангелина Крихели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hanging="0"/>
        <w:jc w:val="right"/>
        <w:rPr>
          <w:rFonts w:ascii="Times New Roman" w:hAnsi="Times New Roman" w:eastAsia="Batang;바탕" w:cs="Times New Roman"/>
          <w:b/>
          <w:b/>
          <w:sz w:val="24"/>
          <w:szCs w:val="24"/>
          <w:lang w:val="uk-UA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val="uk-UA"/>
        </w:rPr>
        <w:t>2017 год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hanging="0"/>
        <w:jc w:val="right"/>
        <w:rPr>
          <w:rFonts w:ascii="Times New Roman" w:hAnsi="Times New Roman" w:eastAsia="Batang;바탕" w:cs="Times New Roman"/>
          <w:b/>
          <w:b/>
          <w:sz w:val="24"/>
          <w:szCs w:val="24"/>
          <w:lang w:val="uk-UA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Действующие лица: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Иван –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маленький мальчик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Михаил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– его брат-близнец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Мама мальчиков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Папа мальчиков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Котёнок Мурзик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Мама-кошка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Утенок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Цыпленок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Вода в пруду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(голос, массовка)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Дедушка Бор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(голос, массовка)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Синица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Ёж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Филин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Белка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Бельчата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(массовка, хореография)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Мишка – Потапыч-младший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Светлячки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(массовка, хореография)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Лесовичок-Боровичок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Правда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(солистка, хореография)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Сцена 1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Скромно обставленная комната. Кулисы – двери в кухню, с противоположной стороны – комната братиков, зеркало сцены – порог дома.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В комнате светло, из окон солнце играет лучиками. На полу разбитая ваза и рассыпано немного конфет. Посередине комнаты стол.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Входит Мама, вытирая руки об фартук. Замечает вазу.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Мама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(задумчиво зовет)</w:t>
      </w:r>
      <w:r>
        <w:rPr>
          <w:rFonts w:eastAsia="Batang;바탕" w:cs="Times New Roman" w:ascii="Times New Roman" w:hAnsi="Times New Roman"/>
          <w:sz w:val="24"/>
          <w:szCs w:val="24"/>
        </w:rPr>
        <w:t>: Ванечка!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Входит Иван. Принюхивается – из кухни пахнет пирогами.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Мама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Ванечка, скажи мне, сынок, не ты ли уронил вазу со стола?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Иван оглядывается по сторонам, замечает вазу, качает головой.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Иван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Нет, мама. Я играл в своей комнате и услышал, как она упала. А еще… из кухни так вкусно пахло пирогами, когда ты меня позвала!..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Мама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(</w:t>
      </w:r>
      <w:r>
        <w:rPr>
          <w:rFonts w:eastAsia="Batang;바탕" w:cs="Times New Roman" w:ascii="Times New Roman" w:hAnsi="Times New Roman"/>
          <w:i/>
          <w:sz w:val="24"/>
          <w:szCs w:val="24"/>
        </w:rPr>
        <w:t>ласково улыбается сыну)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: Ванюша, если ты захочешь конфет и не достанешь до стола, скажи отцу, чтоб ничего не уронить. Хорошо? Ну, ступай мыть руки, и к столу!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(мальчик выбегает, она ему вслед кричит)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Только сперва сложи игрушки в своей комнате!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(оставшись в комнате одна, оглядывает беспорядок)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Ай-ай-ай! Ведь не могла же ваза упасть сама прямо с середины стола…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В комнату входит Мурзик. Мяукает.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Мама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И ты со мной согласен, да, малыш?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(гладит ему спинку)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Мурзик удаляется под стол.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Мама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(размышляет вслух)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: Как же мне правду узнать, если Ванечка не говорит?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(будто вспомнила о чем-то)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Мишенька!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В комнату вбегает Михаил. Мальчик более радостный, веселый, чем его брат, у него живой характер, он подвижнее брата.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Мама: </w:t>
      </w:r>
      <w:r>
        <w:rPr>
          <w:rFonts w:eastAsia="Batang;바탕" w:cs="Times New Roman" w:ascii="Times New Roman" w:hAnsi="Times New Roman"/>
          <w:sz w:val="24"/>
          <w:szCs w:val="24"/>
        </w:rPr>
        <w:t>Сыночек, мы сейчас будем обедать. Ступай мыть руки.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Мальчик кивает и собирается уходить.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Мама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(как бы невзначай)</w:t>
      </w:r>
      <w:r>
        <w:rPr>
          <w:rFonts w:eastAsia="Batang;바탕" w:cs="Times New Roman" w:ascii="Times New Roman" w:hAnsi="Times New Roman"/>
          <w:sz w:val="24"/>
          <w:szCs w:val="24"/>
        </w:rPr>
        <w:t>: Скажи, а не ты ли случайно уронил вазу со стола?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Михаил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(без раздумий)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: Нет!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(улыбается, вытирая ладошки об штанишки, и украдкой тоже принюхивается к пирогам на кухне)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Мама кивает и направляется на кухню. Михаил в сторону комнаты, но замечает под столом Мурзика, и потирает руки – придумал.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Михаил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Мамочка, а может быть, это Мурзик играл и хвостом зацепил?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(убегает в комнату, а Мама задумчиво хмурясь, уходит в кухню)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Сцена 2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Мурзик </w:t>
      </w:r>
      <w:r>
        <w:rPr>
          <w:rFonts w:eastAsia="Batang;바탕" w:cs="Times New Roman" w:ascii="Times New Roman" w:hAnsi="Times New Roman"/>
          <w:i/>
          <w:sz w:val="24"/>
          <w:szCs w:val="24"/>
        </w:rPr>
        <w:t xml:space="preserve">(сидя под столом, от удивления подскочил, ударившись </w:t>
      </w:r>
      <w:r>
        <w:rPr>
          <w:rFonts w:eastAsia="Batang;바탕" w:cs="Times New Roman" w:ascii="Times New Roman" w:hAnsi="Times New Roman"/>
          <w:i/>
          <w:sz w:val="24"/>
          <w:szCs w:val="24"/>
          <w:lang w:val="uk-UA"/>
        </w:rPr>
        <w:t>об</w:t>
      </w:r>
      <w:r>
        <w:rPr>
          <w:rFonts w:eastAsia="Batang;바탕" w:cs="Times New Roman" w:ascii="Times New Roman" w:hAnsi="Times New Roman"/>
          <w:i/>
          <w:sz w:val="24"/>
          <w:szCs w:val="24"/>
        </w:rPr>
        <w:t xml:space="preserve"> стол – комичное удивление)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Кто разбил?! Я?! Да мне эта ваза, может быть, дорога!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(смотрит на разбитую вазу)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Как память… Вот почему, чуть кто нашкодил, так сразу я? Ну и что, что я ответить не могу! И потом, я конфет категорически не люблю!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(выходит из-под стола, с интересом оглядывая комнату – он любознателен)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Эх, был бы я собакой, нашел бы по следу…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(грустно)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Или вот как сыщик в Ванечкином мультике!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(напевает)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А нюх, как у собаки, а глаз, как у орла!..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Котенок направляется к комнате Ивана, продолжая напевать. Комната – зеркало сцены. Два мальчика выносят ящик. Иван усердно складывает в него игрушки, Михаил подталкивает их ему ногой, увлеченно разглядывая какую-то игру.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К Ивану подходит Мурзик, ластится.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Иван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(радостно)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: Мурзик!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(гладит котенка)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Мурзик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Эх, Ваня, жалко, что ты мою кошачью речь не понимаешь…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(задумчиво)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А каково: котята понимают мышек, ежики понимают птичек, а люди почему-то не понимают… Вон у Вани даже целый букварь, чтоб чужие буквы учить!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(читает по буквам)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Англекский...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Иван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(проникновенно)</w:t>
      </w:r>
      <w:r>
        <w:rPr>
          <w:rFonts w:eastAsia="Batang;바탕" w:cs="Times New Roman" w:ascii="Times New Roman" w:hAnsi="Times New Roman"/>
          <w:sz w:val="24"/>
          <w:szCs w:val="24"/>
        </w:rPr>
        <w:t>: Где же мне, Мурзик, правду отыскать, чтоб мама из-за вазы не грустила и на меня не сердилась?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Мурзик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(сам себе бормочет)</w:t>
      </w:r>
      <w:r>
        <w:rPr>
          <w:rFonts w:eastAsia="Batang;바탕" w:cs="Times New Roman" w:ascii="Times New Roman" w:hAnsi="Times New Roman"/>
          <w:sz w:val="24"/>
          <w:szCs w:val="24"/>
        </w:rPr>
        <w:t>: Кто такая Правда? И откуда она про вазу может знать, если с нами не живет? Я же тут всех знаю…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Иван слышит «мяу» и тяжелый вздох маленького котенка.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Мурзик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(восторженно)</w:t>
      </w:r>
      <w:r>
        <w:rPr>
          <w:rFonts w:eastAsia="Batang;바탕" w:cs="Times New Roman" w:ascii="Times New Roman" w:hAnsi="Times New Roman"/>
          <w:sz w:val="24"/>
          <w:szCs w:val="24"/>
        </w:rPr>
        <w:t>: А какая ваза была! Любил я, бывало, прийти с Мамой-кошкой поглядеть, как солнышко играет лучиками, и она…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На сцене появляются артисты в цветных костюмах – солнечные блики. Танец – он пытается лапками поймать блики от вазы. В его воспоминании она стоит на столе целая.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Мурзик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(возвращаясь к Ивану)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: Так целый день можно было гоняться за солнышком! А Мама-кошка…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(Эврика!)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А ведь и правда! Точно!..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Иван слышит «мяу», и котенок бежит в комнату. Иван и Михаил уносят игрушки. На сцене остается только Мурзик возле разбитой вазы.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Мурзик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(радостно)</w:t>
      </w:r>
      <w:r>
        <w:rPr>
          <w:rFonts w:eastAsia="Batang;바탕" w:cs="Times New Roman" w:ascii="Times New Roman" w:hAnsi="Times New Roman"/>
          <w:sz w:val="24"/>
          <w:szCs w:val="24"/>
        </w:rPr>
        <w:t>: Спрошу у мамы-кошки, что за зверь такой – эта Правда, что знает все секреты? И где его искать?.. Ведь мамы всегда всё знают!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Зеркало сцены. Появляется сонная, ленивая Мама-кошка, укладывается греться на солнышке, лениво помахивая хвостом.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Сцена 3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Мурзик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(заметив Маму-кошку)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: Мама-кошка, мама-кошка! </w:t>
      </w:r>
      <w:r>
        <w:rPr>
          <w:rFonts w:eastAsia="Batang;바탕" w:cs="Times New Roman" w:ascii="Times New Roman" w:hAnsi="Times New Roman"/>
          <w:i/>
          <w:sz w:val="24"/>
          <w:szCs w:val="24"/>
        </w:rPr>
        <w:t xml:space="preserve">(выбегает к ней на порог)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Мама-кошка!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(запыхавшись от резвого бега, котенок остановился у самого носа большой пушистой кошки, дремавшей у порога)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Мама-кошка сонно мурчит, ласково глядя на котенка.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Мурзик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Мама-кошка, что за зверь такой – Правда?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Мама-кошка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(широко распахнув глаза от удивления)</w:t>
      </w:r>
      <w:r>
        <w:rPr>
          <w:rFonts w:eastAsia="Batang;바탕" w:cs="Times New Roman" w:ascii="Times New Roman" w:hAnsi="Times New Roman"/>
          <w:sz w:val="24"/>
          <w:szCs w:val="24"/>
        </w:rPr>
        <w:t>: А тебе зачем?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851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Мурзик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Мой друг Ваня говорит, что Правда знает, кто вазу разбил. И если Правду найти, то его мама грустить перестанет из-за вазы.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851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Мама-кошка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(задумчиво, умываясь лапкой)</w:t>
      </w:r>
      <w:r>
        <w:rPr>
          <w:rFonts w:eastAsia="Batang;바탕" w:cs="Times New Roman" w:ascii="Times New Roman" w:hAnsi="Times New Roman"/>
          <w:sz w:val="24"/>
          <w:szCs w:val="24"/>
        </w:rPr>
        <w:t>: Правда – зверь большой и страшный! Люди Правду искать боятся, а животным она ни к чему, мы и так знаем все, как есть.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Котенок кивает, но видно, что он не понимает, о чем говорит кошка.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851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Мурзик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(грустно)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: Но ведь мой друг – человек. Значит, ему уж точно Правда нужна. Где же мне ее отыскать?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(укладывается рядом с Мамой-кошкой)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Мама-кошка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(мудро, ободряюще)</w:t>
      </w:r>
      <w:r>
        <w:rPr>
          <w:rFonts w:eastAsia="Batang;바탕" w:cs="Times New Roman" w:ascii="Times New Roman" w:hAnsi="Times New Roman"/>
          <w:sz w:val="24"/>
          <w:szCs w:val="24"/>
        </w:rPr>
        <w:t>: А ты спроси у других, вдруг ее кто видел или знает, где искать…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Мурзик вскакивает, готовый отправиться на поиски, бежит (со двора).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Мама-кошка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(ему вслед)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: Только далеко не уходи и возвращайся до темноты!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Мурзик: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Обязательно!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(скрывается за воротами)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Мама-кошка смотрит вслед, и вальяжно отправляется на кухню с протяжным мяуканьем.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Сцена 4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Мурзик вышагивает от дома к водоему. Ярко светит солнце, поют птицы. У котенка хорошее настроение, он верит, что сможет помочь другу.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Мурзик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(размышляет вслух, возможно интерактив)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: Какая она все-таки, эта Правда?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(сольный хореографический номер Правда – воображение котенка)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Наверное, она очень высокая и взрослая, как Ванюшина мама! Наверное, она красивая и добрая и поит котят молоком, как Ванюшина мама! Только почему же тогда ее люди боятся?..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На сцене кромка леса, водоем, берег – зеркало сцены.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851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Мурзик замечает движение у водоема. Любопытство подталкивает его подойти ближе. Перед ним чистый пруд, а в пруду барахтается Утенок. Он ныряет и выныривает с веселым смехом. На берегу его ждет Цыпленок, который восторженно аплодирует своему другу-утенку ладошками-крыльями. Ему нравятся ныряния Утенка.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Мурзик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(радостно, любознательно)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: А это что за чуды-юды?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(собирается подойти, но в последний момент передумывает, сомневается)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Ага, я к ним подойду, а они меня ужалят… Совсем как пчелы в уликах Ванюши.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Воспоминание Мурзика: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Ульи. Он важно вышагивает лапками, сует всюду носик, припевает. Но из одного из ульев высовывается пчела, сердито жужжит, жалит его. Он хватается за нос, и бежит к Ивану. Мальчик смеется, гладит котенка, показывает ему книжку, объясняет что-то. Котенок деловито кивает. Иван уносит улики, а Мурзик трясет головой, отгоняя «воспоминание».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Мурзик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Хорошо все-таки вместе книжки читать… Вот Ваня умнее меня, больше знает и может объяснить мне все эти мудреные картинки. Я теперь и близко к ульям не подойду. </w:t>
      </w:r>
      <w:r>
        <w:rPr>
          <w:rFonts w:eastAsia="Batang;바탕" w:cs="Times New Roman" w:ascii="Times New Roman" w:hAnsi="Times New Roman"/>
          <w:i/>
          <w:sz w:val="24"/>
          <w:szCs w:val="24"/>
        </w:rPr>
        <w:t xml:space="preserve">(поворачивается к Утенку и Цыпленку)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А эти, как будто бы безобидные…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(подходит поближе, немного опасливо, но интерес сильнее)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. Как же там мама учила? Вос… Воспитанно! Вот!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(подходит еще ближе, громко)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Здравствуйте!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Цыпленок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Здравствуйте!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851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Утенок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(выбирается из воды)</w:t>
      </w:r>
      <w:r>
        <w:rPr>
          <w:rFonts w:eastAsia="Batang;바탕" w:cs="Times New Roman" w:ascii="Times New Roman" w:hAnsi="Times New Roman"/>
          <w:sz w:val="24"/>
          <w:szCs w:val="24"/>
        </w:rPr>
        <w:t>: Здравствуйте!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Видно, что Музику хочется подружиться с ними, но и о своей задаче он помнит.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851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Мурзик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Меня зовут Мурзик! Я мамы-кошки сыночек. А вас как зовут?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851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Цыпленок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Я Цыпленок.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(ему тоже интересно познакомиться)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Я сыночек курочки. Очень приятно познакомиться.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Мурзик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(деловито)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: Ага… 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>Chick</w:t>
      </w:r>
      <w:r>
        <w:rPr>
          <w:rFonts w:eastAsia="Batang;바탕" w:cs="Times New Roman" w:ascii="Times New Roman" w:hAnsi="Times New Roman"/>
          <w:sz w:val="24"/>
          <w:szCs w:val="24"/>
        </w:rPr>
        <w:t>, значит…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Цыпленок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(удивленно)</w:t>
      </w:r>
      <w:r>
        <w:rPr>
          <w:rFonts w:eastAsia="Batang;바탕" w:cs="Times New Roman" w:ascii="Times New Roman" w:hAnsi="Times New Roman"/>
          <w:sz w:val="24"/>
          <w:szCs w:val="24"/>
        </w:rPr>
        <w:t>: Это как?! Это что?!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Мурзик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(довольный вниманием)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: Ваня говорит… Ваня – это друг мой. Ваня говорит, что книжки надо полезные читать. Вот мы с ним вместе учим англекский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(гордится собой, поглядывая на реакцию нового знакомого)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Утенок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(заинтересованно)</w:t>
      </w:r>
      <w:r>
        <w:rPr>
          <w:rFonts w:eastAsia="Batang;바탕" w:cs="Times New Roman" w:ascii="Times New Roman" w:hAnsi="Times New Roman"/>
          <w:sz w:val="24"/>
          <w:szCs w:val="24"/>
        </w:rPr>
        <w:t>: А я Утенок. Моя мама – утка. И мне приятно познакомиться. А я, я есть в этой умной книжке твоего друга?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Мурзик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(почесав задумчиво за ухом)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: А как же! </w:t>
      </w:r>
      <w:r>
        <w:rPr>
          <w:rFonts w:eastAsia="Batang;바탕" w:cs="Times New Roman" w:ascii="Times New Roman" w:hAnsi="Times New Roman"/>
          <w:i/>
          <w:sz w:val="24"/>
          <w:szCs w:val="24"/>
        </w:rPr>
        <w:t xml:space="preserve">(выговаривает не с первого раза) 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>Duckling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  <w:lang w:val="uk-UA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Цыпленок и утенок пытаются произнести каждый свое имя. 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  <w:lang w:val="uk-UA"/>
        </w:rPr>
      </w:pPr>
      <w:r>
        <w:rPr>
          <w:rFonts w:eastAsia="Batang;바탕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  <w:lang w:val="uk-UA"/>
        </w:rPr>
        <w:t>Утенок</w:t>
      </w:r>
      <w:r>
        <w:rPr>
          <w:rFonts w:eastAsia="Batang;바탕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Batang;바탕" w:cs="Times New Roman" w:ascii="Times New Roman" w:hAnsi="Times New Roman"/>
          <w:i/>
          <w:sz w:val="24"/>
          <w:szCs w:val="24"/>
          <w:lang w:val="uk-UA"/>
        </w:rPr>
        <w:t>(Мурзику)</w:t>
      </w:r>
      <w:r>
        <w:rPr>
          <w:rFonts w:eastAsia="Batang;바탕" w:cs="Times New Roman" w:ascii="Times New Roman" w:hAnsi="Times New Roman"/>
          <w:sz w:val="24"/>
          <w:szCs w:val="24"/>
          <w:lang w:val="uk-UA"/>
        </w:rPr>
        <w:t>: А ты есть в умной книжке Ивана?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  <w:lang w:val="uk-UA"/>
        </w:rPr>
      </w:pPr>
      <w:r>
        <w:rPr>
          <w:rFonts w:eastAsia="Batang;바탕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val="uk-UA"/>
        </w:rPr>
        <w:t>Мурзик</w:t>
      </w:r>
      <w:r>
        <w:rPr>
          <w:rFonts w:eastAsia="Batang;바탕" w:cs="Times New Roman" w:ascii="Times New Roman" w:hAnsi="Times New Roman"/>
          <w:sz w:val="24"/>
          <w:szCs w:val="24"/>
          <w:lang w:val="uk-UA"/>
        </w:rPr>
        <w:t>: Ну, конечно! Меня там kitten называют!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  <w:lang w:val="uk-UA"/>
        </w:rPr>
      </w:pPr>
      <w:r>
        <w:rPr>
          <w:rFonts w:eastAsia="Batang;바탕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Мурзик вспоминает о своем важном деле.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Мурзик: </w:t>
      </w:r>
      <w:r>
        <w:rPr>
          <w:rFonts w:eastAsia="Batang;바탕" w:cs="Times New Roman" w:ascii="Times New Roman" w:hAnsi="Times New Roman"/>
          <w:sz w:val="24"/>
          <w:szCs w:val="24"/>
        </w:rPr>
        <w:t>Цыпленок, Утенок, скажите, не видали ли вы Правду?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Цыпленок, Утенок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(единогласно)</w:t>
      </w:r>
      <w:r>
        <w:rPr>
          <w:rFonts w:eastAsia="Batang;바탕" w:cs="Times New Roman" w:ascii="Times New Roman" w:hAnsi="Times New Roman"/>
          <w:sz w:val="24"/>
          <w:szCs w:val="24"/>
        </w:rPr>
        <w:t>: Не видали!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Утенок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А она кто такая будет?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Музыка – легкое журчание воды.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851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Вода в пруду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(голос, возможно, танец)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: И я не видала Правду, но говорят, что она прекрасна…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(таинственно, женственно)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Мурзик, Цыпленок и Утенок испуганно оглядываются. Находят, что звук из воды.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851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Вода в пруду: </w:t>
      </w:r>
      <w:r>
        <w:rPr>
          <w:rFonts w:eastAsia="Batang;바탕" w:cs="Times New Roman" w:ascii="Times New Roman" w:hAnsi="Times New Roman"/>
          <w:sz w:val="24"/>
          <w:szCs w:val="24"/>
        </w:rPr>
        <w:t>Ступай, котенок, к сосновому лесу. Скажи дедушке Бору, что ищешь Правду. Старик многое знает, он тебе и подскажет.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Мурзик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(радостно)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: Вот Ваня обрадуется, что я Правду нашел! Спасибо вам всем! Спасибо тебе, добрая Вода в пруду! Еще увидимся. До свидания!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(убегает)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Вода (массовка) занимает игрой Цыпленка и Утенка, так они уходят.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Сцена 5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Мурзик останавливается возле леса.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851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Мурзик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(немножко боязливо, оглядываясь по сторонам)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: Дедушка Бор!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(в ответ тишина)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Дедушка Бор!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Музыка – легкий шелест ветвей.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Мурзик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(набравшись смелости, радостно)</w:t>
      </w:r>
      <w:r>
        <w:rPr>
          <w:rFonts w:eastAsia="Batang;바탕" w:cs="Times New Roman" w:ascii="Times New Roman" w:hAnsi="Times New Roman"/>
          <w:sz w:val="24"/>
          <w:szCs w:val="24"/>
        </w:rPr>
        <w:t>: Здравствуй, Дедушка Бор! Я ищу Правду для моего друга Ванечки. Не знаешь ли ты, где мне ее отыскать? Мама-кошка говорит, что люди ее очень боятся, а Вода в пруду - что Правда прекрасная. Как же я ее найду, если даже не знаю, как она выглядит?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Деревья качаются в знак приветствия.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Дедушка Бор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(хрипловатый, шелестящий голос леса)</w:t>
      </w:r>
      <w:r>
        <w:rPr>
          <w:rFonts w:eastAsia="Batang;바탕" w:cs="Times New Roman" w:ascii="Times New Roman" w:hAnsi="Times New Roman"/>
          <w:sz w:val="24"/>
          <w:szCs w:val="24"/>
        </w:rPr>
        <w:t>: Не горюй, котенок, Правду сложно отыскать, но коли ты решился, она непременно найдется. Ступай к Синичке, она знает, где Правду искать.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Мурзик оглядывается назад, заглядывает в лес, и так несколько раз – борьба долга и страха. Решается, идет в лес. Меж деревьев мелькает Правда, заинтересованно глядя на котенка, исчезает.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Мурзик идет по тропинке. Из кулис Синица.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851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Мурзик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(радостно – новое знакомство)</w:t>
      </w:r>
      <w:r>
        <w:rPr>
          <w:rFonts w:eastAsia="Batang;바탕" w:cs="Times New Roman" w:ascii="Times New Roman" w:hAnsi="Times New Roman"/>
          <w:sz w:val="24"/>
          <w:szCs w:val="24"/>
        </w:rPr>
        <w:t>: Здравствуй, птичка!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Синица испуганно отскакивает, обходит котенка стороной, меняются местами.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851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Мурзик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(доверчиво)</w:t>
      </w:r>
      <w:r>
        <w:rPr>
          <w:rFonts w:eastAsia="Batang;바탕" w:cs="Times New Roman" w:ascii="Times New Roman" w:hAnsi="Times New Roman"/>
          <w:sz w:val="24"/>
          <w:szCs w:val="24"/>
        </w:rPr>
        <w:t>: Я ищу Синичку. Дедушка Бор сказал, что Синичка знает, где мне Правду искать.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Синица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(задумчиво, уже меньше опасаясь)</w:t>
      </w:r>
      <w:r>
        <w:rPr>
          <w:rFonts w:eastAsia="Batang;바탕" w:cs="Times New Roman" w:ascii="Times New Roman" w:hAnsi="Times New Roman"/>
          <w:sz w:val="24"/>
          <w:szCs w:val="24"/>
        </w:rPr>
        <w:t>: Я и есть Синичка. Коли тебя ко мне дедушка Бор отправил, я тебе помогу. Только я не знаю, где Правду искать, а знаю того, кто ее лично знает.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Котенок восхищенно разглядывает красивую яркую птичку.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Синица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Ступай вглубь леса. Да будь осторожен: звери разные встречаются на пути. Дойдешь до середины, повстречается тебе Боровичок-Лесовичок. Старик уж точно знает Правду. А как его самого найти, тебе Еж подскажет.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Мурзик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(трясет головой)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: Совсем запутался!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(недовольно)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А Ежа-то где искать?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Синица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(наставительно)</w:t>
      </w:r>
      <w:r>
        <w:rPr>
          <w:rFonts w:eastAsia="Batang;바탕" w:cs="Times New Roman" w:ascii="Times New Roman" w:hAnsi="Times New Roman"/>
          <w:sz w:val="24"/>
          <w:szCs w:val="24"/>
        </w:rPr>
        <w:t>: Иди прямо по тропинке, никуда не сворачивай…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Котенок кивает. Синица уходит. Мурзик шагает по тропинке. Танец деревьев – они то обступают его, то отдаляются, он прячется за ними, играется, потом устает. Оглядывается, а неподалеку Правда ему миску с молоком ставит. Звонко смеется и исчезает. Он трясет головой, там никого нет. Мурзик устало пятится назад, пока не натыкается на пенек. Мельком глянул на него, облокотился и пытается умоститься удобнее.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Ёж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(недовольно, показываясь из-за пенька)</w:t>
      </w:r>
      <w:r>
        <w:rPr>
          <w:rFonts w:eastAsia="Batang;바탕" w:cs="Times New Roman" w:ascii="Times New Roman" w:hAnsi="Times New Roman"/>
          <w:sz w:val="24"/>
          <w:szCs w:val="24"/>
        </w:rPr>
        <w:t>: Ой!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  <w:lang w:val="uk-UA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Мурзик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(испуганно)</w:t>
      </w:r>
      <w:r>
        <w:rPr>
          <w:rFonts w:eastAsia="Batang;바탕" w:cs="Times New Roman" w:ascii="Times New Roman" w:hAnsi="Times New Roman"/>
          <w:sz w:val="24"/>
          <w:szCs w:val="24"/>
        </w:rPr>
        <w:t>: Ой! Кто здесь</w:t>
      </w:r>
      <w:r>
        <w:rPr>
          <w:rFonts w:eastAsia="Batang;바탕"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  <w:lang w:val="uk-UA"/>
        </w:rPr>
      </w:pPr>
      <w:r>
        <w:rPr>
          <w:rFonts w:eastAsia="Batang;바탕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Ёж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Да я, я здесь! И нечего так кричать!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Мурзик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(оборачивается, радостно)</w:t>
      </w:r>
      <w:r>
        <w:rPr>
          <w:rFonts w:eastAsia="Batang;바탕" w:cs="Times New Roman" w:ascii="Times New Roman" w:hAnsi="Times New Roman"/>
          <w:sz w:val="24"/>
          <w:szCs w:val="24"/>
        </w:rPr>
        <w:t>: Как здорово, что я вас, наконец, нашел!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Ёж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Кого – вас?!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Мурзик: </w:t>
      </w:r>
      <w:r>
        <w:rPr>
          <w:rFonts w:eastAsia="Batang;바탕" w:cs="Times New Roman" w:ascii="Times New Roman" w:hAnsi="Times New Roman"/>
          <w:sz w:val="24"/>
          <w:szCs w:val="24"/>
        </w:rPr>
        <w:t>Но ведь вы же – Ёж? Я вас на картинках в Ваниных книжках видел.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Ёж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Я-то Ёж, а ты кто? И Ваня кто такой?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Мурзик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Простите! Я совсем забыл, что вежливому котенку полагается поздороваться! Здравствуйте, дядя Ёж! Меня зовут Мурзик. А Ванечка – это мой друг. И мне непременно нужно найти Правду для его мамы.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Ёж обходит со всех сторон котенка, остается доволен увиденным, и сменяет сердитость на добродушие.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Ёж: </w:t>
      </w:r>
      <w:r>
        <w:rPr>
          <w:rFonts w:eastAsia="Batang;바탕" w:cs="Times New Roman" w:ascii="Times New Roman" w:hAnsi="Times New Roman"/>
          <w:sz w:val="24"/>
          <w:szCs w:val="24"/>
        </w:rPr>
        <w:t>Ну, здравствуй, Мурзик… Как же ты, такой маленький, в лесу оказался? Разве полагается малышам одним в лес отправляться?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851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Мурзик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(тяжело вздыхает)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: Нет, не полагается… Только, кроме меня, никто не сможет найти Правду, чтобы Ване помочь! </w:t>
      </w:r>
      <w:r>
        <w:rPr>
          <w:rFonts w:eastAsia="Batang;바탕" w:cs="Times New Roman" w:ascii="Times New Roman" w:hAnsi="Times New Roman"/>
          <w:i/>
          <w:sz w:val="24"/>
          <w:szCs w:val="24"/>
        </w:rPr>
        <w:t xml:space="preserve">(бесхитростно) </w:t>
      </w:r>
      <w:r>
        <w:rPr>
          <w:rFonts w:eastAsia="Batang;바탕" w:cs="Times New Roman" w:ascii="Times New Roman" w:hAnsi="Times New Roman"/>
          <w:sz w:val="24"/>
          <w:szCs w:val="24"/>
        </w:rPr>
        <w:t>Мой друг В</w:t>
      </w:r>
      <w:r>
        <w:rPr>
          <w:rFonts w:eastAsia="Batang;바탕" w:cs="Times New Roman" w:ascii="Times New Roman" w:hAnsi="Times New Roman"/>
          <w:sz w:val="24"/>
          <w:szCs w:val="24"/>
          <w:lang w:val="uk-UA"/>
        </w:rPr>
        <w:t>аня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попал в переделку. Чтоб его выручить, мне нужно Правду найти. И тогда его мама грустить перестанет. Мама-кошка сказала, что люди Правду боятся и поэтому вряд ли сами найдут. А Вода в пруду сказала, что Правда прекрасная. Я спросил дедушку Бора, где мне Правду отыскать, и он отправил меня к Синичке. А уж Синичка - к вам.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Ёж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(понимающе)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Больше меня знает Белочка. Я-то все по земле хожу. А она и по земле ходит, и по деревьям скачет. Ей оттуда виднее. Белочку ты найдешь в дупле, там она свои орешки прячет от чужих глаз, запасы на зиму делает.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Мурзик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Спасибо вам, дядя </w:t>
      </w:r>
      <w:r>
        <w:rPr>
          <w:rFonts w:eastAsia="Batang;바탕" w:cs="Times New Roman" w:ascii="Times New Roman" w:hAnsi="Times New Roman"/>
          <w:sz w:val="24"/>
          <w:szCs w:val="24"/>
          <w:lang w:val="uk-UA"/>
        </w:rPr>
        <w:t>Ё</w:t>
      </w:r>
      <w:r>
        <w:rPr>
          <w:rFonts w:eastAsia="Batang;바탕" w:cs="Times New Roman" w:ascii="Times New Roman" w:hAnsi="Times New Roman"/>
          <w:sz w:val="24"/>
          <w:szCs w:val="24"/>
        </w:rPr>
        <w:t>ж!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Ёж уходит за пенек, Мурзик отправляется дальше в лес. Танец деревьев. Мурзик внезапно останавливается.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Мурзик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(взволнованно)</w:t>
      </w:r>
      <w:r>
        <w:rPr>
          <w:rFonts w:eastAsia="Batang;바탕" w:cs="Times New Roman" w:ascii="Times New Roman" w:hAnsi="Times New Roman"/>
          <w:sz w:val="24"/>
          <w:szCs w:val="24"/>
        </w:rPr>
        <w:t>: Спасибо-то оно спасибо, а только где Белку искать? Да еще тропинка не кончается…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Филин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(внеапно)</w:t>
      </w:r>
      <w:r>
        <w:rPr>
          <w:rFonts w:eastAsia="Batang;바탕" w:cs="Times New Roman" w:ascii="Times New Roman" w:hAnsi="Times New Roman"/>
          <w:sz w:val="24"/>
          <w:szCs w:val="24"/>
        </w:rPr>
        <w:t>: Ух! Ух!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Мурзик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(рассеянно)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: Ух – не то слово!.. </w:t>
      </w:r>
      <w:r>
        <w:rPr>
          <w:rFonts w:eastAsia="Batang;바탕" w:cs="Times New Roman" w:ascii="Times New Roman" w:hAnsi="Times New Roman"/>
          <w:i/>
          <w:sz w:val="24"/>
          <w:szCs w:val="24"/>
        </w:rPr>
        <w:t xml:space="preserve">(понимает, пугается) </w:t>
      </w:r>
      <w:r>
        <w:rPr>
          <w:rFonts w:eastAsia="Batang;바탕" w:cs="Times New Roman" w:ascii="Times New Roman" w:hAnsi="Times New Roman"/>
          <w:sz w:val="24"/>
          <w:szCs w:val="24"/>
        </w:rPr>
        <w:t>Ой-ой! Какое такое ух?!?!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Филин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(украдкой добродушно посмеивается, но на котенка смотрит грозно)</w:t>
      </w:r>
      <w:r>
        <w:rPr>
          <w:rFonts w:eastAsia="Batang;바탕" w:cs="Times New Roman" w:ascii="Times New Roman" w:hAnsi="Times New Roman"/>
          <w:sz w:val="24"/>
          <w:szCs w:val="24"/>
        </w:rPr>
        <w:t>: Ты что же это так поздно один в лесу гуляешь?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Мурзик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З-здравствуйте, дяденька Филин!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Филин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(смягчаясь)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: И тебе здоровым быть!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(строго)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А делаешь-то что в лесу в такой час?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Мурзик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(важное дело придает ему смелости)</w:t>
      </w:r>
      <w:r>
        <w:rPr>
          <w:rFonts w:eastAsia="Batang;바탕" w:cs="Times New Roman" w:ascii="Times New Roman" w:hAnsi="Times New Roman"/>
          <w:sz w:val="24"/>
          <w:szCs w:val="24"/>
        </w:rPr>
        <w:t>: А я не гуляю, дяденька Филин, я Правду ищу.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Филин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(задумчиво)</w:t>
      </w:r>
      <w:r>
        <w:rPr>
          <w:rFonts w:eastAsia="Batang;바탕" w:cs="Times New Roman" w:ascii="Times New Roman" w:hAnsi="Times New Roman"/>
          <w:sz w:val="24"/>
          <w:szCs w:val="24"/>
        </w:rPr>
        <w:t>: Правду, говоришь? Что же, Правду искать – дело хорошее, благородное…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Мурзик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(пользуясь расположением мудрой птицы, робко)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: Дяденька </w:t>
      </w:r>
      <w:r>
        <w:rPr>
          <w:rFonts w:eastAsia="Batang;바탕" w:cs="Times New Roman" w:ascii="Times New Roman" w:hAnsi="Times New Roman"/>
          <w:sz w:val="24"/>
          <w:szCs w:val="24"/>
          <w:lang w:val="uk-UA"/>
        </w:rPr>
        <w:t>Ё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ж посоветовал мне обратиться к Белочке. </w:t>
      </w:r>
      <w:r>
        <w:rPr>
          <w:rFonts w:eastAsia="Batang;바탕" w:cs="Times New Roman" w:ascii="Times New Roman" w:hAnsi="Times New Roman"/>
          <w:i/>
          <w:sz w:val="24"/>
          <w:szCs w:val="24"/>
        </w:rPr>
        <w:t xml:space="preserve">(в сторону зала) </w:t>
      </w:r>
      <w:r>
        <w:rPr>
          <w:rFonts w:eastAsia="Batang;바탕" w:cs="Times New Roman" w:ascii="Times New Roman" w:hAnsi="Times New Roman"/>
          <w:sz w:val="24"/>
          <w:szCs w:val="24"/>
        </w:rPr>
        <w:t>Лучше бы уж он таблички по лесу расставил, как ее найти… А то все плутаю, а дороге конца-краю не видно…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Филин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Верно он тебе подсказал. Постой-ка тут, никуда не уходи. А я сейчас вернусь.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Филин – талец-полет. Уходит.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Мурзик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(сам себе)</w:t>
      </w:r>
      <w:r>
        <w:rPr>
          <w:rFonts w:eastAsia="Batang;바탕" w:cs="Times New Roman" w:ascii="Times New Roman" w:hAnsi="Times New Roman"/>
          <w:sz w:val="24"/>
          <w:szCs w:val="24"/>
        </w:rPr>
        <w:t>: Стоять-то я стою, но х-холодно же все-таки… Т-темно… А сколько ждать, неведомо…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Появляется Филин. Следом бельчата (их танец), за ними Белка.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Котенок любуется белками, их пушистыми хвостами.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Мурзик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Эх, мне бы такой хвост красивый!..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Белка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(подходит к Мурзику, с уважением, интересом)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: Говорят, ради друга ты смело отправился в густой и темный лес, чтобы отыскать Правду…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(Мурзик нерешительно кивает)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Зачем же твоему другу понадобилась Правда?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Мурзик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(неохотно отвлекаясь от разглядывания красивых бельчат)</w:t>
      </w:r>
      <w:r>
        <w:rPr>
          <w:rFonts w:eastAsia="Batang;바탕" w:cs="Times New Roman" w:ascii="Times New Roman" w:hAnsi="Times New Roman"/>
          <w:sz w:val="24"/>
          <w:szCs w:val="24"/>
        </w:rPr>
        <w:t>: Тетя Белка, мой друг Ванечка попал в переделку. Его мама расстроилась из-за разбитой вазы, и ему очень нужно вернуть ей хорошее настроение. Он сказал, что Правда помогла бы ему. А я услышал это и отправился ее искать. По пути я встретил Цыпленка и Утенка, добрую Воду из пруда, старого дедушку Бора, Синичку и Ежа. А потом Филин отправился за вами, потому что все говорят, что вы точно знаете, где найти Боровичка-Лесовичка, который знает, где Правду искать.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Белка: </w:t>
      </w:r>
      <w:r>
        <w:rPr>
          <w:rFonts w:eastAsia="Batang;바탕" w:cs="Times New Roman" w:ascii="Times New Roman" w:hAnsi="Times New Roman"/>
          <w:sz w:val="24"/>
          <w:szCs w:val="24"/>
        </w:rPr>
        <w:t>Что ж, вернуть Ваниной маме хорошее настроение – дело стоящее. И Правду искать – затея хорошая. Я помогу тебе.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Белка громко залихватски свистит, все закрывают уши. Котенок боязливо оглядывается, и тихонько пятится к Белке поближе. Бельчата прибегают под мамину защиту.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Мишка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(появляется из кулис)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: Уф-уф-уф… </w:t>
      </w:r>
      <w:r>
        <w:rPr>
          <w:rFonts w:eastAsia="Batang;바탕" w:cs="Times New Roman" w:ascii="Times New Roman" w:hAnsi="Times New Roman"/>
          <w:i/>
          <w:sz w:val="24"/>
          <w:szCs w:val="24"/>
        </w:rPr>
        <w:t xml:space="preserve">(замедляет шаг, пытаясь отдышаться) </w:t>
      </w:r>
      <w:r>
        <w:rPr>
          <w:rFonts w:eastAsia="Batang;바탕" w:cs="Times New Roman" w:ascii="Times New Roman" w:hAnsi="Times New Roman"/>
          <w:sz w:val="24"/>
          <w:szCs w:val="24"/>
        </w:rPr>
        <w:t>Здравствуйте, тетя Белка! Услышал, что вы меня зовете, и примчался.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Белка отправляет бельчат на дерево (в сторону). Они наблюдают за всем издалека. Один грызет орешки, другой внимательно слушает, третьему не сидится на месте, еще двое так и жмутся ближе к Белке.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Белка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Все правильно ты сделал, маленький Потапыч. Котенку нужна твоя помощь. Отведи его к Боровичку-Лесовичку.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Мишка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Хорошо. Залезай…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(подставляет спину, танец-игра, как котенок взбирается на него: сперва боится, потом от усталости просто сил не хватает)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Они уходят в кулисы. Все машут им на прощание.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Филин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(мечтательно)</w:t>
      </w:r>
      <w:r>
        <w:rPr>
          <w:rFonts w:eastAsia="Batang;바탕" w:cs="Times New Roman" w:ascii="Times New Roman" w:hAnsi="Times New Roman"/>
          <w:sz w:val="24"/>
          <w:szCs w:val="24"/>
        </w:rPr>
        <w:t>: А все-таки как приятно помогать малышам…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Белка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Нет, все-таки как приятно помогать верным друзьям, которые друзей в беде не бросают…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Все уходят. 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Сцена 6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Танец деревьев вперемешку с маленькими звездочками. Мишка и Мурзик на его спине появляются из другой кулисы. Звездочки убегают. Котенок сонно зевает, бодрится, чтоб не уснуть. 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Часть деревьев уходит. 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Чем дальше идет Мишка, тем больше на пути маленьких светляков.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Мишка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(останавливается)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: Мы пришли уже…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(помогает котенку спуститься на землю)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Здесь найдешь Боровичка. Да смотри, старик хитер. Будь осторожен. А мне к маме пора, а то она волноваться станет.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Мурзик: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Спасибо тебе, мишка. Мама – это да-а… Ой, что дома буде-ет…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(отвлекается, восторженно разглядывая светлячков)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Котенок пытается угнаться за светлячками. Не получается. Он сдается.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Мурзик: </w:t>
      </w:r>
      <w:r>
        <w:rPr>
          <w:rFonts w:eastAsia="Batang;바탕" w:cs="Times New Roman" w:ascii="Times New Roman" w:hAnsi="Times New Roman"/>
          <w:sz w:val="24"/>
          <w:szCs w:val="24"/>
        </w:rPr>
        <w:t>Здравствуйте, светлячки!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Светляки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(вместе)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: Здравствуй, добрый, храбрый, верный, воспитанный Мурзик!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(весело смеются, продолжая играть)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На поляне появляется большой гриб в коричневой шляпе, но Мурзик его не замечает.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Мурзик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: Я ищу Боровичка-Лесовичка. Мне очень нужно другу Ванечке помочь…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(устало усаживается под большим грибом, задирает голову, чтоб рассмотреть)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Вот бы чудный вышел зонт… Мы бы с Ваней даже вдвоем уместились под ним!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(сонно зевает)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Но все же хорошо, что нет дождя…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Лечовичок-Боровичок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(приподнимая шляпу)</w:t>
      </w:r>
      <w:r>
        <w:rPr>
          <w:rFonts w:eastAsia="Batang;바탕" w:cs="Times New Roman" w:ascii="Times New Roman" w:hAnsi="Times New Roman"/>
          <w:sz w:val="24"/>
          <w:szCs w:val="24"/>
        </w:rPr>
        <w:t>: Даже очень хорошо, что нет дождя…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Мурзик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Ой! Кто здесь?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(испуганно отскакивает)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rPr>
          <w:rFonts w:ascii="Times New Roman" w:hAnsi="Times New Roman" w:eastAsia="Batang;바탕" w:cs="Times New Roman"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Лесовичок-Борочивок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(потешаясь)</w:t>
      </w:r>
      <w:r>
        <w:rPr>
          <w:rFonts w:eastAsia="Batang;바탕" w:cs="Times New Roman" w:ascii="Times New Roman" w:hAnsi="Times New Roman"/>
          <w:sz w:val="24"/>
          <w:szCs w:val="24"/>
        </w:rPr>
        <w:t>: Кого искал, на того и набрел…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Светлячки смеются.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Лесовичок-Борочивок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(добродушно)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: Ну, здравствуй, Мурзик!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(взмах руки, появление миски с молоком)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rPr>
          <w:rFonts w:ascii="Times New Roman" w:hAnsi="Times New Roman" w:eastAsia="Batang;바탕" w:cs="Times New Roman"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Мурзик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Здравствуйте, Боровичок-Лесовичок. Спасибо вам!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(с благодарностью принимается за еду; как только отходит от миски, она исчезает)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Лесовичок-Борочивок: </w:t>
      </w:r>
      <w:r>
        <w:rPr>
          <w:rFonts w:eastAsia="Batang;바탕" w:cs="Times New Roman" w:ascii="Times New Roman" w:hAnsi="Times New Roman"/>
          <w:sz w:val="24"/>
          <w:szCs w:val="24"/>
        </w:rPr>
        <w:t>Весь лес уже облетел твой рассказ про бедняжку Ивана. Знаю и я, что ты ищешь Правду, чтобы другу своему помочь. Что за чудеса! Таких друзей сыскать надо, чтоб за друга в темный лес отправлялись и опасностей не боялись…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Мурзик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(задумчиво)</w:t>
      </w:r>
      <w:r>
        <w:rPr>
          <w:rFonts w:eastAsia="Batang;바탕" w:cs="Times New Roman" w:ascii="Times New Roman" w:hAnsi="Times New Roman"/>
          <w:sz w:val="24"/>
          <w:szCs w:val="24"/>
        </w:rPr>
        <w:t>: Ванечка бы тоже пошел для меня в лес… А еще на пути мне встретились очень добрые, хорошие друзья. И Цыпленок бы вступился за Утенка, дедушка Бор - за тетушку Воду, Еж – за Синичку, а Филин и медвежонок – за Белку.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Лесовичок-Борочивок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(радостно хлопая в ладоши)</w:t>
      </w:r>
      <w:r>
        <w:rPr>
          <w:rFonts w:eastAsia="Batang;바탕" w:cs="Times New Roman" w:ascii="Times New Roman" w:hAnsi="Times New Roman"/>
          <w:sz w:val="24"/>
          <w:szCs w:val="24"/>
        </w:rPr>
        <w:t>: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Вот так-так! Стало быть, маленький храбрый котенок, тебе и впрямь моя помощь нужна!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Мурзик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Очень нужна! Понимаете… </w:t>
      </w:r>
      <w:r>
        <w:rPr>
          <w:rFonts w:eastAsia="Batang;바탕" w:cs="Times New Roman" w:ascii="Times New Roman" w:hAnsi="Times New Roman"/>
          <w:i/>
          <w:sz w:val="24"/>
          <w:szCs w:val="24"/>
        </w:rPr>
        <w:t xml:space="preserve">(музыка, их беседа – пантомима – пересказ всех событий котенком) </w:t>
      </w:r>
      <w:r>
        <w:rPr>
          <w:rFonts w:eastAsia="Batang;바탕" w:cs="Times New Roman" w:ascii="Times New Roman" w:hAnsi="Times New Roman"/>
          <w:sz w:val="24"/>
          <w:szCs w:val="24"/>
        </w:rPr>
        <w:t>Ведь я даже не знаю, какая она – Правда? Зверь это или человек? Красивая или страшная? И где мне ее искать?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Лесовичок-Борочивок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(с лукавой улыбкой)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Batang;바탕" w:cs="Times New Roman" w:ascii="Times New Roman" w:hAnsi="Times New Roman"/>
          <w:sz w:val="24"/>
          <w:szCs w:val="24"/>
        </w:rPr>
        <w:t>Правду не нужно искать. Правда у каждого своя есть.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Мурзик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(удивленно)</w:t>
      </w:r>
      <w:r>
        <w:rPr>
          <w:rFonts w:eastAsia="Batang;바탕" w:cs="Times New Roman" w:ascii="Times New Roman" w:hAnsi="Times New Roman"/>
          <w:sz w:val="24"/>
          <w:szCs w:val="24"/>
        </w:rPr>
        <w:t>: Как же так? Почему же тогда Ванечка ее не нашел?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Лесовичок-Борочивок: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В доме, где живет Добро, всегда поселяется и Честность. Уж она точно знает, где Правду искать. Она ее часто к себе в гости приглашает и вкусностями угощает, приваживает, привечает. 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i/>
          <w:sz w:val="24"/>
          <w:szCs w:val="24"/>
        </w:rPr>
        <w:t>(рассудительно)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А вот ежели кто в доме с Честностью не дружит, так и Правда в гости не захаживает, и Добро со временем в другом доме поселяется. Правда красивой али некрасивой не бывает, она всякая, это как поглядеть на нее. И всякой Правде свой черед. Вот ежели на звёзды днем посмотреть, увидишь ли ты их?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Мурзик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(мечтательно, разглядывая звездное небо)</w:t>
      </w:r>
      <w:r>
        <w:rPr>
          <w:rFonts w:eastAsia="Batang;바탕" w:cs="Times New Roman" w:ascii="Times New Roman" w:hAnsi="Times New Roman"/>
          <w:sz w:val="24"/>
          <w:szCs w:val="24"/>
        </w:rPr>
        <w:t>: Нет…</w:t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6" w:leader="none"/>
        </w:tabs>
        <w:spacing w:lineRule="auto" w:line="240" w:before="0" w:after="0"/>
        <w:ind w:left="567" w:firstLine="851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Лесовичок-Борочиво: </w:t>
      </w:r>
      <w:r>
        <w:rPr>
          <w:rFonts w:eastAsia="Batang;바탕" w:cs="Times New Roman" w:ascii="Times New Roman" w:hAnsi="Times New Roman"/>
          <w:sz w:val="24"/>
          <w:szCs w:val="24"/>
        </w:rPr>
        <w:t>А ежели ночью поглядеть?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851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Мурзик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Ежели ночью, то видно...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851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Лесовичок-Борочивок: </w:t>
      </w:r>
      <w:r>
        <w:rPr>
          <w:rFonts w:eastAsia="Batang;바탕" w:cs="Times New Roman" w:ascii="Times New Roman" w:hAnsi="Times New Roman"/>
          <w:sz w:val="24"/>
          <w:szCs w:val="24"/>
        </w:rPr>
        <w:t>Так, стало быть, нужно научиться ждать днем до ночи, чтобы звёзды увидеть, а ночью до утра, чтоб солнце взошло. Всему свой черед, - сказал Боровичок, пристально всматриваясь в любознательного котенка, который внимательно слушал старика, не переставая любоваться то светлячками, то звёздами.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Мурзик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(испуганно)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: Значит, если Ваня Правду не нашел, наше Добро в другой дом переехало?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851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Лесовичок-Борочивок: </w:t>
      </w:r>
      <w:r>
        <w:rPr>
          <w:rFonts w:eastAsia="Batang;바탕" w:cs="Times New Roman" w:ascii="Times New Roman" w:hAnsi="Times New Roman"/>
          <w:sz w:val="24"/>
          <w:szCs w:val="24"/>
        </w:rPr>
        <w:t>Нет еще, не переехало. Ежели ты в лес за друга пошел, а Ваня хочет Правду найти, чтоб маме вернуть хорошее настроение, и мама ругать его не стала, то Добро еще живет в вашем доме. Но поторопись пригласить в дом Честность, и тогда эти трое сберегут Счастье в вашем доме.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Мурзик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Да где же мне Честность искать?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Лесовичок-Борочивок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(с загадочной улыбкой):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Где обертки от конфет, там и Правда… А теперь поспеши, а то твоя мама волноваться станет. Светляки проводят тебя, чтоб ты не заблукал в темном лесу.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851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Мурзик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Спасибо вам, дяденька Боровичок!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(бежит следом за светлячками, в кулисы)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Затемнение.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Сцена 7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Свет. Комната из сцены 1.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Мама и Папа сидят в креслах, читают. На столе пироги, которые Мама пекла утром.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На пороге лежит Мама-кошка. Рядом Иван. Мурзик мчится к ним.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851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Мурзик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(восторженно, взахлеб)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: Мама-кошка! Мама-кошка! Я таких друзей повстречал! Я знаю теперь, где Правда живет и как ее отыскать!..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(музыка, немой пересказ, котенок засыпает, положив голову на колени Ивану)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Сцена 8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Комната. Михаил играет в игру, которую нашел утром.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Входит Мама-кошка. Обходит всю комнату, натыкается на фантики в углу. Выразительное «мяу» Михаил игнорирует.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Мама-кошка усаживается в центре комнаты. Царапает фантик, чтоб шуршал. Смотрит на мальчика, фантик, дверь. Игнор.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851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Мама-кошка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(устало)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: Вот, что за упрямые дети пошли…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(качает головой, подбирает фантик, направляется к двери, там останавливается, выразительно глядя на Михаила)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Михаил нехотя сползает со стула, виновато мнется у двери, забирает у кошки фантик. Мама-кошка ободряюще кивает ему.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Михаил входит в комнату к родителям. Опасливо, стыдливо.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Следом идет Мама-кошка, она гордится своим Мурзиком.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851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Михаил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Ма-ам… Па-ап…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Родители откладывают книги в сторону.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851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Мама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(участливо)</w:t>
      </w:r>
      <w:r>
        <w:rPr>
          <w:rFonts w:eastAsia="Batang;바탕" w:cs="Times New Roman" w:ascii="Times New Roman" w:hAnsi="Times New Roman"/>
          <w:sz w:val="24"/>
          <w:szCs w:val="24"/>
        </w:rPr>
        <w:t>: Что случилось, Мишенька?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851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Михаил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(протягивает ей фантик)</w:t>
      </w:r>
      <w:r>
        <w:rPr>
          <w:rFonts w:eastAsia="Batang;바탕" w:cs="Times New Roman" w:ascii="Times New Roman" w:hAnsi="Times New Roman"/>
          <w:sz w:val="24"/>
          <w:szCs w:val="24"/>
        </w:rPr>
        <w:t>: Мне очень стыдно, что я сказал неправду сегодня утром, когда ты меня спросила, кто разбил вазу. Это я потянулся за конфетой, но не достал и нечаянно уронил вазочку.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851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Мама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(удивленно)</w:t>
      </w:r>
      <w:r>
        <w:rPr>
          <w:rFonts w:eastAsia="Batang;바탕" w:cs="Times New Roman" w:ascii="Times New Roman" w:hAnsi="Times New Roman"/>
          <w:sz w:val="24"/>
          <w:szCs w:val="24"/>
        </w:rPr>
        <w:t>: Но почему же ты мне сразу не сказал? Разве я не учила тебя всегда быть честным?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851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Михаил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(пристыженно)</w:t>
      </w:r>
      <w:r>
        <w:rPr>
          <w:rFonts w:eastAsia="Batang;바탕" w:cs="Times New Roman" w:ascii="Times New Roman" w:hAnsi="Times New Roman"/>
          <w:sz w:val="24"/>
          <w:szCs w:val="24"/>
        </w:rPr>
        <w:t>: Учила. Но я подумал, что ты ужасно расстроишься, если узнаешь, что это сделал я.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851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Мама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Верно, сынок… </w:t>
      </w:r>
      <w:r>
        <w:rPr>
          <w:rFonts w:eastAsia="Batang;바탕" w:cs="Times New Roman" w:ascii="Times New Roman" w:hAnsi="Times New Roman"/>
          <w:i/>
          <w:sz w:val="24"/>
          <w:szCs w:val="24"/>
        </w:rPr>
        <w:t xml:space="preserve">(усаживает его к себе на колени) </w:t>
      </w:r>
      <w:r>
        <w:rPr>
          <w:rFonts w:eastAsia="Batang;바탕" w:cs="Times New Roman" w:ascii="Times New Roman" w:hAnsi="Times New Roman"/>
          <w:sz w:val="24"/>
          <w:szCs w:val="24"/>
        </w:rPr>
        <w:t>Но еще больше я расстроилась бы, если бы Честность покинула наш дом вместе с Правдой.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Возле окна появляется Правда, она улыбается. Ее никто не видит.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851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Папа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Ведь тогда мы навсегда потеряли бы Добро и Счастье. Разве это было бы хорошо?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Иван идет к дому, уже поздно, зевает.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Михаил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Нет... Я больше никогда не буду обманывать. Ведь Добро и Счастье должны быть в каждом доме! И в нашем тоже!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Михаил, Мама и Папа обнимаются. Входит Иван.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851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Иван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А что это вы обнимаетесь?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851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Мама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(со счастливой улыбкой)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: Так ведь </w:t>
      </w:r>
      <w:r>
        <w:rPr>
          <w:rFonts w:eastAsia="Batang;바탕" w:cs="Times New Roman" w:ascii="Times New Roman" w:hAnsi="Times New Roman"/>
          <w:sz w:val="24"/>
          <w:szCs w:val="24"/>
          <w:lang w:val="uk-UA"/>
        </w:rPr>
        <w:t>П</w:t>
      </w:r>
      <w:r>
        <w:rPr>
          <w:rFonts w:eastAsia="Batang;바탕" w:cs="Times New Roman" w:ascii="Times New Roman" w:hAnsi="Times New Roman"/>
          <w:sz w:val="24"/>
          <w:szCs w:val="24"/>
        </w:rPr>
        <w:t>равда же нашлась!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Музыка-пересказ Михаила Ивану.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Мурзик просыпается, сонно бредет к Маме-кошке. Усаживается рядом, замечает Правду.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851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Мурзик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(восторженно)</w:t>
      </w:r>
      <w:r>
        <w:rPr>
          <w:rFonts w:eastAsia="Batang;바탕" w:cs="Times New Roman" w:ascii="Times New Roman" w:hAnsi="Times New Roman"/>
          <w:sz w:val="24"/>
          <w:szCs w:val="24"/>
        </w:rPr>
        <w:t>: Вот это да-а… И действительно Правда нашлась! Да какая красивая!..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Правда улыбается ему, исчезает.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851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Иван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Я так счастлив, что Правда нашлась!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(счастливые улыбки, объятия вместе с Мурзиком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360" w:right="850" w:gutter="0" w:header="170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Book Antiqua" w:hAnsi="Book Antiqua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ps">
    <w:name w:val="hps"/>
    <w:basedOn w:val="Style14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Цитата HTML"/>
    <w:qFormat/>
    <w:rPr>
      <w:i/>
      <w:iCs/>
    </w:rPr>
  </w:style>
  <w:style w:type="character" w:styleId="Tgc">
    <w:name w:val="_tgc"/>
    <w:basedOn w:val="Style14"/>
    <w:qFormat/>
    <w:rPr/>
  </w:style>
  <w:style w:type="character" w:styleId="Mute">
    <w:name w:val="mute"/>
    <w:basedOn w:val="Style14"/>
    <w:qFormat/>
    <w:rPr/>
  </w:style>
  <w:style w:type="character" w:styleId="Gtbafback">
    <w:name w:val="gt-baf-back"/>
    <w:basedOn w:val="Style14"/>
    <w:qFormat/>
    <w:rPr/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5:20:00Z</dcterms:created>
  <dc:creator>Ангелина</dc:creator>
  <dc:description/>
  <cp:keywords/>
  <dc:language>en-US</dc:language>
  <cp:lastModifiedBy>Пользователь Windows</cp:lastModifiedBy>
  <cp:lastPrinted>2018-04-19T12:09:00Z</cp:lastPrinted>
  <dcterms:modified xsi:type="dcterms:W3CDTF">2018-06-25T12:14:00Z</dcterms:modified>
  <cp:revision>935</cp:revision>
  <dc:subject/>
  <dc:title/>
</cp:coreProperties>
</file>