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44"/>
          <w:szCs w:val="44"/>
        </w:rPr>
        <w:t>Козлов Геннадий Викторович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72"/>
          <w:szCs w:val="72"/>
        </w:rPr>
        <w:t>ЭКЗАМЕН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sz w:val="36"/>
          <w:szCs w:val="36"/>
        </w:rPr>
        <w:t>ОДНОАКТНАЯ ПЬЕС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2015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 Иванович</w:t>
      </w:r>
      <w:r>
        <w:rPr>
          <w:sz w:val="24"/>
          <w:szCs w:val="24"/>
        </w:rPr>
        <w:t xml:space="preserve"> – профессор (пожилой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 Талантов </w:t>
      </w:r>
      <w:r>
        <w:rPr>
          <w:sz w:val="24"/>
          <w:szCs w:val="24"/>
        </w:rPr>
        <w:t>– студент (отличник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ей Пузиков </w:t>
      </w:r>
      <w:r>
        <w:rPr>
          <w:sz w:val="24"/>
          <w:szCs w:val="24"/>
        </w:rPr>
        <w:t>– студент (обычный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исла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антов</w:t>
      </w:r>
      <w:r>
        <w:rPr>
          <w:sz w:val="24"/>
          <w:szCs w:val="24"/>
        </w:rPr>
        <w:t xml:space="preserve"> – студент (с философским уклоном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ргашев</w:t>
      </w:r>
      <w:r>
        <w:rPr>
          <w:sz w:val="24"/>
          <w:szCs w:val="24"/>
        </w:rPr>
        <w:t xml:space="preserve"> – студент (двоечник, предпринимател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Людми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рискина</w:t>
      </w:r>
      <w:r>
        <w:rPr>
          <w:sz w:val="24"/>
          <w:szCs w:val="24"/>
        </w:rPr>
        <w:t xml:space="preserve"> – студентка (симпатична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йствие происходит в небольшой аудитории. Преподавательский стол, за ним небрежно затертая меловая доска. Несколько столиков для студентов. На стене около двери в рамке простенький портрет Ломоносова, висит с переко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артина первая и единственн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тория. Студенты в ожидании преподавателя перед экзамен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Интересно, в каком настроении сегодня Иваны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Как обычно – жизнерадостный кровопийц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Экзамен – это соревновани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га, корри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Студенты хотят получить больше, чем заслуживают, а преподаватель такого не допустить. У каждой стороны свои методы и прие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Да, Иваныч умеет вопросик так поставить, что сразу до трусов раздев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И всегда с подвохом. Мастер дураком выстав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Не надо себя запугивать. Он добрый и веселый. И вообще очаровашка, хоть и старикашка. Лет тридцать назад я бы в него влюбила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тов. </w:t>
      </w:r>
      <w:r>
        <w:rPr>
          <w:sz w:val="24"/>
          <w:szCs w:val="24"/>
        </w:rPr>
        <w:t xml:space="preserve">Да ты и без него в этом преуспеваешь. </w:t>
      </w:r>
      <w:r>
        <w:rPr>
          <w:i/>
          <w:sz w:val="24"/>
          <w:szCs w:val="24"/>
        </w:rPr>
        <w:t>(Смеется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рискина. </w:t>
      </w:r>
      <w:r>
        <w:rPr>
          <w:sz w:val="24"/>
          <w:szCs w:val="24"/>
        </w:rPr>
        <w:t>А ради чего еще девушке сюда было поступ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асчет очаровашки не скажу, а веселый – это точно. На прошлой сессии он со мной душу отвел – три раза заставил пересдав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Так ты вообще не рубиш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Можно подумать, что только ты у нас лесору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По сравнению с тобой, просто ударник лесопова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Пока ты ударял, я уже свое дело открыл, а к тому времени, когда красный диплом вырубишь, я миллионером стан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Пока миллион этот ты только во сне видел. Предприниматель хренов. Купил – прод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се с этого бизнес начина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А чего ты на физфак подался? Время зря теряеш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га, в армии бизнесом заниматься прощ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Мог бы по специа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МГУ – это престиж. С таким лейблом на любую фирму выйти мож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Поступал бы на экономическ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га, туда поступишь! Там конкурс детишек олигархов да министр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А с дипломом физика – электронами торгов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мею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Если хорошо упаковать и прорекламировать, можно и электроны по Интернету втюхат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Тогда уж лучше антисигма минус гиперон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Что за фигн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Элементарная частица. Звучит солидно и чисто российское открытие. Можешь на мировом рынке смело торговать без лиценз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Черта – с два запомниш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А ты запиш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Что-то слегка на ругательство смахив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Тем более вместо сленга можешь при разговорах с клиентами использовать. Это сразу подчеркнет твою высокую образованн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Это мысль. Любого озадачит. Ну – ка, воспроизведи еще раз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Антисигма минус гиперон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нти… сигма… минус… гиперон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лево! Где откры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В Дубне, на синхрофазотро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от видите, а еще спрашиваете, зачем на физфак пришел? Где бы я еще такое узнал? Тем более на синхрофазотро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У меня кореш на финансиста учится, так у них с экзаменами просто – на все свои рас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Понятно, это их сразу к профессии готовят. </w:t>
      </w:r>
      <w:r>
        <w:rPr>
          <w:i/>
          <w:sz w:val="24"/>
          <w:szCs w:val="24"/>
        </w:rPr>
        <w:t>(Смеется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Колян, попробуй и ты с Иванычем договориться. Другой вариант не просматрив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Хрена – с два получится. Он человек не современ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На таких несовременных вся наука у нас и держи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Скоро вымрут, бизнес и в науке свое возьм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Владимир Иванович, седовласый, но еще бодрый, в галсту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вежливо встаю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обрый день! Присаживайтесь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Что-то вас маловато, в начале семестра было существенно больш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Двое на математике срезались. Раны зализывают, может, подойдут. Одна гражданка приболе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 к шестому курсу вообще никого не останется. Дипломы вручать некому буд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Сами виноваты, уж больно на экзаменах цену завышае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 (строго).</w:t>
      </w:r>
      <w:r>
        <w:rPr>
          <w:sz w:val="24"/>
          <w:szCs w:val="24"/>
        </w:rPr>
        <w:t xml:space="preserve"> Это в каком таком смыс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 смысле требований… знан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омнится мне, что в прошлом семестре я вам тройку в качестве аванса поставил. Какое же тут завышение? Это, скорее, с вашей стороны завышенные претензии на оценки без следов знаний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стати и в этом семестре на лекциях я мог вас лицезреть всего пару раз. Не более тог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Я ходи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Куд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а лекц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Ходил да не доходил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Ладно, приступим. Список вопросов я вам передавал. У всех ес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огласно кива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</w:t>
      </w:r>
      <w:r>
        <w:rPr>
          <w:sz w:val="24"/>
          <w:szCs w:val="24"/>
        </w:rPr>
        <w:t>. Чтобы упростить поиск накопленных знаний и повысить итоговый результат, разрешаю выбрать вопрос по своему усмотр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Можно еще и дальше упрост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то вы имеете в ви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от по электродинамике тройки сразу поставили всем желающим без допроса и торг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Знаю, есть такая система приема. Можно вообще все решить за пять мину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Это как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Сначала тройки всем желающим, потом, так уж и быть, четверки, а потом и пятерки оставшимс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правданием такого упрощения служит то, что никто лучше самого студента не знает уровня подготовки, да и серьезно рисковать никто не станет, поскольку не известно, до какой халявной оценки дело дойд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Отличная система! Давайте и применим е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Это эксклюзивный прием, его можно применять редко и неожиданно. Сейчас мы можем только сравнить результат моей оценки с вашей самооцен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Это как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Очень просто. Проведем краткий опрос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то оценивает уровень своих знаний на «неуд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х в аудитор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икто? Удивительно завышенная самооценка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м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ладно, так и запише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то на «уд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Это 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а «хорошо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Я тоже девушка скромн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Итак, двое претендуют на «отлично». Это радует и обнадежив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Давайте на этом и заверши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Куда спешить? Проверим результаты экспериментально. Готовьте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 конспектами можно пользовать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ользуйтесь, если е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А книгам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ем хотите. Знания, они как лицо, его только противогазом можно быстро усовершенствов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Еще кирпич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 Иванович. </w:t>
      </w:r>
      <w:r>
        <w:rPr>
          <w:sz w:val="24"/>
          <w:szCs w:val="24"/>
        </w:rPr>
        <w:t>Это не гуман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Я го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 сразу? Ну давайте, какой вопрос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Открытый резонатор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ткрытый резонатор был изобретен в 1958 году Нобелевским лауреатом А. Прохоров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лександром Прохоровым. В одиночеств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Там еще был кто-то в соавтора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обелевский лауреат велик, но и второго автора не следует придавать забвению. Часто именно им и выполнена большая часть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аз уж я вас перебил, то давайте сразу перейдем к сути обсуждаемого вопроса. В чем особенность спектра резонатора с цилиндрическими зеркалам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Неосновные типы колебаний эквидистантны по часто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равильно, отлично! Давайте зачет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вит оцен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Спасибо, до свид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 берет зачетку и выход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от видите, как легко получить отличную оцен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га! Вопрос я еще как-то осознал, но что он такое ответил, даже приблизительно не поня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опрос был нетривиальным, а ответ поразительно точным. Даже не на пять, а на шесть. Во всем мире без подготовки так четко ответить смогли бы человек пять, не больше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то следующий готов поддержать такой почин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Давайте я попробу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Каков вопро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Излучение черного те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И кто его описал теоретическ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План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Макс Планк. Выдающийся ученый, заслуживает упоминания по имени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 какая у него была руководящая мысл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Он, это, кванты придум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 Иванович. </w:t>
      </w:r>
      <w:r>
        <w:rPr>
          <w:sz w:val="24"/>
          <w:szCs w:val="24"/>
        </w:rPr>
        <w:t xml:space="preserve">И где они ему понадобились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В каком смыс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 какой части спектра возникли трудности с классическими представлениями и потребовались квантовы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Кванты, они вез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Как-то классическая физика без них обходилась, да и сейчас не скучает. Где кванты себя проявляют во всей красе и необходимост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В вакуум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без него что, они гибну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ислав (неуверенно).</w:t>
      </w:r>
      <w:r>
        <w:rPr>
          <w:sz w:val="24"/>
          <w:szCs w:val="24"/>
        </w:rPr>
        <w:t xml:space="preserve"> Релаксиру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о есть расслабляются, что 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обострастный смешок студен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Ну как сказ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Желательно правильно. Ладно, упростим вопрос. На низких или на высоких частотах проявляются квантовые эффек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Скорее, на высок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И где пролегает граница раздел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На средн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Мудрый ответ. Вы же сами выбрали вопрос об излучении черного тела. А уверенности не то что на пятерку, на четверку не чувству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Я могу рассказать про все четыре закона излуче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ерю, и это неплохо. Но еще лучше разобраться в сути явления. Именно в этом будет заключаться ваша дальнейшая работ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ставлю вам «хорошо», но с большой натяжкой и с учетом хорошей посещаем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т зачетку и ставит оцен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С пятерками эксперимент дал вдвое более скромный результат, чем ожидало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Спасибо и на эт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гей выход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 Иванович. </w:t>
      </w:r>
      <w:r>
        <w:rPr>
          <w:sz w:val="24"/>
          <w:szCs w:val="24"/>
        </w:rPr>
        <w:t>Кто следующий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Могу попробов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у давайте. Какой вопро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Инфракрасные волн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Скажите, почему мы их не види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Нельзя увидеть невидимое, так же как объять необъятн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Это спорное утвержд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Это не только мое мнение, но и Козьмы Прутко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Хорошо, отнесемся к нему с уважением. А если бы мы все же видели инфракрасные волны, а не оптический свет, чтобы изменилось вокруг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Ничего бы не изменилось. Какая разница, где мы смотрим? Окружающая действительность не зависит от наблюдателя. Она существует как объективная реальность. Это исходная точка философии материализм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е просто с вами. Оставим, однако, в стороне философскую сторону вопроса. Упростим ситуацию до предел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от вода, к примеру, в оптике прозрачна, а как она будет выглядеть на инфракрасных волнах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Вода, она и есть вода. В ней ничего не изменится от нашего взгля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 Иванович. </w:t>
      </w:r>
      <w:r>
        <w:rPr>
          <w:sz w:val="24"/>
          <w:szCs w:val="24"/>
        </w:rPr>
        <w:t>Вам когда-нибудь рентген дела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Было дело. Сотрясал моз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Замет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идели свой снимо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Довело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у и как, похож на фотографию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В общих черт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о есть, изменения произошли, несмотря на то, что ваша голова тоже объективная действительность. И заметьте, это не результат сотряс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мех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 и вода может изменить свои свойства на инфракрасных волнах. Она станет совершенно непрозрач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С чего бы эт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от и мне это интересно узнать у ва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Чего-то я в это не верю. Какая-то метафизи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роверь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Это что же, и дождь будет черный? Тогда бы все испачкалось, а после душа я бы вообще в негра превратил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а, на время. Вот видите, сколько всего интересного вы могли бы узнать, если бы были более внимательны на лекц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Но реально в дождь одежда не пачкается. Сколько раз попада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Это как посмотреть. В инфракрасном излучении будет черной, пока не высох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Кто бы мог подумать?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одумайте, а пока ваши знания даже на «удовлетворительно» никак не тянут. Могут поставить только «неуд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Маловато будет. Может, я другой вопрос подготовл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опробуй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гей садится на мест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</w:t>
      </w:r>
      <w:r>
        <w:rPr>
          <w:sz w:val="24"/>
          <w:szCs w:val="24"/>
        </w:rPr>
        <w:t>. Кто следующий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Да у вас расценки что-то быстро на убыль идут. Следующей единица маячит на горизон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ы наблюдательный, улавливаете закономерность. Это может пригоди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е, лучше переждать падение цен. Так и прогореть можно. Я, пожалуй, еще поготовлюсь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аше право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рискина, а вы ка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Даже не зна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то не знае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Как-то не решаю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Экзамен сдавать не замуж выходить. В крайнем случае, можно и пересдать через пару дн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Ну вот, вы сразу в такую минорную тональность переходи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Я надеюсь, до этого не дойдет. Вы же на лекции иной раз ходи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дмила (обиженно).</w:t>
      </w:r>
      <w:r>
        <w:rPr>
          <w:sz w:val="24"/>
          <w:szCs w:val="24"/>
        </w:rPr>
        <w:t xml:space="preserve"> Я только два раза и пропустила – по болез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Хорошо, хорошо. Какой вопро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Преломление св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Отлично. И чего это он преломляе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Так уж все устро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а Всевышнего стрелку переводи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Ну кто-то же все продумал. Само по себе ничего хорошего не случается. Только неприят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Это точно, двойку можно получить не напрягая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Ну вот, вы опять… В данном случае я готовила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авайте тогда поищем знания более тщатель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Я могу рассказать, как работает линз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Я это тоже знаю. А вот скажите, если линзу в воду опустить, она будет работ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Если из стекла, то да, не сахарная, ведь, не раст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фокусное расстояние изменится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Почему? Оно зависит только от материала и формы линзы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А потом зачем линзу отпускать в во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тобы узнать, понимаете ли вы, как она работае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И что? Узна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 полном объеме. Опыт, к сожалению, дал отрицательный результа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рискина. </w:t>
      </w:r>
      <w:r>
        <w:rPr>
          <w:sz w:val="24"/>
          <w:szCs w:val="24"/>
        </w:rPr>
        <w:t>Ни в одной из книг ничего нет про линзу в воде. Значит, кроме вас это никого не интересует. Почему же я должна учиться вам в уго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 работе физика знания приходится применять именно в тех случаях, которые не описаны в учебниках. Из вас мы готовим исследователей. Во всяком случае, стараемся. Правда, без особого успех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Экзамен – это еще не исследование. На мой взгляд, здесь и учебника вполне достаточно. У других преподавателей  этого хватает с избытк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С моей стороны, это исследование ваших знаний. Вопрос, который я вам задал, на уровне школьной програм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дмила (капризно).</w:t>
      </w:r>
      <w:r>
        <w:rPr>
          <w:sz w:val="24"/>
          <w:szCs w:val="24"/>
        </w:rPr>
        <w:t xml:space="preserve"> Это было пять лет тому назад, что же я все помнить должн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се – не все, но с водой вам придется разобра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Вы что, на «неуд» намекае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 мягкой форм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Меня же стипендии лишат, а то и вообще исключат. А девушек и так на курсе почти не остало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олай (со вздохом).</w:t>
      </w:r>
      <w:r>
        <w:rPr>
          <w:sz w:val="24"/>
          <w:szCs w:val="24"/>
        </w:rPr>
        <w:t xml:space="preserve"> Это точно. Острый дефицит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у ладно, ладно сядьте, подумайте. Горячиться не будем, а то, действительно, мне ребята не простят такой симпатичной утра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дмила садится на мест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ижу, больше отступать некуда. Давайте я рискн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очему нет? Какой вопро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Газовые лазе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авайте, для конкретности, объясните, за счет чего образуется свечение в газ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За счет возбужд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подробне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Газ возбуждается и начинает свети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 На нервной почв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 каком смыс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его он вдруг возбуждае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Через него ток пропуска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ерез провода тоже пропускают, но что-то они не возбуждаются и не светя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 проводах электроны. Они маленьк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в газах кт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Там ато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они что, больши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е очен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 почему они возбуждаю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Потому что лет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За счет чег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За счет электрического пол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одождите, атом нейтрален, на него электрическое поле не действу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у там не только атом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кто ещ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Элементарные частиц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, уже интересно. Каки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Разные, их вон сколько было раньше, а сейчас еще одну откры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Это какую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Бозо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Он тоже возбуждае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Пока не известно, я же говорю – его только откры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И как он называе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у, это я не зна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а, немного вы знаете. Можно сказать почти ничего. Для четвертого курса явно недостаточно. Придется позаниматься более основатель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 что я неправильно сказа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а правильного ничего. Это как на пианино играть без навыков. Клавиши звук дают, а мелодии нет. Так и у вас, слова есть, а смысла не складыв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Я учил. Спросите что-нибудь ещ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ем отличается спектр молекулярного газа от атомарног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Я думаю, этот ваш  вопрос, как всегда, с подвох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 каком смыс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Молекулы ведь тоже состоят из атом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И чт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Значит, и отличия не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Железная логика, но уязвимая.  Вот, к примеру, кирпич и колбаса тоже состоят из атомов, но при этом слегка различаются. Не правда ли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Я думаю, на этом мы сегодня изыски закончи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Я же готовился, к следующему разу вообще все забу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Как же вы с такой памятью жить собираетесь? Хоть что-нибудь за четыре года обучения запомни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Я помню даже, какую частицу у нас в Дубне откры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И какую ж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нтисигма минус гипертон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</w:t>
      </w:r>
      <w:r>
        <w:rPr>
          <w:sz w:val="24"/>
          <w:szCs w:val="24"/>
        </w:rPr>
        <w:t>. Гипертон? Гипертон – это что-то из области медицины. В ядерной физике такие частицы не встречаются и к газовым лазерам отношения не имеют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Так что, готовьтесь к следующему раз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Может, я еще подумаю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одумайте, это всегда полезно. А я пока, с вашего разрешения, пойду чаю попь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 выходит. В лабораторию возвращаются Таланов и Пуз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Вань, иди скорее, что будет с линзой, если ее опустить в во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Ничего страшного, просто работать не буд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Почем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У воды показатель преломления почти как у стекл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И что в этом страшног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Лучи преломляться не будут. Линзы как бы не ста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А, вот в чем дело. Оказывается, подловил он меня на сущей ерун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Послушай, Ван, а почему газ свети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Какой газ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 лазе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лантов. </w:t>
      </w:r>
      <w:r>
        <w:rPr>
          <w:sz w:val="24"/>
          <w:szCs w:val="24"/>
        </w:rPr>
        <w:t>Молекулы и атомы возбуждаются за счет столкнов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 с кем они сталкиваю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С электронами и йон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Вот оно как. А чем спектры атомов и молекул различаю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Молекулы содержат несколько атомов и могут вращаться и колебаться. Поэтому и спектры богач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Богаче, говоришь. Это понятно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А атом что, не может вращать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Может, это как точка, ее что вращай, что нет. Никакой разницы. А вот две точки уже могут вращаться относительно друг друг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е знал, что все так очевидно, прямо как в бизнесе – две точки эффективнее од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Только не надейтесь, что он прежние вопросы задаст. Наверняка придумает что-нибудь новеньк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ргашев. </w:t>
      </w:r>
      <w:r>
        <w:rPr>
          <w:sz w:val="24"/>
          <w:szCs w:val="24"/>
        </w:rPr>
        <w:t>Да, ловок он на всякие замороч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Сколько лет уже имеет дело с нашим братом. Отточил мастерств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Может, чаю напьется и крови не захоч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Хорошо б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В крайнем случае, я на трояк соглашу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Я, пожалуй, тож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Обо мне и говорить нечег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вращается Владимир Иванови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Как вижу, время даром не теряли. Проконсультировали отстающих товарищей и подруг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Да они и сами разобрались, просто вопросы оказались очень неожиданны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 А вы бы хотели типа: не Париж ли главный город Франци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Было бы неплох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Кантов, у вас претензии на четверку сохранилис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Пожалуй,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ет зачетку. Владимир Иванович ставит оценк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остальные еще в мире иллюзи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рискина, вы как, с водой разобралис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Да, конечно, я просто растерялась. Уж больно необычный вопрос вы задали, с такой подстав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Спрошу попроще. Линза будет работать, если половину отби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Если так сильно разбить, то лучше выброси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ы сводите ответ к уровню домохозяйки. Прежде чем выбрасывать, нужно другую иметь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Так все же, будет работать или не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Судя потому, что вы не собираетесь ее выбрасывать,  – буде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Будет, но не по этой причин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Ладно, тройку поставлю, чтобы демографическую ситуацию не ухудш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дмила (со вздохом).</w:t>
      </w:r>
      <w:r>
        <w:rPr>
          <w:sz w:val="24"/>
          <w:szCs w:val="24"/>
        </w:rPr>
        <w:t xml:space="preserve"> И на том спасиб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ет зачетку. Владимир Иванович ставит оцен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И надо мной бы сжалиться. Я тоже на демографию могу активно повлият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 это верю, да и сжалиться нетрудно. Но жалость эта вам же потом боком выйдет. Кому нужен физик, не отличающий атомы от молекул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Я уже их хорошо отличаю. Атом – это одна точка, а молекулы нескольк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у и какие силы удерживают эти точки вмес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Притяж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Гравитаци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Естествен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А еще чт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 что, гравитации недостаточн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а «три» недостаточно. Хватит только на «единицу». Уж больно она слаба и не способна удержать атомы. На тройку нужно назвать еще пароч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Электричество. Как сейчас помню, заряды разных знаков притягиваю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, на «два» е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А другие, какие ещё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ридется поискать повнимательнее. А пока расстанемся до новой встреч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Так это и вам еще раз приезжать придется. Мне даже неудобно отрывать вас от важных де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Могли бы раньше об этом подум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Да у меня со временем тоже напряжен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Чем же вы так заняты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Бизнес у меня небольшой, телефонный. Я бы и вам мобильник мог для облегчения работы предостав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ряд ли я на это поведу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о понимаете, мне эти атомы и молекулы незач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 и оставьте учебу, раз она в тяг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ет, диплом иметь желательно. Это в деле придает солидн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о есть физикой заниматься не планируе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Нет, физика для избранны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очн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Сто процен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Ладно, тогда трояк поставлю, но с условием, если станете «крутым» – университет не забудете. В Штатах университеты и живут на пожертвованиях предприимчивых учен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Договорились. Железн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ет зачетку. Владимир Иванович проставляет оценк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у что, сравним теорию с эксперименто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ятерок меньше, четверок меньше. Зато троек больше. Так что вы слегка переоценили свои знания, тем более что одна тройка носит договорный характе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Все было в ваших руках. По виду вы гораздо добре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оброта на экзамене идет в минус к учебе. В свое время у нас спецкурс читал добрейший преподаватель. Он на экзамене спрашивать стеснялся и всем ставил пятерки. Мы его очень любили, я до сих пор хорошо помню его застенчивое лицо, но вот только не могу вспомнить, чему он учил. При такой доброте пшик получается вместо знаний. Так что чем злее преподаватель, тем лучш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Ну, не зна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он в Англии в престижных заведениях неприлежных учеников по рукам бьют, и результат на лицо – половина выдающихся физиков и инженеров отту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Хорошо не поехала в Англ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евушек, я думаю, не бь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Оттого их и мало среди Нобелевских лауреа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Заставь нас детей рожать и домашнее хозяйство вести, ситуация была бы обрат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Вот именно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Может, от того так паршиво и живем, что на физфаке продавцов да домохозяек готовим. Да и в других вузах все наперекос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но говоря, сегодня вы меня сильно разочаровали. Не пойму в чем дело, –  то ли курс неинтересный, то ли читать разучилс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жалуй, лекционную деятельность на этом пора заканчив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иков.</w:t>
      </w:r>
      <w:r>
        <w:rPr>
          <w:sz w:val="24"/>
          <w:szCs w:val="24"/>
        </w:rPr>
        <w:t xml:space="preserve"> Да нет, что вы! Лекции очень интересны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лантов. </w:t>
      </w:r>
      <w:r>
        <w:rPr>
          <w:sz w:val="24"/>
          <w:szCs w:val="24"/>
        </w:rPr>
        <w:t>Да, конечн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тов.</w:t>
      </w:r>
      <w:r>
        <w:rPr>
          <w:sz w:val="24"/>
          <w:szCs w:val="24"/>
        </w:rPr>
        <w:t xml:space="preserve"> Конечно! Как мы без ва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Вы у нас вообще любимый преподавател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Приятно слышать, но верится с трудом. Какой смысл продолжать, если толку от лекций так мало? Да и зарплата смешн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Почему мало? Давайте проверим. Дайте сложную задач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Сложную, говоришь? Подожди, сейчас прикин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аживается по аудитор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Ну вот, к примеру, простенькая на вид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 стеклянный баллон обычной лампочки накаливания напылим зеркальный слой серебра. Что произойдет, как изменятся потребляемая мощность и ресурс? Если ответишь без ошибок – остаюсь. Но предупреждаю – задача, как вы говорите,  с подвох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ргашев.</w:t>
      </w:r>
      <w:r>
        <w:rPr>
          <w:sz w:val="24"/>
          <w:szCs w:val="24"/>
        </w:rPr>
        <w:t xml:space="preserve"> Да у вас все задачи такие, от того и результат кажется слабым. Спрашивали бы, как все, и проблем бы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Конечно, я про линзу все отлично знаю, но чего ее было в воду пих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</w:t>
      </w:r>
      <w:r>
        <w:rPr>
          <w:sz w:val="24"/>
          <w:szCs w:val="24"/>
        </w:rPr>
        <w:t xml:space="preserve">. Чтобы активные знания отличить от мимолетных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Ответ го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Так сразу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Чего тянуть? С учетом подвоха, рассмотрим два случа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учай первый: лампочка не подключена к сет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 (улыбается)</w:t>
      </w:r>
      <w:r>
        <w:rPr>
          <w:sz w:val="24"/>
          <w:szCs w:val="24"/>
        </w:rPr>
        <w:t>. Хорошо, молодец. Этот случай для экономии времени засчитываю без рассмотр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Второй случай: лапочка подключена к сети. Световой и инфракрасный потоки  не выходят из баллона, и температура спирали за счет этого увеличивается. Сопротивление вольфрамовой нити растет, а ток и потребляемая мощность соответственно падают. Несмотря на это, время жизни сокращается. Думаю, уже через секунду спираль расплавится и лампочка угас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Да, порадовал, чертяга! Все точно, даже по време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скина.</w:t>
      </w:r>
      <w:r>
        <w:rPr>
          <w:sz w:val="24"/>
          <w:szCs w:val="24"/>
        </w:rPr>
        <w:t xml:space="preserve"> А вы говорил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 Иванович.</w:t>
      </w:r>
      <w:r>
        <w:rPr>
          <w:sz w:val="24"/>
          <w:szCs w:val="24"/>
        </w:rPr>
        <w:t xml:space="preserve"> Вот все бы были на таком уровне или хотя бы еще кто, тогда бы и мне с энтузиазмом работало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дохновенно.)</w:t>
      </w:r>
      <w:r>
        <w:rPr>
          <w:sz w:val="24"/>
          <w:szCs w:val="24"/>
        </w:rPr>
        <w:t xml:space="preserve"> Послушай, Талантов, а приходи-ка ты на дипломную практику к нам в Физический институт Академии наук. Займешься серьезным делом, а там и на работу тебя возьмем или в аспирантуру, как захочешь. Талантливая молодежь нам до зарезу нужна. Не поверите, половина сотрудников старше меня. Лет через пять передам тебе лабораторию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ван (опустив глаза).</w:t>
      </w:r>
      <w:r>
        <w:rPr>
          <w:sz w:val="24"/>
          <w:szCs w:val="24"/>
        </w:rPr>
        <w:t xml:space="preserve"> Меня по окончанию уже пригласили работать в Калифорнийский технологический институт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Владимир Иванович (озадаченно). …</w:t>
      </w:r>
      <w:r>
        <w:rPr>
          <w:sz w:val="24"/>
          <w:szCs w:val="24"/>
        </w:rPr>
        <w:t>С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тех?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лантов.</w:t>
      </w:r>
      <w:r>
        <w:rPr>
          <w:sz w:val="24"/>
          <w:szCs w:val="24"/>
        </w:rPr>
        <w:t xml:space="preserve"> Д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ишина, пауза. Владимир Иванович на глазах стареет, плечи повисают, сутулится, голова склоняетс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имир Иванович. </w:t>
      </w:r>
      <w:r>
        <w:rPr>
          <w:sz w:val="24"/>
          <w:szCs w:val="24"/>
        </w:rPr>
        <w:t>Я пойду, пожалу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одит поникши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З А Н А В Е С</w:t>
      </w:r>
      <w:bookmarkStart w:id="0" w:name="_GoBack"/>
      <w:bookmarkEnd w:id="0"/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 2015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8" w:top="1440" w:footer="720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DejaVu Sans" w:cs="Times New Roman"/>
      <w:color w:val="auto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43:00Z</dcterms:created>
  <dc:creator>Гена</dc:creator>
  <dc:description/>
  <dc:language>en-US</dc:language>
  <cp:lastModifiedBy>Геннадий</cp:lastModifiedBy>
  <cp:lastPrinted>2015-03-10T05:44:00Z</cp:lastPrinted>
  <dcterms:modified xsi:type="dcterms:W3CDTF">2015-03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