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ОЗ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ини-пьесы для детей</w:t>
      </w:r>
    </w:p>
    <w:tbl>
      <w:tblPr>
        <w:tblW w:w="5000" w:type="pct"/>
        <w:jc w:val="left"/>
        <w:tblInd w:w="-127" w:type="dxa"/>
        <w:tblLayout w:type="fixed"/>
        <w:tblCellMar>
          <w:top w:w="30" w:type="dxa"/>
          <w:left w:w="120" w:type="dxa"/>
          <w:bottom w:w="105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ИЕ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 – мальчик 6-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 – симпатичная домохозя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ци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озлики – инопланетяне (произвольное количество, де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сцене – дорога, купол ци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цене ходит туда-сюда, пиная камешек,  МАЛЫШ в синих шорт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радиорупора на столбе звучит пес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онур!</w:t>
            </w:r>
          </w:p>
          <w:p>
            <w:pPr>
              <w:pStyle w:val="Normal"/>
              <w:rPr/>
            </w:pPr>
            <w:r>
              <w:rPr/>
              <w:t>Дуют ветры степные в виски.</w:t>
            </w:r>
          </w:p>
          <w:p>
            <w:pPr>
              <w:pStyle w:val="Normal"/>
              <w:rPr/>
            </w:pPr>
            <w:r>
              <w:rPr/>
              <w:t>Байконур!</w:t>
            </w:r>
          </w:p>
          <w:p>
            <w:pPr>
              <w:pStyle w:val="Normal"/>
              <w:rPr/>
            </w:pPr>
            <w:r>
              <w:rPr/>
              <w:t>Мы в полях соберем колоски.</w:t>
            </w:r>
          </w:p>
          <w:p>
            <w:pPr>
              <w:pStyle w:val="Normal"/>
              <w:rPr/>
            </w:pPr>
            <w:r>
              <w:rPr/>
              <w:t>Дайте взлет!</w:t>
            </w:r>
          </w:p>
          <w:p>
            <w:pPr>
              <w:pStyle w:val="Normal"/>
              <w:rPr/>
            </w:pPr>
            <w:r>
              <w:rPr/>
              <w:t>И живой мы отыщем озерной воды…</w:t>
            </w:r>
          </w:p>
          <w:p>
            <w:pPr>
              <w:pStyle w:val="Normal"/>
              <w:rPr/>
            </w:pPr>
            <w:r>
              <w:rPr/>
              <w:t>Дайте взлет!</w:t>
            </w:r>
          </w:p>
          <w:p>
            <w:pPr>
              <w:pStyle w:val="Normal"/>
              <w:rPr/>
            </w:pPr>
            <w:r>
              <w:rPr/>
              <w:t xml:space="preserve">Чтоб засеять планеты у синей звез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</w:t>
            </w:r>
          </w:p>
          <w:p>
            <w:pPr>
              <w:pStyle w:val="Normal"/>
              <w:rPr/>
            </w:pPr>
            <w:r>
              <w:rPr/>
              <w:t>Улетаем, друзья!</w:t>
            </w:r>
          </w:p>
          <w:p>
            <w:pPr>
              <w:pStyle w:val="Normal"/>
              <w:rPr/>
            </w:pPr>
            <w:r>
              <w:rPr/>
              <w:t>Нам иначе нельзя!</w:t>
            </w:r>
          </w:p>
          <w:p>
            <w:pPr>
              <w:pStyle w:val="Normal"/>
              <w:rPr/>
            </w:pPr>
            <w:r>
              <w:rPr/>
              <w:t>Экипаж наш готов</w:t>
            </w:r>
          </w:p>
          <w:p>
            <w:pPr>
              <w:pStyle w:val="Normal"/>
              <w:rPr/>
            </w:pPr>
            <w:r>
              <w:rPr/>
              <w:t>К покоренью мир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хстан!</w:t>
            </w:r>
          </w:p>
          <w:p>
            <w:pPr>
              <w:pStyle w:val="Normal"/>
              <w:rPr/>
            </w:pPr>
            <w:r>
              <w:rPr/>
              <w:t>Посмотри, там внизу – Алматы.</w:t>
            </w:r>
          </w:p>
          <w:p>
            <w:pPr>
              <w:pStyle w:val="Normal"/>
              <w:rPr/>
            </w:pPr>
            <w:r>
              <w:rPr/>
              <w:t>Казахстан!</w:t>
            </w:r>
          </w:p>
          <w:p>
            <w:pPr>
              <w:pStyle w:val="Normal"/>
              <w:rPr/>
            </w:pPr>
            <w:r>
              <w:rPr/>
              <w:t>Ты – источник земной красоты!</w:t>
            </w:r>
          </w:p>
          <w:p>
            <w:pPr>
              <w:pStyle w:val="Normal"/>
              <w:rPr/>
            </w:pPr>
            <w:r>
              <w:rPr/>
              <w:t>Вот в прыжках</w:t>
            </w:r>
          </w:p>
          <w:p>
            <w:pPr>
              <w:pStyle w:val="Normal"/>
              <w:rPr/>
            </w:pPr>
            <w:r>
              <w:rPr/>
              <w:t>Силы меряет горный архар,</w:t>
            </w:r>
          </w:p>
          <w:p>
            <w:pPr>
              <w:pStyle w:val="Normal"/>
              <w:rPr/>
            </w:pPr>
            <w:r>
              <w:rPr/>
              <w:t>Вот сайгак, вот добычу  нашел снежный барс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пешим мы, друзья!</w:t>
            </w:r>
          </w:p>
          <w:p>
            <w:pPr>
              <w:pStyle w:val="Normal"/>
              <w:rPr/>
            </w:pPr>
            <w:r>
              <w:rPr/>
              <w:t>Нам иначе нельзя!</w:t>
            </w:r>
          </w:p>
          <w:p>
            <w:pPr>
              <w:pStyle w:val="Normal"/>
              <w:rPr/>
            </w:pPr>
            <w:r>
              <w:rPr/>
              <w:t>Экипаж наш готов</w:t>
            </w:r>
          </w:p>
          <w:p>
            <w:pPr>
              <w:pStyle w:val="Normal"/>
              <w:rPr/>
            </w:pPr>
            <w:r>
              <w:rPr/>
              <w:t>К покоренью мир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, как в пустыне растет  саксаул.</w:t>
            </w:r>
          </w:p>
          <w:p>
            <w:pPr>
              <w:pStyle w:val="Normal"/>
              <w:rPr/>
            </w:pPr>
            <w:r>
              <w:rPr/>
              <w:t>Вот верблюд,</w:t>
            </w:r>
          </w:p>
          <w:p>
            <w:pPr>
              <w:pStyle w:val="Normal"/>
              <w:rPr/>
            </w:pPr>
            <w:r>
              <w:rPr/>
              <w:t>Вот пасется табун лошадей.</w:t>
            </w:r>
          </w:p>
          <w:p>
            <w:pPr>
              <w:pStyle w:val="Normal"/>
              <w:rPr/>
            </w:pPr>
            <w:r>
              <w:rPr/>
              <w:t>Вот опять нам мигает огнями аул,</w:t>
            </w:r>
          </w:p>
          <w:p>
            <w:pPr>
              <w:pStyle w:val="Normal"/>
              <w:rPr/>
            </w:pPr>
            <w:r>
              <w:rPr/>
              <w:t>Вот, смотри:</w:t>
            </w:r>
          </w:p>
          <w:p>
            <w:pPr>
              <w:pStyle w:val="Normal"/>
              <w:rPr/>
            </w:pPr>
            <w:r>
              <w:rPr/>
              <w:t xml:space="preserve">Белый аист младенца несет для лю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виданья, друзья!</w:t>
            </w:r>
          </w:p>
          <w:p>
            <w:pPr>
              <w:pStyle w:val="Normal"/>
              <w:rPr/>
            </w:pPr>
            <w:r>
              <w:rPr/>
              <w:t>Нам иначе нельзя!</w:t>
            </w:r>
          </w:p>
          <w:p>
            <w:pPr>
              <w:pStyle w:val="Normal"/>
              <w:rPr/>
            </w:pPr>
            <w:r>
              <w:rPr/>
              <w:t>Экипаж наш готов</w:t>
            </w:r>
          </w:p>
          <w:p>
            <w:pPr>
              <w:pStyle w:val="Normal"/>
              <w:rPr/>
            </w:pPr>
            <w:r>
              <w:rPr/>
              <w:t>К покоренью м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  все ходит и ходит туда-сюда, пиная камешек. Вдруг раздаются  крики его мамы: «Коля! Сынок! Вернись! Я кому сказала?!». Коля ускоряет шаги  и обиженно поет песенку, обращаясь к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е мама ничего не разрешает...</w:t>
            </w:r>
          </w:p>
          <w:p>
            <w:pPr>
              <w:pStyle w:val="Normal"/>
              <w:rPr/>
            </w:pPr>
            <w:r>
              <w:rPr/>
              <w:t>Она мне всё на свете запрещает!!!</w:t>
            </w:r>
          </w:p>
          <w:p>
            <w:pPr>
              <w:pStyle w:val="Normal"/>
              <w:rPr/>
            </w:pPr>
            <w:r>
              <w:rPr/>
              <w:t>И так обидно шлепает по попе,</w:t>
            </w:r>
          </w:p>
          <w:p>
            <w:pPr>
              <w:pStyle w:val="Normal"/>
              <w:rPr/>
            </w:pPr>
            <w:r>
              <w:rPr/>
              <w:t>Когда уйдешь из дома  бесспроша.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т прилетели б инопланетяне</w:t>
            </w:r>
          </w:p>
          <w:p>
            <w:pPr>
              <w:pStyle w:val="Normal"/>
              <w:rPr/>
            </w:pPr>
            <w:r>
              <w:rPr/>
              <w:t>И уделили б  мне чуток  вниманья…</w:t>
            </w:r>
          </w:p>
          <w:p>
            <w:pPr>
              <w:pStyle w:val="Normal"/>
              <w:rPr/>
            </w:pPr>
            <w:r>
              <w:rPr/>
              <w:t xml:space="preserve">Эх, бы-бы заценили бы  меня, </w:t>
            </w:r>
          </w:p>
          <w:p>
            <w:pPr>
              <w:pStyle w:val="Normal"/>
              <w:rPr/>
            </w:pPr>
            <w:r>
              <w:rPr/>
              <w:t>Умчали б в везделете на три дн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, инопланетяне, луняне, марсиане!</w:t>
            </w:r>
          </w:p>
          <w:p>
            <w:pPr>
              <w:pStyle w:val="Normal"/>
              <w:rPr/>
            </w:pPr>
            <w:r>
              <w:rPr/>
              <w:t xml:space="preserve">Малыш задумывается. </w:t>
            </w:r>
          </w:p>
          <w:p>
            <w:pPr>
              <w:pStyle w:val="Normal"/>
              <w:rPr/>
            </w:pPr>
            <w:r>
              <w:rPr/>
              <w:t xml:space="preserve">Бы взяли б да похитили б меня! </w:t>
            </w:r>
          </w:p>
          <w:p>
            <w:pPr>
              <w:pStyle w:val="Normal"/>
              <w:rPr/>
            </w:pPr>
            <w:r>
              <w:rPr/>
              <w:t>Умчали б в везделете на три дня!</w:t>
            </w:r>
          </w:p>
          <w:p>
            <w:pPr>
              <w:pStyle w:val="Normal"/>
              <w:rPr/>
            </w:pPr>
            <w:r>
              <w:rPr/>
              <w:t xml:space="preserve">Бы взяли б да похитили б меня! </w:t>
            </w:r>
          </w:p>
          <w:p>
            <w:pPr>
              <w:pStyle w:val="Normal"/>
              <w:rPr/>
            </w:pPr>
            <w:r>
              <w:rPr/>
              <w:t>Умчали б в везделете на три дн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</w:t>
            </w:r>
          </w:p>
          <w:p>
            <w:pPr>
              <w:pStyle w:val="Normal"/>
              <w:rPr/>
            </w:pPr>
            <w:r>
              <w:rPr/>
              <w:t xml:space="preserve">Бы… Да, три дня хватит. А то без телевизора, без мультиков трудно. И вообще... я человек семейный, у меня мама-папа,  кошка. Скучать начнут, ссоритьс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ходит к цирку. У двери, хитро смешавшись с толпой, прошмыгивает мимо контролера. Прячется за портьерой. Цирк полон зрителей. Свет в зале гаснет, остается только чуть на сцене. Начинается представление. По потолку  кружатся, как в планетарии, точки-звезды. На экране сменяются  картины: огромные планеты, солнца, звезды, кометы, звездный ветер, метеориты, кометы, группы лун, кратеры. Крупно: Земной шар.  На нем огненно вспыхивают «знаки посадки», оставленные инопланетянами. Купол цирка - вид сверху. Растет яркая точка: это межзвездный корабль приближается к Земле.  Он подлетает к цирку.</w:t>
            </w:r>
          </w:p>
          <w:p>
            <w:pPr>
              <w:pStyle w:val="Normal"/>
              <w:rPr/>
            </w:pPr>
            <w:r>
              <w:rPr/>
              <w:t>Вдруг на сцене гаснет свет. Затем - вспышка молнии, взрыв. Свет на сцене. Звездолет. В середине купола -   дыра: её сделал межзвездный корабль, он сел  на арену. Корабль поворачивается вокруг своей оси. У него масса  антенн с бегающими по ним огоньками. Открывается люк,  спускается трап без ступенек, по нему скатываются инопланетяне - кувырком. Их семь. Они оранжевые, большеголовые, с громадными  ушами, носами-присосками, худые и толстые, кривляки, похожие на больших детей. С ними - железный робот. Один из инопланетян повторяет, поворачиваясь в разные стороны в поисках контакта: «Я пе-ре-вод-чик!». На сцену выбегает директор ц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 Ой, вы кто, кто, кто?! Инопланетяне? Сам вижу. Откуда вы прилетели?! И кто разрешил?  Что это вы, а, наделали?!  Купол продырявили. Это же цирк. Сейчас тут представление начнется, а вы мешаете. Тигров вот-вот приведут и других зверей. Улетайте поскорей! В какой-нибудь научный институт. Или на космод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ОДЧИК. Мы  прилетели с планеты МуКо. Нам ракету ремонтировать надо. Срочно. Зверей не боимся. Укротим. Вместе выступить хот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.  Ну, ладно, мукозлики. (Подлизывающимся голосом). Другой бы запретил, а я у вас вот какой... Выступайте. А крышу ...  купол наш потом почините, ладно? А то денег нету... Иначе милицию вызывать придется, протокол составлять. Штраф платить... А у вас тоже денег нету, наверное. Или есть - да не наши. Ладно? Почини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 Ладно... (свистит коротко, затем насвистывает начало песн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НОПЛАНЕТЯНЕ строятся углом и поют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трОййя вИде хохтемА уси осЁ!</w:t>
            </w:r>
          </w:p>
          <w:p>
            <w:pPr>
              <w:pStyle w:val="Normal"/>
              <w:rPr/>
            </w:pPr>
            <w:r>
              <w:rPr/>
              <w:t>ХиглЯля вЕте мабурА вавА досЁ!</w:t>
            </w:r>
          </w:p>
          <w:p>
            <w:pPr>
              <w:pStyle w:val="Normal"/>
              <w:rPr/>
            </w:pPr>
            <w:r>
              <w:rPr/>
              <w:t>МамвИлта нЯня фабурА киси мосЁ,</w:t>
            </w:r>
          </w:p>
          <w:p>
            <w:pPr>
              <w:pStyle w:val="Normal"/>
              <w:rPr/>
            </w:pPr>
            <w:r>
              <w:rPr/>
              <w:t xml:space="preserve">Раки букА!?   Раки букА?! </w:t>
            </w:r>
          </w:p>
          <w:p>
            <w:pPr>
              <w:pStyle w:val="Normal"/>
              <w:rPr/>
            </w:pPr>
            <w:r>
              <w:rPr/>
              <w:t>Тарака сИна убе рИна талук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ВОДЧИК (поет-переводит)</w:t>
            </w:r>
          </w:p>
          <w:p>
            <w:pPr>
              <w:pStyle w:val="Normal"/>
              <w:rPr/>
            </w:pPr>
            <w:r>
              <w:rPr/>
              <w:t>Не погостить мы прилетели к вам сюда!</w:t>
            </w:r>
          </w:p>
          <w:p>
            <w:pPr>
              <w:pStyle w:val="Normal"/>
              <w:rPr/>
            </w:pPr>
            <w:r>
              <w:rPr/>
              <w:t>На вашу Землю надвигается беда!</w:t>
            </w:r>
          </w:p>
          <w:p>
            <w:pPr>
              <w:pStyle w:val="Normal"/>
              <w:rPr/>
            </w:pPr>
            <w:r>
              <w:rPr/>
              <w:t>Летит комета к вам -  зловредная звезда!</w:t>
            </w:r>
          </w:p>
          <w:p>
            <w:pPr>
              <w:pStyle w:val="Normal"/>
              <w:rPr/>
            </w:pPr>
            <w:r>
              <w:rPr/>
              <w:t>И как вам быть?! И как вам быть?!</w:t>
            </w:r>
          </w:p>
          <w:p>
            <w:pPr>
              <w:pStyle w:val="Normal"/>
              <w:rPr/>
            </w:pPr>
            <w:r>
              <w:rPr/>
              <w:t>Она ведь может всю планету подпал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небе-куполе цирка активизируются черно-фиолетовые сполохи, в центре  -  ко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  Вы поняли? Опасность! Комета летит к Земле, сюда, и целится в  нашу железную ракету, в которой много магнитов.  Давайте поднимем все ладони вверх, сделаем сильное энергетическое поле и оттолкнем комету от Земли! Собьем с пути-орби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опланетяне поднимают ладони вверх. Из каждого пальчика, а их у них по три в ладошке,   начинают светить лучики-фонар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 Дети, помогите! Руки поднимите! И кричите: «Прочь, комета! Улетай!» </w:t>
            </w:r>
          </w:p>
          <w:p>
            <w:pPr>
              <w:pStyle w:val="Normal"/>
              <w:rPr/>
            </w:pPr>
            <w:r>
              <w:rPr/>
              <w:t>Дети выполняют просьбу. Образуется яркий луч. Огненный шар-комета  в дыре на куполе гаснет.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 Вот молодцы! Комета пролетела мимо! Мы столкнули её с пути!  Что надо сказать, мукозлики? У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ПЛАНЕТЯНЕ (механически). У-ра. У-ра. У-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 Да не так! Железные вы, что ли? Дети, покажите им, как надо рад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 УРА-А-А-А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ОДЧИК. А теперь, чтобы поближе познакомиться, давайте устроим  небольшой концерт. Выступает Дзынь. Он у нас волшебник-фокусн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ынь взмахнул руками - все в зале стало синим, потом красным, зеленым, фиолетовым. Подул вверх, на купол, и оттуда полетели  осенние листья, потом снежинки. Хлопнул в ладоши - и из карманов зрителей полетели к нему мелкие предметы, которые он собрал в пакет и отправил по воздуху в люк ракеты. («Это на память, - сказал Переводчик, - он все скрадывает на память»).  Директор цирка держался за карманы, и Дзынь высунул длинный предлинный язык, пощекотал его, закружил юлой - и всё тащил.</w:t>
            </w:r>
          </w:p>
          <w:p>
            <w:pPr>
              <w:pStyle w:val="Normal"/>
              <w:rPr/>
            </w:pPr>
            <w:r>
              <w:rPr/>
              <w:t xml:space="preserve">По сцене ползет малыш в синих шортах. Это Коля. Он оглядывается, быстро пробегает по трапу и влезает в ракету. 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 xml:space="preserve">Фокусы Дзыня продолжаются. Малюсенькие ракеты влетают в зал из дыры в куполе,  курсируют  каждая по своей траектории. На стенах, как на экране, появляются  изображения,  сменяя друг друга. Останкинская башня. Пирамиды. Светящаяся Эйфелева башня. Старинные здания. Реки, водопады, горы и другие красивые места на Земле.  Дзынь щелкает пальцами, и с потолка спускаются подвешенные на веревках разновеликие и  разноцветные глобусы планет Солнечной системы. Инопланетяне взбираются на  глобусы, раскачиваются и летят  над зрителями. Звучит музыка из кинофильмов про космос.  Выстраиваются по прямой, затем кружат вокруг Дзыня. Уходят вверх под купол красивой спиралью, поочередно. Приземляются. В это время на арену выпускают тигров, львов, слонов. Инопланетяне катаются на них по арене и уезжают за кулисы - на экскурс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. Наш робот  рассмотрел в телескоп, как на Земле танцуют. И научился. Роби, брей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БОТ выделывает не мысленные пируэты, крутится на одном пальце, на голове, вращает одновременно руками, ногами, головой. Он ходит вприсядку, ползает, подпрыгивает, перекатывается, кувыркается, делает шпагаты, кульбиты, перевор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ОДЧИК. Браво, Роби! Нет-нет, не хлопайте ему, дети - у него контакты отваляться от шума. А теперь, Роби,  отправляйся ремонтировать ракету. </w:t>
            </w:r>
          </w:p>
          <w:p>
            <w:pPr>
              <w:pStyle w:val="Normal"/>
              <w:rPr/>
            </w:pPr>
            <w:r>
              <w:rPr/>
              <w:t>Робот уходит в звездолет. В это время из-за кулис возвращаются инопланетя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Инопланетянин. Мы летели сюда и  наблюдали за вами в окна-иллюминаторы. Учились у вас. Смотрите, я научился смеяться: </w:t>
            </w:r>
          </w:p>
          <w:p>
            <w:pPr>
              <w:pStyle w:val="Normal"/>
              <w:rPr/>
            </w:pPr>
            <w:r>
              <w:rPr/>
              <w:t>(говорит то низко, то высоко -- очень монотонно)</w:t>
            </w:r>
          </w:p>
          <w:p>
            <w:pPr>
              <w:pStyle w:val="Normal"/>
              <w:rPr/>
            </w:pPr>
            <w:r>
              <w:rPr/>
              <w:t>Ха-ха. Ха-ха. Ха-ха. Хо-хо-хо. Хе-хе-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Инопланетянин. А я кашлять. Кхе, кхе, к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Инопланетянин. А я теперь могу храпеть. Вот послушайте! Хр-р-р, хр-р-р... Правда, страш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Инопланетянин. Это ты так хрюкну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Инопланетянин. А вот и 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Инопланетянин. А вот и да! А давайте, земляне, покажем ему, как правильно храпеть. Все вместе: «Хр-р--р-р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 машет руками, подыскивает слова, чтобы запретить. Наконец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аньте сейчас же! Этот звук притягивает зловредную звезд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Инопланетянин.  А я вот так науч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ет на двух ногах с повор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Инопланетянин. А я вот так, вот так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ет на одной ноге, припевая: «Бумбушарики, пампуксики, фля-фля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ЧИК (сначала свистит, призывая к порядку мукозликов, потом говорит). Сейчас я буду говорить на звездно-тарабарском языке, а вы, дети, слушайте, учитесь. Он легкий. Пригодится... Чу-ТИ-чу-ХО! Чу-СТРОЙ-чу-СЯ!  СТОЯ-хтарма! ВЫ-хтарма КУДА-хтарма  СМОТРЕ-хтарма? СЮДА-хтарма СМОТРИ-хтарма! ЗАПЕВА-хтарм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опланетяне поют поочередно по  куплету, имитируя действия. На экране - теневой театр по ходу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мы к вам сюда по космосу летели,</w:t>
            </w:r>
          </w:p>
          <w:p>
            <w:pPr>
              <w:pStyle w:val="Normal"/>
              <w:rPr/>
            </w:pPr>
            <w:r>
              <w:rPr/>
              <w:t>Нас трамглюканы чуть по правде всех не съели.</w:t>
            </w:r>
          </w:p>
          <w:p>
            <w:pPr>
              <w:pStyle w:val="Normal"/>
              <w:rPr/>
            </w:pPr>
            <w:r>
              <w:rPr/>
              <w:t>Они клыки свои защелкнуть не успели,</w:t>
            </w:r>
          </w:p>
          <w:p>
            <w:pPr>
              <w:pStyle w:val="Normal"/>
              <w:rPr/>
            </w:pPr>
            <w:r>
              <w:rPr/>
              <w:t>А то бы скалились и браво  песни пели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(Это припев, его МуКозлики поют хоро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ОСТА-А-АЛИСЬ МУКОЗЛИКОВ РОЖКИ ДА НОЖКИ!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гда сразились мы в созвездии Дракона</w:t>
            </w:r>
          </w:p>
          <w:p>
            <w:pPr>
              <w:pStyle w:val="Normal"/>
              <w:rPr/>
            </w:pPr>
            <w:r>
              <w:rPr/>
              <w:t xml:space="preserve">С большими злыднями за земли Ориона, </w:t>
            </w:r>
          </w:p>
          <w:p>
            <w:pPr>
              <w:pStyle w:val="Normal"/>
              <w:rPr/>
            </w:pPr>
            <w:r>
              <w:rPr/>
              <w:t>К Большой Медведице мы в гости поспешили</w:t>
            </w:r>
          </w:p>
          <w:p>
            <w:pPr>
              <w:pStyle w:val="Normal"/>
              <w:rPr/>
            </w:pPr>
            <w:r>
              <w:rPr/>
              <w:t>И там частушками хозяев насмешили.</w:t>
            </w:r>
          </w:p>
          <w:p>
            <w:pPr>
              <w:pStyle w:val="Normal"/>
              <w:rPr/>
            </w:pPr>
            <w:r>
              <w:rPr/>
              <w:t>УМЕ-Е-Е-ЕЮТ МУКОЗЛИКИ ПОВЕСЕЛИТЬСЯ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гда мы  Марс по параллели облетали,</w:t>
            </w:r>
          </w:p>
          <w:p>
            <w:pPr>
              <w:pStyle w:val="Normal"/>
              <w:rPr/>
            </w:pPr>
            <w:r>
              <w:rPr/>
              <w:t>До поля Марсова антеннами достали.</w:t>
            </w:r>
          </w:p>
          <w:p>
            <w:pPr>
              <w:pStyle w:val="Normal"/>
              <w:rPr/>
            </w:pPr>
            <w:r>
              <w:rPr/>
              <w:t>И марсиане нам по рации шептали:</w:t>
            </w:r>
          </w:p>
          <w:p>
            <w:pPr>
              <w:pStyle w:val="Normal"/>
              <w:rPr/>
            </w:pPr>
            <w:r>
              <w:rPr/>
              <w:t>«Ну вы достали нас! Ох, как вы нас достали!»</w:t>
            </w:r>
          </w:p>
          <w:p>
            <w:pPr>
              <w:pStyle w:val="Normal"/>
              <w:rPr/>
            </w:pPr>
            <w:r>
              <w:rPr/>
              <w:t xml:space="preserve">У НА-А-А-АШИХ МУКОЗЛИКОВ ДЛИННЫЕ РОЖКИ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под звездный дождь  попали у  Сатурна, </w:t>
            </w:r>
          </w:p>
          <w:p>
            <w:pPr>
              <w:pStyle w:val="Normal"/>
              <w:rPr/>
            </w:pPr>
            <w:r>
              <w:rPr/>
              <w:t>Всех укачало, а пилоту  стало дурно.</w:t>
            </w:r>
          </w:p>
          <w:p>
            <w:pPr>
              <w:pStyle w:val="Normal"/>
              <w:rPr/>
            </w:pPr>
            <w:r>
              <w:rPr/>
              <w:t>Не понарошку там беднягу затошнило,</w:t>
            </w:r>
          </w:p>
          <w:p>
            <w:pPr>
              <w:pStyle w:val="Normal"/>
              <w:rPr/>
            </w:pPr>
            <w:r>
              <w:rPr/>
              <w:t>И наш корабль по колено затопило.</w:t>
            </w:r>
          </w:p>
          <w:p>
            <w:pPr>
              <w:pStyle w:val="Normal"/>
              <w:rPr/>
            </w:pPr>
            <w:r>
              <w:rPr/>
              <w:t>Бе, бе,  бе!  О, стыдобе!</w:t>
            </w:r>
          </w:p>
          <w:p>
            <w:pPr>
              <w:pStyle w:val="Normal"/>
              <w:rPr/>
            </w:pPr>
            <w:r>
              <w:rPr/>
              <w:t>ЗАЧЕ-Е-ЕМ ТАК НАКУШАЛСЯ ПЕРЕД ПОЛЕТОМ?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гда через скафандр я почесался,</w:t>
            </w:r>
          </w:p>
          <w:p>
            <w:pPr>
              <w:pStyle w:val="Normal"/>
              <w:rPr/>
            </w:pPr>
            <w:r>
              <w:rPr/>
              <w:t xml:space="preserve">У лунохода двигатель сломался. </w:t>
            </w:r>
          </w:p>
          <w:p>
            <w:pPr>
              <w:pStyle w:val="Normal"/>
              <w:rPr/>
            </w:pPr>
            <w:r>
              <w:rPr/>
              <w:t>Чинил его, терпел, крепил характер...</w:t>
            </w:r>
          </w:p>
          <w:p>
            <w:pPr>
              <w:pStyle w:val="Normal"/>
              <w:rPr/>
            </w:pPr>
            <w:r>
              <w:rPr/>
              <w:t xml:space="preserve">Чихнул - и провалился  в лунный кратер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 НА-А-А-АШИХ МУКОЗЛИКОВ ТВЕРДЫЙ ХАРАКТЕР!</w:t>
            </w:r>
          </w:p>
          <w:p>
            <w:pPr>
              <w:pStyle w:val="Normal"/>
              <w:rPr/>
            </w:pPr>
            <w:r>
              <w:rPr/>
              <w:t xml:space="preserve">Когда  стояло солнышко в зените, </w:t>
            </w:r>
          </w:p>
          <w:p>
            <w:pPr>
              <w:pStyle w:val="Normal"/>
              <w:rPr/>
            </w:pPr>
            <w:r>
              <w:rPr/>
              <w:t>скажу как на духу - уж извините.</w:t>
            </w:r>
          </w:p>
          <w:p>
            <w:pPr>
              <w:pStyle w:val="Normal"/>
              <w:rPr/>
            </w:pPr>
            <w:r>
              <w:rPr/>
              <w:t>Задумчиво поковырял в носу...</w:t>
            </w:r>
          </w:p>
          <w:p>
            <w:pPr>
              <w:pStyle w:val="Normal"/>
              <w:rPr/>
            </w:pPr>
            <w:r>
              <w:rPr/>
              <w:t xml:space="preserve">(ВСЕ инопланетяне, хихикая)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н прятал там от всех нас колбасу!!! </w:t>
            </w:r>
          </w:p>
          <w:p>
            <w:pPr>
              <w:pStyle w:val="Normal"/>
              <w:rPr/>
            </w:pPr>
            <w:r>
              <w:rPr/>
              <w:t>ОХ, СТЫ-Ы-ЫДНО НА ЛЮДЯХ В НОСУ КОВЫРЯТЬСЯ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гда все спали, облетев Меркурий,</w:t>
            </w:r>
          </w:p>
          <w:p>
            <w:pPr>
              <w:pStyle w:val="Normal"/>
              <w:rPr/>
            </w:pPr>
            <w:r>
              <w:rPr/>
              <w:t xml:space="preserve">Во сне я  убегал от синих фурий. </w:t>
            </w:r>
          </w:p>
          <w:p>
            <w:pPr>
              <w:pStyle w:val="Normal"/>
              <w:rPr/>
            </w:pPr>
            <w:r>
              <w:rPr/>
              <w:t>Наверно, это были приведенья.</w:t>
            </w:r>
          </w:p>
          <w:p>
            <w:pPr>
              <w:pStyle w:val="Normal"/>
              <w:rPr/>
            </w:pPr>
            <w:r>
              <w:rPr/>
              <w:t>Мне не нужны такие сновиденья!</w:t>
            </w:r>
          </w:p>
          <w:p>
            <w:pPr>
              <w:pStyle w:val="Normal"/>
              <w:rPr/>
            </w:pPr>
            <w:r>
              <w:rPr/>
              <w:t>НЕ СНИ-И-И-ИТЕСЬ МУКОЗЛИКАМ, О ПРИВИДЕНЬЯ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Робот вышел на трап, подает сигнал рукой: ремонт окончен. Переводчик свистит построение. Мукозлики, помахивая,  заходят на трап. ДЗЫНЬ посылает  зрителям  воздушные шарики. </w:t>
            </w:r>
          </w:p>
          <w:p>
            <w:pPr>
              <w:pStyle w:val="Normal"/>
              <w:rPr/>
            </w:pPr>
            <w:r>
              <w:rPr/>
              <w:t>ДИРЕКТОР фотографирует мукозликов на память. Коля показывается в иллюминаторе . ДИРЕКТОР отдает моментальный снимок Переводчику и делает еще один - для себя.  Гул двигателей, голубая вспышка. Корабль улетает.</w:t>
            </w:r>
          </w:p>
          <w:p>
            <w:pPr>
              <w:pStyle w:val="Normal"/>
              <w:rPr/>
            </w:pPr>
            <w:r>
              <w:rPr/>
              <w:t xml:space="preserve">В зал вбегает МАМА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А. Граждане и гражданки! Извините, что мешаю. Вы не видели моего сынулю? Я обыскалась просто... Такой симпатичный упрямец... любознательная непослуха. В  синих шортиках. Колей зову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. Ой, извиняюсь, а это не он будет? Вот тут, на ракете, в окошке (показывает издали снимо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 (подбегает к ДИРЕКТОРУ, смотрит фото). Он! Он-он... А где у вас  стоит эта рак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 Теперь это сказать затруднительно. Не стоит она, гражданка. А летит. В глубоком косм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А. Прекращайте вы эти свои шуточки. Видите, мама уже нервируется вся. Может шлепнуть... ударить то есть  в районе спины.  Отдавайте мне моего мальчика. </w:t>
            </w:r>
          </w:p>
          <w:p>
            <w:pPr>
              <w:pStyle w:val="Normal"/>
              <w:rPr/>
            </w:pPr>
            <w:r>
              <w:rPr/>
              <w:t>ДИРЕКТОР. Извиняйте, сыновладелица, дорогая. Недогляд вышел. На какое место билет бы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. Да не было у него никакого билета. Так прош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.  За безбилетников я не отвечаю. Пусть себе летят, куда хот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. Куда это - летят? Как это - пу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. Улетела эта ракета, межзвездный корабль. С инопланетянами-МуКозликами. По случайности они  к нам залетали. Может, прилетят еще - вон, крышу разломали, а починить забы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. Улетел!!! Сбежал-таки! (кричит в дыру на куполе). Колька, вернись! Последний раз прошу! На кого ты меня покинул?!! Мукозлики тебя забодают или голодом накормят!.. У нас сегодня пирожки с вишней! И каша... Ну, только приди домой -  я тебе задам!!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 дыру купола видно улетающую ракету - она всё меньше и меньше.  Звучит мукозлинская песенка,  последние купл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АВ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ФОНЕ ЗВЕЗДНОГО НЕБА И ЛЕТЯЩЕЙ РАКЕТЫ ЗВУЧИТ ПЕСНЯ МУКОЗЛ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мы в люк тащили астероид,</w:t>
            </w:r>
          </w:p>
          <w:p>
            <w:pPr>
              <w:pStyle w:val="Normal"/>
              <w:rPr/>
            </w:pPr>
            <w:r>
              <w:rPr/>
              <w:t>К нам на корабль пробрался гуманоид.</w:t>
            </w:r>
          </w:p>
          <w:p>
            <w:pPr>
              <w:pStyle w:val="Normal"/>
              <w:rPr/>
            </w:pPr>
            <w:r>
              <w:rPr/>
              <w:t>Намусорил, съел фрукты, поскандалил,</w:t>
            </w:r>
          </w:p>
          <w:p>
            <w:pPr>
              <w:pStyle w:val="Normal"/>
              <w:rPr/>
            </w:pPr>
            <w:r>
              <w:rPr/>
              <w:t>Пыль звездную натряс, не сняв сандалий.</w:t>
            </w:r>
          </w:p>
          <w:p>
            <w:pPr>
              <w:pStyle w:val="Normal"/>
              <w:rPr/>
            </w:pPr>
            <w:r>
              <w:rPr/>
              <w:t xml:space="preserve">НЕ НА-А-А-АДО СОРИТЬ: У МУКОЗЛИКОВ ЧИСТО!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Когда всерьез атаковали нас кометы, </w:t>
            </w:r>
          </w:p>
          <w:p>
            <w:pPr>
              <w:pStyle w:val="Normal"/>
              <w:rPr/>
            </w:pPr>
            <w:r>
              <w:rPr/>
              <w:t xml:space="preserve">Передавать я стал последние приветы. </w:t>
            </w:r>
          </w:p>
          <w:p>
            <w:pPr>
              <w:pStyle w:val="Normal"/>
              <w:rPr/>
            </w:pPr>
            <w:r>
              <w:rPr/>
              <w:t>Задосвиданькался, и в солнечной системе,</w:t>
            </w:r>
          </w:p>
          <w:p>
            <w:pPr>
              <w:pStyle w:val="Normal"/>
              <w:rPr/>
            </w:pPr>
            <w:r>
              <w:rPr/>
              <w:t xml:space="preserve">Допричитался до куплетов не по теме. </w:t>
            </w:r>
          </w:p>
          <w:p>
            <w:pPr>
              <w:pStyle w:val="Normal"/>
              <w:rPr/>
            </w:pPr>
            <w:r>
              <w:rPr/>
              <w:t>ДОСТА-А-А-АЛИ МУКОЗЛИКОВ ЭТИ КОМЕТЫ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гда пленила Крабовидная туманность,</w:t>
            </w:r>
          </w:p>
          <w:p>
            <w:pPr>
              <w:pStyle w:val="Normal"/>
              <w:rPr/>
            </w:pPr>
            <w:r>
              <w:rPr/>
              <w:t>Смекнул я  враз, что ни к чему жеманность.</w:t>
            </w:r>
          </w:p>
          <w:p>
            <w:pPr>
              <w:pStyle w:val="Normal"/>
              <w:rPr/>
            </w:pPr>
            <w:r>
              <w:rPr/>
              <w:t>Я вам, земляне,  истерически сигналил,</w:t>
            </w:r>
          </w:p>
          <w:p>
            <w:pPr>
              <w:pStyle w:val="Normal"/>
              <w:rPr/>
            </w:pPr>
            <w:r>
              <w:rPr/>
              <w:t xml:space="preserve">Чтоб прилетели  - и оттуда нас забрали. </w:t>
            </w:r>
          </w:p>
          <w:p>
            <w:pPr>
              <w:pStyle w:val="Normal"/>
              <w:rPr/>
            </w:pPr>
            <w:r>
              <w:rPr/>
              <w:t>ПОКА-А-А-А  ВАС ДОЖДЕШЬСЯ, ЗАГЛОТИТ ТУМАННОСТЬ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Хочу купаться я при всем честном народе,</w:t>
            </w:r>
          </w:p>
          <w:p>
            <w:pPr>
              <w:pStyle w:val="Normal"/>
              <w:rPr/>
            </w:pPr>
            <w:r>
              <w:rPr/>
              <w:t>на икс-планете, в чистом жидком водороде!</w:t>
            </w:r>
          </w:p>
          <w:p>
            <w:pPr>
              <w:pStyle w:val="Normal"/>
              <w:rPr/>
            </w:pPr>
            <w:r>
              <w:rPr/>
              <w:t>Моржи заноют: «Та еще температура!</w:t>
            </w:r>
          </w:p>
          <w:p>
            <w:pPr>
              <w:pStyle w:val="Normal"/>
              <w:rPr/>
            </w:pPr>
            <w:r>
              <w:rPr/>
              <w:t xml:space="preserve">Ох, астронавт! Твоя губа не дура!» </w:t>
            </w:r>
          </w:p>
          <w:p>
            <w:pPr>
              <w:pStyle w:val="Normal"/>
              <w:rPr/>
            </w:pPr>
            <w:r>
              <w:rPr/>
              <w:t>МУКО-О-О-ОЗЛИКИ ВСЕ ОБОЖАЮТ ЗАКАЛКУ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ы пролетали сквозь протуберанец</w:t>
            </w:r>
          </w:p>
          <w:p>
            <w:pPr>
              <w:pStyle w:val="Normal"/>
              <w:rPr/>
            </w:pPr>
            <w:r>
              <w:rPr/>
              <w:t>И вздумали сплясать опасный танец.</w:t>
            </w:r>
          </w:p>
          <w:p>
            <w:pPr>
              <w:pStyle w:val="Normal"/>
              <w:rPr/>
            </w:pPr>
            <w:r>
              <w:rPr/>
              <w:t>Шалили мы,  ракету расшатали</w:t>
            </w:r>
          </w:p>
          <w:p>
            <w:pPr>
              <w:pStyle w:val="Normal"/>
              <w:rPr/>
            </w:pPr>
            <w:r>
              <w:rPr/>
              <w:t>и Солнце за ядро пощекотали.  </w:t>
            </w:r>
          </w:p>
          <w:p>
            <w:pPr>
              <w:pStyle w:val="Normal"/>
              <w:rPr/>
            </w:pPr>
            <w:r>
              <w:rPr/>
              <w:t xml:space="preserve">ОПА-А-АСНО ШАЛИТЬ ВОЗЛЕ ЖАРКОГО СОЛНЦ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нас мощно притянул  Юпитер, </w:t>
            </w:r>
          </w:p>
          <w:p>
            <w:pPr>
              <w:pStyle w:val="Normal"/>
              <w:rPr/>
            </w:pPr>
            <w:r>
              <w:rPr/>
              <w:t xml:space="preserve">Мне  почему-то захотелось  в Питер. </w:t>
            </w:r>
          </w:p>
          <w:p>
            <w:pPr>
              <w:pStyle w:val="Normal"/>
              <w:rPr/>
            </w:pPr>
            <w:r>
              <w:rPr/>
              <w:t>Вот мАнят вас планетные гиганты...</w:t>
            </w:r>
          </w:p>
          <w:p>
            <w:pPr>
              <w:pStyle w:val="Normal"/>
              <w:rPr/>
            </w:pPr>
            <w:r>
              <w:rPr/>
              <w:t>А мне б на Землю,  поиграться  в  фанты!</w:t>
            </w:r>
          </w:p>
          <w:p>
            <w:pPr>
              <w:pStyle w:val="Normal"/>
              <w:rPr/>
            </w:pPr>
            <w:r>
              <w:rPr/>
              <w:t>ЗОВИ-И-ИТЕ МУКОЗЛИКОВ В ГОСТИ ПОЧАЩ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жевникова Светлана, </w:t>
      </w:r>
      <w:hyperlink r:id="rId2">
        <w:r>
          <w:rPr>
            <w:rStyle w:val="InternetLink"/>
            <w:lang w:val="en-US"/>
          </w:rPr>
          <w:t>svetal</w:t>
        </w:r>
        <w:r>
          <w:rPr>
            <w:rStyle w:val="InternetLink"/>
          </w:rPr>
          <w:t>3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>892225058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4D4B3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l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4:00Z</dcterms:created>
  <dc:creator>Optiquest</dc:creator>
  <dc:description/>
  <cp:keywords/>
  <dc:language>en-US</dc:language>
  <cp:lastModifiedBy>Пользователь</cp:lastModifiedBy>
  <dcterms:modified xsi:type="dcterms:W3CDTF">2014-06-05T07:50:00Z</dcterms:modified>
  <cp:revision>3</cp:revision>
  <dc:subject/>
  <dc:title>МУКОЗЛИКИ</dc:title>
</cp:coreProperties>
</file>