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Ковалёва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9128405030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hote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udmil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Нина Семёновна – 65 лет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, старший сын – 42 года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,  жена Славы – 40 лет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,  дочь Славы – 18 лет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ик, средний сын – 40 лет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, сын Толика – 10 лет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, младшая дочь – 36 лет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 Паша, сосед – 67 лет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вое действие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к. Зелень. Первомайские плакаты. Из динамиков звучит торжественная мелодия. Выходит Девушка и Парень, держась за руки. Девушка в нарядном платье по моде 50-х годов. Парень в белой рубашке, галстуке, брюках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 Дурак ты!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: Почему же дурак?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а: </w:t>
      </w:r>
      <w:r>
        <w:rPr>
          <w:rFonts w:cs="Times New Roman" w:ascii="Times New Roman" w:hAnsi="Times New Roman"/>
          <w:i/>
          <w:sz w:val="24"/>
          <w:szCs w:val="24"/>
        </w:rPr>
        <w:t>(прячется за дерево)</w:t>
      </w:r>
      <w:r>
        <w:rPr>
          <w:rFonts w:cs="Times New Roman" w:ascii="Times New Roman" w:hAnsi="Times New Roman"/>
          <w:sz w:val="24"/>
          <w:szCs w:val="24"/>
        </w:rPr>
        <w:t xml:space="preserve"> И шутки у тебя дурацкие!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ень: Ну и пусть! </w:t>
      </w:r>
      <w:r>
        <w:rPr>
          <w:rFonts w:cs="Times New Roman" w:ascii="Times New Roman" w:hAnsi="Times New Roman"/>
          <w:i/>
          <w:sz w:val="24"/>
          <w:szCs w:val="24"/>
        </w:rPr>
        <w:t>(пытается её поймать)</w:t>
      </w:r>
      <w:r>
        <w:rPr>
          <w:rFonts w:cs="Times New Roman" w:ascii="Times New Roman" w:hAnsi="Times New Roman"/>
          <w:sz w:val="24"/>
          <w:szCs w:val="24"/>
        </w:rPr>
        <w:t xml:space="preserve"> Зато твой же дурак. Твой же? </w:t>
      </w:r>
      <w:r>
        <w:rPr>
          <w:rFonts w:cs="Times New Roman" w:ascii="Times New Roman" w:hAnsi="Times New Roman"/>
          <w:i/>
          <w:sz w:val="24"/>
          <w:szCs w:val="24"/>
        </w:rPr>
        <w:t>(ловит за руку, притягивает к себе)</w:t>
      </w:r>
      <w:r>
        <w:rPr>
          <w:rFonts w:cs="Times New Roman" w:ascii="Times New Roman" w:hAnsi="Times New Roman"/>
          <w:sz w:val="24"/>
          <w:szCs w:val="24"/>
        </w:rPr>
        <w:t xml:space="preserve"> Твой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: Мой. Чей же ещё!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уются. Входит Фотограф с фотоаппаратом на шее.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: </w:t>
      </w:r>
      <w:r>
        <w:rPr>
          <w:rFonts w:cs="Times New Roman" w:ascii="Times New Roman" w:hAnsi="Times New Roman"/>
          <w:i/>
          <w:sz w:val="24"/>
          <w:szCs w:val="24"/>
        </w:rPr>
        <w:t>(с кислым видом)</w:t>
      </w:r>
      <w:r>
        <w:rPr>
          <w:rFonts w:cs="Times New Roman" w:ascii="Times New Roman" w:hAnsi="Times New Roman"/>
          <w:sz w:val="24"/>
          <w:szCs w:val="24"/>
        </w:rPr>
        <w:t xml:space="preserve"> Опять разврат посреди дня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: Любовь, друг мой, любовь!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ушка смеётся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бы лучше не стоял, а запечатлел для истории!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: Ещё чего!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: Давай, давай. Хватит уже демонстрантов щёлкать. Тут любовь!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ушка стыдливо прячется за Парня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: Нинок, перестань! На память же! Детям потом покажем!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ушка со смехом становится рядом с Парнем. Фотограф без особого желания снимает крышку с объектива, делает снимок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ень: Ну, это скукота, товарищи. Дети нас не поймут! Давай ещё!  </w:t>
      </w:r>
      <w:r>
        <w:rPr>
          <w:rFonts w:cs="Times New Roman" w:ascii="Times New Roman" w:hAnsi="Times New Roman"/>
          <w:i/>
          <w:sz w:val="24"/>
          <w:szCs w:val="24"/>
        </w:rPr>
        <w:t>(крепко обнимает девушку и горячо целует)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ограф смотрит на них, затем резко отворачивается с досадой на лице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: Ну, фотограф?  Где птичка?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: </w:t>
      </w:r>
      <w:r>
        <w:rPr>
          <w:rFonts w:cs="Times New Roman" w:ascii="Times New Roman" w:hAnsi="Times New Roman"/>
          <w:i/>
          <w:sz w:val="24"/>
          <w:szCs w:val="24"/>
        </w:rPr>
        <w:t>(словно опомнившись)</w:t>
      </w:r>
      <w:r>
        <w:rPr>
          <w:rFonts w:cs="Times New Roman" w:ascii="Times New Roman" w:hAnsi="Times New Roman"/>
          <w:sz w:val="24"/>
          <w:szCs w:val="24"/>
        </w:rPr>
        <w:t xml:space="preserve"> Птичка? Держи!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лает снимок) 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о 2000-х. Сельское кладбище. Возле могилы Андрея Петровича Ступина, - стоит Мать, Ольга и Толик. Мать накрывает на стол, Оля помогает ей разобраться с сумками, Толик курит за оградой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: Мам, ну зачем вы опять столько наготовили? Лучше домой бы пришли и поели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Ну а как? Так положено. Как же. </w:t>
      </w:r>
      <w:r>
        <w:rPr>
          <w:rFonts w:cs="Times New Roman" w:ascii="Times New Roman" w:hAnsi="Times New Roman"/>
          <w:i/>
          <w:sz w:val="24"/>
          <w:szCs w:val="24"/>
        </w:rPr>
        <w:t>(Идёт с корзинкой к могиле)</w:t>
      </w:r>
      <w:r>
        <w:rPr>
          <w:rFonts w:cs="Times New Roman" w:ascii="Times New Roman" w:hAnsi="Times New Roman"/>
          <w:sz w:val="24"/>
          <w:szCs w:val="24"/>
        </w:rPr>
        <w:t xml:space="preserve"> Оленька, помоги.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месте кладут на могилу полотенце, на него - печенья, конфеты. Подходит Толик и кладёт рядом две сигареты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Это зачем ещё? Убери!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ик: Ну, так, это, пусть на том свете покурит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Ещё чего! Убери, говорю!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лик убирает сигареты и крошит их на землю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ля: </w:t>
      </w:r>
      <w:r>
        <w:rPr>
          <w:rFonts w:cs="Times New Roman" w:ascii="Times New Roman" w:hAnsi="Times New Roman"/>
          <w:i/>
          <w:sz w:val="24"/>
          <w:szCs w:val="24"/>
        </w:rPr>
        <w:t>(Толику)</w:t>
      </w:r>
      <w:r>
        <w:rPr>
          <w:rFonts w:cs="Times New Roman" w:ascii="Times New Roman" w:hAnsi="Times New Roman"/>
          <w:sz w:val="24"/>
          <w:szCs w:val="24"/>
        </w:rPr>
        <w:t xml:space="preserve"> Ты Маше звонил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ик: Да, это,  сто раз уже. Не берёт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: Слава злиться будет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лик: </w:t>
      </w:r>
      <w:r>
        <w:rPr>
          <w:rFonts w:cs="Times New Roman" w:ascii="Times New Roman" w:hAnsi="Times New Roman"/>
          <w:i/>
          <w:sz w:val="24"/>
          <w:szCs w:val="24"/>
        </w:rPr>
        <w:t>(хмыкает)</w:t>
      </w:r>
      <w:r>
        <w:rPr>
          <w:rFonts w:cs="Times New Roman" w:ascii="Times New Roman" w:hAnsi="Times New Roman"/>
          <w:sz w:val="24"/>
          <w:szCs w:val="24"/>
        </w:rPr>
        <w:t xml:space="preserve"> Вот новость… 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я недовольно смотрит в его сторону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i/>
          <w:sz w:val="24"/>
          <w:szCs w:val="24"/>
        </w:rPr>
        <w:t>(отходит немного, оценивает работу)</w:t>
      </w:r>
      <w:r>
        <w:rPr>
          <w:rFonts w:cs="Times New Roman" w:ascii="Times New Roman" w:hAnsi="Times New Roman"/>
          <w:sz w:val="24"/>
          <w:szCs w:val="24"/>
        </w:rPr>
        <w:t xml:space="preserve"> Ну вот и хорошо. Толик, а ты Маше позвонил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ик: Мам, ты чего? Я только же  сказал, что не дозвонился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Да?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глубины кладбища выходят Слава, Света и Витя. Заходят к остальным за оградку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и?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а: Деда Ефима нашли, а баб Пашу нет. </w:t>
      </w:r>
      <w:r>
        <w:rPr>
          <w:rFonts w:cs="Times New Roman" w:ascii="Times New Roman" w:hAnsi="Times New Roman"/>
          <w:i/>
          <w:sz w:val="24"/>
          <w:szCs w:val="24"/>
        </w:rPr>
        <w:t>(кладёт свёрток с конфетами и печеньем в корзину на скамейке)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Да ты чего? Она рядом там – если на берёзу идти, справа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: Да ходили мы вокруг этой берёзы. Нет её там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Ну как нет? Куда же она делася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: Спряталась!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тя смеётся, но под грозным взглядом Славы замолкает. Толик притягивает его к себе и обнимает за плечи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: Может быть, начнём? Прохладно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а: Где Машка? </w:t>
      </w:r>
      <w:r>
        <w:rPr>
          <w:rFonts w:cs="Times New Roman" w:ascii="Times New Roman" w:hAnsi="Times New Roman"/>
          <w:i/>
          <w:sz w:val="24"/>
          <w:szCs w:val="24"/>
        </w:rPr>
        <w:t>(Толику)</w:t>
      </w:r>
      <w:r>
        <w:rPr>
          <w:rFonts w:cs="Times New Roman" w:ascii="Times New Roman" w:hAnsi="Times New Roman"/>
          <w:sz w:val="24"/>
          <w:szCs w:val="24"/>
        </w:rPr>
        <w:t xml:space="preserve"> Ты дозвонился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ик: Да, блин, нет. Уже все по шесть раз спросили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Ты чего такой возбуждённый? Спросить нельзя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Ну, ещё  поссорьтесь мне тут!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: Мам, давай уже действительно начинать. Сколько ждать можно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А Маша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: Маша как Маша. До вечера её ждать теперь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Хорошо. Наливай, сынок.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ва откупоривает водку, наливает несколько рюмок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i/>
          <w:sz w:val="24"/>
          <w:szCs w:val="24"/>
        </w:rPr>
        <w:t>(крестится)</w:t>
      </w:r>
      <w:r>
        <w:rPr>
          <w:rFonts w:cs="Times New Roman" w:ascii="Times New Roman" w:hAnsi="Times New Roman"/>
          <w:sz w:val="24"/>
          <w:szCs w:val="24"/>
        </w:rPr>
        <w:t xml:space="preserve"> Упокой, Господи, душу раба твоего Андрея. Прости ему все прегрешения вольные и невольные и прими его в Царство небесное. Аминь.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с разной степенью серьёзности крестятся, только Света стоит, заложив карманы в брюки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а: </w:t>
      </w:r>
      <w:r>
        <w:rPr>
          <w:rFonts w:cs="Times New Roman" w:ascii="Times New Roman" w:hAnsi="Times New Roman"/>
          <w:i/>
          <w:sz w:val="24"/>
          <w:szCs w:val="24"/>
        </w:rPr>
        <w:t>(берёт рюмку)</w:t>
      </w:r>
      <w:r>
        <w:rPr>
          <w:rFonts w:cs="Times New Roman" w:ascii="Times New Roman" w:hAnsi="Times New Roman"/>
          <w:sz w:val="24"/>
          <w:szCs w:val="24"/>
        </w:rPr>
        <w:t xml:space="preserve"> Ну, помянём отца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пивает, закусывает колбасой со стола)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ь, Толик и Ольга тоже выпивают по рюмке и закусывают. Витя с азартом идёт к столу, уминая еду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 </w:t>
      </w:r>
      <w:r>
        <w:rPr>
          <w:rFonts w:cs="Times New Roman" w:ascii="Times New Roman" w:hAnsi="Times New Roman"/>
          <w:i/>
          <w:sz w:val="24"/>
          <w:szCs w:val="24"/>
        </w:rPr>
        <w:t>(тихо, Ольге)</w:t>
      </w:r>
      <w:r>
        <w:rPr>
          <w:rFonts w:cs="Times New Roman" w:ascii="Times New Roman" w:hAnsi="Times New Roman"/>
          <w:sz w:val="24"/>
          <w:szCs w:val="24"/>
        </w:rPr>
        <w:t xml:space="preserve"> Мам, я не хочу на кладбище есть. Это же бред какой-то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лава: (</w:t>
      </w:r>
      <w:r>
        <w:rPr>
          <w:rFonts w:cs="Times New Roman" w:ascii="Times New Roman" w:hAnsi="Times New Roman"/>
          <w:i/>
          <w:sz w:val="24"/>
          <w:szCs w:val="24"/>
        </w:rPr>
        <w:t>поворачивается в её сторону)</w:t>
      </w:r>
      <w:r>
        <w:rPr>
          <w:rFonts w:cs="Times New Roman" w:ascii="Times New Roman" w:hAnsi="Times New Roman"/>
          <w:sz w:val="24"/>
          <w:szCs w:val="24"/>
        </w:rPr>
        <w:t xml:space="preserve"> Если принято есть, значит, ешь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лик </w:t>
      </w:r>
      <w:r>
        <w:rPr>
          <w:rFonts w:cs="Times New Roman" w:ascii="Times New Roman" w:hAnsi="Times New Roman"/>
          <w:i/>
          <w:sz w:val="24"/>
          <w:szCs w:val="24"/>
        </w:rPr>
        <w:t>(матери):</w:t>
      </w:r>
      <w:r>
        <w:rPr>
          <w:rFonts w:cs="Times New Roman" w:ascii="Times New Roman" w:hAnsi="Times New Roman"/>
          <w:sz w:val="24"/>
          <w:szCs w:val="24"/>
        </w:rPr>
        <w:t xml:space="preserve"> Мам, а ты курочку брала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Слав, ну не хочет, пусть не ест. Это же не обязательно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i/>
          <w:sz w:val="24"/>
          <w:szCs w:val="24"/>
        </w:rPr>
        <w:t>(Толику)</w:t>
      </w:r>
      <w:r>
        <w:rPr>
          <w:rFonts w:cs="Times New Roman" w:ascii="Times New Roman" w:hAnsi="Times New Roman"/>
          <w:sz w:val="24"/>
          <w:szCs w:val="24"/>
        </w:rPr>
        <w:t xml:space="preserve"> Вон там, сынок. Вот </w:t>
      </w:r>
      <w:r>
        <w:rPr>
          <w:rFonts w:cs="Times New Roman" w:ascii="Times New Roman" w:hAnsi="Times New Roman"/>
          <w:i/>
          <w:sz w:val="24"/>
          <w:szCs w:val="24"/>
        </w:rPr>
        <w:t>(открывает ёмкость)</w:t>
      </w:r>
      <w:r>
        <w:rPr>
          <w:rFonts w:cs="Times New Roman" w:ascii="Times New Roman" w:hAnsi="Times New Roman"/>
          <w:sz w:val="24"/>
          <w:szCs w:val="24"/>
        </w:rPr>
        <w:t xml:space="preserve"> Бери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Конечно. Деда помянуть необязательно же.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: </w:t>
      </w:r>
      <w:r>
        <w:rPr>
          <w:rFonts w:cs="Times New Roman" w:ascii="Times New Roman" w:hAnsi="Times New Roman"/>
          <w:i/>
          <w:sz w:val="24"/>
          <w:szCs w:val="24"/>
        </w:rPr>
        <w:t>(Свете)</w:t>
      </w:r>
      <w:r>
        <w:rPr>
          <w:rFonts w:cs="Times New Roman" w:ascii="Times New Roman" w:hAnsi="Times New Roman"/>
          <w:sz w:val="24"/>
          <w:szCs w:val="24"/>
        </w:rPr>
        <w:t xml:space="preserve"> Ну возьми хоть пирожок просто. А потом съешь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ик: Ммм… Какая вкуснятина. Витёк, возьми курочку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тя </w:t>
      </w:r>
      <w:r>
        <w:rPr>
          <w:rFonts w:cs="Times New Roman" w:ascii="Times New Roman" w:hAnsi="Times New Roman"/>
          <w:i/>
          <w:sz w:val="24"/>
          <w:szCs w:val="24"/>
        </w:rPr>
        <w:t>(с набитым ртом)</w:t>
      </w:r>
      <w:r>
        <w:rPr>
          <w:rFonts w:cs="Times New Roman" w:ascii="Times New Roman" w:hAnsi="Times New Roman"/>
          <w:sz w:val="24"/>
          <w:szCs w:val="24"/>
        </w:rPr>
        <w:t xml:space="preserve"> Я уже ел.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лик смеётся и треплет сына по голове. Света берёт пирожок, заворачивает его в салфетку и кладёт в карман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: Давай ещё и куртку испачкай. Мало мать стирает за вами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Да блин! Чё не так-то опять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Славик, бери курочку!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Ты мне тут поговори!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Да что это такое! Прекратите уже.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а: Я лучше в машине подожду. </w:t>
      </w:r>
      <w:r>
        <w:rPr>
          <w:rFonts w:cs="Times New Roman" w:ascii="Times New Roman" w:hAnsi="Times New Roman"/>
          <w:i/>
          <w:sz w:val="24"/>
          <w:szCs w:val="24"/>
        </w:rPr>
        <w:t>(Собирается уходить.)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Куда пошла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 Светочка, ты куда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: В машину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Иди сюда. Иди. </w:t>
      </w:r>
      <w:r>
        <w:rPr>
          <w:rFonts w:cs="Times New Roman" w:ascii="Times New Roman" w:hAnsi="Times New Roman"/>
          <w:i/>
          <w:sz w:val="24"/>
          <w:szCs w:val="24"/>
        </w:rPr>
        <w:t>(Света неуверенно останавливается, но подходит к бабке)</w:t>
      </w:r>
      <w:r>
        <w:rPr>
          <w:rFonts w:cs="Times New Roman" w:ascii="Times New Roman" w:hAnsi="Times New Roman"/>
          <w:sz w:val="24"/>
          <w:szCs w:val="24"/>
        </w:rPr>
        <w:t xml:space="preserve"> Возьми хоть курочку. Не ела ничего. </w:t>
      </w:r>
      <w:r>
        <w:rPr>
          <w:rFonts w:cs="Times New Roman" w:ascii="Times New Roman" w:hAnsi="Times New Roman"/>
          <w:i/>
          <w:sz w:val="24"/>
          <w:szCs w:val="24"/>
        </w:rPr>
        <w:t>(Щупает её за бока)</w:t>
      </w:r>
      <w:r>
        <w:rPr>
          <w:rFonts w:cs="Times New Roman" w:ascii="Times New Roman" w:hAnsi="Times New Roman"/>
          <w:sz w:val="24"/>
          <w:szCs w:val="24"/>
        </w:rPr>
        <w:t xml:space="preserve"> Одни мослы!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а: Баб, я не хочу. Правда, я не голодная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а: </w:t>
      </w:r>
      <w:r>
        <w:rPr>
          <w:rFonts w:cs="Times New Roman" w:ascii="Times New Roman" w:hAnsi="Times New Roman"/>
          <w:i/>
          <w:sz w:val="24"/>
          <w:szCs w:val="24"/>
        </w:rPr>
        <w:t>(зло смотрит на Свету и качает головой)</w:t>
      </w:r>
      <w:r>
        <w:rPr>
          <w:rFonts w:cs="Times New Roman" w:ascii="Times New Roman" w:hAnsi="Times New Roman"/>
          <w:sz w:val="24"/>
          <w:szCs w:val="24"/>
        </w:rPr>
        <w:t xml:space="preserve"> Дома поговорим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Ну что ты ребёнка пугаешь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Можно подумать...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ва хочет что-то высказать, но тут со стороны входа на кладбище появляется Маша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ик: О, появилась, заблудшая душа!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Машенька! Слава Богу! Я уже не знала, что и думать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i/>
          <w:sz w:val="24"/>
          <w:szCs w:val="24"/>
        </w:rPr>
        <w:t>(подходит к каждому, обнимает или целует)</w:t>
      </w:r>
      <w:r>
        <w:rPr>
          <w:rFonts w:cs="Times New Roman" w:ascii="Times New Roman" w:hAnsi="Times New Roman"/>
          <w:sz w:val="24"/>
          <w:szCs w:val="24"/>
        </w:rPr>
        <w:t xml:space="preserve"> Спросила бы у Славика, он уже, наверное, много чего про меня подумал, да, Славик?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ует и его)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Мы тебе звонили, не могли дозвониться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Тут по дороге не ловит ва-абще. Я тоже вам звонила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: А без опозданий нельзя? Ну, я так, ради интереса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: Ради интереса, без опозданий неинтересно. Да, мамуль? </w:t>
      </w:r>
      <w:r>
        <w:rPr>
          <w:rFonts w:cs="Times New Roman" w:ascii="Times New Roman" w:hAnsi="Times New Roman"/>
          <w:i/>
          <w:sz w:val="24"/>
          <w:szCs w:val="24"/>
        </w:rPr>
        <w:t>(обнимает Мать, берёт со стола бутерброд и начинает уминать)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Выпей рюмочку за папу! Славик, налей!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Мам, я же за рулём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Да брось. Кто тебя тут остановит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Люблю родную деревню. Наливай, Славик!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ва с недовольным лицом нашивает рюмку, протягивает Маше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у, пап, за тебя! </w:t>
      </w:r>
      <w:r>
        <w:rPr>
          <w:rFonts w:cs="Times New Roman" w:ascii="Times New Roman" w:hAnsi="Times New Roman"/>
          <w:i/>
          <w:sz w:val="24"/>
          <w:szCs w:val="24"/>
        </w:rPr>
        <w:t>(Выпивает залпом и быстро заедает)</w:t>
      </w:r>
      <w:r>
        <w:rPr>
          <w:rFonts w:cs="Times New Roman" w:ascii="Times New Roman" w:hAnsi="Times New Roman"/>
          <w:sz w:val="24"/>
          <w:szCs w:val="24"/>
        </w:rPr>
        <w:t xml:space="preserve"> Давно вы тут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Полчаса, наверное.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ша</w:t>
      </w:r>
      <w:r>
        <w:rPr>
          <w:rFonts w:cs="Times New Roman" w:ascii="Times New Roman" w:hAnsi="Times New Roman"/>
          <w:i/>
          <w:sz w:val="24"/>
          <w:szCs w:val="24"/>
        </w:rPr>
        <w:t>: (закусывает)</w:t>
      </w:r>
      <w:r>
        <w:rPr>
          <w:rFonts w:cs="Times New Roman" w:ascii="Times New Roman" w:hAnsi="Times New Roman"/>
          <w:sz w:val="24"/>
          <w:szCs w:val="24"/>
        </w:rPr>
        <w:t xml:space="preserve"> Ну и дороги, капец. Ничего не меняется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ик: Как это не меняется? Раньше по дороге можно было ехать, а теперь только ползти. Это…Прогресс!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Это регресс называется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О, Светюник! Как ты? Худющая как всегда. Не кормят тебя родители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Нормальная я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Поступила уже куда-нибудь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 Нет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Поступит, куда она денется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Решила уже куда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Решила. Только всем пофигу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Она у нас обслугой быть хочет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Ничего не обслугой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Да хватит вам! Дома ругани мало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 Славик, годы идут, а ты не меняешься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лик: </w:t>
      </w:r>
      <w:r>
        <w:rPr>
          <w:rFonts w:cs="Times New Roman" w:ascii="Times New Roman" w:hAnsi="Times New Roman"/>
          <w:i/>
          <w:sz w:val="24"/>
          <w:szCs w:val="24"/>
        </w:rPr>
        <w:t>(со смехом)</w:t>
      </w:r>
      <w:r>
        <w:rPr>
          <w:rFonts w:cs="Times New Roman" w:ascii="Times New Roman" w:hAnsi="Times New Roman"/>
          <w:sz w:val="24"/>
          <w:szCs w:val="24"/>
        </w:rPr>
        <w:t xml:space="preserve"> Почему не меняется? Как там, Света сказала?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ются вместе с Машей, Ольга тревожно смотрит за реакцией Славы, но он уже их не слушает, уставившись на памятник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Доча, курочку возьми.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выбирает кусочек, следит за взглядом Славы)</w:t>
      </w:r>
      <w:r>
        <w:rPr>
          <w:rFonts w:cs="Times New Roman" w:ascii="Times New Roman" w:hAnsi="Times New Roman"/>
          <w:sz w:val="24"/>
          <w:szCs w:val="24"/>
        </w:rPr>
        <w:t xml:space="preserve"> Будете памятник менять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Да вот Славик хочет. А мне и так нравится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: Когда переедешь, кто за ним ухаживать будет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Так я вроде не решила ещё, сынок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Да сколько можно тянуть? Сидишь тут одна. Если что случится, кто поможет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Да вот соседи есть же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Ну да. Огород они тоже тебе копать будут? Или скорую вызовут не дай бог что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Не знаю, сынок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: Мы уже тебе квартиру нашли рядышком. Каждый день будем видеться. Хорошо же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Хорошо, конечно. Но жалко мне отсюда уезжать, Славик. Дом мой здесь. Отец вон. Родители. И мне тут помирать надо бы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:  Успеешь ещё помереть. Давай жить лучше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ик: А памятник, это,  вроде не такой и древний. Мы с шефом его когда устанавливали. А, мам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Лет десять назад, наверное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ик: Да какой десять? Лет пять-шесть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Он с того света тебе помогал что ли? Он умер восемь лет назад.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 крестится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ик: ну тогда и, правда, лет десять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: Так что мам, хватит думать. Через пару недель квартиру оформим и дом можно будет продавать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вздыхает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: </w:t>
      </w:r>
      <w:r>
        <w:rPr>
          <w:rFonts w:cs="Times New Roman" w:ascii="Times New Roman" w:hAnsi="Times New Roman"/>
          <w:i/>
          <w:sz w:val="24"/>
          <w:szCs w:val="24"/>
        </w:rPr>
        <w:t>(Свете)</w:t>
      </w:r>
      <w:r>
        <w:rPr>
          <w:rFonts w:cs="Times New Roman" w:ascii="Times New Roman" w:hAnsi="Times New Roman"/>
          <w:sz w:val="24"/>
          <w:szCs w:val="24"/>
        </w:rPr>
        <w:t xml:space="preserve"> Тебе не холодно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: Да так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ик: Домой поедем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А давайте, правда. Всё равно ведь там за стол садиться. Чего мёрзнуть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Давайте. Картошечку наварим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Да тут и этим можно месяц ещё питаться.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 начинает собирать еду в корзинки. Ольга и Света ей помогают. Слава проверяет на прочность памятник. Витя доедает то, что не успели убрать. Маша с Толей выходят за оградку, ждут остальных.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Толе):</w:t>
      </w:r>
      <w:r>
        <w:rPr>
          <w:rFonts w:cs="Times New Roman" w:ascii="Times New Roman" w:hAnsi="Times New Roman"/>
          <w:sz w:val="24"/>
          <w:szCs w:val="24"/>
        </w:rPr>
        <w:t xml:space="preserve"> А Катя где?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олик: (</w:t>
      </w:r>
      <w:r>
        <w:rPr>
          <w:rFonts w:cs="Times New Roman" w:ascii="Times New Roman" w:hAnsi="Times New Roman"/>
          <w:i/>
          <w:sz w:val="24"/>
          <w:szCs w:val="24"/>
        </w:rPr>
        <w:t>после паузы</w:t>
      </w:r>
      <w:r>
        <w:rPr>
          <w:rFonts w:cs="Times New Roman" w:ascii="Times New Roman" w:hAnsi="Times New Roman"/>
          <w:sz w:val="24"/>
          <w:szCs w:val="24"/>
        </w:rPr>
        <w:t>) Она работает. Задержали на работе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В субботу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ик: Ну, да. Бывает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Понятно. Чё Славка злой такой?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олик (</w:t>
      </w:r>
      <w:r>
        <w:rPr>
          <w:rFonts w:cs="Times New Roman" w:ascii="Times New Roman" w:hAnsi="Times New Roman"/>
          <w:i/>
          <w:sz w:val="24"/>
          <w:szCs w:val="24"/>
        </w:rPr>
        <w:t>пожимает плечами):</w:t>
      </w:r>
      <w:r>
        <w:rPr>
          <w:rFonts w:cs="Times New Roman" w:ascii="Times New Roman" w:hAnsi="Times New Roman"/>
          <w:sz w:val="24"/>
          <w:szCs w:val="24"/>
        </w:rPr>
        <w:t xml:space="preserve"> А ему повод нужен?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ша  (</w:t>
      </w:r>
      <w:r>
        <w:rPr>
          <w:rFonts w:cs="Times New Roman" w:ascii="Times New Roman" w:hAnsi="Times New Roman"/>
          <w:i/>
          <w:sz w:val="24"/>
          <w:szCs w:val="24"/>
        </w:rPr>
        <w:t>смеётся)</w:t>
      </w:r>
      <w:r>
        <w:rPr>
          <w:rFonts w:cs="Times New Roman" w:ascii="Times New Roman" w:hAnsi="Times New Roman"/>
          <w:sz w:val="24"/>
          <w:szCs w:val="24"/>
        </w:rPr>
        <w:t>: Весело у вас тут. Я уже и забыла как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Пошли?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i/>
          <w:sz w:val="24"/>
          <w:szCs w:val="24"/>
        </w:rPr>
        <w:t>(крестится, подходит к памятнику, целует портрет, вытирает головным платком его, затем глаза)</w:t>
      </w:r>
      <w:r>
        <w:rPr>
          <w:rFonts w:cs="Times New Roman" w:ascii="Times New Roman" w:hAnsi="Times New Roman"/>
          <w:sz w:val="24"/>
          <w:szCs w:val="24"/>
        </w:rPr>
        <w:t xml:space="preserve"> Каких я детей тебе вырастила, Андрюшенька, какие внуки!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а: Ладно, мам, пошли. </w:t>
      </w:r>
      <w:r>
        <w:rPr>
          <w:rFonts w:cs="Times New Roman" w:ascii="Times New Roman" w:hAnsi="Times New Roman"/>
          <w:i/>
          <w:sz w:val="24"/>
          <w:szCs w:val="24"/>
        </w:rPr>
        <w:t>(Крестится, берёт сумки, выходит из оградки).</w:t>
      </w:r>
      <w:r>
        <w:rPr>
          <w:rFonts w:cs="Times New Roman" w:ascii="Times New Roman" w:hAnsi="Times New Roman"/>
          <w:sz w:val="24"/>
          <w:szCs w:val="24"/>
        </w:rPr>
        <w:t xml:space="preserve"> Все следуют за ним к машин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ий дом. Большая кухня со столом посредине, рядом диван, сундук, холодильник,   кухонный уголок с раковиной, столом и новой плитой у старой печки - подарок детей, а потому ею пользуются редко. В кухню ведёт дверь из прихожей. Также видна дверь в зал.  Ольга и Маша сидят на табуретах и чистят картошку. Она со смачными всплесками падает в ведро с водой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И что, давно у вас так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Месяца три, наверное. Сил моих больше нет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Подумаешь, проблема. Пусть делает, что хочет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Ну да, это ты ему объясни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Давай, объясню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Не надо. Только хуже станет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Ой ну прям.  Страшный Славик всех запугал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Ну не запугал. Просто хочет, чтобы всё было правильно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Он хочет, чтобы всё было по его, а не правильно. Всю жизнь так. Не надоело вам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Он хороший. Строгий просто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Ну-ну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Ты лучше о себя расскажи. Как там Игорь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Откуда я знаю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Так и не общаетесь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А что мне с ним общаться? Сват он брат мне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Мама переживает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Ещё бы. Я же ей всю статистику порчу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Ну, зачем ты? Никто же тебе зла не желает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Ну а то.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мать с пучком редиски и зеленью в руках. На ногах высокие гольфы и галоши, подол халата, надетого прямо на ночную рубашку, завёрнут под пояс. Во время разговора моет зелень и нарезает салат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Опять кроты эти треклятущие повылазили. Я уже заливала их заливала. Всё равно лезут. Почистили?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: </w:t>
      </w:r>
      <w:r>
        <w:rPr>
          <w:rFonts w:cs="Times New Roman" w:ascii="Times New Roman" w:hAnsi="Times New Roman"/>
          <w:i/>
          <w:sz w:val="24"/>
          <w:szCs w:val="24"/>
        </w:rPr>
        <w:t>(показывает ведро)</w:t>
      </w:r>
      <w:r>
        <w:rPr>
          <w:rFonts w:cs="Times New Roman" w:ascii="Times New Roman" w:hAnsi="Times New Roman"/>
          <w:sz w:val="24"/>
          <w:szCs w:val="24"/>
        </w:rPr>
        <w:t xml:space="preserve"> Хватит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Давайте ещё столько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Роту солдат кормить будем? Куда ещё больше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Чистите-чистите. Мужиков кормить надо. Вот ты не кормила, муж от тебя и сбежал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Мам..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: Я его просто не тем кормила. А столько водочки для кушанья у меня не было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льга: </w:t>
      </w:r>
      <w:r>
        <w:rPr>
          <w:rFonts w:cs="Times New Roman" w:ascii="Times New Roman" w:hAnsi="Times New Roman"/>
          <w:i/>
          <w:sz w:val="24"/>
          <w:szCs w:val="24"/>
        </w:rPr>
        <w:t>(поспешно)</w:t>
      </w:r>
      <w:r>
        <w:rPr>
          <w:rFonts w:cs="Times New Roman" w:ascii="Times New Roman" w:hAnsi="Times New Roman"/>
          <w:sz w:val="24"/>
          <w:szCs w:val="24"/>
        </w:rPr>
        <w:t xml:space="preserve"> А где ребята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: В сарае копаются. Нашли фотоаппарат отцовский чё ли. Тридцать лет не было, а тут взялся откуда-то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Папин фотоаппарат? И плёнки есть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Да леший его разберёт, что у них там есть.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i/>
          <w:sz w:val="24"/>
          <w:szCs w:val="24"/>
        </w:rPr>
        <w:t>(вскакивает</w:t>
      </w:r>
      <w:r>
        <w:rPr>
          <w:rFonts w:cs="Times New Roman" w:ascii="Times New Roman" w:hAnsi="Times New Roman"/>
          <w:sz w:val="24"/>
          <w:szCs w:val="24"/>
        </w:rPr>
        <w:t xml:space="preserve">) Оль, дочистишь?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ьга устало кивает. Маша почти впипрыжку бежит к двери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Куда? Машка! Язвило тебе в душу! Кто картошку чистить за тебя будет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Да пусть бежит. Ей же интересно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Вечно ей бы в игрушки играть, не смотри что скоро сорок. Ну вот скажи, в кого она такая дура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Да что же сразу дура?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i/>
          <w:sz w:val="24"/>
          <w:szCs w:val="24"/>
        </w:rPr>
        <w:t>(садится на машин табурет и начинает чистить картошку)</w:t>
      </w:r>
      <w:r>
        <w:rPr>
          <w:rFonts w:cs="Times New Roman" w:ascii="Times New Roman" w:hAnsi="Times New Roman"/>
          <w:sz w:val="24"/>
          <w:szCs w:val="24"/>
        </w:rPr>
        <w:t xml:space="preserve"> И отец был порядочным человеком, и  братья башковитые, а эта, как дед-покойник </w:t>
      </w:r>
      <w:r>
        <w:rPr>
          <w:rFonts w:cs="Times New Roman" w:ascii="Times New Roman" w:hAnsi="Times New Roman"/>
          <w:i/>
          <w:sz w:val="24"/>
          <w:szCs w:val="24"/>
        </w:rPr>
        <w:t>(крестится)</w:t>
      </w:r>
      <w:r>
        <w:rPr>
          <w:rFonts w:cs="Times New Roman" w:ascii="Times New Roman" w:hAnsi="Times New Roman"/>
          <w:sz w:val="24"/>
          <w:szCs w:val="24"/>
        </w:rPr>
        <w:t xml:space="preserve"> говорил с пулей в голове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Просто живёт как хочет. А не как нужно. 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В город с голой попой уехать, нужно было? Замуж за комедианта этого выходить нужно? До сорока лет без детей ходить тоже нужно? У всех вон уже здоровые лбы, а это всё по командировкам шарахается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Сама же от себя не родишь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А замужем зачем пять лет была? А говорю - сразу кричит. На мать-то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Может не получается что-то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Да что там получаться, господи? Я за шесть лет троих родила, и ничего. Меньше по городам разъезжать надо, да мужиками разбрасываться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Ну с пьющим-то тоже не сахар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Да кто не пьющий? Игорь? По праздникам сам бог велел, а если так рюмашку-другую пропустит, то что такого? Все так живут, а эта цаца. Не досталось ей отцовской руки, а мне не до того было. Сытые, и слава богу.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Витя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я: Баба! Дай тряпку!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Зачем тебе, Витюшка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: Папа с Машей и дядь Славой плёнку проверять будут!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Проявлять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На окно чё ли? Господи боже мой, вот делать нечего.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ь встаёт, идёт к сундуку и копается в тряпках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я: Да! Они там плёнку древнюю нашли! Лет сто ей или пятьсот!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Прям пятьсот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: Её ещё дедушка делал!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Здорово! А Света с вами?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я: Нет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Где её носит?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ть: Такая пойдёт</w:t>
      </w:r>
      <w:r>
        <w:rPr>
          <w:rFonts w:cs="Times New Roman" w:ascii="Times New Roman" w:hAnsi="Times New Roman"/>
          <w:i/>
          <w:sz w:val="24"/>
          <w:szCs w:val="24"/>
        </w:rPr>
        <w:t>? (Даёт Вите несколько тряпок)</w:t>
      </w:r>
      <w:r>
        <w:rPr>
          <w:rFonts w:cs="Times New Roman" w:ascii="Times New Roman" w:hAnsi="Times New Roman"/>
          <w:sz w:val="24"/>
          <w:szCs w:val="24"/>
        </w:rPr>
        <w:t xml:space="preserve"> Удумали тоже. 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итя: Спасибо!</w:t>
      </w:r>
      <w:r>
        <w:rPr>
          <w:rFonts w:cs="Times New Roman" w:ascii="Times New Roman" w:hAnsi="Times New Roman"/>
          <w:i/>
          <w:sz w:val="24"/>
          <w:szCs w:val="24"/>
        </w:rPr>
        <w:t xml:space="preserve"> (Убегает)</w:t>
      </w:r>
    </w:p>
    <w:p>
      <w:pPr>
        <w:pStyle w:val="Normal"/>
        <w:ind w:left="-426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i/>
          <w:sz w:val="24"/>
          <w:szCs w:val="24"/>
        </w:rPr>
        <w:t>(садится обратно):</w:t>
      </w:r>
      <w:r>
        <w:rPr>
          <w:rFonts w:cs="Times New Roman" w:ascii="Times New Roman" w:hAnsi="Times New Roman"/>
          <w:sz w:val="24"/>
          <w:szCs w:val="24"/>
        </w:rPr>
        <w:t xml:space="preserve"> Тоже детство заиграло в одном месте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Так здорово же. Вдруг там что-нибудь интересное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Да что там? Свадьбы чьи-нибудь наверное, или похороны. Или просто  чепуха какая-нибудь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Похороны?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Ну да. Раньше принято было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: Страсти какие. 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И у меня где-то карточки лежат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: Ужас. Выбросили бы.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Зачем? Память. </w:t>
      </w:r>
    </w:p>
    <w:p>
      <w:pPr>
        <w:pStyle w:val="Normal"/>
        <w:ind w:left="-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ит Света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Доча, ты где был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а: Мам, мож я поеду уже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Что ещё такое? А обед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Куд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а: Домой. К экзаменам готовиться буду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Успеешь ещё. И так раз в год к бабке заезжаеш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Завтра утром все и поедем. На чём ты сейчас собралас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Тут возит кто-т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Ещё чего. По дроге прибьют ещё. Мало ли дураков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а: Ну прям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Завтра утром поедем. Не выдумывай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а: Я хоть что-то в этой жизни могу решить сама по себе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Да что это такое! Обязательно на скандал нарываться? Отец же разозлится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Ну и пусть! Вот поступлю и свалю от вас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Уходит в зал)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Света! Света! Нет, это кошмар какой-то.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сыпает картошку из ведра в раковину, моет, перекладывает в огромную кастрюл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й не учиться надо, а замуж. Чтобы мозги поправить. Я в девятнадцать уже замужем была, а там и Славик скоро появился.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У вас время другое было. А сейчас выучиться надо сначал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Может быть. А я и неучёная прожила. Отдавали меня и в школу, и в каблуху. А я дневник в кучу навоза закину, вот и вся учёба. И ничего. Слава богу, не пропал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Сейчас везде диплом нужен. Она как вы в колхоз работать не пойдёт. А кто её до старости кормить будет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ходят Слава, Маша и Витя. 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отягивает Матери тряпки)</w:t>
      </w:r>
      <w:r>
        <w:rPr>
          <w:rFonts w:eastAsia="Times New Roman" w:cs="Times New Roman" w:ascii="Times New Roman" w:hAnsi="Times New Roman"/>
          <w:sz w:val="24"/>
          <w:szCs w:val="24"/>
        </w:rPr>
        <w:t>: Возьми, ма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Брось в угол. Не пригодились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Дядь Слава не разрешил плёнку проявля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глядывает в холодильник, находит там что-то и жуёт, усевшись на лавку)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ядь Слава скучны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адает на диван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Не получилос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Да это Маша выдумала не знай что. Как в сарае плёнку проявлять? Ни реактивов, ни чего там ещё надо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Жаль. Интересно было бы посмотре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Толик в фотоателье понёс. Может быть, там получится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Было бы здоров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Витюшка, не перебивай аппетит. Сейчас ужинать будем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Я не перебиваю. Я разгоняюсь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Мамка не тебя, набось, еды не напасётся. Да, Витёк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грюм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у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Как она там? Чего она там по субботам пашет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тя: Не знаю.  (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авляет еду на столе и выходит из комнаты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Чего это с ним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Наел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У них там всё хорош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Звонила бы чаще, знала бы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Какой же ты, Слава, нудный! Оль, как ты его терпиш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ть ставит кастрюлю на печ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Мам, ну вот плита же есть. Зачем на печь-т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Так сподручнее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Каменный век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Прогрессу не сдаётся наш гордый варяг! Да, мамуль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 улыбк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урында ты моя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а: Понял? Я мамкина! А ты, мальчик чей? Мам, он у нас случайно, не приёмыш? На нас с Толиком совсем не похож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Это ещё чего? Вот точно. Не дурында, а дур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Съел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Детский сад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ходит Света с рюкзаком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Я поехал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Куда ещё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Доча, мы же договорилис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Я не договаривалас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Ты куда собралас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Домой, к экзаменам готовиться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 Каким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Ну не в мед точно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Или в комнату, дома поговорим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Не пойду! Надоело мне уже это всё! Я не буду поступать в твой тупой мед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дёт к выходу, но Слава хватает её за волосы и тащит обратно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Слава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Ай! Мама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Ты чё, сбрендил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идает на пол тряпк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ну прекратите! Прекратите я говорю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ава отпускает Свет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С ума сошёл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жимает кула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что сказала,  ссыкушк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Слава, успокойся, пожалуйста! Света, иди в комнату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Да идите вы все!  Семья, блин! Меня чужие люди больше понимают, чем вы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Проваливай! Давай! Вали, я сказал!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о слезам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но хотел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! (Поднимает рюкзак с пола и выбегает из дом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льга бессильно падает на диван. Слава в оцепенении стоит посреди комнаты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Мда… Ну ты Слава и даёшь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Ты ещё давай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Ну, куда ты лезешь ещё? Славик, вернётся она. Сейчас дурь из головы выветрится и придё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Да пусть катится, куда хоч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ть крестится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Надоело за всех жопу рвать. Живите как хотит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выходит на улицу)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Ошалели все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М-м-м-да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Надо Свету найт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Придёт. Куда ей тут идт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Она хотела с частником в посёлок вернуть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А кто у вас тут таксует, мам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Максим Полторабатько и Сашка Гусь иногд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А они все там же живут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Да. Только Гуси ближе к школе переехали. На Озёрную.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таё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ходит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Я с тобой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е надо. Вы её сейчас все бесите. Давай я сама поговорю. Да уж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ходит из дома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Разбаловали девк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Это какой-то кошмар…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алисадник перед домом с кустами сирени и лавочкой у самой стены. Сбоку к дому примыкает лестница, ведущая на открытый чердак. На лавке сидит Слава, уставившись себе под ноги. Подходит Маш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Чего сидишь? Да ладно тебе. Ты бы только не упирался так рогом. Сдался тебе этот мед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Твоих советов ещё не хватало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адится рядом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у, кто бы сомневал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лчат. Со двора выбегает Витя с  железным самолётиком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Дядь Слав, можно я с ним поиграюс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Ты где его взял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В гараже! Можно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ава: Дай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рёт в руки самолёт, верти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е его отец на десять лет подарил. Мне тогда казалось, что ничего дороже на свете быть не може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олго и с ностальгией рассматривает игруш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Н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отягивает Вите, тот  с довольным видом убегает, играясь на ходу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сейчас всё им мало. Сколько не дай, всё равно дураком будеш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у, поехали, старческий гундёшь.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У тебя, Маша, детей нет, вот ты и не знаешь. Тебе кажется, что всё это так, тряпочки, цветочки. А я на неё всю жизнь положил, а она мне дверьми хлопа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Она дверьми хлопает, потому что ты ей проходу не даёшь. Она же не просила тебя жизнь на неё класть, ложить... Короч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А ты у нас психолог теперь? Своих роди, их и учи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отрит на него со злоб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бязательно. Тройню. Я ж забыла. Умнее Славы никого н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Ты зачем пришла? Ещё и ты мне нервы трепать будешь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Я твою дочь искать ходил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Нашл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ашла. Только она всё равно уехал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ава молча встаёт и  уходит во двор, по дороге пиная камни на земле. Маша глубоко вздыхает, запрокидывает голову и закрывает глаза, наслаждаясь деревенской тишиной. Спустя некоторое время с чердака начинает неловко спускаться  Дядя Паша. Лестница под ним шатается и скрипит. Маша открывает глаза, прислушивается и идёт к углу дома. Удивлённо смотрит на Дядю Паш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Здрасте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мерев на середине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рого здоровьеца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Вы, собственно, кт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Я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Вы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Я, эт самое, сосед ваш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Сосед наш, и чердак наш. Как совпал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Вы чего на чердаке нашем делали, сосед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Я, так, э…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ытается повернуться удобней, чтобы вести разговор, но чуть не падает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Да спускайтесь уже.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пускается, неловко отряхивае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я тут. Мне всего… Машенька, ты что л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Ну я, допустим. А вы-то кт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Так я ж, эт самое, Дядь Паша. Дядь Паша Молотов! Не узнала старика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асплывается в улыбк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! Вот это да! Точно Дядь Паша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ь Паша: Какая ты взрослая стала, Машенька! Красавица! Я же тебя в последний раз крошечкой видел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А вы же вроде в Сибире жил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ь Паша: Жил, эт самое.  Вернулся вот недавн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В родные места потянул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ь Паша: Потянуло. Никого у меня там не осталось совсем. Дай, думаю, домой вернусь. Хоть на родине помр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А тёть Галя как же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Умерла десять лет назад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жимает губы и качает голово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здесь вы где живёте? На чердаке у нас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А? Нет. Хе-хе. Не на чердаке. Я тут рядышком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у понятно. А на чердак зачем полезл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 А? На чердак? Я эт самое, кошку искал. Да. Кошка у меня дура совсем. Залезл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Нашл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Нет, убёгла. Ну и я пойд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а куда вы. Может быть, зайдёте? Мама знает, что вы приехал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Мама? Знает. Виделись. Ну то есть знает. Все знают. Это же деревня, Машутка. Тут комар не п.. то есть не чихнёт без ведом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у ладно. Заходит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Ага. Пока, Машутк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дёт в сторону калитки. Маша машет ему рукой и  заходит во двор. Дядя Паша осторожно смотрит в её сторону, возвращается, достаёт из внутреннего кармана пиджака маленький букетик и пытается пристроить его в штакетник. Он то и дело падает. Слышатся шаги со двора. Дядя Паша кое-как всовывает букет и старается поспешно уйти. Выходит Ма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, это ты, Ниночк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Ты чего делаешь, чертяк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Да вот, букетик тебе принёс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Я же говорила, что дети приедут. Какой букетик, господ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Да я хотел тихонько тебе на окошке оставить, а тут Слава. И Маша. И вот на чердак. Да и ничег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Ты и на чердак уже слазил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Ага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её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и дубина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лыбается во весь ро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равится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Что ты дубина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Букет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нимает его с палисадника и протягивает)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Романтик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А то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Ну иди, иди. И пока дети не уедут, не появляйся, понял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Понял. А ты им так и не скажешь ничег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Тут у нас и без этого задору хватает. Давай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А как же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Что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таёт во всей крас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целуй для принц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Господи, удумал. Иди. Прынц. И не появляйся, понял? Дети увидят ещё.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Так точно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рочито строго уходит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ть с улыбкой провожает его  взглядом, прячет букет в карман халата и заходит во двор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е действие</w:t>
      </w:r>
    </w:p>
    <w:p>
      <w:pPr>
        <w:pStyle w:val="Normal"/>
        <w:ind w:left="-42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л. Посреди стоит большой круглый стол с салатами, курицей, картошкой, компотом и т.д.. На тумбе – телевизор. У стены – ряд шкафов. На остальных стенах ковры. В углу – икона. Видна часть кухни и дверь в спальню. За столом в зале Слава, Толя, Маша, Ольга, Витя. Молча едят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Говорят, сегодня дождь будет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идит, что никто не реагирует и подхватывает разгово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, я тоже слышал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Хорошо, огород поливать не над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Всё равно надо. Смотря какой дожд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лчат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А я, знаете кого видела? Не угадаете вообще.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Инопланетян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Почти. Дядю Паш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Какого? Евстегнеев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Кого? Не. Не. Другог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А какой другой был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Молотов что л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Ага. Помнишь его? Я так смутно что-то. Помню как он нас яблоками кормил. Помнишь, Толь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Это когда мы к нему в сад полезл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Ага. Помнишь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её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чно. Хотели яблоки стырить, а он нас, это, увидел. Думали, прибьёт сейчас, а он нарвал – да отдал. Тебе тогда года три было. Ты помнишь что л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Помню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Папа, ты воровал яблок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А ты так не делай, понял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итя смеётся. Заходит Мать с тазиком котл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Боже мой, ещё и котлеты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А то. Кушайте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тавит на стол и садится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А я тут рассказываю, что дядю Пашу встретила. Он давно приехал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тр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ого ещё дядю Пашу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у, Молотова. Папиного друга. Он ещё по соседству жил. Не помнишь что л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Молотова. Д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Он к нам на чердак лез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Зачем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Кошку искал свою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её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уть не навернул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итя смеётся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Нашёл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е знаю. Нет, наверное. Спустился и домой пошёл. Мам, а где он сейчас живёт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Откуда я знаю. Ешь давай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Он же в Сибирь уезжал на заработки, д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Сдался он тебе. Еш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Да чё ты, мам. Хоть как-то, это, обстановку разряди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лча едя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я помню, это, когда отец болел, помнишь, Слав? Он нас на мотоцикле в больницу к нему возил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Когда эт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А мы тебе не говорили. Ты же нас, это, не пускала. А дядь Паша увидел, что мы как в воду опущенные ходим, говорит, это,  давайте к папке вас отвезу. Ну, мы и сказали тебе, что на рыбалку ушли, а сами, это, с ним в посёлок ездили. Тебе папа не рассказывал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ь: Нет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чинает плакать)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олик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вот чё ты?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тер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м, ну чё ты? Ты лучше скажи, они с отцом одноклассниками были что ли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тирает лицо салфетк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нокурсниками. На отработку оба сюда приехал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Всех девок деревенских, небось, покорили!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ь: Ну уж да. Помню, пришли два гоголя в клуб. Думают, все щас так и растелятся. Городские же, господи. Ага.  А их наши парни-то и отколотили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еётся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Просто так что л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Ну как, просто так. Городские же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Логичн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Ну а эти кумекают, что так дело не пойдёт. Это ж им два года тут жить ещё. Да девчонок упускать не хочется. Так они потом то в одну драку ввяжутся, то в другую. Авторитет зарабатывали. Аг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Заработал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Ну, ты ж! Отца не помнишь что ли? Они потом с Пашей местным проходу не давали.  Зайдут в клуб, а там мужики в бильярд играют. Так Паша прям на стол ложится – мол, закончили, мужики, наша очеред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И чт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Что. Уходили. А один раз заставили Митьку Линька листья к деревьям привязывать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ливается смех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го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Аг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её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т мимо них шёл, задел их, и ветку задел что ли. Так отец с Пашей его заставили обратно листья ниточками к ветке привязыва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се смеют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удак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ышится стук в окно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ещё кто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Маш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мотр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ша встаёт и выходит из комнаты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А с тобой отец тоже в клубе познакомился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Со мной? Ну да. В клубе. Витюшка, картошечку накладывай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Я щас лопн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льга встаёт из-за стола, подходит к телефону. Набирает номер. Никто не отвеча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Не приехала ещё, наверно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льга также молча возвращается за стол. Возвращается Маша с бумажным пакетом в руках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Олег Саныч фотки занёс. Ну, у вас и сервис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Какие фотк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Ну, с той плёнки, что мы в гараже нашли. Отцовской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Класс-класс-класс! Пошлите смотреть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адится на диван, достаёт фотографии, к ней присоединяется Толик и Витя. Мать пододвигает стул, вытирает руки о халат, достаёт очки. Ольга молча ковыряется в своей тарелке. Слава – в своих мыслях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, мам, кто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девает очки, берёт фотографию, рассматрива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оди. Федя. Погоди. Точно. Федя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Шеф? Ха! С усиками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ь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рёт от Маши по фотографии и разглядывает, поясня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это Танька. Сестра отцова  двоюродная. Приезжала к нему из Свердловска. А это 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Где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ь: Вот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ёт фото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Это ты, ба? Красотка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Ну а то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Эт сколько тебе тут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Ну, раз Федя ещё не в армии. Значит, 19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Это получается, до свадьбы ещё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ловно что-то вспомнив, испуг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Ну д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О, тут и дядь Паша есть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А ну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отрит на фот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рант! Смотри, с галстучком.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отрит очередное ф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А это вы куда ходили такие нарядные? А вот вижу, первомай. Народу сколько на площади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Кто ходил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ша: Ну вот ты тут и дядь Паша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стает фото</w:t>
      </w:r>
      <w:r>
        <w:rPr>
          <w:rFonts w:eastAsia="Times New Roman" w:cs="Times New Roman" w:ascii="Times New Roman" w:hAnsi="Times New Roman"/>
          <w:sz w:val="24"/>
          <w:szCs w:val="24"/>
        </w:rPr>
        <w:t>) Ого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 тревогой смотрит на мать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Чё там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а ничё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ытается убрать фото под низ, но Толик забирает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Так это, ма, ты с отцом. Уже другой кто-то фоткал. Или подожди. Или что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ь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зволнова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что вы там нашли-то? Дай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олик растерянно протягивает фотографию. Мать сначала долго в неё всматривается, а потом словно вспыхивает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смущённо, пытаясь быть настойчикой</w:t>
      </w:r>
      <w:r>
        <w:rPr>
          <w:rFonts w:eastAsia="Times New Roman" w:cs="Times New Roman" w:ascii="Times New Roman" w:hAnsi="Times New Roman"/>
          <w:sz w:val="24"/>
          <w:szCs w:val="24"/>
        </w:rPr>
        <w:t>) Это отец. Чё вы там не узнали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Да какой же это отец? Только что в такой же одежде дядь Паша был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Значит, переоделись, что не понятного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ава: Что вы там? А ну дай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рёт фотографию и на время с ней замир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Не понял. Ма, это кто вообще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ь: Что вы тут! Родного отца узнать не можете! И не я это совсем. И…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ватает фотографию, рвёт на две части, бросает, а потом поспешно уходит в кухню. Гремит оттуда кастрюлями).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вистит</w:t>
      </w:r>
      <w:r>
        <w:rPr>
          <w:rFonts w:eastAsia="Times New Roman" w:cs="Times New Roman" w:ascii="Times New Roman" w:hAnsi="Times New Roman"/>
          <w:sz w:val="24"/>
          <w:szCs w:val="24"/>
        </w:rPr>
        <w:t>) Опана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А что не так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Всё так, иди во двор поиграй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Но я не хоч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Давай, давай. Там Дозор голодный. Покорми. Хочешь, погуляй с ним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Можно его отпустит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Можно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тя: Ура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бегает)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льга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но проснувши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а ничего. Чего вы, в самом деле? Ну, встречалась она с дядь Пашей и чего? Потом за отца же замуж вышла. Как дет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идёт за матерью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лик: Ну, так-то д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(молчат</w:t>
      </w:r>
      <w:r>
        <w:rPr>
          <w:rFonts w:eastAsia="Times New Roman" w:cs="Times New Roman" w:ascii="Times New Roman" w:hAnsi="Times New Roman"/>
          <w:sz w:val="24"/>
          <w:szCs w:val="24"/>
        </w:rPr>
        <w:t>)  Слав, курить пойдёш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Я не курю, забыл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Просто, это, посидели бы на крылечк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Иди кури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олик уходит. Слава поднимает куски фото, закрывает лицо руками и тяжело выдыхает, словно превозмогая бол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Чего ты, в самом деле? Будто сам до свадьбы ни с кем не встречал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Оля. Ладно, они тупые. Но ты же бухгалтер. Ты считать умеешь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В смысле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Первомай, Оля. Первомай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является Маша с Матерью. Слава встаёт, опрокидывая стул и быстро выходи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Оль, чё это с ним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льга неуверенно пожимает плечами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вае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казывает на стол</w:t>
      </w:r>
      <w:r>
        <w:rPr>
          <w:rFonts w:eastAsia="Times New Roman" w:cs="Times New Roman" w:ascii="Times New Roman" w:hAnsi="Times New Roman"/>
          <w:sz w:val="24"/>
          <w:szCs w:val="24"/>
        </w:rPr>
        <w:t>) Мам, убират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А чай как же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А чай на кухне кто хочет, попьё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чинает убирать тарелки, к ней присоединяется Ольга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Мам, вы бы посидели. Мы с Машей сами всё уберём. Отдыхайте. 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адится на диван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та не звонил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Нет. Уже не знаю что дума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а ладно тебе. Что с ней случится. Просто трубку брать не хочет и всё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Хоть бы так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А чего Слава к ней именно с медом привязался? У нас вроде никого в роду врачей и н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Он мне всегда говорил, что мечтал стать врачом после того как отец умер. Но так как надо было маме помогать, пошёл на сварщик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Да точно, доктором хотел ста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о в итоге-то всё на маз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Чт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Был бы щас  врачом в какой-нибудь затрапезной поликлинике.  А так вон какой важный гусь. Так что радовался бы лучше, а не дочь на исполнение своей мечты пихал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Он просто за неё очень переживает. Она хочет в какой-то новый институт получить, чтобы в туризме работать, а он считает, что он как открылся, так и закрыться может. Время сейчас како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у. От всего не перестрахуешься. Ты мне лучше скажи, что с Катей там? Кого не спрашиваю, все не пойми что городят, а никто толком не отвеча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А что с Катей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Ничего, мам. У неё сегодня просто проверка на работе. Не смогла приеха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Хоть вы мне скажите, у них с Толиком всё с деньгами нормально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… да. А чт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Да она  последний раз в таком коротком платье была, господи боже! Наверное, самое дешёвое купила и донашива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Мама, вы что! Это её короткое платье в три раза дороже всех моих стоит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Д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Конечно! Нашли, за что переживать. На что-что, а на наряды Катя не поскупит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Ну, слава богу, а то я всё расстраиваюсь. Никак Толик на ноги не поднимется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чуть слышно</w:t>
      </w:r>
      <w:r>
        <w:rPr>
          <w:rFonts w:eastAsia="Times New Roman" w:cs="Times New Roman" w:ascii="Times New Roman" w:hAnsi="Times New Roman"/>
          <w:sz w:val="24"/>
          <w:szCs w:val="24"/>
        </w:rPr>
        <w:t>) Лучше бы с шеи сначала слез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ша с ухмылкой, но не до конца понимая о чём речь, смотрит на Ольг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Значит, всё у них хорошо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Хорошо. Не переживайт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казывает Маше взглядом, что нужно выйти с ней на кухню. Выходят с грязными тарелками, ставят в раковину. Мать в это время осторожно берёт стопку фотографий и просматривает их. Несколько рвёт и прячет в карман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Разводятся они с Толиком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Оп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Уже несколько месяцев вместе не живут. Только он всё матери боится рассказать, и Витю попросил не говори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А Витя с кем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С Толей. Кате что-то на старости лет приключений захотелось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Загуляла что л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Слава не рассказывал, но видимо что-то  в этом род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Вот Катюха даёт. И что, вот так сына оставит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А можно подумать, он ей когда-то особо нужен был! Всё время то у нас, то у бабки. У нас даже комната для него ес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ела. Но матери-то всё равно сказать надо когда-нибуд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Надо, конечно. Не знаю, чего Толик тянет. Может быть, надеется, что опять сойдут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у и дурак буд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Пошл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звращаются в зал. Мать поспешно откладывает фотографии в сторону, идёт поправлять скатерть, убирает чистые стаканы в сервант. Маша и Ольга ей помогают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Мам…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Ты мож, это, пока мальчишек нет, расскажешь, что у вас там с дядь Пашей за история был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Ничего не было! Не знай, что надумали себе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у а фото же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ь: Ничего на фото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о слезами в голосе</w:t>
      </w:r>
      <w:r>
        <w:rPr>
          <w:rFonts w:eastAsia="Times New Roman" w:cs="Times New Roman" w:ascii="Times New Roman" w:hAnsi="Times New Roman"/>
          <w:sz w:val="24"/>
          <w:szCs w:val="24"/>
        </w:rPr>
        <w:t>) Что же вы к матери-то пристал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Ладно, Маш, в самом дел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у, ничего, значит, ничег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бегает Толик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чег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Там, это. Слава, эт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Чт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Дядь Пашу сюда тащи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ть роняет стакан. Маша бежит к окну. Но тут уже появляется Слава, который за шиворот ведёт недоумённого Дядю Пашу. Тот ошалелыми глазами смотрит на всех вокруг. Мать падает на стул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саживает Дядь Пашу на ди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Ну рассказывайт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Ты чё, сдурел? Ты чё твориш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Слав, ты чего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ава: Да вот пусть эти двое расскажут что чего. Ну?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тер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вой хахал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Ты что делаешь, идиот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ава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ядь Паш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, рассказывай, как вы ребёнка заделали, чтобы потом лучшему другу спихнуть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Слава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А? Ниночка. Да мы же, эт, самое, целовались только. Чесслово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Как вы целовались, мы видел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Так как? Вы же, эт самое, только сегодня приехали. Ниночк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Слава, харе, не смешно уже. Толик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А? Слав, ты, правда, что-то уже…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Законнорождённым слова не давали. Ну, мам? Это, значит, мой отец, д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Ты чё несёшь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Недоношенным, говорите, родился? А может быть, просто не от свадьбы надо считать? 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Ты бухой что ли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Ты молчи! Пусть вот она говорит!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какивает со стула, кричит</w:t>
      </w:r>
      <w:r>
        <w:rPr>
          <w:rFonts w:eastAsia="Times New Roman" w:cs="Times New Roman" w:ascii="Times New Roman" w:hAnsi="Times New Roman"/>
          <w:sz w:val="24"/>
          <w:szCs w:val="24"/>
        </w:rPr>
        <w:t>) А ну перестань! А ну перестань! Да ты! Да как ты смеешь? На мать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яде Па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А ты чего сидишь, старый хрен? Слышишь? Слышишь, что он несёт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Что? Славик, ты чего, эт самое?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Да хоть сейчас не врите то уже! Все всё прекрасно понимают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Что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ава: А вот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даёт дяде Паше фотографию)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разглядывает фото</w:t>
      </w:r>
      <w:r>
        <w:rPr>
          <w:rFonts w:eastAsia="Times New Roman" w:cs="Times New Roman" w:ascii="Times New Roman" w:hAnsi="Times New Roman"/>
          <w:sz w:val="24"/>
          <w:szCs w:val="24"/>
        </w:rPr>
        <w:t>) Дак это… Когда был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В мае это было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Ну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а: А вы девять месяцев накиньте и посчитайте, когда я там недоношенный родился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Слава, хватит!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Да, недоношенный. Да! Недоношенный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молкает, хватается за сердце и опускается на стул)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Ниночка!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Мама!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бегает</w:t>
      </w:r>
      <w:r>
        <w:rPr>
          <w:rFonts w:eastAsia="Times New Roman" w:cs="Times New Roman" w:ascii="Times New Roman" w:hAnsi="Times New Roman"/>
          <w:sz w:val="24"/>
          <w:szCs w:val="24"/>
        </w:rPr>
        <w:t>) Воды принесите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льга открывает окно. Толик выбегает в кухню, набирает воды, возвращает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Глоточками, глоточками…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ша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ав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 ты и ушлёпок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Как ты, мам? Скорую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Она через час приедет. Не раньше. . Мам, у вас есть таблетки какие-нибудь? Где у неё таблетки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олик бежит к серванту, достаёт сумку с таблетками, выворачивает её на стол, роется. В это время Дядя Паша достаёт из кармана пачку с таблетками, выдавливает одну, протягивает Матер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ядя Паша: Под язык положи. Слышишь? Как ты, Ниночк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ть кивает.  Слава всё это время неподвижно стоит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тдаёт стакан Маш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я же.. Вашего отца.. Да как ты подумал? Невозможн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Тихо-тихо, мам. Успокойтесь. Он просто ошиб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Ошибся? Да он чуть мать на тот свет не отправил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Маша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ша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ав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чё, совсем уже съехал? Да кто тебе право давал так с матерью разговариват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Маш, не начинай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а если тебе пофиг, то мне не пофиг! Он думает, всё ему можно? Главный типа? Что хочу, то и делаю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ава садится на диван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ю жизнь мы этот его нудёж слушали! Где надо и не надо. Везде затычка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Маш, ну чего ты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А достало уже! Везде он самый умный! Хочет мать переезжать – не хочет, нет тащит! Надо Светке в мед поступать – не надо. Душит. Теперь новый бзик. Теперь давайте сериал устроим вокруг Славика нашего. 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о слезами в голосе</w:t>
      </w:r>
      <w:r>
        <w:rPr>
          <w:rFonts w:eastAsia="Times New Roman" w:cs="Times New Roman" w:ascii="Times New Roman" w:hAnsi="Times New Roman"/>
          <w:sz w:val="24"/>
          <w:szCs w:val="24"/>
        </w:rPr>
        <w:t>) Да как ты говоришь такое! Слава всю жизнь на вас всех горбатился. Всем помогал! И деньгами и вообще! Толю на работу устроил, маме квартиру купил, хоть мы сами ещё за дом не расплатились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Сынок…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Тебе Маша, вообще, грех жаловаться! Слава тебе и свадьбу сыграл, и с работой помог, и квартиру оплачивал, когда ты с Игорем разошлась! Как тебе не стыдно-то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Мне? Мне не стыдно! Мне. Не стыдно! Он мне за всё, что помог потом сто раз спросил. Всю жизнь обязана.  Без слова Славы и шагу не ступить. Кто же ещё уму-разуму научит? Где работать, чем заниматься, кем жить, от кого рожать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Господи! Это-то тут причём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А ты будто не знаешь, Оля. Всегда – сама святая простота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ьга: О чём не знаю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и о чём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Нет, ты скажи, раз уж начала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а о том, почему мама никак внуков не дождётся. Что, не рассказывал тебе разве, Славик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Что ты несёшь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Слава не говорил чё ли  жене, как ты ко мне в институт приезжал на первом курсе? О чести семьи мне всё втирал. Не больше – не меньше. Ты что! В подоле принести-то! Позор на весь колхоз! Да, Слав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Врёшь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ша: А вот нет, представляешь?  Мне потом этот разговор долго ещё снился. И больница, и всё это… . Так что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аняе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ини, мама, не будет тебе от меня внуков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ь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лач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ша. Слава, что она говорит?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ав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авленно</w:t>
      </w:r>
      <w:r>
        <w:rPr>
          <w:rFonts w:eastAsia="Times New Roman" w:cs="Times New Roman" w:ascii="Times New Roman" w:hAnsi="Times New Roman"/>
          <w:sz w:val="24"/>
          <w:szCs w:val="24"/>
        </w:rPr>
        <w:t>) Я не знал.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льг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Маш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 врёшь! Ты врёшь!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лачет и раскачивается из стороны в 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За что? За что мне? Невозможно. Невозможно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лик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ичи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вы, это, совсем тут с ума все посходили?  Что вы тут устроили? Вы совсем мать убьёте!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адится перед Матерью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ночка, милая. Успокой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ава встаёт с дивана. Молча стоит какое-то время и выходит из дома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льга: Слава! Слава!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бегает за ним)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остал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адится за стол спиной ко всем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Мам, ты, это,  как? Ещё таблетку? Воды? Может быть, приляжешь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Маша. Маша. Что ты говоришь? Разве Слава мог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Мам, перестань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Не мог. Слава святой же у нас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Мож уже хватит, 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а, пожалуйста. Чего это я, в самом деле? Маша же у нас железна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лчат. Толик приносит ещё воды. Дядь Паша гладит Мать по плечу. Маша садится на диван, берёт смятую фотографию и выкидывает на пол.  Дядь Паша подходит, берёт её, присматривает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ь Паша: Какая же ты тут красавица, Нина!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ть устало машет рукой, вытирает слёзы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Как будто вчера был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А вы у нас что, типа сейчас встречаетес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ь Паша: 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олик смотрит на Машу и незаметно для других крутит пальцем у виск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а ладно. Что скрывать-то? Все взрослые уже. Кроме Славик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Маша, блин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Маш, пойди, посмотри что с ним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С кем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Со Славой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Господи! Да что будет-то с ним? А что со мной тебе не интересн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Сходи. Толик? Сходи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урдом. Я, короче, уезжаю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таёт, выходит в спальню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Паш? Сход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ядя Паша хочет пойти, но Толик его останавливает жестом и сам выходит из дом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Да… дела…Но ты не переживай. Сейчас Слава, эт самое,  перебесится и всё хорошо буд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Ничего не будет хорошо. Зачем ты вернулся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К тебе, Ниночка. К тебе. Сколько можно-то уже мучиться? Хоть в старости на тебя налюбоваться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ачает голов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ак мне теперь детям в глаза смотрет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Всё хорошо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ходит с сумк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Ты куд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омой поеду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Ночью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И чё? Какая разниц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ядя Паша: Машутка, ты бы осталась. И так видишь, мамке плох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Всем плохо. Одной мне хорош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Маш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 стороны двора слышно, как кто-то ломится в гараж.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Господи, что ещё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ежит к окну. Дядь Паша выбегает из дом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ь: Что там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Толик зачем-то в гараж дверь лома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лышен звук сломанной двери. Затем отчаянный крик Ольги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: Слава…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ельское кладбище. Возле могилы деда сидят Света и Витя. Витя вертит головой по сторонам, Света смотрит в пол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Как думаешь, дедушка нас слышит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вета пожимает плечам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думаеш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А ты хочешь, чтобы слышал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Д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Зачем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Я бы его попросил на бабушку не обижать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а:  Чег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Ну, она же теперь с дедушкой Пашей будет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а: С чего ты взял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Я же не маленький, я всё понимаю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 улыбкой треплет его за вол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Да уж, куда взрослее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лча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А дядь Слава умрёт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Дурак. Нет, конечн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А то я думал, что умрё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а: Ты только ему так не скажи.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А что с ним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Ничего. Поскользнулся и ударил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А почему он не в больнице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Чтобы на работе не узнали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А у него нельзя болет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Типа тог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лча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Он, наверное,  тоже на бабушку злится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Вот тебе всё над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А то я не слышал, как они ругались. Ему, наверное, тоже обидн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Почему тоже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Ну, я вот тоже злюсь немного. Мамка же, это… с дядькой другим живёт. Знаеш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Знаю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Знаешь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Да. Все знают. Кроме бабушки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Вот и дядь Славе обидно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здыхает</w:t>
      </w:r>
      <w:r>
        <w:rPr>
          <w:rFonts w:eastAsia="Times New Roman" w:cs="Times New Roman" w:ascii="Times New Roman" w:hAnsi="Times New Roman"/>
          <w:sz w:val="24"/>
          <w:szCs w:val="24"/>
        </w:rPr>
        <w:t>) А где папа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а: Насчёт памятника дедушке договаривает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Ясн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з глубины кладбища выходит Толик с Машей. Подходят к детям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ик: Не продуло вас тут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Нет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аздаётся пение птицы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Люблю, когда на кладбищах птички поют. Как будто, это, привет передают, да?  Маш, помнишь, папа сладости когда приносил – говорил, что птичка принесла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а, точно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ик: И верили же. Ну,  что? Пошли в машину. Там уже обед, наверное, накрыли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ша: Вы идите. Я сейчас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даёт ему ключи)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лик: Ну, давай.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ходит с детьми к выходу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ша присаживается на скамейку. Смотрит на памятник отцу, закрывает лицо руками и начинает плакать. Вдруг к ней подбегает Витя, обнимает за шею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Тёть Маш, не плачьте! Дедушка не обидится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а: Что?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Смотрите, какой он на фотографии добрый. Он не обидится на бабушку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ытирает слёз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нопка ты, кнопка. 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А дедушка Паша вроде нормальный мужик, да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меётс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оде.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А если он бабушку будет обижать, я ем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грозит кулаком)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Отлично. Ну что, пошли, защитник? А меня защитишь?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Конечно! Вы у меня самая любимая тётя! Только тёть Оле не говорите!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ша: Договорилис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бнимает его)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ёт птица.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тя: Слышите? Это от дедушки привет! Всё же будет хорошо, правда? </w:t>
      </w:r>
    </w:p>
    <w:p>
      <w:pPr>
        <w:pStyle w:val="Normal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ша: Конечно. Всё будет хорошо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пять плачет) 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тя: Не плачьте. Тёть Маш. Ну чего вы?  Тёть Маш!</w:t>
      </w:r>
    </w:p>
    <w:p>
      <w:pPr>
        <w:pStyle w:val="Normal"/>
        <w:ind w:left="-42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ец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Верхн./нижн. кол."/>
    <w:qFormat/>
    <w:pPr>
      <w:widowControl/>
      <w:tabs>
        <w:tab w:val="clear" w:pos="708"/>
        <w:tab w:val="right" w:pos="9020" w:leader="none"/>
      </w:tabs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6:00Z</dcterms:created>
  <dc:creator>ЛюдМила</dc:creator>
  <dc:description/>
  <dc:language>en-US</dc:language>
  <cp:lastModifiedBy>ЛюдМила</cp:lastModifiedBy>
  <cp:lastPrinted>2018-05-25T07:20:00Z</cp:lastPrinted>
  <dcterms:modified xsi:type="dcterms:W3CDTF">2018-08-13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