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115" w:type="dxa"/>
        <w:tblLayout w:type="fixed"/>
        <w:tblCellMar>
          <w:top w:w="360" w:type="dxa"/>
          <w:left w:w="115" w:type="dxa"/>
          <w:bottom w:w="360" w:type="dxa"/>
          <w:right w:w="115" w:type="dxa"/>
        </w:tblCellMar>
      </w:tblPr>
      <w:tblGrid>
        <w:gridCol w:w="8093"/>
      </w:tblGrid>
      <w:tr>
        <w:trPr>
          <w:trHeight w:val="2475" w:hRule="atLeast"/>
        </w:trPr>
        <w:tc>
          <w:tcPr>
            <w:tcW w:w="8093" w:type="dxa"/>
            <w:tcBorders>
              <w:top w:val="single" w:sz="36" w:space="0" w:color="808080"/>
              <w:bottom w:val="single" w:sz="36" w:space="0" w:color="808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“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Три поросёнка”</w:t>
            </w:r>
          </w:p>
        </w:tc>
      </w:tr>
      <w:tr>
        <w:trPr>
          <w:trHeight w:val="2475" w:hRule="atLeast"/>
        </w:trPr>
        <w:tc>
          <w:tcPr>
            <w:tcW w:w="8093" w:type="dxa"/>
            <w:tcBorders>
              <w:top w:val="single" w:sz="36" w:space="0" w:color="808080"/>
              <w:bottom w:val="single" w:sz="36" w:space="0" w:color="808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 по мотивам сказки “Три поросёнка” в одном действии. В переводе С. В. Михалкова. Для театра кукол.</w:t>
            </w:r>
            <w:bookmarkStart w:id="0" w:name="_GoBack"/>
            <w:bookmarkEnd w:id="0"/>
          </w:p>
        </w:tc>
      </w:tr>
      <w:tr>
        <w:trPr>
          <w:trHeight w:val="1433" w:hRule="atLeast"/>
        </w:trPr>
        <w:tc>
          <w:tcPr>
            <w:tcW w:w="8093" w:type="dxa"/>
            <w:tcBorders>
              <w:top w:val="single" w:sz="36" w:space="0" w:color="808080"/>
              <w:bottom w:val="single" w:sz="36" w:space="0" w:color="80808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Рудич И. А., Костоусова Е. В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093" w:type="dxa"/>
            <w:tcBorders>
              <w:top w:val="single" w:sz="36" w:space="0" w:color="808080"/>
              <w:bottom w:val="single" w:sz="36" w:space="0" w:color="80808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lena-kostousova@yande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-Наф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ф-Нуф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-Ниф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нка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лк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ДЕЙСТВИЕ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трина 1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аннее утро. Поросята спят на соломенных подстилках. На ветке дерева поёт зарянка. Закончив трель, она слетает с дерева, проскакивает на середину ширмы и обращается к зрителю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арянка.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, ребята. Я – птичка зарянка, и сегодня я вам расскажу одну удивительную историю. Многие сочтут её поучительной, но я с ними не соглашусь. По мне так она просто жутко интересная! Так вот: жили-были три поросёнка. Три братца: Наф-Наф, Нуф-Нуф и Ниф-Ниф. Жили они припеваючи…. А знаете что – лучше я вам не расскажу, а покажу! Итак. В одно прекрасное утро я разбудила Наф-Нафа.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будит Наф-Наф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Доброе утро, зарянка. Какой хороший сегодня будет денёк! Солнышко такое ласковое! Я схожу, наберу диких яблок, а ты братьев буди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ф-Наф уходит за яблоками. Зарянка будит брать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Не мешайте спат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Отстань, Наф-Наф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Зарянка прыгает по Нуф-Нуфу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Ха-ха-ха! Отстань, кому говорят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ереворачиваясь на другой бок) </w:t>
      </w:r>
      <w:r>
        <w:rPr>
          <w:rFonts w:cs="Times New Roman" w:ascii="Times New Roman" w:hAnsi="Times New Roman"/>
          <w:sz w:val="28"/>
          <w:szCs w:val="28"/>
        </w:rPr>
        <w:t>– Ну что вы всё шумите и шумите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не отстаёт от Нуф-Нуфа. Нуф-Нуф окончательно просыпается. Встаёт и гонится за зарянкой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Так это ты не даёшь мне спать, а не Наф-Наф? Погоди, поймаю, тогда тебе несдоброват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гонится за зарянкой. В это время появляется Наф-Наф с яблоками. Нуф-Нуф спотыкается о спящего Ниф-Нифа, летит кубарем, сбивая с ног Наф-Нафа. Яблоки летят в разные стороны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Ой, ой, о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адая)</w:t>
      </w:r>
      <w:r>
        <w:rPr>
          <w:rFonts w:cs="Times New Roman" w:ascii="Times New Roman" w:hAnsi="Times New Roman"/>
          <w:sz w:val="28"/>
          <w:szCs w:val="28"/>
        </w:rPr>
        <w:t>– Ох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0"/>
          <w:szCs w:val="20"/>
        </w:rPr>
        <w:t xml:space="preserve">(недовольно ворчит сквозь сон) </w:t>
      </w:r>
      <w:r>
        <w:rPr>
          <w:rFonts w:cs="Times New Roman" w:ascii="Times New Roman" w:hAnsi="Times New Roman"/>
          <w:sz w:val="28"/>
          <w:szCs w:val="28"/>
        </w:rPr>
        <w:t>– Ну что вы всё шумите и шумите?</w:t>
      </w:r>
      <w:r>
        <w:rPr>
          <w:rFonts w:cs="Times New Roman" w:ascii="Times New Roman" w:hAnsi="Times New Roman"/>
          <w:sz w:val="20"/>
          <w:szCs w:val="20"/>
        </w:rPr>
        <w:t xml:space="preserve"> (переворачиваясь на другой бок) </w:t>
      </w:r>
      <w:r>
        <w:rPr>
          <w:rFonts w:cs="Times New Roman" w:ascii="Times New Roman" w:hAnsi="Times New Roman"/>
          <w:sz w:val="28"/>
          <w:szCs w:val="28"/>
        </w:rPr>
        <w:t>Дайте же уже поспат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ф-Наф и Нуф-Нуф смотрят на Ниф-Нифа и смеют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сквозь сон) </w:t>
      </w:r>
      <w:r>
        <w:rPr>
          <w:rFonts w:cs="Times New Roman" w:ascii="Times New Roman" w:hAnsi="Times New Roman"/>
          <w:sz w:val="28"/>
          <w:szCs w:val="28"/>
        </w:rPr>
        <w:t>– Чего смеётесь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ф-Наф и Нуф-Нуф смеются ещё больше, потирая ушибленные места. Зарянка им втори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осыпаясь) </w:t>
      </w:r>
      <w:r>
        <w:rPr>
          <w:rFonts w:cs="Times New Roman" w:ascii="Times New Roman" w:hAnsi="Times New Roman"/>
          <w:sz w:val="28"/>
          <w:szCs w:val="28"/>
        </w:rPr>
        <w:t>– Смеются они! Время завтракать, а они смеют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Завтракать? Чего проще! Чтобы позавтракать, надо собрать яблоки, а то они по всей поляне разлетелись. 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ф-Нуф. </w:t>
      </w:r>
      <w:r>
        <w:rPr>
          <w:rFonts w:cs="Times New Roman" w:ascii="Times New Roman" w:hAnsi="Times New Roman"/>
          <w:sz w:val="20"/>
          <w:szCs w:val="20"/>
        </w:rPr>
        <w:t>(Ниф-Нифу)</w:t>
      </w:r>
      <w:r>
        <w:rPr>
          <w:rFonts w:cs="Times New Roman" w:ascii="Times New Roman" w:hAnsi="Times New Roman"/>
          <w:sz w:val="28"/>
          <w:szCs w:val="28"/>
        </w:rPr>
        <w:t xml:space="preserve"> – Вставай, Ниф-Ниф, поможешь яблоки собират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и Ниф-Ниф препираются. Наф-Наф собирает ябло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8"/>
          <w:szCs w:val="28"/>
        </w:rPr>
        <w:t xml:space="preserve">– Кто их разбросал, тот пусть и собирает. А у меня сил нет. Я и так не выспался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ф-Нуф. </w:t>
      </w:r>
      <w:r>
        <w:rPr>
          <w:rFonts w:cs="Times New Roman" w:ascii="Times New Roman" w:hAnsi="Times New Roman"/>
          <w:sz w:val="28"/>
          <w:szCs w:val="28"/>
        </w:rPr>
        <w:t>– Мы, значит, собирать будем, а ты с бока на бок переваливаться? Ну, уж нет! Встава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Не встану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Встава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Не встану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пытается поднять Ниф-Нифа. Ниф-Ниф верещит. Наф-Наф уже собрал все яблоки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Хватит, братцы, спорить. Идёмте к реке, умоемся, яблоки помоем, там и позавтракае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Вот ещё! Опять умывать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Глупости какие. А яблоки зачем мыть? Они и так вкусные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есн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Нам лениться - не годить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до, братцы, потрудить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Я трудиться не хочу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Я сейчас захохочу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Я Ниф-Ниф. Люблю поспат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юблю в луже полежат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Так, поверьте, не годить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иф-Нифу)</w:t>
      </w:r>
      <w:r>
        <w:rPr>
          <w:rFonts w:cs="Times New Roman" w:ascii="Times New Roman" w:hAnsi="Times New Roman"/>
          <w:sz w:val="28"/>
          <w:szCs w:val="28"/>
        </w:rPr>
        <w:t xml:space="preserve"> – Слышал? Надо потрудить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Я Нуф-Нуф. Люблю играт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души похохотат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ф-Наф. </w:t>
      </w:r>
      <w:r>
        <w:rPr>
          <w:rFonts w:cs="Times New Roman" w:ascii="Times New Roman" w:hAnsi="Times New Roman"/>
          <w:sz w:val="28"/>
          <w:szCs w:val="28"/>
        </w:rPr>
        <w:t>– Братцы, так же не годить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Скажешь, надо потрудиться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Я Наф-Наф. Люблю трудить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, лениться - не годить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ь хотите сладко кушать –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те Наф-Нафа слушат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Ну, вот! Опять он за своё! И почему еда сама за брюхом не ходит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Скучно с тобой, братец. Всё дела да дела, а когда же игра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ходя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2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является волк. Зарянка наблюд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у, лес! Ну, звери! Никакого покоя. Я старый волк. Я спать хочу. Местечко тихое ищу. А все вокруг шумят, шумят…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скитаюсь по лесам -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ать пытаюсь тут и та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готов всех разорвать -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к мне хочется поспать...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осматривает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- О! Хорошая поляна. Тихая…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Хочет лечь. Зарянка ему мешает. Волк отмахивает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оет) </w:t>
      </w:r>
      <w:r>
        <w:rPr>
          <w:rFonts w:cs="Times New Roman" w:ascii="Times New Roman" w:hAnsi="Times New Roman"/>
          <w:sz w:val="28"/>
          <w:szCs w:val="28"/>
        </w:rPr>
        <w:t xml:space="preserve">– И здесь мне нет покоя. Да что же это такое! </w:t>
      </w:r>
      <w:r>
        <w:rPr>
          <w:rFonts w:cs="Times New Roman" w:ascii="Times New Roman" w:hAnsi="Times New Roman"/>
          <w:sz w:val="20"/>
          <w:szCs w:val="20"/>
        </w:rPr>
        <w:t xml:space="preserve">(Зарянка клюёт волка. Волк воет и гонится за зарянкой, уходя с поляны.) </w:t>
      </w:r>
      <w:r>
        <w:rPr>
          <w:rFonts w:cs="Times New Roman" w:ascii="Times New Roman" w:hAnsi="Times New Roman"/>
          <w:sz w:val="28"/>
          <w:szCs w:val="28"/>
        </w:rPr>
        <w:t xml:space="preserve">Вот я до тебя доберусь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являются поросята, дрожа от холод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Апчхи! Кажется, я простыл…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Вода в реке просто ледяная! Ты что же нас - заморозить решил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Уже становится холодно. Осень не за горами, а за ней и зима. Вот что я предлагаю: давайте построим тёплый дом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Опять трудиться?! Нет. До зимы ещё далеко. Успеет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 то правда. Мы просто умываться не будем. А как совсем похолодает, я сам себе дом построю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Вот-вот! И я тоже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В одиночку трудно построить хороший дом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звращается зарянка. Встревоженно чирик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Что случилось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снова встревоженно чирик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сята</w:t>
      </w:r>
      <w:r>
        <w:rPr>
          <w:rFonts w:cs="Times New Roman" w:ascii="Times New Roman" w:hAnsi="Times New Roman"/>
          <w:sz w:val="20"/>
          <w:szCs w:val="20"/>
        </w:rPr>
        <w:t xml:space="preserve"> (вместе) </w:t>
      </w:r>
      <w:r>
        <w:rPr>
          <w:rFonts w:cs="Times New Roman" w:ascii="Times New Roman" w:hAnsi="Times New Roman"/>
          <w:sz w:val="28"/>
          <w:szCs w:val="28"/>
        </w:rPr>
        <w:t>– Волк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На нашу поляну приходил старый волк…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8"/>
          <w:szCs w:val="28"/>
        </w:rPr>
        <w:t>– Глупости! В нашем лесу волки не водят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Зарянка говорит, он пришёл из соседнего леса. Надо поторопиться с постройкой дома. В доме можно укрыться от любой опасности. Если надо и от волка тоже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Мы никаких волков не боимся! Так что дом нам не нужен. Ведь не боимся, Ниф-Ниф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А чего его бояться? Он же стары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Говорят, волк – страшный звер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0"/>
          <w:szCs w:val="20"/>
        </w:rPr>
        <w:t xml:space="preserve"> (смеётся) </w:t>
      </w:r>
      <w:r>
        <w:rPr>
          <w:rFonts w:cs="Times New Roman" w:ascii="Times New Roman" w:hAnsi="Times New Roman"/>
          <w:sz w:val="28"/>
          <w:szCs w:val="28"/>
        </w:rPr>
        <w:t>– Трусишка! Старого волка испугался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0"/>
          <w:szCs w:val="20"/>
        </w:rPr>
        <w:t>(довольно хмыкает)</w:t>
      </w:r>
      <w:r>
        <w:rPr>
          <w:rFonts w:cs="Times New Roman" w:ascii="Times New Roman" w:hAnsi="Times New Roman"/>
          <w:sz w:val="28"/>
          <w:szCs w:val="28"/>
        </w:rPr>
        <w:t xml:space="preserve"> – Волка он испугал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ф-Нуф и Ниф-Ниф. </w:t>
      </w:r>
      <w:r>
        <w:rPr>
          <w:rFonts w:cs="Times New Roman" w:ascii="Times New Roman" w:hAnsi="Times New Roman"/>
          <w:sz w:val="20"/>
          <w:szCs w:val="20"/>
        </w:rPr>
        <w:t xml:space="preserve">(дразнят) </w:t>
      </w:r>
      <w:r>
        <w:rPr>
          <w:rFonts w:cs="Times New Roman" w:ascii="Times New Roman" w:hAnsi="Times New Roman"/>
          <w:sz w:val="28"/>
          <w:szCs w:val="28"/>
        </w:rPr>
        <w:t>– Наф-Наф боится волка! Наф-Наф боится волка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Как хотите, братцы! Я и без вас справлюсь. Берегись бед, пока их нет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ф-Наф уходи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ф-Нуф. </w:t>
      </w:r>
      <w:r>
        <w:rPr>
          <w:rFonts w:cs="Times New Roman" w:ascii="Times New Roman" w:hAnsi="Times New Roman"/>
          <w:sz w:val="20"/>
          <w:szCs w:val="20"/>
        </w:rPr>
        <w:t>(передразнивает Наф-Нафа)</w:t>
      </w:r>
      <w:r>
        <w:rPr>
          <w:rFonts w:cs="Times New Roman" w:ascii="Times New Roman" w:hAnsi="Times New Roman"/>
          <w:sz w:val="28"/>
          <w:szCs w:val="28"/>
        </w:rPr>
        <w:t xml:space="preserve"> - Берегись бед, пока их нет! </w:t>
      </w:r>
      <w:r>
        <w:rPr>
          <w:rFonts w:cs="Times New Roman" w:ascii="Times New Roman" w:hAnsi="Times New Roman"/>
          <w:sz w:val="20"/>
          <w:szCs w:val="20"/>
        </w:rPr>
        <w:t xml:space="preserve">(Ниф-Нифу) </w:t>
      </w:r>
      <w:r>
        <w:rPr>
          <w:rFonts w:cs="Times New Roman" w:ascii="Times New Roman" w:hAnsi="Times New Roman"/>
          <w:sz w:val="28"/>
          <w:szCs w:val="28"/>
        </w:rPr>
        <w:t>Тоже мне умник нашёлся. Дом ему подавай! Волков бояться – в лес не ходить! Наконец-то ушёл. Больше никаких дел! Никакой работы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ладываясь) </w:t>
      </w:r>
      <w:r>
        <w:rPr>
          <w:rFonts w:cs="Times New Roman" w:ascii="Times New Roman" w:hAnsi="Times New Roman"/>
          <w:sz w:val="28"/>
          <w:szCs w:val="28"/>
        </w:rPr>
        <w:t>– Красота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Нуф-Нуф кружится по полянке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икакой теперь работы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чь унынье и заботы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ем в лужах кувыркаться,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селиться и смеять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иф-Ниф храпи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ф-Нуф. </w:t>
      </w:r>
      <w:r>
        <w:rPr>
          <w:rFonts w:cs="Times New Roman" w:ascii="Times New Roman" w:hAnsi="Times New Roman"/>
          <w:sz w:val="20"/>
          <w:szCs w:val="20"/>
        </w:rPr>
        <w:t xml:space="preserve">(будит Ниф-Нифа) </w:t>
      </w:r>
      <w:r>
        <w:rPr>
          <w:rFonts w:cs="Times New Roman" w:ascii="Times New Roman" w:hAnsi="Times New Roman"/>
          <w:sz w:val="28"/>
          <w:szCs w:val="28"/>
        </w:rPr>
        <w:t>– Ниф-Ниф! Давай играть в салочки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Это бегать что ли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Ага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Нет. Давай лучше в прятки поиграе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 кто водить будет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у, я. Иди - прячься. Только понадёжнее…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Ага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убегает прятать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0"/>
          <w:szCs w:val="20"/>
        </w:rPr>
        <w:t xml:space="preserve"> (укладываясь на бок)</w:t>
      </w:r>
      <w:r>
        <w:rPr>
          <w:rFonts w:cs="Times New Roman" w:ascii="Times New Roman" w:hAnsi="Times New Roman"/>
          <w:sz w:val="28"/>
          <w:szCs w:val="28"/>
        </w:rPr>
        <w:t xml:space="preserve"> – Вот дурачок! Наконец-то тишин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иф-Ниф храпит. На заднем плане проходит Наф-Наф с грудой камней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4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Смена декораций (зарянка меняет лето на осень). Пришла осень. Зарянка садится на ширму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аря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обращаясь к зрителю) </w:t>
      </w:r>
      <w:r>
        <w:rPr>
          <w:rFonts w:cs="Times New Roman" w:ascii="Times New Roman" w:hAnsi="Times New Roman"/>
          <w:sz w:val="28"/>
          <w:szCs w:val="28"/>
        </w:rPr>
        <w:t>– Как вы понимаете, ребята, время не стоит на месте. Пока Ниф-Ниф спал, Нуф-Нуф прятался, а Наф-Наф строил дом, наступила поздняя осень. Листья пожелтели. Погода испортилась. А братья поросята всё ещё были заняты каждый своим делом: Ниф-Ниф – спал, Нуф-Нуф – прятался, а Наф-Наф – строил дом. Один день сменял другой, но ничего не менялось, пока однажды не выпал первый снег…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иф-Ниф храпит. На заднем плане проходит Наф-Наф с грудой камней. Порыв ветра обдаёт Ниф-Нифа первым снегом. Ниф-Ниф вскакивает, дрожа от холод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А-а-а! Что? Где? А! </w:t>
      </w:r>
      <w:r>
        <w:rPr>
          <w:rFonts w:cs="Times New Roman" w:ascii="Times New Roman" w:hAnsi="Times New Roman"/>
          <w:sz w:val="20"/>
          <w:szCs w:val="20"/>
        </w:rPr>
        <w:t xml:space="preserve">(к зарянке) </w:t>
      </w:r>
      <w:r>
        <w:rPr>
          <w:rFonts w:cs="Times New Roman" w:ascii="Times New Roman" w:hAnsi="Times New Roman"/>
          <w:sz w:val="28"/>
          <w:szCs w:val="28"/>
        </w:rPr>
        <w:t>Разве уже осень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кив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Сколько же я спал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отвеч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Сколько?! Снег? Не может быт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рыв холодного ветра. Его вновь обдаёт снегом и листьями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8"/>
          <w:szCs w:val="28"/>
        </w:rPr>
        <w:t>- И правда - снег. Скоро зима…. А где этот дурачок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отвеч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8"/>
          <w:szCs w:val="28"/>
        </w:rPr>
        <w:t>– Прячется?! Нуф-Нуф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уф-Нуфа.</w:t>
      </w:r>
      <w:r>
        <w:rPr>
          <w:rFonts w:cs="Times New Roman" w:ascii="Times New Roman" w:hAnsi="Times New Roman"/>
          <w:sz w:val="28"/>
          <w:szCs w:val="28"/>
        </w:rPr>
        <w:t xml:space="preserve"> – Что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Выходи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уф-Нуфа.</w:t>
      </w:r>
      <w:r>
        <w:rPr>
          <w:rFonts w:cs="Times New Roman" w:ascii="Times New Roman" w:hAnsi="Times New Roman"/>
          <w:sz w:val="28"/>
          <w:szCs w:val="28"/>
        </w:rPr>
        <w:t xml:space="preserve"> – А ты сдаёшься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Да, сдаюсь! Выходи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0"/>
          <w:szCs w:val="20"/>
        </w:rPr>
        <w:t xml:space="preserve"> (довольно)</w:t>
      </w:r>
      <w:r>
        <w:rPr>
          <w:rFonts w:cs="Times New Roman" w:ascii="Times New Roman" w:hAnsi="Times New Roman"/>
          <w:sz w:val="28"/>
          <w:szCs w:val="28"/>
        </w:rPr>
        <w:t xml:space="preserve"> – Ла-а-адно! Раз ты сдаёшься – выхожу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выходи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Хорошо я спрятался? Я сидел тихо-тихо, как мышь под снего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Кстати, о снеге. Думаешь, Наф-Наф уже построил дом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отвеч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Зарянка говорит – что нет. Ещё строи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рыв холодного ветр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0"/>
          <w:szCs w:val="20"/>
        </w:rPr>
        <w:t xml:space="preserve"> (стуча зубами) </w:t>
      </w:r>
      <w:r>
        <w:rPr>
          <w:rFonts w:cs="Times New Roman" w:ascii="Times New Roman" w:hAnsi="Times New Roman"/>
          <w:sz w:val="28"/>
          <w:szCs w:val="28"/>
        </w:rPr>
        <w:t>– Что-то и правда холодновато…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а…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А знаешь, мне пришла в голову одна забавная мысль…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Какая, Нуф-Нуф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А что если мы построим домики раньше Наф-Нафа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И в твоей голове бывают светлые мысли. Мне нравится. Оставим его в дураках. Вот он удивится! А из чего дома строят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Не знаю. Я насобираю веток и сделаю из них дом. Будет весело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Собирать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ф-Нуф. </w:t>
      </w:r>
      <w:r>
        <w:rPr>
          <w:rFonts w:cs="Times New Roman" w:ascii="Times New Roman" w:hAnsi="Times New Roman"/>
          <w:sz w:val="28"/>
          <w:szCs w:val="28"/>
        </w:rPr>
        <w:t>– Ага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Нет. Лучше я сделаю дом из наших соломенных постелек, и ходить никуда не надо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Дом из соломы? Ну, как знаеш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убегает за ветками. Ниф-Ниф начинает строить до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Я трудиться не хочу,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Наф-Нафа проучу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построю славный до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т мне уютно в нё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сматривает домик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Какой славный вышел у меня домик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иф-Ниф забирается в дом. Раздаётся храп. Появляется Нуф-Нуф с охапкой веток. Скидывает их на землю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Так-то лучше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поёт и строит домик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Дом играючи построю,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ё, как надо, в нём устрою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будет прочный до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ть удобно будет в нё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осматривает свой до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Красота! Крепкий! Как раз такой, каким и должен быть настоящий дом! Пойду, посмотрю на домик Ниф-Ниф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бежит к дому Ниф-Нифа. Раздаётся храп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Какой красивый дом! Ниф-Ниф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иф-Ниф храпи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ф-Нуф. </w:t>
      </w:r>
      <w:r>
        <w:rPr>
          <w:rFonts w:cs="Times New Roman" w:ascii="Times New Roman" w:hAnsi="Times New Roman"/>
          <w:sz w:val="28"/>
          <w:szCs w:val="28"/>
        </w:rPr>
        <w:t>– Ниф-Ниф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иф-Нифа.</w:t>
      </w:r>
      <w:r>
        <w:rPr>
          <w:rFonts w:cs="Times New Roman" w:ascii="Times New Roman" w:hAnsi="Times New Roman"/>
          <w:sz w:val="28"/>
          <w:szCs w:val="28"/>
        </w:rPr>
        <w:t xml:space="preserve"> – Что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Я говорю – какой у тебя красивый домик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иф-Ниф выглядыв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Что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Дом, говорю, красивый. Красивее, чем мой. Зато мой прочный. Наф-Наф нам обзавидует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Это уж точно! Пошли посмотрим, что он построил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Дразниться будем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Ага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ходят. Зарянка улетает за ними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5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мик Наф-Нафа. Наф-Наф тащит на спине дверь. Влетает зарянка, садится на дверь. Наф-Наф падает вместе с дверью. Зарянка чирик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Что? Братцы идут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ф-Наф пытается подняться, но у него не получается. Зарянка прыгает по двери, поторапливая его. Входят Ниф-Ниф и Нуф-Нуф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0"/>
          <w:szCs w:val="20"/>
        </w:rPr>
        <w:t>(рассматривает дом)</w:t>
      </w:r>
      <w:r>
        <w:rPr>
          <w:rFonts w:cs="Times New Roman" w:ascii="Times New Roman" w:hAnsi="Times New Roman"/>
          <w:sz w:val="28"/>
          <w:szCs w:val="28"/>
        </w:rPr>
        <w:t xml:space="preserve"> – Ого! Какой огромный дом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ф-Нуф. </w:t>
      </w:r>
      <w:r>
        <w:rPr>
          <w:rFonts w:cs="Times New Roman" w:ascii="Times New Roman" w:hAnsi="Times New Roman"/>
          <w:sz w:val="28"/>
          <w:szCs w:val="28"/>
        </w:rPr>
        <w:t>– Ага! Каменный…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- А где Наф-Наф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ф-Нуф. </w:t>
      </w:r>
      <w:r>
        <w:rPr>
          <w:rFonts w:cs="Times New Roman" w:ascii="Times New Roman" w:hAnsi="Times New Roman"/>
          <w:sz w:val="20"/>
          <w:szCs w:val="20"/>
        </w:rPr>
        <w:t>(окидывая взглядом поляну)</w:t>
      </w:r>
      <w:r>
        <w:rPr>
          <w:rFonts w:cs="Times New Roman" w:ascii="Times New Roman" w:hAnsi="Times New Roman"/>
          <w:sz w:val="28"/>
          <w:szCs w:val="28"/>
        </w:rPr>
        <w:t xml:space="preserve"> – Наф-Наф! Ты где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Ох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ф-Нуф. </w:t>
      </w:r>
      <w:r>
        <w:rPr>
          <w:rFonts w:cs="Times New Roman" w:ascii="Times New Roman" w:hAnsi="Times New Roman"/>
          <w:sz w:val="28"/>
          <w:szCs w:val="28"/>
        </w:rPr>
        <w:t>– Ой! Что это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обернувшись и снова отвернувшись к домику) </w:t>
      </w:r>
      <w:r>
        <w:rPr>
          <w:rFonts w:cs="Times New Roman" w:ascii="Times New Roman" w:hAnsi="Times New Roman"/>
          <w:sz w:val="28"/>
          <w:szCs w:val="28"/>
        </w:rPr>
        <w:t>– Дверь. Ты что, двери никогда не видел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Ох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испуганно) </w:t>
      </w:r>
      <w:r>
        <w:rPr>
          <w:rFonts w:cs="Times New Roman" w:ascii="Times New Roman" w:hAnsi="Times New Roman"/>
          <w:sz w:val="28"/>
          <w:szCs w:val="28"/>
        </w:rPr>
        <w:t>– Ой! Дверь я видел, но чтоб она охала – никогда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0"/>
          <w:szCs w:val="20"/>
        </w:rPr>
        <w:t xml:space="preserve">(поворачиваясь) </w:t>
      </w:r>
      <w:r>
        <w:rPr>
          <w:rFonts w:cs="Times New Roman" w:ascii="Times New Roman" w:hAnsi="Times New Roman"/>
          <w:sz w:val="28"/>
          <w:szCs w:val="28"/>
        </w:rPr>
        <w:t>– Двери не охают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Ох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дел? Она ещё и шевелит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0"/>
          <w:szCs w:val="20"/>
        </w:rPr>
        <w:t xml:space="preserve">(побаиваясь) </w:t>
      </w:r>
      <w:r>
        <w:rPr>
          <w:rFonts w:cs="Times New Roman" w:ascii="Times New Roman" w:hAnsi="Times New Roman"/>
          <w:sz w:val="28"/>
          <w:szCs w:val="28"/>
        </w:rPr>
        <w:t>– Я уверен – это глупые шуточки Наф-Нафа. Сначала поймаем её, а там разбираться будем! Один, два, три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разбегается и прыгает на дверь. Ниф-Ниф остаётся на месте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лёжа на двери) </w:t>
      </w:r>
      <w:r>
        <w:rPr>
          <w:rFonts w:cs="Times New Roman" w:ascii="Times New Roman" w:hAnsi="Times New Roman"/>
          <w:sz w:val="28"/>
          <w:szCs w:val="28"/>
        </w:rPr>
        <w:t>– Я её поймал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торону) </w:t>
      </w:r>
      <w:r>
        <w:rPr>
          <w:rFonts w:cs="Times New Roman" w:ascii="Times New Roman" w:hAnsi="Times New Roman"/>
          <w:sz w:val="28"/>
          <w:szCs w:val="28"/>
        </w:rPr>
        <w:t>– Вот дурачок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0"/>
          <w:szCs w:val="20"/>
        </w:rPr>
        <w:t xml:space="preserve"> (пытаясь сбросить Нуф-Нуфа) </w:t>
      </w:r>
      <w:r>
        <w:rPr>
          <w:rFonts w:cs="Times New Roman" w:ascii="Times New Roman" w:hAnsi="Times New Roman"/>
          <w:sz w:val="28"/>
          <w:szCs w:val="28"/>
        </w:rPr>
        <w:t xml:space="preserve">– Не надо меня ловить! Это я – Наф-Наф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Наф-Наф?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0"/>
          <w:szCs w:val="20"/>
        </w:rPr>
        <w:t>(Нуф-Нуфу)</w:t>
      </w:r>
      <w:r>
        <w:rPr>
          <w:rFonts w:cs="Times New Roman" w:ascii="Times New Roman" w:hAnsi="Times New Roman"/>
          <w:sz w:val="28"/>
          <w:szCs w:val="28"/>
        </w:rPr>
        <w:t xml:space="preserve"> – Наф-Наф! </w:t>
      </w:r>
      <w:r>
        <w:rPr>
          <w:rFonts w:cs="Times New Roman" w:ascii="Times New Roman" w:hAnsi="Times New Roman"/>
          <w:sz w:val="20"/>
          <w:szCs w:val="20"/>
        </w:rPr>
        <w:t xml:space="preserve">(заглядывая под дверь) </w:t>
      </w:r>
      <w:r>
        <w:rPr>
          <w:rFonts w:cs="Times New Roman" w:ascii="Times New Roman" w:hAnsi="Times New Roman"/>
          <w:sz w:val="28"/>
          <w:szCs w:val="28"/>
        </w:rPr>
        <w:t>А зачем ты туда забрался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Да я не забирался. Меня придавило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8"/>
          <w:szCs w:val="28"/>
        </w:rPr>
        <w:t xml:space="preserve">– А-а-а! Нуф-Нуф, помоги-ка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Нуф-Нуф и Ниф-Ниф поднимают дверь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0"/>
          <w:szCs w:val="20"/>
        </w:rPr>
        <w:t xml:space="preserve"> (Наф-Нафу) </w:t>
      </w:r>
      <w:r>
        <w:rPr>
          <w:rFonts w:cs="Times New Roman" w:ascii="Times New Roman" w:hAnsi="Times New Roman"/>
          <w:sz w:val="28"/>
          <w:szCs w:val="28"/>
        </w:rPr>
        <w:t>– Стоишь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ф-Наф поднимает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Стою…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иф-Ниф и Нуф-Нуф опускают дверь на спину Наф-Нафа и подталкивают его к дому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- Что бы ты без нас делал, Наф-Наф?! Ну, и что ты тут такое строишь? Домик для поросёнка или крепость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м у поросёнка и должен быть крепостью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Уж не собираешься ли ты воевать с кем-нибудь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ф-Наф. </w:t>
      </w:r>
      <w:r>
        <w:rPr>
          <w:rFonts w:cs="Times New Roman" w:ascii="Times New Roman" w:hAnsi="Times New Roman"/>
          <w:sz w:val="28"/>
          <w:szCs w:val="28"/>
        </w:rPr>
        <w:t>– Конечно, нет! Но дом должен быть надёжным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Наф-Наф поёт, прилаживая дверь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Из камней построен до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т мне спокойно в нё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икакой ужасный зверь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ворвётся в эту двер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ф-Наф проверяет, как работает двер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Готово! Дверь дубовая, засов надёжный, стены крепкие – никакому зверю мой домик не сломат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иф-Нифу) </w:t>
      </w:r>
      <w:r>
        <w:rPr>
          <w:rFonts w:cs="Times New Roman" w:ascii="Times New Roman" w:hAnsi="Times New Roman"/>
          <w:sz w:val="28"/>
          <w:szCs w:val="28"/>
        </w:rPr>
        <w:t>– Это он про какого зверя говорит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ф-Наф. </w:t>
      </w:r>
      <w:r>
        <w:rPr>
          <w:rFonts w:cs="Times New Roman" w:ascii="Times New Roman" w:hAnsi="Times New Roman"/>
          <w:sz w:val="28"/>
          <w:szCs w:val="28"/>
        </w:rPr>
        <w:t>- Это я про волка говорю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смеётся) </w:t>
      </w:r>
      <w:r>
        <w:rPr>
          <w:rFonts w:cs="Times New Roman" w:ascii="Times New Roman" w:hAnsi="Times New Roman"/>
          <w:sz w:val="28"/>
          <w:szCs w:val="28"/>
        </w:rPr>
        <w:t>– Ты боишься старого дряхлого волка?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Ниф. </w:t>
      </w:r>
      <w:r>
        <w:rPr>
          <w:rFonts w:cs="Times New Roman" w:ascii="Times New Roman" w:hAnsi="Times New Roman"/>
          <w:sz w:val="28"/>
          <w:szCs w:val="28"/>
        </w:rPr>
        <w:t>– Боится, что волк его съест. Нет в нашем лесу волков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Наф-Наф просто трус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 и Нуф-Нуф.</w:t>
      </w:r>
      <w:r>
        <w:rPr>
          <w:rFonts w:cs="Times New Roman" w:ascii="Times New Roman" w:hAnsi="Times New Roman"/>
          <w:sz w:val="28"/>
          <w:szCs w:val="28"/>
        </w:rPr>
        <w:t xml:space="preserve"> – Наф-Наф боится волка! Наф-Наф боится волка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иф-Ниф и Нуф-Нуф уходят, смеяс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след братьям) </w:t>
      </w:r>
      <w:r>
        <w:rPr>
          <w:rFonts w:cs="Times New Roman" w:ascii="Times New Roman" w:hAnsi="Times New Roman"/>
          <w:sz w:val="28"/>
          <w:szCs w:val="28"/>
        </w:rPr>
        <w:t xml:space="preserve">– И вовсе я не трус. Я просто осторожен. </w:t>
      </w:r>
      <w:r>
        <w:rPr>
          <w:rFonts w:cs="Times New Roman" w:ascii="Times New Roman" w:hAnsi="Times New Roman"/>
          <w:sz w:val="20"/>
          <w:szCs w:val="20"/>
        </w:rPr>
        <w:t xml:space="preserve">(зарянке) </w:t>
      </w:r>
      <w:r>
        <w:rPr>
          <w:rFonts w:cs="Times New Roman" w:ascii="Times New Roman" w:hAnsi="Times New Roman"/>
          <w:sz w:val="28"/>
          <w:szCs w:val="28"/>
        </w:rPr>
        <w:t xml:space="preserve">Лети за моими братцами, присмотри за ними. А то они такие смелые, что недалеко до беды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янка улетает вслед за Нуф-Нуфом и Ниф-Нифо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6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спит под деревом в лесу, убаюкивая себ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- Я скитаюсь по лесам -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пать пытаюсь тут и та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готов всех разорвать -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 мне хочется поспать...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уф-Нуфа.</w:t>
      </w:r>
      <w:r>
        <w:rPr>
          <w:rFonts w:cs="Times New Roman" w:ascii="Times New Roman" w:hAnsi="Times New Roman"/>
          <w:sz w:val="28"/>
          <w:szCs w:val="28"/>
        </w:rPr>
        <w:t xml:space="preserve"> – Наф-Наф боится волка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росята появляются на поляне. Смеют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- Да если волк появится, то мы как схватим его за нос! Вот он у нас будет знат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Да уж! Мы зададим ему жару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росята снова смеют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олка не боюсь -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ли надо подерус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Коли он ко мне придёт,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Целым точно не уйдёт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росята смеются. За их спинами встаёт волк и хватает их за шиворо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сята.</w:t>
      </w:r>
      <w:r>
        <w:rPr>
          <w:rFonts w:cs="Times New Roman" w:ascii="Times New Roman" w:hAnsi="Times New Roman"/>
          <w:sz w:val="28"/>
          <w:szCs w:val="28"/>
        </w:rPr>
        <w:t xml:space="preserve"> – Ой, ой, о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0"/>
          <w:szCs w:val="20"/>
        </w:rPr>
        <w:t xml:space="preserve"> (встряхивая поросят)</w:t>
      </w:r>
      <w:r>
        <w:rPr>
          <w:rFonts w:cs="Times New Roman" w:ascii="Times New Roman" w:hAnsi="Times New Roman"/>
          <w:sz w:val="28"/>
          <w:szCs w:val="28"/>
        </w:rPr>
        <w:t xml:space="preserve"> – Вот так всегда…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Ой! Что вы себе позволяете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0"/>
          <w:szCs w:val="20"/>
        </w:rPr>
        <w:t xml:space="preserve"> (связывая порося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же только хотел поспать…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уф.</w:t>
      </w:r>
      <w:r>
        <w:rPr>
          <w:rFonts w:cs="Times New Roman" w:ascii="Times New Roman" w:hAnsi="Times New Roman"/>
          <w:sz w:val="28"/>
          <w:szCs w:val="28"/>
        </w:rPr>
        <w:t xml:space="preserve"> – Вы кто такой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(задумчив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е я многого прошу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уф.</w:t>
      </w:r>
      <w:r>
        <w:rPr>
          <w:rFonts w:cs="Times New Roman" w:ascii="Times New Roman" w:hAnsi="Times New Roman"/>
          <w:sz w:val="28"/>
          <w:szCs w:val="28"/>
        </w:rPr>
        <w:t xml:space="preserve"> – Простите, вы кто такой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– Да, волк я, волк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О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падает в обморок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0"/>
          <w:szCs w:val="20"/>
        </w:rPr>
        <w:t>(Нуф-Нуфу)</w:t>
      </w:r>
      <w:r>
        <w:rPr>
          <w:rFonts w:cs="Times New Roman" w:ascii="Times New Roman" w:hAnsi="Times New Roman"/>
          <w:sz w:val="28"/>
          <w:szCs w:val="28"/>
        </w:rPr>
        <w:t xml:space="preserve"> – Правильн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иф-Нифу)</w:t>
      </w:r>
      <w:r>
        <w:rPr>
          <w:rFonts w:cs="Times New Roman" w:ascii="Times New Roman" w:hAnsi="Times New Roman"/>
          <w:sz w:val="28"/>
          <w:szCs w:val="28"/>
        </w:rPr>
        <w:t xml:space="preserve"> А ты что пел? Что не боишься меня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Не боюсь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А вот это не правильно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Волк неодобрительно качает головой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иф-Нифу) </w:t>
      </w:r>
      <w:r>
        <w:rPr>
          <w:rFonts w:cs="Times New Roman" w:ascii="Times New Roman" w:hAnsi="Times New Roman"/>
          <w:sz w:val="28"/>
          <w:szCs w:val="28"/>
        </w:rPr>
        <w:t>– Как тебя зовут, поросёнок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Ниф-Ниф. И тебе меня не напугать, старый, дряхлый, глупый волк! Да ты, наверное, ещё и беззубы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приходит в себя. Появляется зарянк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Смелый, значит? Вот поэтому, как тебя там, Ниф-Ниф, мне придётся съесть тебя первым. </w:t>
      </w:r>
      <w:r>
        <w:rPr>
          <w:rFonts w:cs="Times New Roman" w:ascii="Times New Roman" w:hAnsi="Times New Roman"/>
          <w:sz w:val="20"/>
          <w:szCs w:val="20"/>
        </w:rPr>
        <w:t xml:space="preserve">(затыкает рот Ниф-Нифа яблоком) </w:t>
      </w:r>
      <w:r>
        <w:rPr>
          <w:rFonts w:cs="Times New Roman" w:ascii="Times New Roman" w:hAnsi="Times New Roman"/>
          <w:sz w:val="28"/>
          <w:szCs w:val="28"/>
        </w:rPr>
        <w:t>С тобой разделаюсь, а там и за второго примус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уф-Нуф снова падает в обморок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О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набрасывается на волка и клюёт его. Ниф-Ниф поднимает Нуф-Нуфа и они убегаю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0"/>
          <w:szCs w:val="20"/>
        </w:rPr>
        <w:t xml:space="preserve"> (отмахиваяс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пять ты?! Никакого уважения к возрасту! Отстань! </w:t>
      </w:r>
      <w:r>
        <w:rPr>
          <w:rFonts w:cs="Times New Roman" w:ascii="Times New Roman" w:hAnsi="Times New Roman"/>
          <w:sz w:val="20"/>
          <w:szCs w:val="20"/>
        </w:rPr>
        <w:t xml:space="preserve">(вслед поросятам) </w:t>
      </w:r>
      <w:r>
        <w:rPr>
          <w:rFonts w:cs="Times New Roman" w:ascii="Times New Roman" w:hAnsi="Times New Roman"/>
          <w:sz w:val="28"/>
          <w:szCs w:val="28"/>
        </w:rPr>
        <w:t xml:space="preserve">Вам от меня не уйти. </w:t>
      </w:r>
      <w:r>
        <w:rPr>
          <w:rFonts w:cs="Times New Roman" w:ascii="Times New Roman" w:hAnsi="Times New Roman"/>
          <w:sz w:val="20"/>
          <w:szCs w:val="20"/>
        </w:rPr>
        <w:t xml:space="preserve">(зарянке) </w:t>
      </w:r>
      <w:r>
        <w:rPr>
          <w:rFonts w:cs="Times New Roman" w:ascii="Times New Roman" w:hAnsi="Times New Roman"/>
          <w:sz w:val="28"/>
          <w:szCs w:val="28"/>
        </w:rPr>
        <w:t>Отстань, кому говорят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 убегает за поросятами. Зарянка не отстаё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7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лянка Ниф-Нифа и Нуф-Нуфа. Вбегают поросята. Развязывают друг друг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Думаешь, он за нами ещё гонится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Думаю, д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А настоящий волк – это совсем не весело. Что же нам делать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Прячься в свой дом, а я - в свой. Там он нас не достан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Точно! У меня крепкий домик. Волк в него не заберёт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волка.</w:t>
      </w:r>
      <w:r>
        <w:rPr>
          <w:rFonts w:cs="Times New Roman" w:ascii="Times New Roman" w:hAnsi="Times New Roman"/>
          <w:sz w:val="28"/>
          <w:szCs w:val="28"/>
        </w:rPr>
        <w:t xml:space="preserve"> – Ну, я до вас доберусь! Особенно до тебя, Ниф-Ниф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Ой! Он совсем близко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Прячься скорее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росята прячутся в домики. Появляется волк. Зарянка садится на дерево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зарянке) </w:t>
      </w:r>
      <w:r>
        <w:rPr>
          <w:rFonts w:cs="Times New Roman" w:ascii="Times New Roman" w:hAnsi="Times New Roman"/>
          <w:sz w:val="28"/>
          <w:szCs w:val="28"/>
        </w:rPr>
        <w:t>– С тобой я потом разберус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подходит к домику Нуф-Нуфа, принюхивается. Нуф-Нуф падает в обморок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уф-Нуфа.</w:t>
      </w:r>
      <w:r>
        <w:rPr>
          <w:rFonts w:cs="Times New Roman" w:ascii="Times New Roman" w:hAnsi="Times New Roman"/>
          <w:sz w:val="28"/>
          <w:szCs w:val="28"/>
        </w:rPr>
        <w:t xml:space="preserve"> – О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Правильно. Нет. Ты - на второе. На первое Ниф-Ниф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подходит к домику Ниф-Нифа, принюхивает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вольно) </w:t>
      </w:r>
      <w:r>
        <w:rPr>
          <w:rFonts w:cs="Times New Roman" w:ascii="Times New Roman" w:hAnsi="Times New Roman"/>
          <w:sz w:val="28"/>
          <w:szCs w:val="28"/>
        </w:rPr>
        <w:t>– Вот я тебя и поймал, Ниф-Ниф. Я же обещал, что съем тебя первым, а старые волки держат своё слово. А ну, открывай двер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И не подумаю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Не правильно. Открывай немедленно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8"/>
          <w:szCs w:val="28"/>
        </w:rPr>
        <w:t xml:space="preserve">– Не открою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ли в дом ко мне войдёшь,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 костей не соберёшь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Что?! Ну, держись, Ниф-Ниф! Я сейчас как дуну, и твой дом разлетит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дует. Домик трясёт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Ха-ха-ха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дует. Домик рушится. Зарянка клюёт волка. Ниф-Ниф верещит и бежит к домику Нуф-Нуф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0"/>
          <w:szCs w:val="20"/>
        </w:rPr>
        <w:t xml:space="preserve"> (отмахиваясь от зарянки)</w:t>
      </w:r>
      <w:r>
        <w:rPr>
          <w:rFonts w:cs="Times New Roman" w:ascii="Times New Roman" w:hAnsi="Times New Roman"/>
          <w:sz w:val="28"/>
          <w:szCs w:val="28"/>
        </w:rPr>
        <w:t xml:space="preserve"> – Да отстанешь ты от меня наконец?! Я тебе все перья повыдёргиваю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иф-Ниф стучится к Нуф-Нуфу, тот его впускает. Зарянка улетает на дерево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Тебе от меня не уйти, Ниф-Ниф. Ладно, съем двух поросят одним махом! </w:t>
      </w:r>
      <w:r>
        <w:rPr>
          <w:rFonts w:cs="Times New Roman" w:ascii="Times New Roman" w:hAnsi="Times New Roman"/>
          <w:sz w:val="20"/>
          <w:szCs w:val="20"/>
        </w:rPr>
        <w:t xml:space="preserve">(зрителю) </w:t>
      </w:r>
      <w:r>
        <w:rPr>
          <w:rFonts w:cs="Times New Roman" w:ascii="Times New Roman" w:hAnsi="Times New Roman"/>
          <w:sz w:val="28"/>
          <w:szCs w:val="28"/>
        </w:rPr>
        <w:t xml:space="preserve">Но что-то я немного устал. Может, удастся выманить их хитростью? </w:t>
      </w:r>
      <w:r>
        <w:rPr>
          <w:rFonts w:cs="Times New Roman" w:ascii="Times New Roman" w:hAnsi="Times New Roman"/>
          <w:sz w:val="20"/>
          <w:szCs w:val="20"/>
        </w:rPr>
        <w:t>(поросятам)</w:t>
      </w:r>
      <w:r>
        <w:rPr>
          <w:rFonts w:cs="Times New Roman" w:ascii="Times New Roman" w:hAnsi="Times New Roman"/>
          <w:sz w:val="28"/>
          <w:szCs w:val="28"/>
        </w:rPr>
        <w:t xml:space="preserve"> Пожалуй, я передумал. Я не буду есть этих худосочных поросят. Лучше пойду посплю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уф-Нуфа.</w:t>
      </w:r>
      <w:r>
        <w:rPr>
          <w:rFonts w:cs="Times New Roman" w:ascii="Times New Roman" w:hAnsi="Times New Roman"/>
          <w:sz w:val="28"/>
          <w:szCs w:val="28"/>
        </w:rPr>
        <w:t xml:space="preserve"> – Слышал? Мы худосочные! И поэтому он не будет нас ест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иф-Нифа.</w:t>
      </w:r>
      <w:r>
        <w:rPr>
          <w:rFonts w:cs="Times New Roman" w:ascii="Times New Roman" w:hAnsi="Times New Roman"/>
          <w:sz w:val="28"/>
          <w:szCs w:val="28"/>
        </w:rPr>
        <w:t xml:space="preserve"> – Хорошо, если так…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тихо смеётся и стучится в двер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Кто там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зменив голос)</w:t>
      </w:r>
      <w:r>
        <w:rPr>
          <w:rFonts w:cs="Times New Roman" w:ascii="Times New Roman" w:hAnsi="Times New Roman"/>
          <w:sz w:val="28"/>
          <w:szCs w:val="28"/>
        </w:rPr>
        <w:t xml:space="preserve"> – Я маленькая бедная овечка. </w:t>
      </w:r>
      <w:r>
        <w:rPr>
          <w:rFonts w:cs="Times New Roman" w:ascii="Times New Roman" w:hAnsi="Times New Roman"/>
          <w:sz w:val="20"/>
          <w:szCs w:val="20"/>
        </w:rPr>
        <w:t xml:space="preserve">(тихо смеётся) </w:t>
      </w:r>
      <w:r>
        <w:rPr>
          <w:rFonts w:cs="Times New Roman" w:ascii="Times New Roman" w:hAnsi="Times New Roman"/>
          <w:sz w:val="28"/>
          <w:szCs w:val="28"/>
        </w:rPr>
        <w:t>Я отбилась от стада. Мне так страшно! Говорят, поблизости бродит серый волк. Впустите мен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Конечно! Овечку можно впустить, овечка не волк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встревоженно подаёт голосок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8"/>
          <w:szCs w:val="28"/>
        </w:rPr>
        <w:t xml:space="preserve">– Это волк! Не вздумай отпирать дверь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Ах, ты, глупая птица! Всё из-за теб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лку)</w:t>
      </w:r>
      <w:r>
        <w:rPr>
          <w:rFonts w:cs="Times New Roman" w:ascii="Times New Roman" w:hAnsi="Times New Roman"/>
          <w:sz w:val="28"/>
          <w:szCs w:val="28"/>
        </w:rPr>
        <w:t xml:space="preserve"> – Не получится тебе нас перехитрить! Убирайся проч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А ну, отпирайте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Не отопрём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Не отопрём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ы мой домик не сломаешь –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убы, серый, поломаеш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Если в домик к нам войдёшь,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 костей не соберёш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росята смеют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Ну, погодите! Сейчас от этого дома ничего не останет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дует. Дом зашатал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О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снова дует. Дом заходил ходуно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росята.</w:t>
      </w:r>
      <w:r>
        <w:rPr>
          <w:rFonts w:cs="Times New Roman" w:ascii="Times New Roman" w:hAnsi="Times New Roman"/>
          <w:sz w:val="28"/>
          <w:szCs w:val="28"/>
        </w:rPr>
        <w:t xml:space="preserve"> – Ой-ой-о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дует третий раз. Дом рушится. Зарянка набрасывается на волка. Поросята убегают, верещ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Отстань! На этот раз ты мне не помешаеш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 бросается следом за поросятами. Зарянка улет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8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м Наф-Нафа. Зарянка влетает и бьётся. Доносятся визги поросят. Наф-Наф выходит из домика. Зарянка щебеч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Что за переполох? Что случилось? Ты опередила волка? Ничего не понимаю! Медленнее. Что?! Волк гонится за моими братцами?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являются Ниф-Ниф и Нуф-Нуф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Братец, помоги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Скорее в дом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росята забегают в домик. Зарянка залетает на крышу. Появляется запыхавшийся волк. Принюхивает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Ещё один поросёнок?! Сколько же поросят в этом лесу? Что ж, тем лучше. Наемся от пуза и лягу спать.  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подходит к домику. Стучит в дверь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уф-Нуфа.</w:t>
      </w:r>
      <w:r>
        <w:rPr>
          <w:rFonts w:cs="Times New Roman" w:ascii="Times New Roman" w:hAnsi="Times New Roman"/>
          <w:sz w:val="28"/>
          <w:szCs w:val="28"/>
        </w:rPr>
        <w:t xml:space="preserve"> – О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аф-Нафа.</w:t>
      </w:r>
      <w:r>
        <w:rPr>
          <w:rFonts w:cs="Times New Roman" w:ascii="Times New Roman" w:hAnsi="Times New Roman"/>
          <w:sz w:val="28"/>
          <w:szCs w:val="28"/>
        </w:rPr>
        <w:t xml:space="preserve"> – Кто там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Это я – серый волк. Открывай сейчас же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Наф-Нафа. </w:t>
      </w:r>
      <w:r>
        <w:rPr>
          <w:rFonts w:cs="Times New Roman" w:ascii="Times New Roman" w:hAnsi="Times New Roman"/>
          <w:sz w:val="28"/>
          <w:szCs w:val="28"/>
        </w:rPr>
        <w:t>– Как бы не так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Ах, так! Вот разнесу этот дом и съем всех троих! Прощайтесь с жизнью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уф-Нуфа.</w:t>
      </w:r>
      <w:r>
        <w:rPr>
          <w:rFonts w:cs="Times New Roman" w:ascii="Times New Roman" w:hAnsi="Times New Roman"/>
          <w:sz w:val="28"/>
          <w:szCs w:val="28"/>
        </w:rPr>
        <w:t xml:space="preserve"> – Конец нам, братцы! Теперь мне уже ничего не страшно. Хорошо хоть, что мы все вместе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набирает в грудь воздух и дует. Дом Наф-Нафа стоит целёхонек. Визг порося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Ниф-Нифа. </w:t>
      </w:r>
      <w:r>
        <w:rPr>
          <w:rFonts w:cs="Times New Roman" w:ascii="Times New Roman" w:hAnsi="Times New Roman"/>
          <w:sz w:val="28"/>
          <w:szCs w:val="28"/>
        </w:rPr>
        <w:t>– У Наф-Нафа дом – настоящая крепость. Ничего у волка не получится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дует ещё раз. Дом стоит целёхонек. Визг порося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аф-Нафа.</w:t>
      </w:r>
      <w:r>
        <w:rPr>
          <w:rFonts w:cs="Times New Roman" w:ascii="Times New Roman" w:hAnsi="Times New Roman"/>
          <w:sz w:val="28"/>
          <w:szCs w:val="28"/>
        </w:rPr>
        <w:t xml:space="preserve"> – Ну-ка, братцы, веселей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ом мой сделан из камней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икакой ужасный зверь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 ворвётся в эту двер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Нуф-Нуфа </w:t>
      </w:r>
      <w:r>
        <w:rPr>
          <w:rFonts w:cs="Times New Roman" w:ascii="Times New Roman" w:hAnsi="Times New Roman"/>
          <w:sz w:val="28"/>
          <w:szCs w:val="28"/>
        </w:rPr>
        <w:t>-   Ты наш домик не сломаешь –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убы, серый, поломаеш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иф-Нифа.</w:t>
      </w:r>
      <w:r>
        <w:rPr>
          <w:rFonts w:cs="Times New Roman" w:ascii="Times New Roman" w:hAnsi="Times New Roman"/>
          <w:sz w:val="28"/>
          <w:szCs w:val="28"/>
        </w:rPr>
        <w:t xml:space="preserve"> – Если в домик к нам войдёшь,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о костей не соберёш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им подпевает на крыше. Пока поросята дразнят волка, тот пытается сломать до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ет)</w:t>
      </w:r>
      <w:r>
        <w:rPr>
          <w:rFonts w:cs="Times New Roman" w:ascii="Times New Roman" w:hAnsi="Times New Roman"/>
          <w:sz w:val="28"/>
          <w:szCs w:val="28"/>
        </w:rPr>
        <w:t xml:space="preserve"> – Ну, всё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смеётся над волком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зарянке)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ы надо мной насмехаешься?! А! Вотя,э,ЖЖ ты мне и пригодилась. В дверь, быть может, я и не ворвусь, а через трубу-то проберус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ныряет в трубу. Волк лезет на крышу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Наф-Нафа.</w:t>
      </w:r>
      <w:r>
        <w:rPr>
          <w:rFonts w:cs="Times New Roman" w:ascii="Times New Roman" w:hAnsi="Times New Roman"/>
          <w:sz w:val="28"/>
          <w:szCs w:val="28"/>
        </w:rPr>
        <w:t xml:space="preserve"> – Братцы, разжигайте камин. К нам волк лезет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– Ну, лес! Ну, звери! Поздно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лк лезет в трубу. Раздаётся поросячий визг. Подпалённый волк выпрыгивает из дымящей тубы. Зарянка вылетает следом и садится на крышу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ыгая по поляне) </w:t>
      </w:r>
      <w:r>
        <w:rPr>
          <w:rFonts w:cs="Times New Roman" w:ascii="Times New Roman" w:hAnsi="Times New Roman"/>
          <w:sz w:val="28"/>
          <w:szCs w:val="28"/>
        </w:rPr>
        <w:t xml:space="preserve">– Ай, ай, ай! Горячо! Ай!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что-то чирик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зарянке) </w:t>
      </w:r>
      <w:r>
        <w:rPr>
          <w:rFonts w:cs="Times New Roman" w:ascii="Times New Roman" w:hAnsi="Times New Roman"/>
          <w:sz w:val="28"/>
          <w:szCs w:val="28"/>
        </w:rPr>
        <w:t xml:space="preserve">– Что?! Буду знать, как обижать маленьких? Ещё ты меня учить будешь?! </w:t>
      </w:r>
      <w:r>
        <w:rPr>
          <w:rFonts w:cs="Times New Roman" w:ascii="Times New Roman" w:hAnsi="Times New Roman"/>
          <w:sz w:val="20"/>
          <w:szCs w:val="20"/>
        </w:rPr>
        <w:t xml:space="preserve">(зрителю) </w:t>
      </w:r>
      <w:r>
        <w:rPr>
          <w:rFonts w:cs="Times New Roman" w:ascii="Times New Roman" w:hAnsi="Times New Roman"/>
          <w:sz w:val="28"/>
          <w:szCs w:val="28"/>
        </w:rPr>
        <w:t xml:space="preserve">Ну, лес! Ну, звери! Совсем озверели! </w:t>
      </w:r>
      <w:r>
        <w:rPr>
          <w:rFonts w:cs="Times New Roman" w:ascii="Times New Roman" w:hAnsi="Times New Roman"/>
          <w:sz w:val="20"/>
          <w:szCs w:val="20"/>
        </w:rPr>
        <w:t>(сам себе)</w:t>
      </w:r>
      <w:r>
        <w:rPr>
          <w:rFonts w:cs="Times New Roman" w:ascii="Times New Roman" w:hAnsi="Times New Roman"/>
          <w:sz w:val="28"/>
          <w:szCs w:val="28"/>
        </w:rPr>
        <w:t xml:space="preserve"> Волка ноги кормят! Весь день пробегал, а голодным остался. Ну, этих поросят! Не правильные они какие-то. С этими поросятами лучше не связывать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Волк уходит. Зарянка чирикает ему вслед. Наф-Наф выглядывает из домика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зарянке) </w:t>
      </w:r>
      <w:r>
        <w:rPr>
          <w:rFonts w:cs="Times New Roman" w:ascii="Times New Roman" w:hAnsi="Times New Roman"/>
          <w:sz w:val="28"/>
          <w:szCs w:val="28"/>
        </w:rPr>
        <w:t>– Ушёл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рянка отвечае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Братцы, волк ушёл! Можно выходит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росята выходят из домика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Мы прогнали волка! Представляете? Мы его прогнали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ф-Наф. </w:t>
      </w:r>
      <w:r>
        <w:rPr>
          <w:rFonts w:cs="Times New Roman" w:ascii="Times New Roman" w:hAnsi="Times New Roman"/>
          <w:sz w:val="28"/>
          <w:szCs w:val="28"/>
        </w:rPr>
        <w:t>– Это потому, что мы были заодно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8"/>
          <w:szCs w:val="28"/>
        </w:rPr>
        <w:t xml:space="preserve"> – И правда! Дружной семье никакой волк не страшен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Да, что там волк, никакая работа не страшна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росята поют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               Ну, а как же веселиться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              Нам лениться - не годитьс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               А на солнышке поспать?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ф-Ниф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              Надо брату помогать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ф-Нуф.</w:t>
      </w:r>
      <w:r>
        <w:rPr>
          <w:rFonts w:cs="Times New Roman" w:ascii="Times New Roman" w:hAnsi="Times New Roman"/>
          <w:sz w:val="28"/>
          <w:szCs w:val="28"/>
        </w:rPr>
        <w:t xml:space="preserve"> –                Я работы не боюс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ф-Ниф. </w:t>
      </w:r>
      <w:r>
        <w:rPr>
          <w:rFonts w:cs="Times New Roman" w:ascii="Times New Roman" w:hAnsi="Times New Roman"/>
          <w:sz w:val="28"/>
          <w:szCs w:val="28"/>
        </w:rPr>
        <w:t>-                 Если надо – потружусь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-                           Ведь когда мы заодно –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спорится само!             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– Я горжусь вами, братцы! Как всё-таки хорошо, когда семья вместе!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ф-Наф уходит в домик. Нуф-Нуф и Ниф-Ниф за ним. Зарянка прыгает по ширме и обращается к зрителю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янка. </w:t>
      </w:r>
      <w:r>
        <w:rPr>
          <w:rFonts w:cs="Times New Roman" w:ascii="Times New Roman" w:hAnsi="Times New Roman"/>
          <w:sz w:val="28"/>
          <w:szCs w:val="28"/>
        </w:rPr>
        <w:t xml:space="preserve">– И с тех пор трое братьев-поросят: Наф-Наф, Нуф-Нуф, Ниф-Ниф - жили дружно, и я с ними. Вот и вся история. Многие, конечно, сочтут её поучительной, но по мне так она просто жутко интересная! До свидания, ребята.      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ЕЦ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701" w:footer="72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/>
      <w:t>Рудич И. А., Костоусова Е. В.</w:t>
    </w:r>
  </w:p>
  <w:p>
    <w:pPr>
      <w:pStyle w:val="Header"/>
      <w:jc w:val="right"/>
      <w:rPr/>
    </w:pPr>
    <w:r>
      <w:rPr>
        <w:b/>
        <w:bCs/>
      </w:rPr>
      <w:t>“</w:t>
    </w:r>
    <w:r>
      <w:rPr>
        <w:b/>
        <w:bCs/>
      </w:rPr>
      <w:t>Три поросёнка”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cs="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kostousov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Рудич И. А., Костоусова Е. В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33:00Z</dcterms:created>
  <dc:creator>Lena</dc:creator>
  <dc:description/>
  <dc:language>en-US</dc:language>
  <cp:lastModifiedBy>Lena</cp:lastModifiedBy>
  <dcterms:modified xsi:type="dcterms:W3CDTF">2015-08-16T15:33:00Z</dcterms:modified>
  <cp:revision>2</cp:revision>
  <dc:subject>Авторы: Рудич И. А., Костоусова Е. В..</dc:subject>
  <dc:title>“Три поросёнк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