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80"/>
        <w:jc w:val="right"/>
        <w:rPr>
          <w:b/>
          <w:b/>
          <w:bCs/>
        </w:rPr>
      </w:pPr>
      <w:r>
        <w:rPr>
          <w:b/>
          <w:bCs/>
        </w:rPr>
        <w:t>Георгий Костин</w:t>
      </w:r>
    </w:p>
    <w:p>
      <w:pPr>
        <w:pStyle w:val="Normal"/>
        <w:ind w:firstLine="1080"/>
        <w:jc w:val="center"/>
        <w:rPr>
          <w:b/>
          <w:b/>
          <w:bCs/>
        </w:rPr>
      </w:pPr>
      <w:r>
        <w:rPr>
          <w:b/>
          <w:bCs/>
        </w:rPr>
      </w:r>
    </w:p>
    <w:p>
      <w:pPr>
        <w:pStyle w:val="Normal"/>
        <w:ind w:firstLine="1080"/>
        <w:jc w:val="center"/>
        <w:rPr/>
      </w:pPr>
      <w:r>
        <w:rPr>
          <w:b/>
          <w:bCs/>
        </w:rPr>
        <w:t>ПРЕОДОЛЕНИЕ ИГА ЧЕРНЫХ СЕРЖАНТОВ</w:t>
      </w:r>
    </w:p>
    <w:p>
      <w:pPr>
        <w:pStyle w:val="Normal"/>
        <w:ind w:firstLine="1080"/>
        <w:jc w:val="center"/>
        <w:rPr/>
      </w:pPr>
      <w:r>
        <w:rPr/>
        <w:t>ПЬЕСА-ЭССЕ</w:t>
      </w:r>
    </w:p>
    <w:p>
      <w:pPr>
        <w:pStyle w:val="Normal"/>
        <w:ind w:firstLine="1080"/>
        <w:jc w:val="center"/>
        <w:rPr/>
      </w:pPr>
      <w:r>
        <w:rPr/>
        <w:t>(в которой внешне ничего не происходит, но во внутреннем мире главного героя свершается революционное личностное перерождение)</w:t>
      </w:r>
    </w:p>
    <w:p>
      <w:pPr>
        <w:pStyle w:val="Normal"/>
        <w:ind w:firstLine="1080"/>
        <w:jc w:val="center"/>
        <w:rPr/>
      </w:pPr>
      <w:r>
        <w:rPr/>
      </w:r>
    </w:p>
    <w:p>
      <w:pPr>
        <w:pStyle w:val="Normal"/>
        <w:ind w:firstLine="1080"/>
        <w:rPr>
          <w:i/>
          <w:i/>
          <w:iCs/>
        </w:rPr>
      </w:pPr>
      <w:r>
        <w:rPr>
          <w:i/>
          <w:iCs/>
        </w:rPr>
        <w:t>Действие разыгрывается на сцене перед зрителями, склонными к рефлексии и не равнодушными к проклятому русскому вопросу «КТО МЫ и ЗАЧЕМ МЫ?» При том на сцене любого театра: домашнего (кухонного), любительского, профессионального.</w:t>
      </w:r>
    </w:p>
    <w:p>
      <w:pPr>
        <w:pStyle w:val="Normal"/>
        <w:ind w:firstLine="1080"/>
        <w:rPr>
          <w:i/>
          <w:i/>
          <w:iCs/>
        </w:rPr>
      </w:pPr>
      <w:r>
        <w:rPr>
          <w:i/>
          <w:iCs/>
        </w:rPr>
      </w:r>
    </w:p>
    <w:p>
      <w:pPr>
        <w:pStyle w:val="Normal"/>
        <w:ind w:firstLine="1080"/>
        <w:rPr/>
      </w:pPr>
      <w:r>
        <w:rPr/>
        <w:t>ДЕЙСТВУЮЩИЕ ЛИЦА:</w:t>
      </w:r>
    </w:p>
    <w:p>
      <w:pPr>
        <w:pStyle w:val="Normal"/>
        <w:ind w:firstLine="1080"/>
        <w:rPr/>
      </w:pPr>
      <w:r>
        <w:rPr>
          <w:b/>
          <w:bCs/>
        </w:rPr>
        <w:t>Я</w:t>
      </w:r>
      <w:r>
        <w:rPr/>
        <w:t xml:space="preserve"> – </w:t>
      </w:r>
      <w:r>
        <w:rPr>
          <w:i/>
          <w:iCs/>
        </w:rPr>
        <w:t>рефлексирующий пенсионер, внутренний эмигрант. 67 лет.</w:t>
      </w:r>
    </w:p>
    <w:p>
      <w:pPr>
        <w:pStyle w:val="Normal"/>
        <w:ind w:firstLine="1080"/>
        <w:rPr>
          <w:i/>
          <w:i/>
          <w:iCs/>
        </w:rPr>
      </w:pPr>
      <w:r>
        <w:rPr>
          <w:b/>
          <w:bCs/>
        </w:rPr>
        <w:t>Сын</w:t>
      </w:r>
      <w:r>
        <w:rPr/>
        <w:t xml:space="preserve"> </w:t>
      </w:r>
      <w:r>
        <w:rPr>
          <w:i/>
          <w:iCs/>
        </w:rPr>
        <w:t>(главного героя) – «маленький человек». Работник так зазываемого «офисного планктона» - 37 лет</w:t>
      </w:r>
    </w:p>
    <w:p>
      <w:pPr>
        <w:pStyle w:val="Normal"/>
        <w:ind w:firstLine="1080"/>
        <w:rPr/>
      </w:pPr>
      <w:r>
        <w:rPr>
          <w:b/>
          <w:bCs/>
        </w:rPr>
        <w:t>Отец</w:t>
      </w:r>
      <w:r>
        <w:rPr/>
        <w:t xml:space="preserve"> </w:t>
      </w:r>
      <w:r>
        <w:rPr>
          <w:i/>
          <w:iCs/>
        </w:rPr>
        <w:t>(главного героя) – ныне покойный. Как и подобает покойникам, все время молчит, не умея ничего ни сделать, ни сказать. Деятельно присутствует при всех монологах и диалогах</w:t>
      </w:r>
      <w:r>
        <w:rPr/>
        <w:t>.</w:t>
      </w:r>
    </w:p>
    <w:p>
      <w:pPr>
        <w:pStyle w:val="Normal"/>
        <w:ind w:firstLine="1080"/>
        <w:rPr/>
      </w:pPr>
      <w:r>
        <w:rPr/>
      </w:r>
    </w:p>
    <w:p>
      <w:pPr>
        <w:pStyle w:val="Normal"/>
        <w:ind w:firstLine="1080"/>
        <w:rPr/>
      </w:pPr>
      <w:r>
        <w:rPr>
          <w:b/>
          <w:bCs/>
        </w:rPr>
        <w:t>Я</w:t>
      </w:r>
      <w:r>
        <w:rPr/>
        <w:t>: (</w:t>
      </w:r>
      <w:r>
        <w:rPr>
          <w:i/>
          <w:iCs/>
        </w:rPr>
        <w:t xml:space="preserve">Выходя на авансцену </w:t>
      </w:r>
      <w:r>
        <w:rPr/>
        <w:t xml:space="preserve">и </w:t>
      </w:r>
      <w:r>
        <w:rPr>
          <w:i/>
          <w:iCs/>
        </w:rPr>
        <w:t>обращаясь к зрителям</w:t>
      </w:r>
      <w:r>
        <w:rPr/>
        <w:t xml:space="preserve">): Я приглашаю вас быть участниками моего внутреннего разговора с самим собой. Мне необходимо ваше молчаливое участие. Мне нужна ваша душевная поддержка. Мне нужно чувствовать, что говорю не в пустоту. Мне может быть как никогда в своей жизни нужен собеседник. Но то, о чем хочу говорить – сокровенно: оно первостепенным слоем стелется по дну моей души. И оно – непроглядно. Я не могу о нем говорить ни с кем. Даже с самыми близкими мне людьми. Нет, это не тайна, которой бы жгуче стыдился. Наоборот, затеваю разговор, чтобы хоть как-то высветить это глубинное, и может быть даже первоосновное в моей личности, и по мере возможности осознать его. Сделать это в форме диалога невозможно. Ибо почти ничего не знаю о предмете предстоящего разговора, и завожу его, чтобы хоть что-то о нем узнать. Я не могу сейчас сформулировать даже то, что мне кажется (нет, поправлюсь) абсолютно уверен, мною схвачено за конец нити, благодаря чему хочу размотать запутанный клубок. По этой причине не смогу отвечать даже на наводящие вопросы. Как можно наводить мысль на то, что неведомо мне самому, а тем более собеседнику? Даже если собеседник – профессиональный психоаналитик, он помочь мне не сможет. Как можно помочь человеку, если просьба о помощи им не может быть сформулирована? Нет, помочь себе могу только я сам. Единственно, что могу сейчас, нет, точнее, должен сделать – завести внутренний разговор. Но не с самим собой, а – с вами, дорогие зрители. В самом себе, я рискую заблудиться. А ежели буду знать, что вы внимаете мне, то ваше сочувствие и будет для меня нитью Ариадны, по которой всегда смогу вернуться обратно. </w:t>
      </w:r>
    </w:p>
    <w:p>
      <w:pPr>
        <w:pStyle w:val="Normal"/>
        <w:ind w:firstLine="1080"/>
        <w:rPr/>
      </w:pPr>
      <w:r>
        <w:rPr/>
        <w:t xml:space="preserve">Итак, уважаемые зрители, прошу вас сыграть со мною в игру. Но сыграть не забавы ради. И даже не ради переживания эстетического удовольствия, хотя оно вполне может переживаться вами, но как побочный эффект, как награда за проявляемое сочувствие, как своеобразный довесок к совершаемому основному действу. Я прошу вас создать со мною игровое пространство, или, если сказать иначе, игровую, может быть даже виртуальную реальность, чтобы достичь конкретного, и уже вовсе не игрового результата. Поскольку, полагаю, мы сейчас имеем дело именно с тем случаем, когда, пребывая в реальной действительности, в принципе невозможно достичь реального результата. Но есть шанс достичь его, пребывая в реальности игровой. То, что невозможно прожить реально, можно – сыграть… И тогда такая игра, а это безусловно игра, ибо будет осуществляться в воображаемой реальности, превращается в дело. Подчеркну: в дело, которое, кроме как игрой, никаким иным образом совершить не предоставляется возможным. По крайней мере, мне…  Я предлагаю вам сыграть коллективную, а если кому будет удобное – индивидуальную роль психоаналитика, или, опять же, если кому удобно - духовника. При этом вовсе не надо обладать какими-либо профессиональными навыками, или знаниями о психологических и духовных практиках. Для успешной игры в вашу роль достаточно, что любой из вас хотя бы раз в своей жизни вникал в чужие проблемы, которыми с вами делился близкий друг или подруга.  </w:t>
      </w:r>
    </w:p>
    <w:p>
      <w:pPr>
        <w:pStyle w:val="Normal"/>
        <w:ind w:firstLine="1080"/>
        <w:rPr/>
      </w:pPr>
      <w:r>
        <w:rPr/>
        <w:t>Роль вами будет сыграна превосходно, если у вас возникнет непроизвольное желание дать мне совет, пусть далеко не профессиональный, а то и вредный: такое тоже бывает в жизни. Но только не в этом случае… Как только в вашем сознании сформулируется совет, опять же повторяю, неважно полезный или вредный – дело будет сделано. Поскольку это может быть только в том случае, ежели нам вместе удастся озвучить, а, следовательно, разглядеть и саму проблему, нуждающуюся в советах. Ваша сейчасная немота – вынужденная: вы ничего не можете сказать по поводу того, о чем я сам сказать еще не могу. И потому напрямую зависит от моей немоты. А я затеваю эту игру, чтобы вырваться, наконец, из липких тенет собственной коварной немоты, длящейся, как теперь понимаю, третье поколение. Допускаю, что решить эту проблему окажется плевое дело. И мы прямо сейчас, не выходя из этого зала, и решим её. Ибо проблема, похоже, не в решении, а в её высвечивании, её осмыслении. Предполагаю, что она входит в ряд тех коварных личностных проблем, которые умело прячутся от осознания, маскируясь под что-то другое, выдавая себя за что-то третье, и ни в коем случае не встречаясь прямыми взглядами с сознанием. Это проблема – хамелеон, это проблема – оборотень… Она есть только тогда, когда, кажется, что её нет… В реальности её всегда вроде бы нет. По крайней мере, у нас, у людей, нет ни чувственного, ни мыслительного инструментария, чтобы её обнаружить. Но у всех нас есть сугубо человеческий инструмент восприятия реальности – мы может эту проблему вообразить, мы можем хотя бы попытаться разглядеть её в своем воображении. А для этого нужно сыграть с нею игру. На этот раз – свою игру. Где эта проблема будет уже находиться в положении, подчиненном нашему воображению. И никаких препятствий нашему воображению она учинить не сможет. Мы сами вправе отделять зерна от плевел, определяя, где реальность, а где наш творческий вымысел…</w:t>
      </w:r>
    </w:p>
    <w:p>
      <w:pPr>
        <w:pStyle w:val="Normal"/>
        <w:ind w:firstLine="1080"/>
        <w:rPr/>
      </w:pPr>
      <w:r>
        <w:rPr/>
        <w:t>Итак, начнем. И начнем, как подобает, с самого главного. Мы высветим вопрос: с чего у меня началась эта рефлексия, в которую я уже вынужден вовлечь и вас всех? Для пущей наглядности организуем сцену. Она должна быть проста и незамысловата, поскольку все, что очевидно происходит в жизни – происходит как правило недвусмысленно, даже если за каждым действием кроется непроглядная глубина. Для этой сцены мне нужны помощники – люди из зала. Они будет играть роль моего сына и моего отца. Отец будет все время молчать, он, увы, давно уже в мире ином. Но я всегда ощущаю его незримое присутствии. И теперь он будет находиться рядом: сидеть за столом, ходить по сцене, жестикулировать, то есть делать все, что посчитает нужным, но молча. Сын будет разговаривать, а точнее сказать, читать текст, который я приготовил загодя. Если зритель, согласившийся сыграть роль сына, справится с ролью – прекрасно; ежели не сумеет – не беда. Вы, дорогие зрители, можете подыграть ему, представив, что он – мой сын, и текст, который он читает по бумажке – произносится им как реальная речь моего сына, складывающаяся в конкретных жизненных обстоятельствах в режиме реального времени. В тексте описаны действительно имевшие место, можно даже сказать, мемуарные события. Я же при этом буду играть роль не отца, а ведущего прием врача-психотерапевта, или (это не особенно принципиально) психоаналитика. В любом случае, лечить я его не буду. Если бы мог вылечить – вылечил, и уж тем более не обратился бы к вам за помощью. Более того, полагаю, что и ни один психотерапевт его не сможет вылечить, поскольку они лечат от болезней, а болезни, как полагаю, тут и нет вовсе. Но что-то ведь есть. Иначе не было бы и проблемы…</w:t>
      </w:r>
    </w:p>
    <w:p>
      <w:pPr>
        <w:pStyle w:val="Normal"/>
        <w:ind w:firstLine="1080"/>
        <w:rPr>
          <w:i/>
          <w:i/>
          <w:iCs/>
        </w:rPr>
      </w:pPr>
      <w:r>
        <w:rPr>
          <w:i/>
          <w:iCs/>
        </w:rPr>
        <w:t>(Из зрительного зала выходят двое мужчин: один молодой, другой – старый. Пока гримеры работают с ними, придавая им образы моего сына и моего отца,  я одеваюсь в белый халат. Сажусь за медицинский стол. Обращаюсь в зал)</w:t>
      </w:r>
    </w:p>
    <w:p>
      <w:pPr>
        <w:pStyle w:val="Normal"/>
        <w:ind w:firstLine="1080"/>
        <w:rPr/>
      </w:pPr>
      <w:r>
        <w:rPr>
          <w:b/>
          <w:bCs/>
        </w:rPr>
        <w:t>Я:</w:t>
      </w:r>
      <w:r>
        <w:rPr/>
        <w:t xml:space="preserve"> Скажу пару слов о своей родительской боли. Как всякий отец хочу, чтобы мой сын был достойным человеком. Я несу за него родительскую ответственность. Если ни перед обществом, то перед Богом – точно. И коли мой сын чувствует себя неполноценным человеком (а он таковым себя чувствует, в этом он сам сейчас признается и перед вами), то я автоматически чувствую себя неполноценным воспитателем. Неполноценным отцом. Значит, я что-то делал не так. Но не знаю, что именно. И хочу это узнать…</w:t>
      </w:r>
    </w:p>
    <w:p>
      <w:pPr>
        <w:pStyle w:val="Normal"/>
        <w:ind w:firstLine="1080"/>
        <w:rPr/>
      </w:pPr>
      <w:r>
        <w:rPr>
          <w:b/>
          <w:bCs/>
        </w:rPr>
        <w:t>Сын</w:t>
      </w:r>
      <w:r>
        <w:rPr/>
        <w:t>: (</w:t>
      </w:r>
      <w:r>
        <w:rPr>
          <w:i/>
          <w:iCs/>
        </w:rPr>
        <w:t>Уже в образе моего сына присаживаясь вместе с дедом, моим отцом за стол</w:t>
      </w:r>
      <w:r>
        <w:rPr/>
        <w:t xml:space="preserve">) Доктор, вы только что сказали, что ваш сын, то есть я - чувствует себя неполноценным человеком. Это правда. Хотя вы, то есть мой отец – никогда мне прямо об этом не говорил. И тут же добавили: мой отец, то есть вы, в свою очередь чувствуете себя неполноценным отцом, и это доставляет вам боль. Значит – это уже я непосредственная причина вашей боли, это уже я сам вынуждаю страдать своего отца… С собственным чувством неполноценности я еще могу хоть что-то поделать: гордыней не страдаю, претензий каких-либо особенных в жизни у меня нет. Ну – неполноценный… И что с того?.. А вот то, что отец мой мучается из-за моей неполноценности, может оказаться для меня невыносимым. Ни только на нем лежит отцовская ответственность за меня, но и на мне лежит такая же по тяжести – сыновья ответственность за него. Получается замкнутый круг: мы, зациклившись друг на друге, заставляем друг друга мучится. Топим один другого, как не умеющие плавать люди хватаются друг за друга, чтобы спасти – не себя: другого...  Так что я с готовностью попытаюсь помочь вам, точнее сказать, нам обоим понять, почему мы чувствуем себя неполноценными. Потому как на самом деле далеко не факт, что мы действительно - неполноценны. Очевидно пока только то, что мы таковыми себя чувствуем. А вот почему чувствуем? – это понять, безусловно, хотелось бы… </w:t>
      </w:r>
    </w:p>
    <w:p>
      <w:pPr>
        <w:pStyle w:val="Normal"/>
        <w:ind w:firstLine="1080"/>
        <w:rPr/>
      </w:pPr>
      <w:r>
        <w:rPr>
          <w:b/>
          <w:bCs/>
        </w:rPr>
        <w:t>Я</w:t>
      </w:r>
      <w:r>
        <w:rPr/>
        <w:t>: (</w:t>
      </w:r>
      <w:r>
        <w:rPr>
          <w:i/>
          <w:iCs/>
        </w:rPr>
        <w:t>Обращаясь к зрителям</w:t>
      </w:r>
      <w:r>
        <w:rPr/>
        <w:t>) Забегая немного вперед, хочу предложить вам мысленно посмотреть на то, о чем сейчас будет вестись речь, как на проявление комплекса «Маленького человека». Поскольку, полагаю, это - может быть самый главный исконно русский комплекс неполноценности. Он великолепно описан в русской классической литературе. Каков он, «Маленький человек» – известно доподлинно. Но хочется, чтобы мы, наконец, задались и вопросом: почему и откуда берутся на Руси «Маленькие люди»? Кто, или что их производит в, скажем совсем мягко, огромных количествах? (</w:t>
      </w:r>
      <w:r>
        <w:rPr>
          <w:i/>
          <w:iCs/>
        </w:rPr>
        <w:t>В образе психотерапевта обращаясь к сыну</w:t>
      </w:r>
      <w:r>
        <w:rPr/>
        <w:t>) Когда вы почувствовали себя неполноценным?</w:t>
      </w:r>
    </w:p>
    <w:p>
      <w:pPr>
        <w:pStyle w:val="Normal"/>
        <w:ind w:firstLine="1080"/>
        <w:rPr/>
      </w:pPr>
      <w:r>
        <w:rPr>
          <w:b/>
          <w:bCs/>
        </w:rPr>
        <w:t>Сын</w:t>
      </w:r>
      <w:r>
        <w:rPr/>
        <w:t>: (</w:t>
      </w:r>
      <w:r>
        <w:rPr>
          <w:i/>
          <w:iCs/>
        </w:rPr>
        <w:t>Задумываясь</w:t>
      </w:r>
      <w:r>
        <w:rPr/>
        <w:t>) Но если совсем откровенно, я неполноценным себя не чувствовал никогда. Даже сейчас, на приеме, не чувствую себя неполноценным человеком. Правильно будет сказать: я вычислил, что я – человек неполноценный. Я вынужденно задумался над своей жизнью и пришел к выводу, что я – неполноценен. Но даже при этом таковым себя не ощутил… Это противоречие только подтвердило моё умозаключение: ведь, извините, и дурак никогда не чувствует себя дураком…</w:t>
      </w:r>
    </w:p>
    <w:p>
      <w:pPr>
        <w:pStyle w:val="Normal"/>
        <w:ind w:firstLine="1080"/>
        <w:rPr/>
      </w:pPr>
      <w:r>
        <w:rPr>
          <w:b/>
          <w:bCs/>
        </w:rPr>
        <w:t>Я</w:t>
      </w:r>
      <w:r>
        <w:rPr/>
        <w:t>: (</w:t>
      </w:r>
      <w:r>
        <w:rPr>
          <w:i/>
          <w:iCs/>
        </w:rPr>
        <w:t>В образе психотерапевта</w:t>
      </w:r>
      <w:r>
        <w:rPr/>
        <w:t>) Хорошо, а когда вы пришли к такому умозаключению? И на каком основании его сделали? Что вас вынудило (если таки вынудило) задуматься?</w:t>
      </w:r>
    </w:p>
    <w:p>
      <w:pPr>
        <w:pStyle w:val="Normal"/>
        <w:ind w:firstLine="1080"/>
        <w:rPr/>
      </w:pPr>
      <w:r>
        <w:rPr>
          <w:b/>
          <w:bCs/>
        </w:rPr>
        <w:t>Сын</w:t>
      </w:r>
      <w:r>
        <w:rPr/>
        <w:t xml:space="preserve">: Сама жизнь и вынудила. Меня, мягко говоря, попросили с очередной работы. Сказать точнее – откупились от меня. Достаточно дорого откупились. Предложили довольно внушительную сумму, чтобы я ушел от них, освободил, так сказать, занимаемое мною место. Уволили по договоренности сторон. В неофициальном разговоре объяснили, что не тяну вверенный мне участок работы, а, попросту говоря – не справляюсь с обязанностями. Четыре года тянул, справлялся, а теперь вот – перестал… </w:t>
      </w:r>
    </w:p>
    <w:p>
      <w:pPr>
        <w:pStyle w:val="Normal"/>
        <w:ind w:firstLine="1080"/>
        <w:rPr/>
      </w:pPr>
      <w:r>
        <w:rPr>
          <w:b/>
          <w:bCs/>
        </w:rPr>
        <w:t>Я</w:t>
      </w:r>
      <w:r>
        <w:rPr/>
        <w:t>: И что, это повод посчитать себя неполноценным? С вами поступили порядочно. Стали договариваться. В конце концов, вы имели право отказаться. За отказ уволиться вас никаким образом уволить не могли.</w:t>
      </w:r>
    </w:p>
    <w:p>
      <w:pPr>
        <w:pStyle w:val="Normal"/>
        <w:ind w:firstLine="1080"/>
        <w:rPr/>
      </w:pPr>
      <w:r>
        <w:rPr>
          <w:b/>
          <w:bCs/>
        </w:rPr>
        <w:t>Сын</w:t>
      </w:r>
      <w:r>
        <w:rPr/>
        <w:t>: За отказ не могли. Но вполне могли за другое. И в первую очередь – за невыполнение мною своих профессиональных обязанностей. Я же ведь не дурак, я и сам видел, что перестал тянуть: то, что раньше с лету делал за пару часов, у меня стало растягиваться на день… Прежде, когда выпадала срочная работа, мне, чтобы взбодриться, хватало пару чашек кофе, а теперь, выпью хоть ведро его - только еще больше клонит в сон. И в башке – звенящая пустота, словно в ней, как в бескрайней степи, гуляет, беззаботно посвистывая, ветер… Но и это ладно, это хоть как-то еще можно понять и объяснить. Не понятно и необъяснимо, по крайней мере, для меня самого вот что: мне предложили уволиться, и я не смог отказаться. Я не могу отказаться ни от чего, что мне предлагают, и ни только начальство… Я вот такой безотказный идиот. И это уже, по моему разумению, понятное дело – личностная, или какая иная, не знаю пока, патология. А раз есть в личности патология, то она по определению не может быть полноценной.</w:t>
      </w:r>
    </w:p>
    <w:p>
      <w:pPr>
        <w:pStyle w:val="Normal"/>
        <w:ind w:firstLine="1080"/>
        <w:rPr/>
      </w:pPr>
      <w:r>
        <w:rPr>
          <w:b/>
          <w:bCs/>
        </w:rPr>
        <w:t>Я</w:t>
      </w:r>
      <w:r>
        <w:rPr/>
        <w:t>: (</w:t>
      </w:r>
      <w:r>
        <w:rPr>
          <w:i/>
          <w:iCs/>
        </w:rPr>
        <w:t>Несколько засуетившись в себе</w:t>
      </w:r>
      <w:r>
        <w:rPr/>
        <w:t>) Полагаю, ваш категоричный вывод – преждевременен. И – безоснователен… Давайте разберемся.</w:t>
      </w:r>
    </w:p>
    <w:p>
      <w:pPr>
        <w:pStyle w:val="Normal"/>
        <w:ind w:firstLine="1080"/>
        <w:rPr/>
      </w:pPr>
      <w:r>
        <w:rPr>
          <w:b/>
          <w:bCs/>
        </w:rPr>
        <w:t>Сын</w:t>
      </w:r>
      <w:r>
        <w:rPr/>
        <w:t>: (</w:t>
      </w:r>
      <w:r>
        <w:rPr>
          <w:i/>
          <w:iCs/>
        </w:rPr>
        <w:t>С готовностью</w:t>
      </w:r>
      <w:r>
        <w:rPr/>
        <w:t>) Давайте. Для того и пришел к вам. Сам очень хочу понять, где я тут ошибаюсь…</w:t>
      </w:r>
    </w:p>
    <w:p>
      <w:pPr>
        <w:pStyle w:val="Normal"/>
        <w:ind w:firstLine="1080"/>
        <w:rPr/>
      </w:pPr>
      <w:r>
        <w:rPr>
          <w:b/>
          <w:bCs/>
        </w:rPr>
        <w:t>Я</w:t>
      </w:r>
      <w:r>
        <w:rPr/>
        <w:t>: (</w:t>
      </w:r>
      <w:r>
        <w:rPr>
          <w:i/>
          <w:iCs/>
        </w:rPr>
        <w:t>Собираясь с мыслями и борясь с предательской внутренней суетой</w:t>
      </w:r>
      <w:r>
        <w:rPr/>
        <w:t>) Вы косвенно согласились, что вам справедливо предложили уволиться по договоренности сторон, поскольку вы, и по вашему тоже мнению, перестали справляться со своей работой, с которой прежде справлялись на счет раз-два… А вы не могли допустить, что просто напросто устали, и причина снижения работоспособности – элементарная усталость?</w:t>
      </w:r>
    </w:p>
    <w:p>
      <w:pPr>
        <w:pStyle w:val="Normal"/>
        <w:ind w:firstLine="1080"/>
        <w:rPr/>
      </w:pPr>
      <w:r>
        <w:rPr>
          <w:b/>
          <w:bCs/>
        </w:rPr>
        <w:t>Сын</w:t>
      </w:r>
      <w:r>
        <w:rPr/>
        <w:t>: (</w:t>
      </w:r>
      <w:r>
        <w:rPr>
          <w:i/>
          <w:iCs/>
        </w:rPr>
        <w:t>Несколько насмешливо, но это грустная насмешливость</w:t>
      </w:r>
      <w:r>
        <w:rPr/>
        <w:t>) Плохо же вы меня знаете… В первую очередь об этом и подумал. Да, чес говоря, и думать то мне об этом не нужно было. Поскольку чувствовал себя смертельно уставшим. Можно даже сказать, усталость лезла из меня во все дырки: из ушей, ноздрей и даже рта вместо дурного запаха. Я из личности в качестве человека разумного превратился в личность качества овоща именно из-за смертельной усталости.  Именно из-за неё я не мог ни только ничего делать, я и думать ни о чем не мог. Я и чувствовал себя овощем: жалобно улыбался, ожидая последнего средства, чтобы хоть кто-нибудь из начальства дал мне весомого пинка под зад, чтобы я сбросил оцепенение и взбодрился, коли и кофе больше не помогает… Но начальство оказалось интеллигентным, цивилизованным было начальство: оно не захотело опускаться до стимулирования меня пинком под зад. Оно цивилизованно решило от меня откупиться…</w:t>
      </w:r>
    </w:p>
    <w:p>
      <w:pPr>
        <w:pStyle w:val="Normal"/>
        <w:ind w:firstLine="1080"/>
        <w:rPr/>
      </w:pPr>
      <w:r>
        <w:rPr>
          <w:b/>
          <w:bCs/>
        </w:rPr>
        <w:t>Я</w:t>
      </w:r>
      <w:r>
        <w:rPr/>
        <w:t>: (</w:t>
      </w:r>
      <w:r>
        <w:rPr>
          <w:i/>
          <w:iCs/>
        </w:rPr>
        <w:t>Задумчиво морщась от невыносимой внутренней муки</w:t>
      </w:r>
      <w:r>
        <w:rPr/>
        <w:t>) То, что сказали вы, очень похоже на пристреливание загнанных лошадей… Вас использовали, выжали из вас жизненный сок и потом выбросили на свалку…</w:t>
      </w:r>
    </w:p>
    <w:p>
      <w:pPr>
        <w:pStyle w:val="Normal"/>
        <w:ind w:firstLine="1080"/>
        <w:rPr/>
      </w:pPr>
      <w:r>
        <w:rPr>
          <w:b/>
          <w:bCs/>
        </w:rPr>
        <w:t>Сын</w:t>
      </w:r>
      <w:r>
        <w:rPr/>
        <w:t>: (</w:t>
      </w:r>
      <w:r>
        <w:rPr>
          <w:i/>
          <w:iCs/>
        </w:rPr>
        <w:t>Продолжая грустно улыбаться</w:t>
      </w:r>
      <w:r>
        <w:rPr/>
        <w:t>) Ага, вы еще скажите, что это хищный оскал капитализма… Никто меня не загонял, отец, я загнал себя сам…</w:t>
      </w:r>
    </w:p>
    <w:p>
      <w:pPr>
        <w:pStyle w:val="Normal"/>
        <w:ind w:firstLine="1080"/>
        <w:rPr/>
      </w:pPr>
      <w:r>
        <w:rPr>
          <w:b/>
          <w:bCs/>
        </w:rPr>
        <w:t>Я</w:t>
      </w:r>
      <w:r>
        <w:rPr/>
        <w:t>: (</w:t>
      </w:r>
      <w:r>
        <w:rPr>
          <w:i/>
          <w:iCs/>
        </w:rPr>
        <w:t>В сердцах</w:t>
      </w:r>
      <w:r>
        <w:rPr/>
        <w:t xml:space="preserve">) Ну, тогда и нефига работать в таких фирмах, в которых к людям относятся, как к скаковым лошадям, где ради прибыли выжимают из людей жизнь до последней капли… Хорошо, что ты уволился из такой фирмы… </w:t>
      </w:r>
    </w:p>
    <w:p>
      <w:pPr>
        <w:pStyle w:val="Normal"/>
        <w:ind w:firstLine="1080"/>
        <w:rPr/>
      </w:pPr>
      <w:r>
        <w:rPr>
          <w:b/>
          <w:bCs/>
        </w:rPr>
        <w:t>Сын</w:t>
      </w:r>
      <w:r>
        <w:rPr/>
        <w:t>: Отец, я сменил четыре места работы и теперь – на пятом. Везде – одно и то же. Отдохнув во время поиска работы, я жадно бросаюсь выполнять свои профессиональные обязанности. Ибо люблю делать то, что делаю. А потом себя загоняю. И это не капитализм виноват, а я сам. Я сначала подумал, что не могу отдыхать, что я – трудоголик. Но потом понял: нет, причина в другом. И это может быть моя индивидуальная причина, а может быть, и наша наследственная. Поскольку вижу, что и ты, и мой дед, твой отец – страдали тем же самым. Это - безотказность.  Да, да, именно безотказность и есть наш наследственный дефект. (</w:t>
      </w:r>
      <w:r>
        <w:rPr>
          <w:i/>
          <w:iCs/>
        </w:rPr>
        <w:t>Оживляется в себе, ухватив пришедшую ему вдруг на ум сокровенную мысль. Глаза его было потухшие вспыхивают вдохновенным блеском.</w:t>
      </w:r>
      <w:r>
        <w:rPr/>
        <w:t xml:space="preserve">) Огорчил? Вижу, что огорчил. Вижу, что ты решил, будто я хочу свалить свою вину на тебя и на деда. Нет, отец, ровным счетом наоборот, я хочу показать тебе, что ни моей, ни твоей, ни тем более деда тут никакой вины нет. </w:t>
      </w:r>
    </w:p>
    <w:p>
      <w:pPr>
        <w:pStyle w:val="Normal"/>
        <w:ind w:firstLine="1080"/>
        <w:rPr/>
      </w:pPr>
      <w:r>
        <w:rPr/>
        <w:t xml:space="preserve">Тут что-то другое. Давай прямо сейчас проведем эксперимент. Ты сейчас - в роли психотерапевта и одновременно моего отца. Я – в роли твоего сына и одновременно твоего внутреннего Я. Поскольку произношу текст, загодя написанный тобою. Написанный твоим внутренним Я. Давай сыграем еще по одной роли. Ты будешь играть меня, а я – моего работодателя. Дам вводную. У меня на предпоследней работе был коллега. Мы с ним устроились в фирму одновременно. Он немного моложе меня по возрасту и, соответственно, стаж, и опыт работы поменьше. На собеседовании, как мне потом сказали, я набрал больше баллов, чем он. А теперь – играем. Меня сразу завалили работой. Его тоже. Но когда её стало избыточно, когда стало ясно видно, что ни одному специалисту нашего уровня с таким объемом работы в желаемый срок не справиться, он спокойно и аргументировано возразил, что работу сделать к необходимому времени не сможет, потому-то и потому-то. По крайней мере, для этого нужно работать в полтора раза быстрее, а если кто может работать быстрее, чем он, пусть покажет как... От него отстали, и передали эту работу мне. А вот теперь становись на мое место. Встал? И, понятное дело, ты, как специалист, повторишь то же самое, что сказал работодателю мой коллега. И на что я, находясь уже в роли работодателя, возражаю тебе: Но ты ведь знаешь, что фирме необходимо, чтобы именно такой объем работы был совершен именно в обозначенный срок? А я (и, следовательно, ты, находящейся сейчас в роли меня) действительно это знаю. Вот тут, отец, и зарыта собака. Я не смог отказать работодателю, но и ты тоже ведь не отказал бы. Я ради фирмы, ради общего дела согласился пожертвовать собой. Выполнить работу к нужному сроку можно было, только если увеличить время рабочего дня. То есть попросту – пойти на переработку. При том, хочу подчеркнуть – на неоплачиваемую переработку. Ну, как же, я - патриот фирмы: фирма меня попросила помочь ей в трудную минуту, а я еще буду у неё просить за это деньги?... Хочешь сказать, что это нарушение законодательства? Да, конечно. Но, отец, я нарушал его с молчаливого согласия фирмы и огромного количества людей, которые видели, что я его нарушаю. И восприняли это они как должное. Ладно, я – один незаконопослушный идиот. Но остальные? Значит ни только для меня одного, но и для всех них закон не писан… </w:t>
      </w:r>
    </w:p>
    <w:p>
      <w:pPr>
        <w:pStyle w:val="Normal"/>
        <w:ind w:firstLine="1080"/>
        <w:rPr/>
      </w:pPr>
      <w:r>
        <w:rPr/>
        <w:t>Но, а затем (и это уже повторяется из разу в раз) стал выматываться так, что и обычную дневную норму мог делать только при условии, если растяну свой рабочий день с восьми до двенадцати часов… Ну, а потом – меня естественно уволили. Но и это понятно – ты сам сказал, загнанных лошадей пристреливают… Это хоть и ужасная несправедливость, но она мне понятна: я согласился принести себя в жертву – и, когда был сполна использован – меня выбросили. Хотя, признаюсь, очень больно, отец, чувствовать себя в качестве клочка туалетной бумаги, выброшенной в унитаз для слива… Мне в этой ситуации непонятно вот что: почти в то же время, когда я был уволен, того моего коллегу назначили начальником отдела. Кстати, я потом узнал, именно он и был инициатором моего увольнения. Вот скажи мне, отец, почему: он отказался принести себя в жертву фирме и пошел в ней на повышение? При том – на повышение заслуженное. Ибо ни только сохранил свои профессиональные навыки, но и приумножил их. А я растерял… Но ладно, со мной тут все ясно – я уже говорил: сам по своей собственной воле превратился в овоща… А вот ты, когда был сейчас в моей роли, как ответил работодателю? Так же как и я? Или, как тот мой коллега? Ежели, как мой коллега, то у меня появится надежда выправить свою жизнь; ты ведь не откажешься научить меня, как нужно правильно вести себя с работодателями… А вот ежели как я, то тогда и надежды никакой не будет. Знаю, тебе будет очень горько, но признаюсь, я уже сознательно не хочу иметь своих детей. Ты же видишь, какая у нас родовая деградация: я дошел до состояния овоща. А какие дети мои будут – даже не хочу предполагать… Они родятся от овоща, и уже по факту рождения будут овощами… А чем жить овощем, так уж лучше вообще не жить…</w:t>
      </w:r>
    </w:p>
    <w:p>
      <w:pPr>
        <w:pStyle w:val="Normal"/>
        <w:ind w:firstLine="1080"/>
        <w:rPr/>
      </w:pPr>
      <w:r>
        <w:rPr>
          <w:b/>
          <w:bCs/>
        </w:rPr>
        <w:t>Я</w:t>
      </w:r>
      <w:r>
        <w:rPr/>
        <w:t>: (</w:t>
      </w:r>
      <w:r>
        <w:rPr>
          <w:i/>
          <w:iCs/>
        </w:rPr>
        <w:t>Придя в страшное волнение и едва ни вскочив со стула</w:t>
      </w:r>
      <w:r>
        <w:rPr/>
        <w:t xml:space="preserve">) Я отреагировал не так, как ты, и не так, как твой коллега. Я отреагировал так, как всегда реагировал сам… Но спасибо, сын, за устроенный эксперимент, за то, что предложил мне побыть на твоем месте. И я, кажется, понял нечто чрезвычайно важное для себя и для тебя тоже, для нашего с тобой рода, а может быть даже и для всего русского люда. Ты предложил мне посмотреть из моего нутра на рассказанную тобой ситуацию, чтобы увидеть в ней тебя и понять… А я увидел – самого себя, и не в твоей, а – в пережитой мною сорок лет назад совершенно иной ситуации. И кажется, наконец, понял то, что сам хотел понять всю свою жизнь… Но не торопи. Не торопи, пожалуйста, меня… Мне нужно это понимание сформулировать… Мне нужно сейчас побыть одному. Пойди, пожалуйста, за кулисы, или, если хочешь, вернись в зрительный зал и понаблюдай за моим внутренним монологом в качестве зрителя. </w:t>
      </w:r>
    </w:p>
    <w:p>
      <w:pPr>
        <w:pStyle w:val="Normal"/>
        <w:ind w:firstLine="1080"/>
        <w:rPr/>
      </w:pPr>
      <w:r>
        <w:rPr/>
        <w:t>(</w:t>
      </w:r>
      <w:r>
        <w:rPr>
          <w:i/>
          <w:iCs/>
        </w:rPr>
        <w:t>Сын послушно встает из-за стола, но со сцены не уходит. Останавливается, поворачивается ко мне. Видно, что ему есть еще что сказать. Ожидает возможности договорить</w:t>
      </w:r>
      <w:r>
        <w:rPr/>
        <w:t>)</w:t>
      </w:r>
    </w:p>
    <w:p>
      <w:pPr>
        <w:pStyle w:val="Normal"/>
        <w:ind w:firstLine="1080"/>
        <w:rPr/>
      </w:pPr>
      <w:r>
        <w:rPr/>
        <w:t>Я: (</w:t>
      </w:r>
      <w:r>
        <w:rPr>
          <w:i/>
          <w:iCs/>
        </w:rPr>
        <w:t>Сосредотачиваясь на воспоминании</w:t>
      </w:r>
      <w:r>
        <w:rPr/>
        <w:t>) Я тогда окончил университет, и меня направили на отработку в сельскую школу в глухой национальной окраине преподавать русский язык и русскую литературу. Сразу признаюсь – учитель я никакой, и никогда не хотел быть им. Поступил на филологический факультет, чтобы быть журналистом. До университета два года отслужил в армии, и до сих пор не жалею об этом. Без армейской закалки вряд ли бы мне удалось по крайней мере достойно прожить жизнь.  Полагал, что и отработка учителем в глухомани пойдет на пользу, поскольку всерьез подумывал уже и самому стать литератором. А для этого нужен разнообразный жизненный опыт… Меня не удивило, что две трети моих учеников (а мне дали два десятых и два девятых класса) не умели говорить по-русски. Еще в армии столкнулся с тем, что парни национальных окраин бывало ни слова не понимали по-русски, а потом, к концу службы, говорили так, словно русский изначально был для них родным языком. Меня не удивило даже, что одна десятиклассница вообще не умела писать, ни на русском, ни на родном языке. А когда надо было что-нибудь записывать под диктовку, старательно рисовала в тетради волны. Она, как мне пояснили, с детства была слаба умом: отдавать её в интернат для слабоумных родители посчитали жестоко. А в школе она была среди ровесников, да и под постоянным присмотром… Меня поразило, нет, точнее все же будет сказать, возмутило, а в глубине души даже и оскорбило то, что я, человек любящий русскую словесность, должен преподавать моих любимых Толстого и Пушкина людям, не понимающим русского языка. Я не знаю, можно ли придумать большего глумления над русской литературой?.. Мало того, что ученик объективно не мог прочитать ни одной строчки из, скажем, романа Горького «Мать», так мне еще по утвержденной в РайОНО методике нужно было вызывать его к доске, требуя, чтобы он ни просто пересказал роман, но и проанализировал выписанные в нем образы. И ладно бы, пусть он и не читал романа (я сам в школе не смог осилить все программные произведения), а довольствовался учебником… Но ведь и учебники были написаны на русском языке… А в завершении этой вопиющей нелепости по заведенному в школе порядку (и до меня в ней были учителя русского языка и русской литературы), я должен был ставить ему оценки в классный журнал…</w:t>
      </w:r>
    </w:p>
    <w:p>
      <w:pPr>
        <w:pStyle w:val="Normal"/>
        <w:ind w:firstLine="1080"/>
        <w:rPr/>
      </w:pPr>
      <w:r>
        <w:rPr/>
        <w:t xml:space="preserve">Я, еще раз повторюсь – плохой учитель. Но поступил, как тогда мне думалось, верно. Я сказал: давайте не будем искать виновных: то есть изначально избежал интеллектуальной ловушки, отвергнув поиск ответа на проклятый русский вопрос: кто виноват? Тем более ответ был очевиден: уроки русского языка и литературы до меня вел школьный сторож. И предложил: давайте объективно протестируем знание учениками русского языка, и с каждым из них я буду вести индивидуальные занятия. Но был страшно обескуражен, когда в ответ получил категоричный отказ. Мол, ежели хочешь организовать в школе кружок русского языка, то – пожалуйста: в неурочное время. А на уроках – делай то, что положено по программе. И соответственно ставь – положительные оценки. У нас должна быть стопроцентная успеваемость. Попросту говоря, меня прямым текстом сразу же принудили делать приписки. Я всем своим естеством воспротивился. И как сейчас понимаю – поступил правильно.  Если бы уступил, то был бы психологически изнасилован, или, выражаясь языком зоны – опущен. Конфликт из профессиональной сферы перешел для меня в сферу личностную. И уволиться я не мог: отработка по закону так же обязательна, как и срочная служба в армии. Возможно, уже тогда я бы и сломался, как сломались многие мои товарищи, которые, уступив давлению, согласились ставить в классный журнал «три». </w:t>
      </w:r>
    </w:p>
    <w:p>
      <w:pPr>
        <w:pStyle w:val="Normal"/>
        <w:ind w:firstLine="1080"/>
        <w:rPr/>
      </w:pPr>
      <w:r>
        <w:rPr/>
        <w:t>Но я повел себя тогда как журналист. Я стал пытаться информировать советскую общественность о сложившемся бедственном положении с русским языком и литературой в отдельно взятой советской школе. И опять же не искал виновных, никого конкретно не обличал. А, наоборот, высказывал конкретные предложения, как можно ситуацию выправить, призывал специалистов к обсуждению. Статьи отправлял в республиканскую и центральную, союзную прессу. Пресса по заведенному тогда порядку вещей пересылала мои статьи в союзное министерство образования, то, в свою очередь - в республиканское. Республиканское – в областное и районное… Меня всякий раз вызывали в РайОНО разбираться со сложившейся ситуацией. В последние разы с нескрываемой злобой за то, что я им усложняю налаженную жизнь. Стараясь и тут не вступать в перепалку, я всякий раз молча выкладывал на стол тетради с диктантами моих учеников. Чуть ли ни в каждом из них было от пятидесяти до ста орфографических ошибок. Поскольку писались они - как слышалось, без понимания смысла произносимых слов, и без знакомства с правилами правописания… Теперь понимаю, если бы я нервничал, или был излишне эмоционален, то вполне мог бы угодить и в психушку. Даже, когда меня стали уже откровенно травить и провоцировать, я к моему счастью, не потерял самообладания. И не знаю, какие отписки шли обратным ходом вверх к областным, республиканским, союзным органам образования, но дело не сдвигалось с мертвой точки. Все, абсолютно все, и на всех союзных уровнях делали вид, что меня вообще нет. А раз нет меня, то нет и моих статей, и, соответственно, поднятой в них проблемы. А по самому низу, среди моих знакомых и родных, пустили слух, что я – болезненный графоман, и что меня нужно жалеть, а если дело зайдет совсем глубоко, то и полечить тоже будет не лишним…</w:t>
      </w:r>
    </w:p>
    <w:p>
      <w:pPr>
        <w:pStyle w:val="Normal"/>
        <w:ind w:firstLine="1080"/>
        <w:rPr/>
      </w:pPr>
      <w:r>
        <w:rPr/>
        <w:t>И вот только сейчас, по прошествии сорока лет, благодаря затеянному разговору и откровению сына, понял, наконец, что именно тогда я и совершил трагическую ошибку. Хотя именно она, эта ошибка, и спасла мою личность от необратимого трагического разрушения. Но, тем не менее, трагически ошибся, что встал тогда в личностную оппозицию к советской системе. Я в душе своей и мыслях своих взбунтовался против неё и превратился в антисоветчика. Но слава Богу (тут уж воистину Сам Господь уберег меня) не сделался диссидентом. Но задумался: что же произошло с Советами, почему они так позорно, как мне тогда казалось, погрязли в приписках? Это ведь самоубийственно и для них в первую очередь. И уже как следствие таких раздумий – глубоко ушел во внутреннюю эмиграцию. Я не мог уже больше находиться там, где принуждали меня отказаться жить по совести. Чем жить бессовестно, так уж лучше вообще не жить, или жить отшельником. Я ушел в самого себя, как в стародавние времена люди уходили жить в скиты… Я потерял отечество, но сберег свою душу.</w:t>
      </w:r>
    </w:p>
    <w:p>
      <w:pPr>
        <w:pStyle w:val="Normal"/>
        <w:ind w:firstLine="1080"/>
        <w:rPr/>
      </w:pPr>
      <w:r>
        <w:rPr/>
        <w:t>Точнее даже не потерял, а – уступил его бессовестным людям. А ведь это ни только их, но и мое отчество. И я по всем вселенским и божьим законам имею на него такое же право, как и они. И тем не менее – уступил. Вот это и оказалось моей трагической ошибкой. В конфликте с бессовестными людьми я не увидел отечества. И находясь всю свою последующую жизнь во внутренней эмиграции, уже естественно не видел его… Мне сейчас очень горько в этом признаваться. Но лучше поздно, чем никогда.… И, конечно же, лучше поздно, чем никогда попросить прощения… Прости меня, моя Родина… Прости за то, что уступил тебя супостатам. Прости меня, неразумного сына. Но видит Бог, набравшись разума в глубочайшем скитском одиночестве, я хочу уже предстать перед тобой в образе блудного сына. Упасть в глубоком раскаянии на колени, обнять твои ноги и прижаться к ним влажной от слез щекой… Простишь ли ты меня?.. Накажешь ли как по родительскому праву… Твоя воля… Но я не могу больше жить без тебя…</w:t>
      </w:r>
    </w:p>
    <w:p>
      <w:pPr>
        <w:pStyle w:val="Normal"/>
        <w:ind w:firstLine="1080"/>
        <w:rPr/>
      </w:pPr>
      <w:r>
        <w:rPr/>
        <w:t xml:space="preserve">Прости меня, мое Отечество, но я сдал тебе супостату не по малодушию, не корысти ради, и уж тем более никогда не предавал тебя. Более того, даже пребывая долгие годы (чуть ли ни всю свою сознательную жизнь в глубокой внутренней эмиграции) я жил тобой. И только тобой. Ты и только ты давало мне силы жить. Каждый миг своей жизни я помнил о тебе, и каждый миг готов был отдать за тебя жизнь. Даже будучи внутренним эмигрантом, я чувствовал себя героем. Твоим героем, мое родное Отечество. И считал высочайшим счастьем принести себя на твой алтарь навеки. И всю жизнь, ждал когда ты позовешь меня... А вот сейчас вижу, что был неправ. Не ты изгнало меня. Я сам по своей собственной воле ушел в самого себя. И ушел не по обиде на кого-либо, а по трагическому недоразумению в буквальном смысле этого слова. Я невольно оказался в роли непосредственного мальчика из сказки Андерсена о голом короле. Я увидел голого короля и вскричал: «Смотрите, смотрите, король – голый!» И король, действительно, был голый. Но это, только сейчас понял – было лицедейство. Это была – ИГРА! Массовая игра. И хорош был я, если бы пытался возмущенно открывать глаза людям на то, что их дурят, тыча пальцем в экран телевизора, говоря, что в нем вовсе не Штирлиц, а актер – Вячеслав Тихонов. Я по недомыслию своему принял игру за реальную жизнь. Я не сумел понять, что в мою бытность сельским учителем мы уже во всю играли в социализм. Не строили его, как декларировали, а - играли.  Точно так же, как пятилетний ребенок, оседлав мамину швабру, мчался по комнате, словно на лихом коне, мы играли в развитой социализм. И мне, когда я пришел в школу, по обыкновению предложили играть в учителя русского языка и русской литературы. А для игры – вовсе не обязательно, чтобы ученики знали русский язык: вполне достаточно, чтобы они так же играли в то, что как будто бы его знают. А по большому счету, чтобы играть в учителя, даже в очень успешного учителя – и учеников то не нужно. Учеников тоже можно представить. И представить в каком угодно качестве.  </w:t>
      </w:r>
    </w:p>
    <w:p>
      <w:pPr>
        <w:pStyle w:val="Normal"/>
        <w:ind w:firstLine="1080"/>
        <w:rPr/>
      </w:pPr>
      <w:r>
        <w:rPr/>
        <w:t>А я, дурак, принял игру за реальную жизнь… Ну, да, я вполне мог и не участвовать в игре, коли она была мне противна. Даже если все российское общество играло в социализм, то я вполне мог бы и не играть в него. Или делать вид, что играю (игра в игре для нейтрализации игры), живя с фигой в кармане. Ведь далеко не во всё можно играть даже в условиях развитого социализма: неуродившимся реально хлебом невозможно утолить голод. Безусловно, оставались в отечестве люди, которые по определению не могли играть, а потому жили реальной жизнью. И таких было большинство. Играли главным образом люди, относящиеся к властной вертикали, и обслуживающая их, так называемая, интеллигенция. Но последняя вообще – игровая прослойка. Для них игра – мать родная. Их медом не корми, дай поиграть в реальную жизнь. А я, опять же дурак, пытался их бить по рукам, чтобы не заигрывались… И естественно вызывал в ответ самое мягко будет сказано: неподдельное недоумение: как же я, пойдя работать учителем, отказываюсь играть в великолепно налаженную ими игру…</w:t>
      </w:r>
    </w:p>
    <w:p>
      <w:pPr>
        <w:pStyle w:val="Normal"/>
        <w:ind w:firstLine="1080"/>
        <w:rPr/>
      </w:pPr>
      <w:r>
        <w:rPr>
          <w:b/>
          <w:bCs/>
        </w:rPr>
        <w:t>Сын</w:t>
      </w:r>
      <w:r>
        <w:rPr/>
        <w:t>: (</w:t>
      </w:r>
      <w:r>
        <w:rPr>
          <w:i/>
          <w:iCs/>
        </w:rPr>
        <w:t>Дождавшись, наконец, паузы</w:t>
      </w:r>
      <w:r>
        <w:rPr/>
        <w:t>) Отец, ничего не изменилось и после девяностого года. Разве что только развалился Советский Союз. А как играли мы прежде в социализм, так и продолжаем играть в капитализм. Но ты правильно сказал, про свою внутреннюю эмиграцию. Я прежде думал, что тебя советская система по обыкновению своему выслала из отечества на философском пароходе. Можно ведь изгонять ни только за внешние, но и за свои внутренние границы. Советская система изначально была заострена на отторжение ни только андерсеновских мальчиков, но и всякого творческого свободомыслия. И это, полагаю, было исторически оправдано: она очень спешила: у неё не было времени на дискуссии с альтернативными точками зрения. Благодаря этой спешке удалось мобилизоваться и победить фашизм. Но после войны, после Великой Победы, что нам мешало вернуться к разнообразным, в том числе и взаимоисключающим точкам зрения на нашу жизнь, наше дальнейшее развитие, в том числе и по социалистическому пути? Что нам мешало экспериментировать? Ведь именно эксперимент – основа материалистического мировоззрения… Да, было бы трудно, очень трудно… Переход от единомыслия к многомыслию – невероятно мучителен. Мы непременно бы разошлись во мнениях. Но в главном то мы были едины. Непоколебимо едины. Мы – победители! Мы еще вчера в буквальном смысле готовы были отдать собственные жизни, чтобы отстоять отечество. Наша великая Победа и наша недавняя готовность пожертвовать собой ради отечества – и были бы тогда нашим Великим Всеобщим Знаменателем, примиряющим нас друг с другом. Великий лозунг «Все для фронта! Все для победы!» вполне мог бы трансформироваться в лозунг: «Все для мирной жизни!» А мы, понятное дело, смертельно уставшие в войне, пошли самым легким путем. Мы стали – ИГРАТЬ… И – профукали жизнь… Мы победили смерть, но проиграли жизнь…</w:t>
      </w:r>
    </w:p>
    <w:p>
      <w:pPr>
        <w:pStyle w:val="Normal"/>
        <w:ind w:firstLine="1080"/>
        <w:rPr/>
      </w:pPr>
      <w:r>
        <w:rPr/>
        <w:t>И я вот еще что, чрезвычайно, на мой взгляд, важное, хочу тебе сказать, отец. И я, и ты, и мой дед, то есть мы в трех поколениях категорически отказались играть: вы с дедом в социализм, я – в капитализм. Но – не осознанно отказались. Мы, как ты полагаешь, по недомыслию приняли игру за реальную жизнь, и отозвались на нее реальными действиями, то есть стали не играть, а реально в игре жить. И, разумеется, игра нас отторгла, как отторгается всякое чужеродное тело. Но мы и в самом деле для игры были чужеродными. А для жизни - были родными, для жизни мы были здоровым телом, а чужеродной была игра, которая по определению не могла быть жизнью, поскольку имитировала её. И вот смотри, как сложилась в такой трагической для нас коллизии наша судьба. У деда не было противоречия с игрой. Он работал сельским фельдшером. И работал столько, сколько требовала от него конкретная ситуация для оказания должной медицинской помощи. Его могли вызвать к больному в любое время суток. И он, ложась спать, укладывал рядом с постелью на табурет свою одежду, чтобы, когда постучат в окно, можно было одеться в темноте, дабы не беспокоить семью, и уйти в ночь с набором необходимых медицинских инструментов и лекарств. Ему повезло: в его работе невозможны были приписки: больные они или есть – или их нет: их лечишь, или не лечишь: они вылечатся, или заболеют еще сильнее и помрут… Все вокруг играли, а дед не играл. В болезнь еще можно сыграть, притворившись больным, а в здоровье сыграть даже теоретически невозможно… Деду тысячу раз предлагали вступить в компартию. А он отказывался: говорил, что недостоин, что недостаточно сознательный… Это дед то был недостойным компартии? Как теперь понимаю, это компартия того времени была недостойна моего деда… А вот, отец, ты же, хотел вступить в компартию. А тебя и на пушечный выстрел не подпускали к ней. И хочешь, скажу почему? Да потому что ты – сам по своей собственной воле и ведомый собственным интересом читал Маркса.</w:t>
      </w:r>
    </w:p>
    <w:p>
      <w:pPr>
        <w:pStyle w:val="Normal"/>
        <w:ind w:firstLine="1080"/>
        <w:rPr/>
      </w:pPr>
      <w:r>
        <w:rPr>
          <w:b/>
          <w:bCs/>
        </w:rPr>
        <w:t>Я</w:t>
      </w:r>
      <w:r>
        <w:rPr/>
        <w:t>: (</w:t>
      </w:r>
      <w:r>
        <w:rPr>
          <w:i/>
          <w:iCs/>
        </w:rPr>
        <w:t>Погружаясь в воспоминания</w:t>
      </w:r>
      <w:r>
        <w:rPr/>
        <w:t>) Да это действительно так. Помнится, прочитал три тома «Капитала» взахлеб, как будто это был захватывающий детектив. Очень много полезного для себя вычитал. Более того, мое мировоззрение сложилось из марксовских философских выкладок. Я и сейчас в сути своей марксист. Его исчерпывающее описание того, ныне называемого домарсксовского капитализма – это поистине переведенная на научный язык картина дантовского ада. Тогда я считал, что в человеческой культуре - три величайших произведения: «Капитал» Карла Маркса, «Божественная комедия» Данте и «Анна Каренина» Льва Толстого. Я еще не был знаком с библией, и не дорос до поэзии Александра Пушкина…</w:t>
      </w:r>
    </w:p>
    <w:p>
      <w:pPr>
        <w:pStyle w:val="Normal"/>
        <w:ind w:firstLine="1080"/>
        <w:rPr/>
      </w:pPr>
      <w:r>
        <w:rPr>
          <w:b/>
          <w:bCs/>
        </w:rPr>
        <w:t>Сын</w:t>
      </w:r>
      <w:r>
        <w:rPr/>
        <w:t>: (</w:t>
      </w:r>
      <w:r>
        <w:rPr>
          <w:i/>
          <w:iCs/>
        </w:rPr>
        <w:t>Воодушевленно</w:t>
      </w:r>
      <w:r>
        <w:rPr/>
        <w:t xml:space="preserve">) Вот, вот, отец! Потому тебя и не приняли в компартию! Ты относился к Марксу на полном серьезе, как к выдающемуся реально мыслившему о реальной жизни и реально жившему в реальном времени философу. То есть - как к самой жизни. А в компартии уже реально играли в марксизм. Его толстенные тома вместе с томами Ленина стояли в книжных шкафах каждого начальника. Но их никто уже не читал, а порою даже и не вытирали от пыли. Они превратились в муляжи. И на тебя, имевшего собственный взгляд на реальную жизнь, да к тому же подкрепленный марковскими мыслями – смотрели как на сумасшедшего. И неминуемо посадили бы в реальный сумасшедший дом. Ежели ты вовремя и бесповоротно не ушел во внутреннюю эмиграцию, и тем самым перестал путать шулерские карты игрокам в коммунизм… И видишь, как получается: деда спасло реальное дело, а тебя – внутренняя эмиграция. А вот меня уже спасти ничего не может. Я не могу уйти ни во внутреннюю, ни во внешнюю эмиграцию. </w:t>
      </w:r>
    </w:p>
    <w:p>
      <w:pPr>
        <w:pStyle w:val="Normal"/>
        <w:ind w:firstLine="1080"/>
        <w:rPr/>
      </w:pPr>
      <w:r>
        <w:rPr/>
        <w:t xml:space="preserve">Отец, я люблю Родину. Я очень люблю Родину!.. И никуда не хочу из неё уезжать. Знаю, что, пользуясь моей беззаветною любовью к отечеству, меня бессовестно используют. И сейчас признаюсь тебе, чувствуя, что принесу тебе этим признание острую боль: я ведь ни один раз помышлял о суициде. Когда мне было невыносимо больно наблюдать позор отечества (а что может быть позорнее в жизни, чем её имитация?), а позор моего отечества – воспринимал и поныне воспринимаю, как свой личный позор, я думал о холодном дуле пистолета. Я представлял себя офицером царской армии, для которого честь еще не была пустым словом, и собирался смыть позор своей кровью. И знаешь, что меня останавливало? Ты. Ты меня всегда останавливал от этого малодушного и непоправимого шага. Точнее сказать – меня уводила от суицида мысль о тебе. Когда ты ушел во внутреннюю эмиграцию, мать взяла на себя денежное обеспечение семьи. Ты перешел на содержании жены, моей матери. И горжусь ею за то, что она пошла на это. А теперь, когда вы стали пенсионерами, уже я взял вас обоих на содержание. И скажу почему. Да, конечно - сыновний долг. Но все же – самое главное, почему остался жить и живу до сих пор: я жду, когда ты закончишь дело, ради которого ушел в эмиграцию, и, наконец, вернешься из неё в жизнь. Я живу, отец, исключительно ради твоего возвращения в отечество. Пусть даже – это будет и после твоей физической кончины. Знаю, в России - дурная традиция: нет пророков в родном отечестве, а признание следует после смерти… Уверен, русскими людьми будет, наконец, востребовано твое Слово. По крайней мере, никакого другого смысла жить в позоре у меня больше нет. </w:t>
      </w:r>
    </w:p>
    <w:p>
      <w:pPr>
        <w:pStyle w:val="Normal"/>
        <w:ind w:firstLine="1080"/>
        <w:rPr/>
      </w:pPr>
      <w:r>
        <w:rPr/>
        <w:t xml:space="preserve">Но, отец, скажи мне, не все же ведь русские люди играют? Есть же ведь среди русских людей те, которые хотят не играть, а жить? Почему же они массово вовлечены в игру? Почему даже я, имея такого отца, как ты – не противлюсь их игре? Меня, я уже говорил об этом, не заставляют, а всего лишь просят перерабатывать, а я знаешь, как отношусь к этому? Будто мне, как бойцу, приказали прикрыть отступающий отряд. И, зная, что иду на верную смерть – я выполняю приказ. И действительно как бы погибаю: смертельно устаю, и меня  увольняют, как использованный материал. А ведь понимаю, что приказ изначально преступный – но тем не менее безоговорочно его выполняю… Скажи, отец, неужто мы, русские люди, и в самом деле – рабы, как нас воспринимают русофобы планеты. Неужто верно, что мы не успели изжить рабские наклонности, потому что трагически запоздали с отменой крепостного права. Неужто наше родовое проклятие, наша трагическая судьба только от того, что мы: я, ты и дед – рабы? </w:t>
      </w:r>
    </w:p>
    <w:p>
      <w:pPr>
        <w:pStyle w:val="Normal"/>
        <w:ind w:firstLine="1080"/>
        <w:rPr/>
      </w:pPr>
      <w:r>
        <w:rPr>
          <w:b/>
          <w:bCs/>
        </w:rPr>
        <w:t>Я</w:t>
      </w:r>
      <w:r>
        <w:rPr/>
        <w:t>: (</w:t>
      </w:r>
      <w:r>
        <w:rPr>
          <w:i/>
          <w:iCs/>
        </w:rPr>
        <w:t>Грустно улыбаясь</w:t>
      </w:r>
      <w:r>
        <w:rPr/>
        <w:t>) Нет, сын. Мы не рабы. Мы, может быть даже хуже, чем рабы, но не рабы. Проблема наша может быть даже на порядок сложнее, чем проблема с рабством, но это не проблема с рабством. Рабство – это всегда внешнее закабаление. Рабство, когда тебя лишает свободы – кто-то другой. Мы же, русские люди, сами по собственной воле лишаем себя свободы действий, и самое главное – свободы выбора. Раба освободить легко: достаточно, скажу метафорически, убить закабалителя, и раб – свободен. Но ежели ты – сам и раб, и сам для себя закабалитель – то кого убивать? Убить в самом себе закабалителя, значит убить и самого себя. Значит, выплеснуть с водой и ребенка. Антон Павлович Чехов всю жизнь выдавливал из себя раба, но так и не выдавил… Тем не менее, ты озвучил сейчас может быть самую главную русскую проблему. И, похоже, сам того не осознавая еще, указал на понимание причины её возникновения, а, следовательно, и решения… Или хотя бы на один из способов решения…</w:t>
      </w:r>
    </w:p>
    <w:p>
      <w:pPr>
        <w:pStyle w:val="Normal"/>
        <w:ind w:firstLine="1080"/>
        <w:rPr/>
      </w:pPr>
      <w:r>
        <w:rPr/>
        <w:t xml:space="preserve">Нет, сын, мы, русские люди – не рабы. И рабами никогда не были, даже во времена крепостного права. И рабов мы к себе ниоткуда не завозили. Не было и никогда не будет на русской земле рабов. Мы – другие. Мы – не рабы, но – воины. Ты и твой дед показали себя прекрасными воинами. Я – похуже вас, но тоже – воин. Русские люди – общность соборная. Мы организованы иерархически. И подобны армии. Мы – служители отечеству. И в этом смысле – люди служивые. Мы подчиняемся командам. И всякая команда для нас – приказ. А приказы в армии, какие бы они ни были - не обсуждаются. Приказы – выполняются безукоснительно, и выполняются порою ценой собственной жизни. Дед твой и ты готовы были жертвовать собственными жизнями ради выполнения приказа. И жертвовали. По крайней мере, ты жертвовал своею жизнью, когда загонял себя на работе до изнеможения – четырежды. А вот я – взбунтовался. Потому что обнаружил, что приказы, которым, как воин, по определению должен был слепо подчиняться – преступны. Потому что заметил, наш верховный духовный главнокомандующий Карл Маркс – в принципе не мог дать приказа «ставить «тройки» по русскому языку за диктант, в котором было около ста грамматических ошибок. </w:t>
      </w:r>
    </w:p>
    <w:p>
      <w:pPr>
        <w:pStyle w:val="Normal"/>
        <w:ind w:firstLine="1080"/>
        <w:rPr/>
      </w:pPr>
      <w:r>
        <w:rPr/>
        <w:t xml:space="preserve">И реальный в то время наш главнокомандующий Леонид Брежнев – тоже не мог отдать такого приказа. Более того, такой приказ вообще не мог появиться ни в одном печатном издании. Это был заведомо устный приказ. Но, тем не менее, он появился, и я столкнулся с ним лично. Я понял, что этот приказ – преступный, потому как читал Маркса, и программные документы компартии того времени. А если взять шире, и рассматривать не отдельный диктант, проведенной мною в сельской школе, а такое явление, принявшее катастрофический размах в нашем отечестве, как приписки, то так же можно сказать: никто, подчеркиваю это, никто из вышестоящих органов такого приказа не давал. Да, многие, а можно даже предположить, все наши гражданские военноначальники закрывали глаза на приписки, но открыто, а тем более в печати заниматься приписками не призывали. Тем не менее, на самом низу, в среде рядовых воинов, каковыми были мы: мой отец, я и ты – этот преступный приказ был доминирующим. И мы, русские люди, по своей исконно русской природе – не задумываясь, выполняли его: приказ - он на то и приказ, что его надобно, повторюсь еще раз, не обсуждать, а выполнять. </w:t>
      </w:r>
    </w:p>
    <w:p>
      <w:pPr>
        <w:pStyle w:val="Normal"/>
        <w:ind w:firstLine="1080"/>
        <w:rPr/>
      </w:pPr>
      <w:r>
        <w:rPr/>
        <w:t xml:space="preserve">И, тем не менее, я категорически не стану утверждать, что наша исконно русская соборность – явление порочное, что она вместо того, чтобы делать нас, русских людей, жизнестойкими, наоборот, загоняет в могилу, выметая метлой из истории, как народ, неспособный к глобальной конкуренции. То есть – выбраковывает… Ничего подобного, благодаря именно нашей врожденной соборности мы до сих пор держимся в истории, всякий раз возрождаясь в ней, как мифическая птица феникс из собственного пепла, после обрушившегося на нас каскада социальных катаклизмов. Другой народ давно бы уже почил в бозе под обломками истории, а мы все живем и живем… Именно наша врожденная соборность позволяет нам относительно успешно жить (выживать и возрождаться) в состоянии непрекращающейся войны. А вся наша русская история – это война. По крайней мере, вот уже сто лет, после первой мировой войны, мы и одного дня, можно даже сказать, и одного часа и даже ни одной секунды не жили в мирном времени. Да, в эти последние сто лет были вроде как мирные годы, когда мы ни с кем реально не воевали. Но сами то мы, русские люди, в душах своих жили в состоянии войны, и соответственно воспринимали себя воинами. И трудились не как мирные люди, а как воины, и относились к мирному труду, как к труду ратному. </w:t>
      </w:r>
    </w:p>
    <w:p>
      <w:pPr>
        <w:pStyle w:val="Normal"/>
        <w:ind w:firstLine="1080"/>
        <w:rPr/>
      </w:pPr>
      <w:r>
        <w:rPr/>
        <w:t xml:space="preserve">Труд, описанный Николаем Островским по строительству узкоколейки – это ратный труд. Труд первых пятилеток – это ратный труд. Возведение Днепрогэса – это ратный труд. И у кого повернется язык сказать, что он не был успешным? Благодаря ему, и, понятное дело, ценой неимоверного напряжения, можно даже сказать, на грани, а то и за гранью человеческих сил, мы настолько увеличили индустриальную мощь родного отечества, что смогли победить фашизм. Да и во время самой войны смогли настолько успешно организовать работу в тылу, что создали в буквальном смысле трудовую армию, состоящую преимущественно из женщин, детей и стариков. Мы победили, потому что у нас было две равносильных и равновеликих армии: на фронте и в тылу. Обе эти армии: военная и трудовая – действовали безукоризненно. И я даже осмелюсь предположить почему: в них невозможно было возникновение преступных приказов. Невозможно даже теоретически предположить, чтобы в той и другой армиях хоть кто-то хоть кого-то принуждал заниматься приписками… Впрочем, теоретически-то как раз это представить можно: были же реальные предатели, вполне могли бы появиться и «приписчики». Но они тут же по законам военного времени были бы расстреляны за саботаж.  </w:t>
      </w:r>
    </w:p>
    <w:p>
      <w:pPr>
        <w:pStyle w:val="Normal"/>
        <w:ind w:firstLine="1080"/>
        <w:rPr/>
      </w:pPr>
      <w:r>
        <w:rPr/>
        <w:t>«Приписчики» могли появиться только в мирное время, и они появились. И вот тут к величайшей моей горечи не могу не признать, что они и не могли не появиться. Сама наша русская соборность произвела их. Ибо была заострена на успешную жизнь в условиях военного времени, и оказалась совершенно беспомощной, а то и никчемной вовсе в условиях жизни мирной… Но значит ли это, что мы, русские люди, обречены на вечную войну? Что война – есть наша истинная жизнь, тогда как жизнь мирная – наша неминуемая погибель? И так уж фатальна наша русская соборность? И может ли она быть такой же успешной в мирные времена, каковой была во времена военные?.. Это очень сложные вопросы, сын. Может быть, даже самые судьбоносные вопросы для нас, русских людей. Поскольку от найденных нами ответов на них напрямую зависит сакраментальный ответ: БЫТЬ ИЛИ НЕ БЫТЬ нам вообще на этом свете… Но у нас есть ниточка, потянув за которую, мы способны распутать весь наш запутанный клубок. Советская система обрушила Советский Союз, превратив когда-то единый наш русский народ – в народ разделенный, и отдав под чужое правление когда-то исконно русские земли. Сделала она это по очевидной причине: стала заниматься приписками. И как следствие – не видела, да и, признаемся честно, не хотела видеть реально происходящие в отечестве процессы. Закрывая глаза на преступные приписки, советская система сама превратилась в систему преступную. И в конечном итоге оказалась предателем: бессовестно предала нас, русских людей, которые (и это тоже ведь очевидно) служили ей верой и правдой, добросовестно выполняя её преступные приказы… Следовательно корень наших нынешних бед – именно в этих преступных приказах. Поймем, как они появились в нашей соборной жизни, сумеем поставить им заслон, откорректировав соборность и переведя её бытие на мирные рельсы – будем жить вечно… Нет, ну, тут, как говорится на нет и суда нет…</w:t>
      </w:r>
    </w:p>
    <w:p>
      <w:pPr>
        <w:pStyle w:val="Normal"/>
        <w:ind w:firstLine="1080"/>
        <w:rPr/>
      </w:pPr>
      <w:r>
        <w:rPr/>
        <w:t>Итак, где, на каком иерархическом уровне русской соборности возникали и возникают поныне преступные приказы? На самом низшем, фундаментальном, исполнительном уровне рядового состава – они появиться не могут в принципе: рядовые не отдают приказы, а выполняют их. На высшем командном уровне они, как уже было сказано, появиться тоже не могут. Высший командный состав может закрывать глаза на преступные приказы, может даже с ними молчаливо соглашаться, но документально, то есть письменно, никогда отдавать их не будет. Более того, чем выше по иерархии командир от непосредственного исполнителя, тем меньше вероятность издания им преступных приказов, поскольку ответственность за исполнение их он автоматически перекладывает на подчиненных ему командиров. Преступные приказы вероятнее всего появляются при непосредственном соприкосновении командиров с исполнителями, то есть – на самом низшем командном уровне – в среде сержантского состава. При том поводом для возникновения их может быть сущий пустяк, ничтожная ошибка или халатная недоработка в управлении народным хозяйством. Скажем, сержант добросовестно донес приказ до исполнителя, а тот по ряду объективных, а, не исключено, и субъективных причин выполнить его не может. В военное время исполнитель в таких случаях отдал бы жизнь. Но в мирное время, когда жизнь советского человека была задекларирована как первостепенная ценность – она по определению не может приноситься в жертву. Исполнитель поставлен в безвыходное положение: выполнить приказ он не может, но и пожертвовать жизнью, чтобы смыть, как говорится, позор кровью – не может тоже. Это при всей своей кажущейся нелепости очень серьезная коллизия. В средневековой Японии, где честь ценилась превыше всего, самураи в таких случая делали себе харакири. В советской России поступали гуманнее. Сержант «сжалился» над исполнителем и послал вверх по властной вертикали депешу о выполнении приказа, а попросту - совершил приписку.</w:t>
      </w:r>
    </w:p>
    <w:p>
      <w:pPr>
        <w:pStyle w:val="Normal"/>
        <w:ind w:firstLine="1080"/>
        <w:rPr/>
      </w:pPr>
      <w:r>
        <w:rPr/>
        <w:t xml:space="preserve">Советская система с её плановой, считайте, командной экономикой в мирное время обречена на приписки. Поскольку в принципе никакой планирующий орган не способен довести до исполнителей приказы, которые стопроцентно выполняемы. Обязательно, хоть самая малая толика их не может быть объективно выполнена. А приказы – на то и приказы: они или выполняются, и тогда русская соборность, как явление существует, или – не выполняются и тогда соборность – превращается в фикцию. И народ из единого монолита – рассыпается в песок… Русский народ, как некая социальная общность, был разрушен плановой экономикой, используемой в мирное время. А когда разрушен народ, то перестает работать и основополагающий гуманистический принцип: «Один за всех и все за одного». На смену ему приходит принцип человеконенавистнический: «Каждый за себя.» А когда каждый - за себя, то и приказы, исходящие из умирающего российского социума, из разрушающейся русской соборности выполнять не нужно. Вполне достаточно имитировать их выполнение, то есть – играть в социализм. </w:t>
      </w:r>
    </w:p>
    <w:p>
      <w:pPr>
        <w:pStyle w:val="Normal"/>
        <w:ind w:firstLine="1080"/>
        <w:rPr/>
      </w:pPr>
      <w:r>
        <w:rPr/>
        <w:t>Сложилась парадоксальная ситуация. Большевики залили Россию кровью, уничтожая частных собственников, в том числе и кулаков за то, что те жили «ДЛЯ СЕБЯ», а надо – жить «ДЛЯ ВСЕХ». И, уничтожив – наплодили «волков в овечьих шкурах», которые реально стали жить исключительно «ДЛЯ СЕБЯ», но при этом играли в жизнь «ДЛЯ ДРУГИХ». И вот это уже обернулось для России великой бедой: «Волки в овечьих шкурах» стали принуждать уже всех без исключения к игре в социализм. А принуждение к игре, принуждение к припискам – это откровенно преступные приказы, которые никаким образом оправданы быть не могут… «Волкам в овечьих шкурах», заполонившим иерархические уровни советской системы, удалось сделать то, что не смог сделать Гитлер – они оккупировали Россию. И хотя это оккупация - внутренняя, она ничем не отличается от оккупации внешней, как ничем качественным не отличается внешняя эмиграция от внутренней. «Волки в овечьих шкурах» позиционировали себя по отношению к русскому народу, как совершенно другой народ. И они действительно были другим народом, они состояли из людей разных национальностей, но все как один отказались от собственных национально-культурных корней, превратившись в Иванов, не помнящих родства. Это – народ в народе, народ паразит. Сам по себе он не жизнеспособен. И это уже показала история.</w:t>
      </w:r>
    </w:p>
    <w:p>
      <w:pPr>
        <w:pStyle w:val="Normal"/>
        <w:ind w:firstLine="1080"/>
        <w:rPr/>
      </w:pPr>
      <w:r>
        <w:rPr/>
        <w:t>Но как же возник такой народ-паразит в русском народе? Без ответа на этот вопрос нам, русским людям, не возродиться в былом великом качестве. Мы как проклятые будем плодить на нашем хиреющем теле бесчисленных паразитов. Но в любом случае нужно признать очевидное: есть таки в теле русской соборности, или в поле нашей соборной жизнедеятельности некая потаенная ниша, в которой нормальные российские люди (далеко ни только русской национальности) превращаются в оборотней, «волков в овечьих шкурах». Что это за ниши и где они находятся? Полагаю, нужно внимательнее вглядеться в тот социально-психологический феномен, когда сержант, допустивший приписку из-за сочувствия и при этом не имея никакой собственной выгоды, становится сержантом, принуждающим к припискам. Когда он начинает лгать не ради общего дела, как в первом случае, а исключительно ради какой-либо личной выгоды. Когда для него личное становится первостепеннее общественного. Но почему, почему он из обычного сержанта, служащего отечеству, превращается в свою противоположность – и служит впредь исключительно самому себе? Почему он из светлого сержанта превращается в черного сержанта? И при этом продолжает носить на себе «шкуру» сержанта светлого? Ответ на последний вопрос очевиден – чтобы маскироваться: поскольку он уже – сержант оборотень. И ему нельзя показывать своё истинное мурло.</w:t>
      </w:r>
    </w:p>
    <w:p>
      <w:pPr>
        <w:pStyle w:val="Normal"/>
        <w:ind w:firstLine="1080"/>
        <w:rPr/>
      </w:pPr>
      <w:r>
        <w:rPr>
          <w:b/>
          <w:bCs/>
        </w:rPr>
        <w:t>Сын</w:t>
      </w:r>
      <w:r>
        <w:rPr/>
        <w:t>: (</w:t>
      </w:r>
      <w:r>
        <w:rPr>
          <w:i/>
          <w:iCs/>
        </w:rPr>
        <w:t>Торопясь вставить в затянувшийся монолог отца свои соображения</w:t>
      </w:r>
      <w:r>
        <w:rPr/>
        <w:t>) Отец, послушай, а может быть, мы тут имеем дело с феноменом образования антивещества. Черные сержанты, или как ты их еще назвал «волки в овечьих шкурах» - это своего рода личностные античастицы человеческой антиматерии?.. Я недавно читал в интернете, что антиматерия физически и химически ничем не отличается от материи. Собственно, это та же материя, только вывернутая наизнанку. Черные сержанты это ведь, по сути, те же самые белые сержанты. Но вывернутые наизнанку. Отличаются они только функционально. У тех и других – тела одинаковые, но принципиально разные души. И вот что я еще подумал, ведь говорят же: душу продал дьяволу… Может быть это как раз этот случай: белые люди превращаются в черных людей, когда продают душу дьяволу… А тогда правомочен вопрос: почему они это делают, почему вступают с дьяволом в торг? И какая мутация происходит с их душами после этого…</w:t>
      </w:r>
    </w:p>
    <w:p>
      <w:pPr>
        <w:pStyle w:val="Normal"/>
        <w:ind w:firstLine="1080"/>
        <w:rPr/>
      </w:pPr>
      <w:r>
        <w:rPr>
          <w:b/>
          <w:bCs/>
        </w:rPr>
        <w:t>Я</w:t>
      </w:r>
      <w:r>
        <w:rPr/>
        <w:t>: (</w:t>
      </w:r>
      <w:r>
        <w:rPr>
          <w:i/>
          <w:iCs/>
        </w:rPr>
        <w:t>Оживляясь</w:t>
      </w:r>
      <w:r>
        <w:rPr/>
        <w:t>) Да, сын, про антитела ты хорошо заметил. И действительно, если белые сержанты – люди, то черные уже – нелюди. И ведут они себя соответственно. Теперь только осталось понять: почему с ними происходит такое радикальное перерождение, такая страшная метаморфоза? И ты знаешь, у меня есть ответ на этот вопрос. Более того, именно это страшное, а я скажу больше, фатальное для России личностное перерождение и было главным предметом моих исследований последние тридцать, а возможно и все сорок лет. Но, подчеркиваю это - любительское исследование. Научно исследовать такое явление, пребывая во внутренней эмиграции, невозможно в принципе. Да и, что греха сейчас таить, ни одно научное учреждение советского времени не решилось бы исследовать перерождение советского человека в условиях развитого социализма. А потом, после капиталистической революции по Егору Гайдару – тема личностного перерождения сделалась как бы неактуальной. Поскольку по его мнению рынок он без какого-либо личностного вмешательства сам должен был расставить людей по подобающим им местам, в том числе и перерожденцев тоже. А оказалось нет: рынок от перерожденцев страдает может быть даже больше, чем развитой социализм. Страдает, понятное дело, по-другому, но так же – фатально. Рынок, оказалось, так же несовместим с вырожденцами, как и развитой социализм. Так что, черные сержанты, эти «волки в овечьих шкурах», убив развитой социализм, с таким же успехом и надо сказать с большим размахом убивают сейчас и русский капитализм.</w:t>
      </w:r>
    </w:p>
    <w:p>
      <w:pPr>
        <w:pStyle w:val="Normal"/>
        <w:ind w:firstLine="1080"/>
        <w:rPr/>
      </w:pPr>
      <w:r>
        <w:rPr/>
        <w:t xml:space="preserve">Но проблема личностного перерождения – очень глубокая проблема. Она – ни только русская. И даже – не общечеловеческая. Полагаю, она носит вселенский характер. Вселенная расширяется. Расширяется – количественно и качественно, усложняясь и упрощаясь одновременно. Она бесконечно – многообразна. И ведома – всеобщей: собственной, или, как полагают теисты, Божьей Волей. По естественной причине её бесконечного многообразия сплошь и рядом случается так, что одна незначительная часть вселенной не ведает, что творит другая такая же часть. Более того, они, могут вступать в противоречие и угнетать, а то и вовсе уничтожать одна другую. Конфликт улаживает первоначальная воля вселенной: она разводит сцепившихся драчунов по углам ринга. Ибо является для обоих незыблемым Всеобщим Знаменателем. И критерий у вселенной один: всеобщее вселенское развитие. </w:t>
      </w:r>
    </w:p>
    <w:p>
      <w:pPr>
        <w:pStyle w:val="Normal"/>
        <w:ind w:firstLine="1080"/>
        <w:rPr/>
      </w:pPr>
      <w:r>
        <w:rPr/>
        <w:t xml:space="preserve">При любых мыслимых и немыслимых усложнениях живых и неживых форм – развитие должно продолжаться. Всякая жизненная форма и особенно внешняя среда обязана обеспечивать жизнь другой, а тем более собственной внутренней форме. Ибо они в равной степени подчинены Всеобщей Воле. Но у новых, неразвившихся еще жизненных форм, и потому развивающихся методом проб и ошибок – могут случаться невольные мутационные расхождения с «генеральной линией» Вселенной. В нашем случае интересен такой пример: некая внешняя среда как самостоятельная жизненная форма произвела для жизни в самой себе некую частную жизненную форму, но при этом не позволяет ей развиваться согласно вселенской воли. И таким образом демонстрирует вселенский брак. В свою очередь Вселенная вынуждена уничтожить эту бракованную форму, чтобы восстановить первоначальную гармонию. И каким образом она это делает? Да, очень просто. Она превращает частную жизненную форму, которой не нашлось места для жизни - в анти-жизнь, или антитело, как будет угодно. И использует её как оружие для уничтожения уже внешней жизненной формы, допустившей брак. Тут тот же самый онкологический феномен, но в масштабе вселенной. </w:t>
      </w:r>
    </w:p>
    <w:p>
      <w:pPr>
        <w:pStyle w:val="Normal"/>
        <w:ind w:firstLine="1080"/>
        <w:rPr/>
      </w:pPr>
      <w:r>
        <w:rPr/>
        <w:t xml:space="preserve">Полагаю, тут мы имеем дело со всеобщим вселенским законом: если ты не позволяешь (не даешь) жить в себе рожденным тобою жизням, то автоматически теряешь право и на собственную жизнь. Теперь из вселенских горних вершин вернемся на грешную землю. Рассмотрим любое человеческое социальное образование. Нас в первую очередь интересует русское общество. Так вот, по этому социальному закону получается, что всякий российский человек, кому не нашлось жизненного места в российском обществе, автоматически превращается в его разрушителя. То есть - становится из созидателя, каковым должен был стать по факту своего рождения, в разрушителя. Из обычной здоровой клетки, обеспечивающей жизнь всеобщего социального организма, в клетку раковую… То есть те пресловутые и можно даже сказать хрестоматийные, так названные в свое время Иваном Тургеневым «лишние люди» и есть ничто иное как новообразованные раковые клетки русского общества. Внешне (взять тех же известных каждому русскому человеку Онегина и Печорина) они ничем не отличались от здоровых русских людей. Их смогли разглядеть только гениальные писатели, умеющие проникнуть в потаенные глубины человеческих душ, и забили тревогу. Тревожный колокольный звон громовыми раскатами оглушает Россию уже третье столетие… И – ни фига… </w:t>
      </w:r>
    </w:p>
    <w:p>
      <w:pPr>
        <w:pStyle w:val="Normal"/>
        <w:ind w:firstLine="1080"/>
        <w:rPr/>
      </w:pPr>
      <w:r>
        <w:rPr/>
        <w:t>Неужели у нас, русских людей – нет ушей, чтобы слышать, и нет глаз, чтобы видеть?... Неужели у нас не хватает ума связать простейшую логическую цепочку: все, абсолютно все кровавые террористы и братоубийцы в гражданской войне выросли из «лишних людей». Людей, которых родила сама Россия и сама же их от себя и отторгла. Всякий «лишний человек» - это социальный сирота. «Нет у меня больше отечества, - говорит самому себе в потаенной глубине души «лишний человек», и идет мстить бывшему отечеству за несостоявшуюся собственную жизнь. Но бедолага не ведает (а такое неведение - в подавляющем большинстве случаев), что он уже не человек вовсе, а – своеобразный биологический робот, ибо ведом – вложенной в него вселенской программой разрушения. Ежели он прежде, до страшной метаморфозы превращения в черного сержанта, сам на свой страх и риск распоряжался собственной жизнью, то теперь он – раб программы. Он думает, чувствует и, соответственно, действует так, как велит ему программа разрушения. И у него нет ни сил, ни интеллектуальных ресурсов ей противостоять, и самое страшное, ему и не хочется этого делать. Поскольку взамен получает несказанное сладострастное и, порою, неземное наслаждение от самого процесса разрушения. Цель для него становится ничем, а процесс – всем. Разрушение - ради самого разрушения. Ни один наркоман не испытывает такой острой сладости, которую испытывает профессиональный разрушитель. Разве что только маньяк способен испытывать подобное наслаждение. Но маньяки – это ведь и есть высшая каста черных сержантов, выросших из «лишних людей»... Каждый черный сержант мечтает стать маньяком, но не у каждого хватает духа (разрушительного духа) стать им. Не совесть их сдерживает (совести у них нет по определению), а страх возможного наказания… А вот уже в ситуации тотальной безнаказанности черные сержанты массово становятся маньяками…</w:t>
      </w:r>
    </w:p>
    <w:p>
      <w:pPr>
        <w:pStyle w:val="Normal"/>
        <w:ind w:firstLine="1080"/>
        <w:rPr/>
      </w:pPr>
      <w:r>
        <w:rPr/>
        <w:t xml:space="preserve">Превращение «лишних людей» в черных сержантов, трансформация их личности в антиличность, провал течения их жизней в русло программы разрушения – происходит индивидуально. Если слегка перефразировать Льва Толстого, то можно сказать: все счастливые люди как созидатели - одинаковы, но каждый несчастный человек становится разрушителем  по-своему. Они изначально возникают как одиночки, и живут, подспудно разрушая социум, тоже в одиночку. Это одиночные «волки в овечьих шкурах». Каждого из них социум, а в нашем случае российское общество выдавило из себя, сделав социальной сиротой – по одиночке. По сути дела это тоже - внутренняя эмиграция. Но только – насильственная. Тогда как в моем случае – добровольная: я сам по собственной воле ушел в самого себя, чтобы себя самого сохранить и, что очень важно, сохранить не для себя, а для - отечества. Насильственные внутренние эмигранты оставшуюся жизнь проживают в тотальном одиночестве, вынашивая месть отторгнувшему их отечеству, копя силу и злобу, чтобы, как выразился один мой знакомый черный сержант, при случае сделать отечеству подлянку… Но при этом живут исключительно для самого себя, всеми фибрами своей проданной дьяволу души ненавидя отечество и ни во что не ставя людей, живущих для отечества, то есть созидателей… </w:t>
      </w:r>
    </w:p>
    <w:p>
      <w:pPr>
        <w:pStyle w:val="Normal"/>
        <w:ind w:firstLine="1080"/>
        <w:rPr/>
      </w:pPr>
      <w:r>
        <w:rPr/>
        <w:t xml:space="preserve">Онегин, Печорин и наши современники, игруны в социализм, а потом и в капитализм – одиночные черные сержанты. Они – социальные раковые клетки. Всякое здоровое общество способно бороться с ними: профилактически, уничтожая в себе условия их возникновения; терапевтически, запуская в них обратную метаморфозу, то есть, превращая их из разрушителей в созидателей; хирургически, насильно изолируя их от общества… Но есть категория черных сержантов, с которыми обществу справиться чрезвычайно сложно, а при некоторых обстоятельствах – вообще невозможно. И подобны они уже не онкологической опухоли, а быстротекущей гангрене. Это – так мною названные стайные черные сержанты. Они – тоже сначала становятся «лишними людьми», а только потом черными сержантами. Они выдавливаются из социума скопом, порою, в огромных количествах, и, пребывая в качестве «лишних людей», коллективно трансформируются в стаю. Их изначально много, и они – сильны, очень сильны. А потому не скрывают уже своё истинное мурло под овечьими шкурами: им нет надобности делать это. А наоборот открыто, можно даже сказать, вызывающе открыто демонстрируют его. </w:t>
      </w:r>
    </w:p>
    <w:p>
      <w:pPr>
        <w:pStyle w:val="Normal"/>
        <w:ind w:firstLine="1080"/>
        <w:rPr/>
      </w:pPr>
      <w:r>
        <w:rPr/>
        <w:t xml:space="preserve">Первая мировая война, война империй за передел мира, выдавила из общечеловеческой жизни Россию и Германию. Огромное (многомиллионное) количество российских и германских людей оказалось не у дел. Там и там стихийно возникли целые армии «лишних людей». Армии поначалу не организованные, но состоящие из неприкаянных, униженных и оскорбленных людей, горящих праведным гневом мстить за собственную порушенную жизнь. Мстить не важно кому, но мстить, мстить, мстить… Мстить всему миру, всему человеческому роду за то, что человеческий мир отторг их. Поскольку они все как один изначально хотели созидать человеческий мир, служить ему верой и правдой, а мир их – отторг. Отторг грубо, бесчеловечно, насильственно затолкав во внутреннюю эмиграцию целые народы. И, понятное, дело, такой жестокий и несправедливый мир не имеет права на существование: он должен быть разрушен. Вот объединяющий лозунг всех стайных черных сержантов: «Весь мир насилья мы разрушим. До основанья…» Именно под этим лозунгом черные сержанты России и собрались в мощнейшую армию большевиков, а в Германии – фашистскую армию. </w:t>
      </w:r>
    </w:p>
    <w:p>
      <w:pPr>
        <w:pStyle w:val="Normal"/>
        <w:ind w:firstLine="1080"/>
        <w:rPr/>
      </w:pPr>
      <w:r>
        <w:rPr/>
        <w:t xml:space="preserve">Безусловно, в российском большевистском движении были созидатели, и нацелены на созидание нового мира. Но даже из них едва ли ни все полагали, что прежде чем строить новый мир, сначала нужно разрушить мир старый. Более того, ядро большевистской армии состояло из профессиональных революционеров, которые уже были черными сержантами и для них террористическая деятельность – была допустимой, а для некоторых и вовсе – первоосновной. Неверно будет сказать, что все большевики были террористами, но доля террористов среди них была значительная. И когда большевики захватили власть, то Россия стала террористическим государством. Красный террор (пусть даже где-то оправданный, как ответ на белый террор) возводится в ранг государственной политики. Но, самое ужасное, российский большевистский террор изначально замысливался как террор без конца и без края, как террор ради террора. «Перманентная революция» Льва Троцкого – в сути своей идея распространения большевистского террора на всю планету. До полного уничтожения старого мира… </w:t>
      </w:r>
    </w:p>
    <w:p>
      <w:pPr>
        <w:pStyle w:val="Normal"/>
        <w:ind w:firstLine="1080"/>
        <w:rPr/>
      </w:pPr>
      <w:r>
        <w:rPr/>
        <w:t xml:space="preserve">И вот тут опять же как не воскликнуть изумленно: Это сам Бог бережет Россию! В недрах большевистского, а не будет преувеличением сказать, террористического движения возникла идея о строительстве социализма в отдельно взятой стране. А строительство, пусть даже социализма – созидание. Однако черные сержанты, тем более террористы, вкусившие реальной крови – созидать не способны. В лучшем случае они в мирное время могут выискивать «врагов народа», «саботирующих» строительство; но не созидать. Возникла насущная необходимость срочно поменять элиту разрушителей, сформировавшихся в свое время как «ленинская гвардия», на – созидателей. И Сталин-созидатель создал свою «сталинскую гвардию» созидателей. Но сделал это как истинный террорист: расстреляв без суда и следствия всех российских террористов. 1937 год – это последний гвоздь в крышку гроба российского государственного терроризма. Антисталинисты (в подавляющем большинстве своем нынешние черные сержанты), ненавидя Сталина и по обыкновению мстя ему, возмущаются тем, что при сталинском терроре, а точнее будет сказать – антитерроре, погибло огромное количество невинных. Но так ведь террор по своей изначальной природе в первую очередь направлен против невиновных людей.  </w:t>
      </w:r>
    </w:p>
    <w:p>
      <w:pPr>
        <w:pStyle w:val="Normal"/>
        <w:ind w:firstLine="1080"/>
        <w:rPr/>
      </w:pPr>
      <w:r>
        <w:rPr>
          <w:b/>
          <w:bCs/>
        </w:rPr>
        <w:t>Сын</w:t>
      </w:r>
      <w:r>
        <w:rPr/>
        <w:t>: (</w:t>
      </w:r>
      <w:r>
        <w:rPr>
          <w:i/>
          <w:iCs/>
        </w:rPr>
        <w:t>Подхватывая мысль</w:t>
      </w:r>
      <w:r>
        <w:rPr/>
        <w:t>) Но тогда, отец, получается, что между большевизмом и фашизмом, а я бы добавил в этот ряд и французскую революцию – действительно есть нечто общее. И это общее – стайные черные сержанты. Они, извини за выражение, как мухи на дерьмо, слетаются вовсе не на идею, а – на запах человеческой крови. И плодятся в массовых количествах там, где позволительно убивать людей, где изначально снят фундаментальный человеческий запрет «не убий». А наоборот, убийство нравственно, идеологически или как-либо еще поощряется. Где убийцы зачисляются в ранг героев. Выражение «революции не могут быть без крови» - верно только потому, что примазавшиеся к революциям черные сержанты патологически желают крови. На самом же деле, нет ни одной великой и малой человеческой проблемы, которая не могла бы разрешиться бескровно. Революции для черных сержантов – повод легитимации пускания крови, повод убивать и мучить людей во имя идеи… Но никакая идея не может оправдывать убийство. Поскольку никакая идея в принципе не может быть преступной. Взять тот же самый фашизм. Ну, создали они теорию расового превосходства. Объявили себя – высшей расой. Заявили, что намерены строить «новый порядок». И бог ними – пусть строили бы его у себя в Германии. И на делах продемонстрировали миру, что они, немцы, действительно – лучший в мире народ. И тогда все народы мира стали бы брать с них пример и к ним подтягиваться. Так собственно и развивается история: какой-либо народ вырывается вперед в развитии, а остальные народы идут за ним следом... Но при таком (мирном) раскладе стайным черным сержантам Германии не было бы места. Правда, точнее было бы называть их черными ефрейторами: Гитлер был ефрейтором, когда стал сбивать в стаю немецких черных сержантов. Но последние не способны ничего созидать, а потому в принципе не могли реально возвыситься как народ над другими народами. Но зато – вполне могли – обеспечить собственное превосходство, принижая другие народы, голословно назвав, а точнее сказать, назначив их низшей расой, подлежащей уничтожению. И тут же воодушевленно засучили рукава, чтобы затопить землю реками человеческой крови, чистое синее небо заслонить плотным едким дымом крематориев…</w:t>
      </w:r>
    </w:p>
    <w:p>
      <w:pPr>
        <w:pStyle w:val="Normal"/>
        <w:ind w:firstLine="1080"/>
        <w:rPr/>
      </w:pPr>
      <w:r>
        <w:rPr/>
        <w:t>Но, отец, мы смогли победить фашизм, только потому, что сами смогли избавиться от собственных черных сержантов. Для нас убийство пусть даже озверелых нацистов, считавших нас недо-людьми, не было убийством ради убийства. Для нас вторая мировая война была воистину Войной Отечественной. А для них – войной на потребу низменной черносержантской плоти… Для нас война была жертвенной, а для них – сладострастной… Но смотри, уничтожив своих, российских, черных сержантов, а затем и германских, мы, казалось бы, навсегда покончили с ними. Более того, весь мир ужаснулся от черных дел стайных черных сержантов. Казалось бы, он должен был получить прививку от такого ужасающего явления. Ан, нет, стайные черные сержанты опять возникли на нашей планете. Но уже под названием ИГИЛ. Используя религиозную идею ислама, они стали демонстративно убивать, убивать, убивать… Но вот, что я тут не могу понять определенно. Ты, отец, прав, полагая, что российские и германские черные сержанты возникли после первой мировой войны в разоренных войной государствах. И это еще понять можно – при переделе мира неизбежны победители и побежденные… Но зачем в наше время нужно было разорять Ирак, Ливию и Сирию?.. Ведь исторический опыт показал: стайные черные сержанты возникают в массовых количествах на месте разоренных государств. Я никак не могу взять в толк: зачем Америке нужно было пойти войной на Ирак, а затем и на Ливию? В чем смысл (хоть какая-либо теоретическая польза) от этой войны? И уж совсем не могу понять нескрываемую радость Хиллари Клинтон от известия о смерти Муаммара Каддафи. А ведь её возглас был подобен возгласу от оргазма… Уж нет ли тут невольного проявления радости черного сержанта от совершенного зверского убийства? Уж ли ни кроется в госпоже Клинтон новоявленный черный ефрейтор Адольф Гитлер? Уж ли ни ведома госпожа Клинтон непреодолимой страстью убивать ради самого права убивать?..</w:t>
      </w:r>
    </w:p>
    <w:p>
      <w:pPr>
        <w:pStyle w:val="Normal"/>
        <w:ind w:firstLine="1080"/>
        <w:rPr/>
      </w:pPr>
      <w:r>
        <w:rPr>
          <w:b/>
          <w:bCs/>
        </w:rPr>
        <w:t>Я</w:t>
      </w:r>
      <w:r>
        <w:rPr/>
        <w:t>: (</w:t>
      </w:r>
      <w:r>
        <w:rPr>
          <w:i/>
          <w:iCs/>
        </w:rPr>
        <w:t>Поднимая правую руку и тряся в воздухе указательным пальцем</w:t>
      </w:r>
      <w:r>
        <w:rPr/>
        <w:t xml:space="preserve">) А вот это замечание, сын – в десятку. Горжусь тобой. Ты задел самый болевой нерв. Вот это обстоятельство и вынудило меня сейчас на развернутую рефлексию. У Америки, похоже, свои черные сержанты. И сгруппировались они в стаю во внешней политике. Они, чтобы показать своему народу собственную важность и необходимость, вот уже третье десятилетие ходят вокруг России суживающимися кругами. Скорее всего, на прямое военное столкновение с нами они не пойдут. Но давление оказывают на нас колоссальное. А тут еще и санкции применили… Так вот что я хочу сказать по этому поводу. Разорить государство можно ни только войной. Можно создать невыносливые условия для его нормального жизнеосуществления. И оно само рухнет: рухнет под тяжестью усугубившихся собственных проблем. Но в этом случае: хрен редьки не слаще. На месте разоренной России возникнет такая армия стайных черных сержантов, что злодеяния нынешнего ИГИЛ покажутся игрой в детской песочнице. Вся разоренная Россия по своей природной жертвенности превратится в смертницу с ядерным поясом шахида. Даже я (много думал об этом) пацифист до мозга костей, примкну к стае новых русских черных сержантов. Поскольку ежели просто так в пресловутой конкурентной борьбе будет уничтожена Россия, то такой человеческий мир, действительно, не имеет права на существование… Мир, которым правит конкурентная борьба, толкающая на самоубийство целые страны и народы – это тот же волк в овечьей шкуре. И он – античеловечен…  </w:t>
      </w:r>
    </w:p>
    <w:p>
      <w:pPr>
        <w:pStyle w:val="Normal"/>
        <w:ind w:firstLine="1080"/>
        <w:rPr/>
      </w:pPr>
      <w:r>
        <w:rPr>
          <w:b/>
          <w:bCs/>
        </w:rPr>
        <w:t>Сын</w:t>
      </w:r>
      <w:r>
        <w:rPr/>
        <w:t>: (</w:t>
      </w:r>
      <w:r>
        <w:rPr>
          <w:i/>
          <w:iCs/>
        </w:rPr>
        <w:t>В сердцах</w:t>
      </w:r>
      <w:r>
        <w:rPr/>
        <w:t>) Но, отец, американская военщина не остановится. Она сама – раб собственной экспансии, и нет в мире силы, которая сможет её остановить… И что тогда – война неизбежна? Конец человечеству? Конец планете-творцу, сумевшей созидать живые формы? Это что очередной суровый закон вселенной, как назидание планетам: «кто осмелится созидать разум, тот от разума и погибнет?»</w:t>
      </w:r>
    </w:p>
    <w:p>
      <w:pPr>
        <w:pStyle w:val="Normal"/>
        <w:ind w:firstLine="1080"/>
        <w:rPr/>
      </w:pPr>
      <w:r>
        <w:rPr>
          <w:b/>
          <w:bCs/>
        </w:rPr>
        <w:t>Я</w:t>
      </w:r>
      <w:r>
        <w:rPr/>
        <w:t>: (</w:t>
      </w:r>
      <w:r>
        <w:rPr>
          <w:i/>
          <w:iCs/>
        </w:rPr>
        <w:t>С грустной улыбкой</w:t>
      </w:r>
      <w:r>
        <w:rPr/>
        <w:t>) Америка не остановится, это – да. Не будь у России ядерного оружия, она давно была бы разрушена. Америка  изыскивает возможности для нанесения превентивного удара, чтобы в течение считанных минут лишить нас возможности нанести ответный непоправимый урон. И теоретически, в конце концов, такую возможность изыщет, или, по крайней мере, посчитает, что такою возможностью обладает. Но закавыка в русских людях. Нас достаточно много, чтобы одномоментно сжечь нас живьем в неофашистских печах. Поэтому, скорее всего территория России будет объявлена запретной зоной, обнесена непроходимой стеной, по периметру которой будет пропущен электрический ток. Но даже в этой зоне мы, русские люди, будем жить, и будем жить как государство. Безусловно, нашей властью тогда будут исключительно фанатичные стайные черные сержанты. Но, и это чрезвычайно важно подчеркнуть, даже они будут нуждаться в созидателях. Во-первых, чтобы наше изолированное от мира государство было способно прокормить самое себя. А во вторых, чтобы из обычного спичечного коробка наши русские левши по своему обыкновению смогли бы соорудить ядерную бомбу. А затем в глубинах Сибири отрыть глубочайшую шахту, нашпиговать её под завязку самодельными ядерными зарядами и взорвать изнутри ненавистный мир…</w:t>
      </w:r>
    </w:p>
    <w:p>
      <w:pPr>
        <w:pStyle w:val="Normal"/>
        <w:ind w:firstLine="1080"/>
        <w:rPr/>
      </w:pPr>
      <w:r>
        <w:rPr>
          <w:b/>
          <w:bCs/>
        </w:rPr>
        <w:t>Сын</w:t>
      </w:r>
      <w:r>
        <w:rPr/>
        <w:t>: И что же получается ситуация безвыходная? В любом случае нам, русским людям – смерть? И опять же чисто по-русски, если умирать, то с музыкой?..</w:t>
      </w:r>
    </w:p>
    <w:p>
      <w:pPr>
        <w:pStyle w:val="Normal"/>
        <w:ind w:firstLine="1080"/>
        <w:rPr/>
      </w:pPr>
      <w:r>
        <w:rPr>
          <w:b/>
          <w:bCs/>
        </w:rPr>
        <w:t>Я</w:t>
      </w:r>
      <w:r>
        <w:rPr/>
        <w:t>: (</w:t>
      </w:r>
      <w:r>
        <w:rPr>
          <w:i/>
          <w:iCs/>
        </w:rPr>
        <w:t>Уверенно</w:t>
      </w:r>
      <w:r>
        <w:rPr/>
        <w:t>) Нет, сын, выход есть. Мы, русские люди, должны выстоять перед напором американской военщины. Мы не должны уступить ей не только ни пяди земли русской, но и не одной фибры нашей загадочной русской души. Будем стоять насмерть, как мы всегда стоять умели, никакая внешняя военная сила, пусть даже превосходящая стократно, на нас напасть не посмеет. Спасение мира ныне в наших руках. Сумеем мы, русские люди, не уступить – мир будет спасен: Американская военщина, поскрежещет, поскрежещет зубами, да и начнет жалить самою себя. Не все, далеко не все американцы – черные сержанты. Многие из них понимают, что их военно-промышленный комплекс – давно избыточен, и не нужен…  Не устоим, уступим супостатскому напору – ну тогда, я это уже говорил: на нет и суда, как говорится, нет. Тогда нам ничего не останется кроме как выступить могильщиком человечества…</w:t>
      </w:r>
    </w:p>
    <w:p>
      <w:pPr>
        <w:pStyle w:val="Normal"/>
        <w:ind w:firstLine="1080"/>
        <w:rPr/>
      </w:pPr>
      <w:r>
        <w:rPr>
          <w:b/>
          <w:bCs/>
        </w:rPr>
        <w:t>Сын</w:t>
      </w:r>
      <w:r>
        <w:rPr/>
        <w:t>: (</w:t>
      </w:r>
      <w:r>
        <w:rPr>
          <w:i/>
          <w:iCs/>
        </w:rPr>
        <w:t>Воодушевленно наполняясь надеждой</w:t>
      </w:r>
      <w:r>
        <w:rPr/>
        <w:t>) А почему ты вообще допускаешь, что мы можем не выдержать напора. Ведь всегда выдерживали...</w:t>
      </w:r>
    </w:p>
    <w:p>
      <w:pPr>
        <w:pStyle w:val="Normal"/>
        <w:ind w:firstLine="1080"/>
        <w:rPr/>
      </w:pPr>
      <w:r>
        <w:rPr>
          <w:b/>
          <w:bCs/>
        </w:rPr>
        <w:t>Я</w:t>
      </w:r>
      <w:r>
        <w:rPr/>
        <w:t>: (</w:t>
      </w:r>
      <w:r>
        <w:rPr>
          <w:i/>
          <w:iCs/>
        </w:rPr>
        <w:t>Не задумываясь</w:t>
      </w:r>
      <w:r>
        <w:rPr/>
        <w:t xml:space="preserve">) Сейчас – особенный случай. Сейчас нам нельзя просто тупо стоять на своем. Это бесполезно. Сейчас прежде всего мы сами должны измениться. Изменимся – устоим; не изменимся – не устоим. </w:t>
      </w:r>
    </w:p>
    <w:p>
      <w:pPr>
        <w:pStyle w:val="Normal"/>
        <w:ind w:firstLine="1080"/>
        <w:rPr/>
      </w:pPr>
      <w:r>
        <w:rPr>
          <w:b/>
          <w:bCs/>
        </w:rPr>
        <w:t>Сын</w:t>
      </w:r>
      <w:r>
        <w:rPr/>
        <w:t xml:space="preserve">: Это как, отец? В чем, к примеру, я, русский человек, должен измениться? Или, скажем, ты? </w:t>
      </w:r>
    </w:p>
    <w:p>
      <w:pPr>
        <w:pStyle w:val="Normal"/>
        <w:ind w:firstLine="1080"/>
        <w:rPr/>
      </w:pPr>
      <w:r>
        <w:rPr>
          <w:b/>
          <w:bCs/>
        </w:rPr>
        <w:t>Я</w:t>
      </w:r>
      <w:r>
        <w:rPr/>
        <w:t>: (</w:t>
      </w:r>
      <w:r>
        <w:rPr>
          <w:i/>
          <w:iCs/>
        </w:rPr>
        <w:t>Улыбаясь</w:t>
      </w:r>
      <w:r>
        <w:rPr/>
        <w:t>) Хороший вопрос. Ценю. Дам на него парадоксальный ответ. Чтобы выиграть в, может быть, последней войне человечества, мы, русские люди, а в частности, я и ты - должны перестать быть воинами в душах своих. Мы должны качественно видоизмениться в самих себе. Мы сами должны стать новыми людьми и тогда победим.</w:t>
      </w:r>
    </w:p>
    <w:p>
      <w:pPr>
        <w:pStyle w:val="Normal"/>
        <w:ind w:firstLine="1080"/>
        <w:rPr/>
      </w:pPr>
      <w:r>
        <w:rPr>
          <w:b/>
          <w:bCs/>
        </w:rPr>
        <w:t>Сын</w:t>
      </w:r>
      <w:r>
        <w:rPr/>
        <w:t>: (</w:t>
      </w:r>
      <w:r>
        <w:rPr>
          <w:i/>
          <w:iCs/>
        </w:rPr>
        <w:t>Недоуменно</w:t>
      </w:r>
      <w:r>
        <w:rPr/>
        <w:t>) Да, в чем же я должен измениться отец, а тем более ты?</w:t>
      </w:r>
    </w:p>
    <w:p>
      <w:pPr>
        <w:pStyle w:val="Normal"/>
        <w:ind w:firstLine="1080"/>
        <w:rPr/>
      </w:pPr>
      <w:r>
        <w:rPr>
          <w:b/>
          <w:bCs/>
        </w:rPr>
        <w:t>Я</w:t>
      </w:r>
      <w:r>
        <w:rPr/>
        <w:t xml:space="preserve">: В самом элементарном, сын. В том, что - на виду, в том, с чем ты сталкиваешься постоянно. И это есть – точка сборки. Изменив которую, можно изменить всю свою личность. Я имею в виду именно то, с чего мы начали нашу сегодняшнюю беседу. Причину, доводящую тебя до изнеможения и глубокой профессиональной тупости. От твоей фатальной неспособности сказать начальству: нет. От твоей, можно даже сказать и так, патологической уступчивости. </w:t>
      </w:r>
    </w:p>
    <w:p>
      <w:pPr>
        <w:pStyle w:val="Normal"/>
        <w:ind w:firstLine="1080"/>
        <w:rPr/>
      </w:pPr>
      <w:r>
        <w:rPr>
          <w:b/>
          <w:bCs/>
        </w:rPr>
        <w:t>Сын</w:t>
      </w:r>
      <w:r>
        <w:rPr/>
        <w:t xml:space="preserve">: Ты меня пугаешь. Ежели я не буду уступать давлению начальства, то это неминуемо обернется конфликтом, который так же доведет меня до изнеможения, и закончится опять же – увольнением. Но теперь возможно и по плохой статье…  </w:t>
      </w:r>
    </w:p>
    <w:p>
      <w:pPr>
        <w:pStyle w:val="Normal"/>
        <w:ind w:firstLine="1080"/>
        <w:rPr/>
      </w:pPr>
      <w:r>
        <w:rPr>
          <w:b/>
          <w:bCs/>
        </w:rPr>
        <w:t>Я</w:t>
      </w:r>
      <w:r>
        <w:rPr/>
        <w:t>: Вот, вот, вот… Поэтому и говорю, что нам нужно измениться, чтобы уметь говорить начальству «нет», не вступая с ним в конфликт. И научиться этому далеко не просто, как кажется... Давай сейчас погрузимся в самую потаенную глубину наших душ, туда, откуда (а я полагаю из одного корня) произрастает и этот конфликт, и эта наша фатальная уступчивость. Убьем при этом сразу двух зайцев: рассмотрим одновременно и механизм возникновения черных сержантов. Поскольку это тоже феномен личностного перерождения, но самопроизвольного и вредного. И осуществляющегося на одном душевном уровне…</w:t>
      </w:r>
    </w:p>
    <w:p>
      <w:pPr>
        <w:pStyle w:val="Normal"/>
        <w:ind w:firstLine="1080"/>
        <w:rPr/>
      </w:pPr>
      <w:r>
        <w:rPr/>
        <w:t>Чуть ли ни в каждой русской семье есть черные сержанты. Масштаб их личностей не одинаков. Это, как говорил популярный поэт моей молодости Эдуард Асадов: «От кочки и до Казбека в зависимости от человека». Есть они и в нашей родовой семье. Это - моя родная, ныне покойная, царствие ей небесное, тетушка. Она, говорят, писала роман. И, возможно – дойдя до запредельного напряжения, надорвалась: не закончив его, бросила. И как часто это бывает: посвятила себя детям, решив, что дети её смогут сделать то, что оказалось не под силу ей. Если уж ей не удалось проявить талант, то дети должны проявить его. И соответственно стала жить для того, чтобы вырастить гениальных детей. А гениальный в её понятии – не такой как все, но в любом случае – лучше других. Но, как я уже говорил, черные сержанты в подавляющем большинстве случаев достигают личного превосходства, не возвышаясь объективно над другими (это они по определению сделать не могут), а субъективно принижая других. Так в тетушке от отчаяния, беспомощности, и, не исключено, из-за отсутствия писательского таланта запустилась программа разрушения. Она, повторю это, не имея на то никакого объективного основания, заняла в семейной иерархии наивысшую ступень, как мать потенциально гениальных детей. Потеснив даже своего старшего брата (</w:t>
      </w:r>
      <w:r>
        <w:rPr>
          <w:i/>
          <w:iCs/>
        </w:rPr>
        <w:t>кивает головой на сидящего рядом отца</w:t>
      </w:r>
      <w:r>
        <w:rPr/>
        <w:t xml:space="preserve">) моего отца и твоего деда. Соответственно и дети её тоже – должны быть выше всех иных детей. И уже как стайный зверь строго следила за неукоснительным соблюдением навязанной ею семейно-родовой иерархии. </w:t>
      </w:r>
    </w:p>
    <w:p>
      <w:pPr>
        <w:pStyle w:val="Normal"/>
        <w:ind w:firstLine="1080"/>
        <w:rPr/>
      </w:pPr>
      <w:r>
        <w:rPr/>
        <w:t>Вроде бы пустяк, не заслуживающий внимания: ну, считала она себя и своих детей выше других, и что с того? Считать, как говорится, не возбраняется. А ведь именно этот пустяк и поломал жизнь сначала мне, а потом и тебе. А мы с тобой люди – далеко не хилого десятка. Я очень хорошо помню случай, когда это произошло. Я сидел на летней веранде, что-то лепил из глины. Был увлечен, а может быть даже и вдохновлен (если, конечно, дети способны вдохновляться) до самозабвения. Мимо веранды прошла пришедшая к нам гости тетушка. Заметив её, я быстро поздоровался и опять вернулся к себе. Тетушка, поджав тонкие губы (она всегда так делала, когда что-то случалось не по её воле), поздоровалась со мной требовательно, чтобы я оторвался от дел и уделил ей должное почтение. Но если бы я так поступил (это мною почувствовалось позвоночником), то мое воодушевление вмиг погасло бы, и потому я вновь поздоровался отрывисто и постарался побыстрее о ней забыть. Но через пять минут меня позвал отец. Строгим голосом пожурил за то, что веду себя не вежливо. Я понял, что тетушка наябедничала на меня и потому задиристым, но одновременно и дрожащим от обиды голосом ответил, что здоровался даже два раза. «Ну, вот видишь –ядовито заметила моему отцу тетушка, - он относится ко мне как волчонок. Он меня ни во что не ставит. А я ведь его родная тетя. Твоя родная сестра между прочем. Если он, как ты говоришь, воспитанный мальчик, пусть извинится.» «Я поздоровался.» - Насупившись, стоял я на своем. «Ну, хорошо, хорошо, – примирительно сказал отец, - а теперь еще и извинись и ступай себе.» «Мне не за что извиняться. Я поздоровался». – Чуть ли ни плача от обиды, заупрямился я. И вот тут (и это я не забуду никогда), отец меня сдал. Он поверил мне, что я поздоровался, но уступил сестре, чтобы соблюсти родовые приличия, хотя точно знал, что она не права, что она попросту говоря - придралась ко мне. И сделала это, как теперь понимаю, чтобы погасить во мне воодушевление. Поскольку почувствовала, что именно в нем таится ей настоящая угроза: буду я переживать воодушевление в своих детских делах – смогу стать талантливым и возвышусь над её детьми. Не буду воодушевляться – никогда не буду их выше…</w:t>
      </w:r>
    </w:p>
    <w:p>
      <w:pPr>
        <w:pStyle w:val="Normal"/>
        <w:ind w:firstLine="1080"/>
        <w:rPr/>
      </w:pPr>
      <w:r>
        <w:rPr/>
        <w:t>Отец наказал меня тогда: в угоду тетушке поставил в угол, и тем самым – продавил мою хрупкую душу. Зачем он это сделал? Я всю жизнь помнил этот случай и никак не мог понять: зачем? И вот только сейчас понял. Он сдал меня, потому что не мог не сдать. Так же как мы с твоей мамой не могли не сдать тебя в аналогичной ситуации. Тебе было четыре года. Ты воодушевленно рисовал, как сам называл, каляки-маляки на вырванных тетрадных листах и развешивал их по стенам. Из тебя фонтаном брызгала творческая детская энергия… К нам после долгого, может быть даже двухгодичного, перерыва пришли в гости повзрослевшие дети тетушки. Гениями они не стали, но зато к тому времени безоговорочно утвердили в нашей начавшейся распадаться родовой семье иерархию, в которой они занимали самое высокое положение. Ты, доверчиво распахнувшись перед ними, стал водить их по комнате, показывая свои «картины» и воодушевленно рассказывая, что ты хотел на них изобразить. Я сразу почувствовал, что ты подставляешься, что тебе грозит опасность. Но был, словно парализован: правила приличия были тогда для меня превыше всего. Я не знаю, что тебе сказали тогда дети тетушки. Но на следующий день ты слег с высокой температурой, долго метался в бреду, а когда выздоровел, больше никогда уже не рисовал каляков-маляков…</w:t>
      </w:r>
    </w:p>
    <w:p>
      <w:pPr>
        <w:pStyle w:val="Normal"/>
        <w:ind w:firstLine="1080"/>
        <w:rPr/>
      </w:pPr>
      <w:r>
        <w:rPr/>
        <w:t>И вот только теперь я, наконец, понял, что отец не смог защитить меня, а я не смог защитить тебя, потому что неадекватно восприняли ситуацию. Мы не увидели, да и в принципе не могли тогда увидеть самое главное действующее лицо. Программу разрушения, которой чуть ли ни в буквальном смысле была инфицирована тетушка, а затем и её дети. Лик тетушки, а затем лики её детей были надеты на программу разрушения, словно куклы на пальцы кукловода. Всякая кукла против кукловода – беспомощна, особенно если кукла и не догадывается о существовании последнего. Мой отец, а потом и я были обречены на поражение, потому как тоже вели себя, словно  куклы. Принимая навязанные программой разрушения кукольные правила игры за настоящую жизнь. И наши души разоряли, продавливая их, не тетушка с детьми (Господь им судья), а – программа разрушения. И разоряли вовсе не из-за нашего личностного слабодушия, а потому что ни один человек, даже исполинского духа противостоять программе разрушения не способен. Поскольку эта программа носит вселенский характер. А по сравнению со вселенной человеческая личность – это даже не капля в океане, а капля в капле, величиною с океан…</w:t>
      </w:r>
    </w:p>
    <w:p>
      <w:pPr>
        <w:pStyle w:val="Normal"/>
        <w:ind w:firstLine="1080"/>
        <w:rPr/>
      </w:pPr>
      <w:r>
        <w:rPr/>
        <w:t xml:space="preserve">Программе разрушения может противостоять только программа. Но какая? Безусловно – более фундаментальная, а, следовательно, и более сильная. К тому же программа разрушения – очевидно вторичная: чтобы было что-либо разрушать, надобно сначала что-либо сотворить. И вот уже эту программу первоначального созидания и следует противопоставить программе разрушения. </w:t>
      </w:r>
    </w:p>
    <w:p>
      <w:pPr>
        <w:pStyle w:val="Normal"/>
        <w:ind w:firstLine="1080"/>
        <w:rPr/>
      </w:pPr>
      <w:r>
        <w:rPr/>
        <w:t>(</w:t>
      </w:r>
      <w:r>
        <w:rPr>
          <w:i/>
          <w:iCs/>
        </w:rPr>
        <w:t>Неожиданно возникла долгая пауза, словно лихой конь в степи остановился на полном скаку. Я замолчал, потому что вдруг понял то, ради чего и был мною затеян весь этот внутренний разговор-марафон. Сын же молчал от того, что ожидал от меня продолжения</w:t>
      </w:r>
      <w:r>
        <w:rPr/>
        <w:t>.)</w:t>
      </w:r>
    </w:p>
    <w:p>
      <w:pPr>
        <w:pStyle w:val="Normal"/>
        <w:ind w:firstLine="1080"/>
        <w:rPr/>
      </w:pPr>
      <w:r>
        <w:rPr>
          <w:b/>
          <w:bCs/>
        </w:rPr>
        <w:t>Я</w:t>
      </w:r>
      <w:r>
        <w:rPr/>
        <w:t>: (</w:t>
      </w:r>
      <w:r>
        <w:rPr>
          <w:i/>
          <w:iCs/>
        </w:rPr>
        <w:t>Забыв уже о себе и о сыне</w:t>
      </w:r>
      <w:r>
        <w:rPr/>
        <w:t xml:space="preserve">) А ведь если бы и тетушка поймала ветер вселенной парусами своей души, то роман был бы ею написан. Поскольку нет в человеческом мире, да и ни в каком ином мире силы, которая могла бы воспротивиться воле вселенной. Более того, получается, что и талант человеческий – это есть ничто иное как проявление в личности вселенской воли. Следовательно, тетушка руководствовалась не талантом. А чем? Это очень интересный вопрос. Она - нет, не творила… Её творчество было незрелым. А еще точнее сказать – инфантильным. Она, как малое дитё, играла в творчество. Она играла, чтобы почувствовать себя писательницей. Она творила для себя, чтобы пережить сладость творчества и побыть в сладком образе, возвышающем её над другими людьми. А настоящее, зрелое творчество – не для себя, а для – вселенной. Настоящее творчество – ведомо вселенной и для творения ею самой себя. А личность в зрелом творчестве – всего лишь инструмент… Но ведь у тетушки был выбор, для кого творить: для себя или для вселенной… Она дошла до запредельного своего личностного напряжения, потому что встала перед этим выбором. И вполне могла сделать его в пользу вселенной, но выбрала в пользу самой себя, в пользу писательской сладости… И в тот же миг была забракована вселенной как творец, была превращена в черного сержанта, ведомого программой разрушения. Но тогда, по крайней мере, теоретически, превращение в черных сержантов – обратимо. Для чего достаточно всего лишь вернуться им в лоно вселенской воли, отказавшись от воли собственной, незрелой воли…  Точно так же программа разрушения черных сержантов может быть нейтрализована и внешним принуждением, даже неосознаваемо обоими сторонами. Не нужно бороться с личностями черных сержантов: достаточно противопоставить им вселенскую волю, и та уже сама освободит их от зловредных чар программы разрушения… Но это не значит, «если тебя ударили по левой щеке, подставь правую». Хотя внешне выглядит именно так. Тут по другому: тут удар недруга приходится не по тебе, а по твоей программе созидания, и это даже не удар, а - вход в твою программу…  с соответствующими последствиями… То есть напавший – заведомо проигрывает…  </w:t>
      </w:r>
    </w:p>
    <w:p>
      <w:pPr>
        <w:pStyle w:val="Normal"/>
        <w:ind w:firstLine="1080"/>
        <w:rPr/>
      </w:pPr>
      <w:r>
        <w:rPr>
          <w:b/>
          <w:bCs/>
        </w:rPr>
        <w:t>Сын</w:t>
      </w:r>
      <w:r>
        <w:rPr/>
        <w:t>: (</w:t>
      </w:r>
      <w:r>
        <w:rPr>
          <w:i/>
          <w:iCs/>
        </w:rPr>
        <w:t>Озадаченно</w:t>
      </w:r>
      <w:r>
        <w:rPr/>
        <w:t>) Подожди, отец. Но ведь и я никогда в своей жизни не боролся с черными сержантами, а дело всегда заканчивалось одним и тем же – нервным истощением…</w:t>
      </w:r>
    </w:p>
    <w:p>
      <w:pPr>
        <w:pStyle w:val="Normal"/>
        <w:ind w:firstLine="1080"/>
        <w:rPr/>
      </w:pPr>
      <w:r>
        <w:rPr>
          <w:b/>
          <w:bCs/>
        </w:rPr>
        <w:t>Я</w:t>
      </w:r>
      <w:r>
        <w:rPr/>
        <w:t>: (</w:t>
      </w:r>
      <w:r>
        <w:rPr>
          <w:i/>
          <w:iCs/>
        </w:rPr>
        <w:t>Продолжая быть в глубокой задумчивости</w:t>
      </w:r>
      <w:r>
        <w:rPr/>
        <w:t>) Но ты ничего не противопоставлял их программе разрушения. А противопоставить следовало  волю вселенной. То есть, ежели ты воин в душе своей, то нужно было первым делом перейти под другое командование, и подчиняться уже не черным сержантам, а непосредственно самой Вселенной. И тогда вся твоя последующая жизнь сложилась бы иначе, как собственно и моя тоже, если бы понял сорок лет назад то, что понял только что… Но, видимо – тут уж судьба. Господь надоумил меня КАК надобно жить тогда, когда и жить то мне осталось всего ничего. Правда, ты свой жизненный путь прошел всего на половину…</w:t>
      </w:r>
    </w:p>
    <w:p>
      <w:pPr>
        <w:pStyle w:val="Normal"/>
        <w:ind w:firstLine="1080"/>
        <w:rPr/>
      </w:pPr>
      <w:r>
        <w:rPr>
          <w:b/>
          <w:bCs/>
        </w:rPr>
        <w:t>Сын</w:t>
      </w:r>
      <w:r>
        <w:rPr/>
        <w:t>: (</w:t>
      </w:r>
      <w:r>
        <w:rPr>
          <w:i/>
          <w:iCs/>
        </w:rPr>
        <w:t>Несколько раздраженно</w:t>
      </w:r>
      <w:r>
        <w:rPr/>
        <w:t xml:space="preserve">) Подожди, подожди, отец. Давай  рассуждения о том, кому, сколько осталось жить – оставим Господу. Это ведомо только Ему. А мне ты вот что скажи напрямую: Твоя мысль-озарение о следовании воле вселенной – это что  краеугольный камень новой религии? Ты полагаешь, что нам, людям верующим - недостаточно следовать воле Господа?  </w:t>
      </w:r>
    </w:p>
    <w:p>
      <w:pPr>
        <w:pStyle w:val="Normal"/>
        <w:ind w:firstLine="1080"/>
        <w:rPr/>
      </w:pPr>
      <w:r>
        <w:rPr>
          <w:b/>
          <w:bCs/>
        </w:rPr>
        <w:t>Я</w:t>
      </w:r>
      <w:r>
        <w:rPr/>
        <w:t>: (</w:t>
      </w:r>
      <w:r>
        <w:rPr>
          <w:i/>
          <w:iCs/>
        </w:rPr>
        <w:t>Задумчиво</w:t>
      </w:r>
      <w:r>
        <w:rPr/>
        <w:t>) Это не религия. А если и религия, то далеко не новая. Более того, ей ровно столько лет, сколько лет человечеству. Ею руководствовались во все времена и все народы. Правда, она почему-то не была задекларирована. Но если задекларировать, то её можно назвать религией художников. А я вообще назвал бы её религией созидателей. Тем не менее, это не религия, а скорее – наука. Потому как её проявления – материальны. Воля, а, следовательно, сила вселенной – так же вещественна, как воля и сила ветра, как воля и сила течения реки, как воля и сила полета бабочки. А если по большому счету, то мы все: люди, деревья, дикие звери, планеты, звезды, межгалактическая пыль – дети Большого Взрыва. Все мы движемся, развиваясь в одном, первоначально заданном (и тут уже допустимо сказать, Богом) направлении. Наше бытие – есть движение. И вот именно первоначальное направление его – и гармонизирует нас, уберегая от хаоса и своеволия. Скажу больше, орган обратной связи со вселенной, гармонизирующий частное бытие, есть у каждой травинки, у каждой зверюшки, а возможно и у каждого валяющегося под ногами камешка. Есть он и у человека. Но ныне, увы, забит, разумом. Нынешний человек, опирающийся только на разум, похоже, совсем заблудился во вселенной. Массовое возникновение на планете черных сержантов – следствие этого блуждания. А ведь надо то всего ничего – слушать вселенную. Кстати, так называемая совесть – и есть в человеческой личности орган обратной связи со вселенной. А сердце – вообще уникальный орган: оно плоть от плоти вселенной, и ведома духом Господним. Та же самая сила, которая привела в движение вселенную посредством Большого Взрыва, движет и нашим сердцем… Нам, людям, нужно опять научиться думать сердцем. Как это делали во все времена и продолжают делать сейчас художники. Ум без оглядки на вселенскую гармонию – в лучшем случае бесполезный, в худшем - вредный… Но гармонию, тем более вселенскую можно воспринимать только сердцем. Алгеброй гармонию поверить нельзя…</w:t>
      </w:r>
    </w:p>
    <w:p>
      <w:pPr>
        <w:pStyle w:val="Normal"/>
        <w:ind w:firstLine="1080"/>
        <w:rPr/>
      </w:pPr>
      <w:r>
        <w:rPr>
          <w:b/>
          <w:bCs/>
        </w:rPr>
        <w:t>Сын</w:t>
      </w:r>
      <w:r>
        <w:rPr/>
        <w:t>: (</w:t>
      </w:r>
      <w:r>
        <w:rPr>
          <w:i/>
          <w:iCs/>
        </w:rPr>
        <w:t>Начиная деятельно волноваться</w:t>
      </w:r>
      <w:r>
        <w:rPr/>
        <w:t>) Но как, как конкретно это делать? Как можно слушать сердцем? Если я хочу послушать музыку, то включаю плеер. А тут что я должен включать?</w:t>
      </w:r>
    </w:p>
    <w:p>
      <w:pPr>
        <w:pStyle w:val="Normal"/>
        <w:ind w:firstLine="1080"/>
        <w:rPr/>
      </w:pPr>
      <w:r>
        <w:rPr>
          <w:b/>
          <w:bCs/>
        </w:rPr>
        <w:t>Я</w:t>
      </w:r>
      <w:r>
        <w:rPr/>
        <w:t>: (</w:t>
      </w:r>
      <w:r>
        <w:rPr>
          <w:i/>
          <w:iCs/>
        </w:rPr>
        <w:t>Улыбаясь</w:t>
      </w:r>
      <w:r>
        <w:rPr/>
        <w:t>) Ничего включать не нужно: все в тебе включено изначально. Ты же ведь знаешь, что вселенная существует, что она бесконечно огромная. Так возьми и послушай её, как слушают океан… И коли услышишь пустоту, это и будет кажущееся безмолвие вселенной. Задай ей любой интересующий тебя вопрос и непременно услышишь ответ. Может быть не сразу… Это тоже достаточно распространенная практика, именуемая интуицией. Но сейчас постарайся не просто послушать вселенную, ты попробуй подставить паруса своей души под её ветер. И вот когда поймаешь своей душой её волю, тогда запустится в тебе и сама программу созидания…</w:t>
      </w:r>
    </w:p>
    <w:p>
      <w:pPr>
        <w:pStyle w:val="Normal"/>
        <w:ind w:firstLine="1080"/>
        <w:rPr/>
      </w:pPr>
      <w:r>
        <w:rPr>
          <w:b/>
          <w:bCs/>
        </w:rPr>
        <w:t>Сын</w:t>
      </w:r>
      <w:r>
        <w:rPr/>
        <w:t>: (</w:t>
      </w:r>
      <w:r>
        <w:rPr>
          <w:i/>
          <w:iCs/>
        </w:rPr>
        <w:t>Воодушевляясь и сосредотачиваясь в себе</w:t>
      </w:r>
      <w:r>
        <w:rPr/>
        <w:t>) Да, отец, я это сделал. У меня получилось! Я поймал в свои паруса ветер вселенной. И он мчит, мчит меня. Что даже голова закружилось… Я чувствую, как сила вселенной наполняет меня, проникая в каждую пору моего тела, в каждую фибру души…. И что я теперь всегда буду таким сильным?</w:t>
      </w:r>
    </w:p>
    <w:p>
      <w:pPr>
        <w:pStyle w:val="Normal"/>
        <w:ind w:firstLine="1080"/>
        <w:rPr/>
      </w:pPr>
      <w:r>
        <w:rPr>
          <w:b/>
          <w:bCs/>
        </w:rPr>
        <w:t>Я</w:t>
      </w:r>
      <w:r>
        <w:rPr/>
        <w:t xml:space="preserve">: Даже ежели опять провалишься в слабость, то в любой момент может стать сильным: достаточно вспомнить о вселенной и подставить под её ветер свои паруса. </w:t>
      </w:r>
    </w:p>
    <w:p>
      <w:pPr>
        <w:pStyle w:val="Normal"/>
        <w:ind w:firstLine="1080"/>
        <w:rPr/>
      </w:pPr>
      <w:r>
        <w:rPr>
          <w:b/>
          <w:bCs/>
        </w:rPr>
        <w:t>Сын</w:t>
      </w:r>
      <w:r>
        <w:rPr/>
        <w:t xml:space="preserve">: И что, каждый человек может стать таким сильным? </w:t>
      </w:r>
    </w:p>
    <w:p>
      <w:pPr>
        <w:pStyle w:val="Normal"/>
        <w:ind w:firstLine="1080"/>
        <w:rPr/>
      </w:pPr>
      <w:r>
        <w:rPr>
          <w:b/>
          <w:bCs/>
        </w:rPr>
        <w:t>Я</w:t>
      </w:r>
      <w:r>
        <w:rPr/>
        <w:t>: Каждый. Может быть разве что ни с первой попытки… Но ежели кто захочет быть созидателем и жить в программе созидания, то непременно будет в ней жить.</w:t>
      </w:r>
    </w:p>
    <w:p>
      <w:pPr>
        <w:pStyle w:val="Normal"/>
        <w:ind w:firstLine="1080"/>
        <w:rPr/>
      </w:pPr>
      <w:r>
        <w:rPr>
          <w:b/>
          <w:bCs/>
        </w:rPr>
        <w:t>Сын</w:t>
      </w:r>
      <w:r>
        <w:rPr/>
        <w:t>: (</w:t>
      </w:r>
      <w:r>
        <w:rPr>
          <w:i/>
          <w:iCs/>
        </w:rPr>
        <w:t>Растроганно подходит к отцу крепко обнимает его</w:t>
      </w:r>
      <w:r>
        <w:rPr/>
        <w:t xml:space="preserve">): Как это все просто оказывается, отец… </w:t>
      </w:r>
    </w:p>
    <w:p>
      <w:pPr>
        <w:pStyle w:val="Normal"/>
        <w:ind w:firstLine="1080"/>
        <w:rPr>
          <w:i/>
          <w:i/>
          <w:iCs/>
        </w:rPr>
      </w:pPr>
      <w:r>
        <w:rPr>
          <w:i/>
          <w:iCs/>
        </w:rPr>
        <w:t>Дед,восхищенно вскидывает кулаки с оттопыренными вверх большими пальцами. Удовлетворено улыбаясь во все лицо, медленно встает из-за стола и уходит в темноту.</w:t>
      </w:r>
    </w:p>
    <w:p>
      <w:pPr>
        <w:pStyle w:val="Normal"/>
        <w:ind w:firstLine="1080"/>
        <w:rPr>
          <w:i/>
          <w:i/>
          <w:iCs/>
        </w:rPr>
      </w:pPr>
      <w:r>
        <w:rPr>
          <w:i/>
          <w:iCs/>
        </w:rPr>
      </w:r>
    </w:p>
    <w:p>
      <w:pPr>
        <w:pStyle w:val="Normal"/>
        <w:ind w:firstLine="1080"/>
        <w:jc w:val="center"/>
        <w:rPr/>
      </w:pPr>
      <w:r>
        <w:rPr/>
        <w:t>ЗАНАВЕС</w:t>
      </w:r>
    </w:p>
    <w:p>
      <w:pPr>
        <w:pStyle w:val="Normal"/>
        <w:rPr/>
      </w:pPr>
      <w:r>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3:36:00Z</dcterms:created>
  <dc:creator>Георгий</dc:creator>
  <dc:description/>
  <dc:language>en-US</dc:language>
  <cp:lastModifiedBy>Георгий</cp:lastModifiedBy>
  <dcterms:modified xsi:type="dcterms:W3CDTF">2016-02-07T13:07:00Z</dcterms:modified>
  <cp:revision>4</cp:revision>
  <dc:subject/>
  <dc:title>ПРЕОДОЛЕНИЯ ИГА ЧЕРНЫХ СЕРЖАНТОВ</dc:title>
</cp:coreProperties>
</file>