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Косс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дел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сюжет в одном действ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использовании текста в любых целях убедительная просьба сообщить об этом по адресу palmarix.info@gmail.co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звонок в дверь и на пороге квартиры, где живет одинокая женщина возникает Агент со странным в наши дни предложением – купить ее бессмертную душу. Она может быть и не против, но, вот незадача, ее душа ни разу не была счастлива, а такие агент не покупает. Можно ли стать счастливой хотя бы на минутку, чтобы получить весьма и весьма соблазнительную пла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- хозяйка квартиры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ртира в жилой многоэтажке. Раздается дверной звонок. Из глубины квартиры выходит Она, женщина за тридцать. Открывает входную дверь. На пороге появляется Агент, мужчина средних лет с портфеле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Здравствуйте! Я агент, которого вы вызывали! Простите, чуток опозд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акой еще агент? Я никого не вызыв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Как же! Вот наряд-квитанция. (п</w:t>
      </w:r>
      <w:r>
        <w:rPr>
          <w:rFonts w:cs="Times New Roman" w:ascii="Times New Roman" w:hAnsi="Times New Roman"/>
          <w:i/>
          <w:sz w:val="24"/>
          <w:szCs w:val="24"/>
        </w:rPr>
        <w:t>оказывает ей квитанц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А! Понятно! У вас тут другая ул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Правда? Как же я мог перепутать? И эта улиц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а другом конце го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Естественно! Послушайте, раз уж я попал к вам, может уделите мн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! Мне ничего не нужно! До свида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Я ничего не продаю! Я покупаю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Всякие ненужные ве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ы старьевщик,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Можно и так сказать. Хотел бы приобрести вашу бессмертную ду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 за глупость! Уходите, пожалуй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Покупаю дорого! Очень доро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Сколь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Много. Возможен торг. В вашу, разумеется, пользу. Вот зало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гент ловко достает из кармана изящный маленький кулон на цепочк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акой еще зало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Нашего обоюдного успеха. Он остается вам. Между прочим, настоящее золото! А вы мне взамен десять минут вашего вним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Хорошо. Десять минут я выдер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берет кулон. Они проходят к столу, садя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Прекрасно! Уверен, смогу заинтересовать вас даже быстрее. Итак, ваша бессмертная душ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дождите. Вы что, тот самый… это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Ну что вы! «Тот самый этот» - весьма важная персона и очень занятая. Я всего лишь агент, мелкий клерк, так сказ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Так вот, ваша душа - ваше богатство! Она сейчас с вами, с вами и останется. Однако, увы, как ни прискорбно, однажды ваш земной путь закончится. И вот в этот момент ваша душа отправится, условно говоря, наверх, чтобы пребывать там, условно говоря, ве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Что-то я такое слыш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Замечательно! Возможно, вы также слышали, что там наверху не все везде одинаково. Там есть своя структура, своя иерархия. В основном, все делится на два больших департамента. Поним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Предполож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Теперь к сути. Все, что я предлагаю вам, это согласиться на то, чтобы там, наверху, ваша душа пребывала именно в нашем департаменте. И тольк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 же это? Я буду вечно гореть в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Нет-нет-нет! Что вы! Гореть - это совсем другая история. Гореть посылают вовсе уж пропащих, не спрашивая никакого согласия. Вы же не пропащая? Не кровавый тиран, не погубительница невин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Вот и чудесно! А для тех, кто дает добровольное согласие, поверьте, условия пребывания души у нас прекрасны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как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Видите ли, проспектик с фотографиями я вам предоставить не мог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я понимаю. Но мне же надо как-то выбирать. Вдруг у вас хуже, чем там… В другом департамен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Не скажу про них ничего плохого. Антиреклама у нас строго запрещена. Однако, скажите, они к вам приходили? Как-то разъясняли? Агитиро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Видите? А я здесь, перед вами, весь к вашим услугам. По секрету, такое вот отношение к клиенту у них во всем. Предполагается, что вы сами к ним должны стремиться, и сами же себя потом развлекать там, условно говоря, ве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у вас, что? Аттракционы, что ли? Экскур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Мы ориентированы на клиента, а не на общие соображения о том, каким клиент должен быть. Поним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Вам не придется саму себя судить - хороши вы или нет. И никто другой вас тоже судить не буд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уж и ни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Совершен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никаких старушек у подъезда с поджатыми губ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Там не то, что старушек, там и подъезда никакого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в чем смысл? Зачем нужно сманивать души из того департамента в это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О, это вопрос высоких сфер. Ну… Если по-простому - статистика. У начальников наших своего рода соревнование. Образно говоря, кто больше лайков полу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га. И кто побежд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Трудно 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 считали результа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Результаты давно известны, но есть нюансы в том, как именно их трактовать, поэтому идут споры. Однако же это далеко за пределами моего понимания, так что подробнее я вам растолковать не 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Хорошо. Наверное, в общих чертах, я понимаю. А что же, позвольте узнать, я получу взамен на мое соглас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Практически все, что пожелаете! Но! Для начал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и знала, что будет «но». Никому нельзя вер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Мне мож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чему же именно вам - мож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Я же вам не какой-нибудь банк! (</w:t>
      </w:r>
      <w:r>
        <w:rPr>
          <w:rFonts w:cs="Times New Roman" w:ascii="Times New Roman" w:hAnsi="Times New Roman"/>
          <w:i/>
          <w:sz w:val="24"/>
          <w:szCs w:val="24"/>
        </w:rPr>
        <w:t>Агент достает из портфеля лист бумаги, кладет перед ней на стол</w:t>
      </w:r>
      <w:r>
        <w:rPr>
          <w:rFonts w:cs="Times New Roman" w:ascii="Times New Roman" w:hAnsi="Times New Roman"/>
          <w:sz w:val="24"/>
          <w:szCs w:val="24"/>
        </w:rPr>
        <w:t>) Вот, взгляните сами, типовой бланк договора. Никакого мелкого шрифта. Никаких сложных слов. Все, что нужно это вписать вот сюда ваше имя, а сюда то, что вы получаете немедленно, по подписании. Все предельно прозра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 и что же я немедленно получа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Так вот, для начала нам нужно определить базовую стоимость, некую отправную точку. Позволите взглянуть, на товар, так сказ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а душу? Это как? Раздеваться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Я вас умоля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Рот откры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Я душу покупаю, а не желудок! Все гораздо проще! (</w:t>
      </w:r>
      <w:r>
        <w:rPr>
          <w:rFonts w:cs="Times New Roman" w:ascii="Times New Roman" w:hAnsi="Times New Roman"/>
          <w:i/>
          <w:sz w:val="24"/>
          <w:szCs w:val="24"/>
        </w:rPr>
        <w:t>Агент достает из портфеля лупу и показывает пальцем на свою переносицу</w:t>
      </w:r>
      <w:r>
        <w:rPr>
          <w:rFonts w:cs="Times New Roman" w:ascii="Times New Roman" w:hAnsi="Times New Roman"/>
          <w:sz w:val="24"/>
          <w:szCs w:val="24"/>
        </w:rPr>
        <w:t>) Пожалуйста, смотрите вот сю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наклоняется к Агенту и сводит глаза у него на переносице. Агент через лупу разглядывает то один ее глаз, то друг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зачем базовая стоимость, разве не все души одинаков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Совсем нет. Некоторые похожи на северное сияние. А бывают такие мелкие, жесткие сморщенные, ровно как грецкий оре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 рассказывайте. У моего бывшего мужа такая. И как там м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Я всего лишь смотрю в зеркало, но судя по всему душа у вас весьма и весьма симпати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гент убирает лупу в портфель и достает электронный планш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Спасибо, конечно, но мне интересно на сколько она потя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Еще пара минут! Не позволите ваш паспор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аспорт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Очень удобно проверять по баз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 базе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А что? Кое-что вы у нас переняли. Кое-что мы у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о есть дыма какого-нибудь, я не знаю, запаха серы не бу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Помилуйте! Двадцать первый век на дворе, расцвет технологии, все онлай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Вот я и удивляюсь, технологии, наука -  и вдруг вы с таким предложение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Наука наукой, но душа-то у вас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адеюсь. Вообще-то я атеистка и не верю во все эти шту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Прекрасно. Значит, обойдемся без нытья, все будет исключительно по-делово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. (</w:t>
      </w:r>
      <w:r>
        <w:rPr>
          <w:rFonts w:cs="Times New Roman" w:ascii="Times New Roman" w:hAnsi="Times New Roman"/>
          <w:i/>
          <w:sz w:val="24"/>
          <w:szCs w:val="24"/>
        </w:rPr>
        <w:t>кладет паспорт перед Агентом на сто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Отлично! Спасибо! (</w:t>
      </w:r>
      <w:r>
        <w:rPr>
          <w:rFonts w:cs="Times New Roman" w:ascii="Times New Roman" w:hAnsi="Times New Roman"/>
          <w:i/>
          <w:sz w:val="24"/>
          <w:szCs w:val="24"/>
        </w:rPr>
        <w:t>начинает вводить данные в планш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в какой форме будут выпла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Зависит от ваших пожел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думала деньгами даю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Можно, но не рекомендую. Сколько клиентов у меня брали деньгами - кончалось плохо. Деньги - развращ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много разврата мне, возможно, не помешало бы. Если бы вы знали, какие я туфли себе присмотрела! Уже полгода облизываю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Возможно. Однако, я могу предложить нечто, что за деньги вообще не купить, даже за больш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априм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Можем по части самореализации - поднять профессиональные качества. Вывести в лидеры. Вы у нас кто по профес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ы у вас по профессии - менедж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Тогда можем другое, скажем, одарить вас талантом. Петь любите? А рисовать? Играть на виолонч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Талант - это хлопотно. Его же реализовывать над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Все заполнено. Отсылаем запрос, несколько минут уйдет на обработку, и мы получим исчерпывающую о вас справку! (</w:t>
      </w:r>
      <w:r>
        <w:rPr>
          <w:rFonts w:cs="Times New Roman" w:ascii="Times New Roman" w:hAnsi="Times New Roman"/>
          <w:i/>
          <w:sz w:val="24"/>
          <w:szCs w:val="24"/>
        </w:rPr>
        <w:t>Агент нажимает последнюю кнопку на планшете и кладет перед собой на стол.</w:t>
      </w:r>
      <w:r>
        <w:rPr>
          <w:rFonts w:cs="Times New Roman" w:ascii="Times New Roman" w:hAnsi="Times New Roman"/>
          <w:sz w:val="24"/>
          <w:szCs w:val="24"/>
        </w:rPr>
        <w:t>) А что касается таланта - отчасти вы правы. Возможно поэтому, некоторые клиенты выторговывают вещи необычные. Один, например, просил умение выпить литр водки и не опьянеть, другой, чтобы подкинутая монетка всегда падала решк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зачем им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Ума не приложу! Если с монеткой догадки еще возможны, то смысл того, чтобы пить не пьянея, совершенно ускольз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женщины, что спрашив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Это, вообще-то, конфиденциально. Если только для примера, одна недавно просила умение щелчком пальцев менять прическу и цвет волос. Тоже довольно ди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чему же! С этим как раз все яс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Да? Вам, конечно, виднее, но я бы вас очень попросил выбрать что-нибудь другое, иначе там, наверху, могут решить, что я это умение как-то пропагандирую, а это запрещ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А в смысле личной жизни что-нибудь мож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Например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апример… Вы такие вопросы задаете! Вообще-то, мне… нравятся брюне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А! Понимаю! Здесь есть некоторая тонк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на брюнета мы повлиять не мож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 мож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Нет. Поскольку я не его душу приобретаю, то и влиять на него не мог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Ж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Однако, можно будет придать вам привлекательности, живого очарования, сделать вас обворожитель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г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Поверьте, на вас обратят внимание и брюнеты и блондины, сможете выби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интерес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Другое дело, что удержите ли вы его - зависит от вас. Сами понимаете, если, скажем, брюнета все время пилить, то какой бы привлекательной вы не бы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у, это-то я знаю,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шет издает некий «звяк», пришло сообщение. Агент смотрит на экра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Итак, вот справка! Добрых дел - 84. Неплох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хороший челове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Да, да. Корыстных поступков - 1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какие еще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Из них три без раская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 помню тако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Это неважно. Это малозначимые параметры. Остальное в пределах нормы. А вот и главное! Пролито слез - 843 капли! Это очень хорош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От хорошего слезы не капаю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Понимаю. Но они делают душу богаче, а значит более цен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843 - это немного выше среднего. Так. А вот тут… Хм… Сейчас.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роблемы какие-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Плохая статистика в графе «количество счасть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лохая? Мало, что ли? Сколько там числ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Мало. Точное значение - нол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 может бы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Я проверя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о я бывала счастли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Можете припомнить, когда это было последний ра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онечно! Вот… Сейчас… Дайте мне мину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Конеч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апример, в том году… Нет. Наверное, нет. А! Знаю один случай! На втором курсе институ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Это не подойдет. Все, что было до 21 одного года не счит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чему 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Это не переживание, а горм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что теперь? Из-за этого несчастного счастья цена будет ни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Понимаете, души, которые не были счастливы, мы не принимаем. Вооб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ак т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Сами посудите, не была счастливой, значит душа неопытная. И ценность согласия на то, чтобы пребывать в нашем департаменте - увы, ничтожна. Так что, прошу прощения за потерянное время, залог остается вам, позвольте вас поки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ент тянется к планшету, чтобы убрать его в портфель. Но Она успевает прижать планшет к стол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Минуточку! Как это - «покинуть»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Оставить в покое, перестать бередить душу, навязывать свои услу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ет-нет! Навязывайте! Пожалуйста, это даже приятно! Давайте обсудим вариант со скидкой! У меня же больше восьмисот капель накапало! Знаете, какая богатая душ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Может быть, но, увы, кособокая. А с одним крылом птицы не лет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усть у меня и одно крыло, но зато какое! Помимо слез у меня еще два десятка депрессий! Из них две очень тяжелые! А бывший муж? Знаете, сколько он на моей душе шрамов оставил? Я вообще мать-одиночка! Должны же у вас быть какие-то социальные программ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Я к вам пришел не из поликлини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А тело? Посмотрите в каком теле моя душ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Меня не интересует ваше те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напрасно! Оно очень даже еще ниче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Да, о чем вы говорите?! Вы же не продажная женщи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! Но ваше предложение могло бы быть комплексн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Дамочка! Прошу вас по-хорошему! Отпуст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олжно быть решение! Вы просто ленитесь пролистать ваши параграфы. Наверняка можно найти способ! Загляните в мои глаза, посмотрите, как моя душа хочет в ваш департа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Вы же атеист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! Но здесь вопрос принципа! Сколь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Сколько раз надо быть счастливой, чтобы вы меня за свою приня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Хотя бы один. А так - чем больше, тем лучше. За многоразово счастливую душу и вам платят больше и мне бонусы выпис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долго надо быть счастливой, чтобы один раз зач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Минуты счастья хватит. А если острого, эйфорического, то и секунд дес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огда подождите! Минута, это же недолго? Почему бы мне не стать на минутку счастливой прямо сейчас? Только сосредоточусь… Вот я уже и радостная… Еще… немножк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Я не специалист, но мне кажется, что для счастья тужиться не 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Что вы знаете о людях! У нас надо тужиться вс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Может быть попробовать расслаб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Расслабиться? Это ка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Я же не человек, я понятия не име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А! Тогда понятно, почему советуе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Я из общих соображений, если тужиться не помогает, логично попробовать что-нибудь 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Еще советы есть? Какие-нибудь «десять правил, как стать счастливой навсегда». Выкладыв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Какие там правила? Просто живите, как хо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се? Умываете ручки? Так и знала, что вся ваша клиентоориентированность - одна фик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Нет же! Я говорю прямо: «живите, как хотите». В смысле, как хотите, так и жив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ерестаньте! От этого только хуже. Когда мне говорят: «Живи, как хочешь», то получается, что чего ни хочешь, а живешь все равно, как полу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Не поним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Говорить легко! «Как хочешь»! А деньги? А работа? Погода, в конце конц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Посмотрите с другой стороны - у вас две ноги, две руки, два глаз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Да! Можете не продолжать! Я вся парная! Только очень одинок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Это несложно поправить. Спуститесь, вон, в метр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етро?! Это одиночество, в котором толкаю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Заведите щен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-то его заведу, а кто заведет ме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Тогда хоть подругу себе организуйте, я не зн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Есть у меня подруг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И что тогда? В чем тогда пробле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друга тоже! Одинок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Почему, интересно, ангельское терпение выдают только ангел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Все? Сдаете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Ваше одиночество, в конце концов, не моя пробле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у и уходите тогд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Вот и ухожу! (</w:t>
      </w:r>
      <w:r>
        <w:rPr>
          <w:rFonts w:cs="Times New Roman" w:ascii="Times New Roman" w:hAnsi="Times New Roman"/>
          <w:i/>
          <w:sz w:val="24"/>
          <w:szCs w:val="24"/>
        </w:rPr>
        <w:t>Тянется к планшет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Забирайте все эти ваши залоги и проваливайте к черту! (</w:t>
      </w:r>
      <w:r>
        <w:rPr>
          <w:rFonts w:cs="Times New Roman" w:ascii="Times New Roman" w:hAnsi="Times New Roman"/>
          <w:i/>
          <w:sz w:val="24"/>
          <w:szCs w:val="24"/>
        </w:rPr>
        <w:t>Агент вздрагив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А вот этого не надо! Не надо мне угрожать начальств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га! Вот! Именно! Я хочу с ним поговорить, с начальством вашим! Я хочу написать! Есть у вас книга жалоб? Или у вас форма обратной связи на сайте? Как там у вас теперь?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Что же вы напишете, интерес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то и напишу! Пришел! Заинтриговал! Возбудил!.. Интерес к сделке! А при малейшей трудности сразу в кус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Кто же знал, что вы убогая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Сразу надо было спрашивать! Открыли дверь - и сразу: «Была счастлива?» Нет - все, до свиданья! А не морочить мне голову! И не искушать всяк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Искушать - это моя професс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здравляю, у вас получилось! Давайте теперь! Действу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Что я еще по-вашему должен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Сделайте меня счастливо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Не сходите с ум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Щелкните пальцами или вырвите волосок. Можете вед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Если вы не перестанете сходить с ума я действительно могу начать дымиться и пахнуть се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, нет! Не надо! Подумайте - это же отличная сделка! Вы мне минутку счастья, я вам душу, мне плата - вам бонусы. Всем хорошо, и никто не узн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Не узнает?! Да если б я и мог - а я не могу! - если я только попытаюсь, меня тут же прямо из вашей квартиры сошлют в самый низ кочегар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от оно как! Да вы бездушный тру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Тем и спасаюсь! Если бы у меня была душа, вы бы ее уже всю вымот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За что же мне всю жизнь одни мелкие клерки достаются?! Крчюкотворы. Без фантазии, без широты взглядов, без полета. Да прояви вы хоть каплю изобретательности с клиентом вас уже бы давно из агентов повысили! Скажете - не так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Ах вот как? Это лучше вы мне объясните, как вам вообще удалось прожить всю жизнь ни разу не побывав счастлив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старала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Все же для вас создали! Небо, там, голубое, травка - зеленая, цветочки, бабочки всякие! Так нет! Всю траву в асфальт закатали, коробок бетонных понатыкали, сверху, вон, паспортом с пропиской себя же прихлопнули, и давай каждый день - тяжелую депрессию считать за будни, а легкую и вовсе за радо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Да! Жить на земле это подвиг! Не знали? Каждый день - подвиг, от утреннего макияжа до вечерних мозоле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И какой толк от этих подвигов? По итогу - круглый ноль в статистике счасть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Когда выживаешь - переживать некогда! В том числе и счаст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Выживаете вы годами! А для счастья нужна минутка! И думаете вы одна такая? Нет ведь! Пока найдешь душу приличную, все копыта сноси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Это все небось ваши козн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Мои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ашего департамен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Ха! Если бы! Пока наш креативный отдел чешет между рогами, люди сами-сами-сами такого напридумают, что шерсть дыбом становит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Сами?! И всякий там хлад, глад, мор - тоже мы? Дали бы нормальных условий - было бы вам счастливых душ, хоть зале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Вам людям из трудностей была дана только гравитация! Остальное вы сами нагородили! А виноват у вас, как обычно, кто-то еще! Лучший способ стать счастливым - откусить от соседа кусок побольш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никого не кус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А у кого числится три корыстных поступка без раскаяния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была самооборона! И не вам мне про соседей рассказывать! У меня их вон шестнадцать этажей сверху донизу упакованы, лифта не дождаться! Вы от людей хоть иногда отвлечься можете, а я среди них все время! В доме, в транспорте, на работе - везде они сидят, дыша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Вы же еще пять минут назад страдали от одиночества! Неудивительно! Вы же человеконенавистн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Это потому что вы - вы! - душу человеческую в тело заперли! Забетонировали в череп, одни глаза торчат! Вам-то просто, раз - справочку запросили и все ясно, а нам остается только в эти глаза вглядываться! И вот ты в них смотришь, смотришь, смотришь, а та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Пусто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Потемки! Одни потемки! И вот спрашивается - кто? Кто этот дизайн созда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Вот так с вами каждый раз - придешь заключить простую сделку, но куда там! Обязательно надо все от сотворения мира перетряхнуть! До основ дизайна, понима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А вы меня в один ряд с другими не ставьте! Хватит меня обобщ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Перестаньте! У вас у каждого индивидуально, а у всех одно и то ж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ро остальных не знаю, но я вам не среднй показатель! Я - это я! Да я, если хотите - лучшее, что породило человечество! Во всяком случае, в нашем подъез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Ноль без палочки в графе «счастье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А это никогда не поздно! Я, может, еще созреваю! Может я еще бутон, и у меня просто длинный, этот, инкубационный период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Может, не может - пору бутона вы уже давно позади остави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не вам подводить мои итоги!  Я еще распущусь! И распущенная я буду ого-го! Не какое-нибудь там тусклое сияние, а взрыв сверхнов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Это у вас нервно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А вы не доктор, чтобы диагнозы ставить. А впрочем, знаете, говорите, что хотите. Мне вообще все равно, что вы обо мне думаете! Я лично сама с собой во всем согласна! И поэтому – знаете, что? - независим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И одино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Зря стараетесь, удары ниже пояса на меня не действуют! Одиночество - это ожидать от других того, что ты от них хочешь! А если не хотеть - то будешь самоценной, полномерной и еще широкоформатной, и этой… Теплокровно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Какой-ка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Такой! Именно такой, как я сейчас и есть! И еще вот что! Я завтра же пойду и куплю те туфли. Нет! Я их куплю сейчас. Вот выпровожу вас и куплю на сайте прямо с доставкой на д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И что? Думаете станет лучш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не уже стало лучше! Мне сейчас уже хорошо! Как мне сейчас чертовски хорош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Я же просил не поминать мое… (</w:t>
      </w:r>
      <w:r>
        <w:rPr>
          <w:rFonts w:cs="Times New Roman" w:ascii="Times New Roman" w:hAnsi="Times New Roman"/>
          <w:i/>
          <w:sz w:val="24"/>
          <w:szCs w:val="24"/>
        </w:rPr>
        <w:t>планшет издает звяк. Агент смотрит на нег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И когда я одену эти туфли! (</w:t>
      </w:r>
      <w:r>
        <w:rPr>
          <w:rFonts w:cs="Times New Roman" w:ascii="Times New Roman" w:hAnsi="Times New Roman"/>
          <w:i/>
          <w:sz w:val="24"/>
          <w:szCs w:val="24"/>
        </w:rPr>
        <w:t>звяк</w:t>
      </w:r>
      <w:r>
        <w:rPr>
          <w:rFonts w:cs="Times New Roman" w:ascii="Times New Roman" w:hAnsi="Times New Roman"/>
          <w:sz w:val="24"/>
          <w:szCs w:val="24"/>
        </w:rPr>
        <w:t>) И выйду в них из дому! (</w:t>
      </w:r>
      <w:r>
        <w:rPr>
          <w:rFonts w:cs="Times New Roman" w:ascii="Times New Roman" w:hAnsi="Times New Roman"/>
          <w:i/>
          <w:sz w:val="24"/>
          <w:szCs w:val="24"/>
        </w:rPr>
        <w:t>звяк</w:t>
      </w:r>
      <w:r>
        <w:rPr>
          <w:rFonts w:cs="Times New Roman" w:ascii="Times New Roman" w:hAnsi="Times New Roman"/>
          <w:sz w:val="24"/>
          <w:szCs w:val="24"/>
        </w:rPr>
        <w:t>) И приду на работу в офис! (</w:t>
      </w:r>
      <w:r>
        <w:rPr>
          <w:rFonts w:cs="Times New Roman" w:ascii="Times New Roman" w:hAnsi="Times New Roman"/>
          <w:i/>
          <w:sz w:val="24"/>
          <w:szCs w:val="24"/>
        </w:rPr>
        <w:t>звяк</w:t>
      </w:r>
      <w:r>
        <w:rPr>
          <w:rFonts w:cs="Times New Roman" w:ascii="Times New Roman" w:hAnsi="Times New Roman"/>
          <w:sz w:val="24"/>
          <w:szCs w:val="24"/>
        </w:rPr>
        <w:t>) Как они мне все там позавидуют! (</w:t>
      </w:r>
      <w:r>
        <w:rPr>
          <w:rFonts w:cs="Times New Roman" w:ascii="Times New Roman" w:hAnsi="Times New Roman"/>
          <w:i/>
          <w:sz w:val="24"/>
          <w:szCs w:val="24"/>
        </w:rPr>
        <w:t>звяк-звяк-звяк</w:t>
      </w:r>
      <w:r>
        <w:rPr>
          <w:rFonts w:cs="Times New Roman" w:ascii="Times New Roman" w:hAnsi="Times New Roman"/>
          <w:sz w:val="24"/>
          <w:szCs w:val="24"/>
        </w:rPr>
        <w:t>) Женщины позавидуют, а мужчины будут оборачиваться, и я смогу выбрать любого! (</w:t>
      </w:r>
      <w:r>
        <w:rPr>
          <w:rFonts w:cs="Times New Roman" w:ascii="Times New Roman" w:hAnsi="Times New Roman"/>
          <w:i/>
          <w:sz w:val="24"/>
          <w:szCs w:val="24"/>
        </w:rPr>
        <w:t>звяк-звяк</w:t>
      </w:r>
      <w:r>
        <w:rPr>
          <w:rFonts w:cs="Times New Roman" w:ascii="Times New Roman" w:hAnsi="Times New Roman"/>
          <w:sz w:val="24"/>
          <w:szCs w:val="24"/>
        </w:rPr>
        <w:t>) Потому что женщина в шикарных туфлях - это уже почти настоящий человек! (</w:t>
      </w:r>
      <w:r>
        <w:rPr>
          <w:rFonts w:cs="Times New Roman" w:ascii="Times New Roman" w:hAnsi="Times New Roman"/>
          <w:i/>
          <w:sz w:val="24"/>
          <w:szCs w:val="24"/>
        </w:rPr>
        <w:t>звяк</w:t>
      </w:r>
      <w:r>
        <w:rPr>
          <w:rFonts w:cs="Times New Roman" w:ascii="Times New Roman" w:hAnsi="Times New Roman"/>
          <w:sz w:val="24"/>
          <w:szCs w:val="24"/>
        </w:rPr>
        <w:t>) Что там все время звяк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ент поднимает изумленные глаза от планше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 xml:space="preserve">Драгоценна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ужели статистика обнови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Сокровище! Думаю, нам стоит вернуться к обсуждению нашей сделки! Прямо сейч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Как же! Мы же достигли уже принципиального соглас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Я тогда была неопытна, наивна и нераспущенна. С тех пор многое измен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Это у вас состояние аффекта. Должен предупредить, оно быстро пройдет. И, поверьте мне, после острого счастья ломка бывает поистине ужа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Может быть! Но я же теперь знаю, как это - быть счастливой! Страшно и трудно только в первый раз, а потом, оказывается, сплошное удоволь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Значит,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Увере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 xml:space="preserve">Абсолют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Ладно. Спасибо, что уделили время. Я вам, на всякий случай оставлю визиточку. Вот. (</w:t>
      </w:r>
      <w:r>
        <w:rPr>
          <w:rFonts w:cs="Times New Roman" w:ascii="Times New Roman" w:hAnsi="Times New Roman"/>
          <w:i/>
          <w:sz w:val="24"/>
          <w:szCs w:val="24"/>
        </w:rPr>
        <w:t>Кладет визитную карточку на стол</w:t>
      </w:r>
      <w:r>
        <w:rPr>
          <w:rFonts w:cs="Times New Roman" w:ascii="Times New Roman" w:hAnsi="Times New Roman"/>
          <w:sz w:val="24"/>
          <w:szCs w:val="24"/>
        </w:rPr>
        <w:t>) Работаем круглосуточно, звонок беспла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Вы уж не сердитесь. Поезжайте по тому адресу, куда вас вызывали. Там наверняка ждут и на все гот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Увы, никакого адрес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наряд-квитанц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Это трюк. Чтобы вы дверь откры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Попробуйте тогда в девятую квартиру позвонить. Там наш управдом живет. Она вам покажется перспект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. </w:t>
      </w:r>
      <w:r>
        <w:rPr>
          <w:rFonts w:cs="Times New Roman" w:ascii="Times New Roman" w:hAnsi="Times New Roman"/>
          <w:sz w:val="24"/>
          <w:szCs w:val="24"/>
        </w:rPr>
        <w:t>И на том спасибо. Что ж? До сви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Нет уж! Прощ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ент уходит. Она закрывает за ним дверь. Поворачивается, чтобы пойти в комнату, замечает на столе визитную карточку. Она берет ее и хочет порвать на пополам, но останавливается. Размышляет. Прижимает карточку к груди и уходит с ней в комнат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sectPr>
      <w:type w:val="nextPage"/>
      <w:pgSz w:w="11906" w:h="16838"/>
      <w:pgMar w:left="2268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30:00Z</dcterms:created>
  <dc:creator>Kossoy Michael</dc:creator>
  <dc:description/>
  <dc:language>en-US</dc:language>
  <cp:lastModifiedBy>Kossoy Michael</cp:lastModifiedBy>
  <dcterms:modified xsi:type="dcterms:W3CDTF">2018-05-31T19:30:00Z</dcterms:modified>
  <cp:revision>2</cp:revision>
  <dc:subject/>
  <dc:title/>
</cp:coreProperties>
</file>