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арин Александ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7 905 729 49 0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ева Натал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7 926 209 38 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ctiondram@gmail.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ИСКАХ ПЫ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едия в трёх действиях с интерактивным финал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Трубецкая </w:t>
      </w:r>
      <w:r>
        <w:rPr>
          <w:rFonts w:cs="Times New Roman" w:ascii="Times New Roman" w:hAnsi="Times New Roman"/>
          <w:sz w:val="24"/>
          <w:szCs w:val="24"/>
        </w:rPr>
        <w:t>– домохозяйка, мать двоих детей, бывшая звезда шоу-бизнеса, член жюри, 35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 Трубецкой</w:t>
      </w:r>
      <w:r>
        <w:rPr>
          <w:rFonts w:cs="Times New Roman" w:ascii="Times New Roman" w:hAnsi="Times New Roman"/>
          <w:sz w:val="24"/>
          <w:szCs w:val="24"/>
        </w:rPr>
        <w:t xml:space="preserve"> – муж Анны, бизнесмен, продюсер, член жюри, 47-50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</w:t>
      </w:r>
      <w:r>
        <w:rPr>
          <w:rFonts w:cs="Times New Roman" w:ascii="Times New Roman" w:hAnsi="Times New Roman"/>
          <w:sz w:val="24"/>
          <w:szCs w:val="24"/>
        </w:rPr>
        <w:t xml:space="preserve"> – друг и партнер Виталия по бизнесу, член жюри, 47-50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Оболенский</w:t>
      </w:r>
      <w:r>
        <w:rPr>
          <w:rFonts w:cs="Times New Roman" w:ascii="Times New Roman" w:hAnsi="Times New Roman"/>
          <w:sz w:val="24"/>
          <w:szCs w:val="24"/>
        </w:rPr>
        <w:t xml:space="preserve"> – музыкант, тусовщик, член жюри, 30-33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 Тихоновна Борщёва</w:t>
      </w:r>
      <w:r>
        <w:rPr>
          <w:rFonts w:cs="Times New Roman" w:ascii="Times New Roman" w:hAnsi="Times New Roman"/>
          <w:sz w:val="24"/>
          <w:szCs w:val="24"/>
        </w:rPr>
        <w:t xml:space="preserve"> – член жюри «из народа», 70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 xml:space="preserve"> – любовница Виталия, ученица Анны, 22-23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– ученица Виталия, 22-23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</w:t>
      </w:r>
      <w:r>
        <w:rPr>
          <w:rFonts w:cs="Times New Roman" w:ascii="Times New Roman" w:hAnsi="Times New Roman"/>
          <w:sz w:val="24"/>
          <w:szCs w:val="24"/>
        </w:rPr>
        <w:t>– ученик Амвросия, 27-28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</w:t>
      </w:r>
      <w:r>
        <w:rPr>
          <w:rFonts w:cs="Times New Roman" w:ascii="Times New Roman" w:hAnsi="Times New Roman"/>
          <w:sz w:val="24"/>
          <w:szCs w:val="24"/>
        </w:rPr>
        <w:t xml:space="preserve"> – ученик Василия, 20-2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(он же Голо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исла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первого этапа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анист Витал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 </w:t>
      </w:r>
      <w:r>
        <w:rPr>
          <w:rFonts w:cs="Times New Roman" w:ascii="Times New Roman" w:hAnsi="Times New Roman"/>
          <w:bCs/>
          <w:sz w:val="24"/>
          <w:szCs w:val="24"/>
        </w:rPr>
        <w:t>– древнегреческая богиня, покровительница бра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мес </w:t>
      </w:r>
      <w:r>
        <w:rPr>
          <w:rFonts w:cs="Times New Roman" w:ascii="Times New Roman" w:hAnsi="Times New Roman"/>
          <w:bCs/>
          <w:sz w:val="24"/>
          <w:szCs w:val="24"/>
        </w:rPr>
        <w:t>– древнегреческий бог торгов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 </w:t>
      </w:r>
      <w:r>
        <w:rPr>
          <w:rFonts w:cs="Times New Roman" w:ascii="Times New Roman" w:hAnsi="Times New Roman"/>
          <w:bCs/>
          <w:sz w:val="24"/>
          <w:szCs w:val="24"/>
        </w:rPr>
        <w:t>– древнегреческий бог, ведающий всем миром, муж Ге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таир </w:t>
      </w:r>
      <w:r>
        <w:rPr>
          <w:rFonts w:cs="Times New Roman" w:ascii="Times New Roman" w:hAnsi="Times New Roman"/>
          <w:bCs/>
          <w:sz w:val="24"/>
          <w:szCs w:val="24"/>
        </w:rPr>
        <w:t>– небесное тело, почитаемое у народов Крайнего Севе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ёрт </w:t>
      </w:r>
      <w:r>
        <w:rPr>
          <w:rFonts w:cs="Times New Roman" w:ascii="Times New Roman" w:hAnsi="Times New Roman"/>
          <w:bCs/>
          <w:sz w:val="24"/>
          <w:szCs w:val="24"/>
        </w:rPr>
        <w:t>– собирательный образ негативной энергии и людских поро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Крупный российский город. Наши д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пер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Анны и Витал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дний вечер. Приглушенный свет. По полу разбросаны детские игрушки. Анна их собирает, укладывая в большую коробку. Виталий сидит, расслабившись, в большом кожаном кресле, уложив ноги на подставку и печатая что-то в телефо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дталкивает ногой одну игрушку к Анне. Анна кладет эту игрушку в ящ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ы дом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ини. Последнее письм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достает швабру и начинает мыть пол).</w:t>
      </w:r>
      <w:r>
        <w:rPr>
          <w:rFonts w:cs="Times New Roman" w:ascii="Times New Roman" w:hAnsi="Times New Roman"/>
          <w:sz w:val="24"/>
          <w:szCs w:val="24"/>
        </w:rPr>
        <w:t xml:space="preserve"> Как у тебя день проше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правляет письмо, откладывает телефон и воодушевленно говорит). </w:t>
      </w:r>
      <w:r>
        <w:rPr>
          <w:rFonts w:cs="Times New Roman" w:ascii="Times New Roman" w:hAnsi="Times New Roman"/>
          <w:sz w:val="24"/>
          <w:szCs w:val="24"/>
        </w:rPr>
        <w:t>Представляешь – чудеса какие с этими биткоинами. Были во флэте неделю, а потом после атаки на биржу просели до плинтуса! Хорошо, что мы с Амиком слили их в конце месяца, почти вс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дходит к плинтусу, протирает пол рядом с плинтусом. Поднимает и разглядывает швабру, качает гол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Чудеса! А ты не знаешь, откуда пыль бере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италий смотрят друг на друга. Анна подносит швабру ближе к лицу Виталия. Виталий резко отстраняется от шваб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у пыль. Я протираю почти каждый день, а она снова появляется. Разве не удивитель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жимает плечами, снова погружается в телефон. Анна откладывает швабру, протирает полки, шкафы, всю мебель тряп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збужденно читает в телефоне). </w:t>
      </w:r>
      <w:r>
        <w:rPr>
          <w:rFonts w:cs="Times New Roman" w:ascii="Times New Roman" w:hAnsi="Times New Roman"/>
          <w:sz w:val="24"/>
          <w:szCs w:val="24"/>
        </w:rPr>
        <w:t xml:space="preserve">Нет, ты только посмотри! </w:t>
      </w:r>
      <w:r>
        <w:rPr>
          <w:rFonts w:cs="Times New Roman" w:ascii="Times New Roman" w:hAnsi="Times New Roman"/>
          <w:sz w:val="24"/>
          <w:szCs w:val="24"/>
          <w:lang w:val="en-US"/>
        </w:rPr>
        <w:t>CFTC</w:t>
      </w:r>
      <w:r>
        <w:rPr>
          <w:rFonts w:cs="Times New Roman" w:ascii="Times New Roman" w:hAnsi="Times New Roman"/>
          <w:sz w:val="24"/>
          <w:szCs w:val="24"/>
        </w:rPr>
        <w:t xml:space="preserve"> разослали повестки в </w:t>
      </w:r>
      <w:r>
        <w:rPr>
          <w:rFonts w:cs="Times New Roman" w:ascii="Times New Roman" w:hAnsi="Times New Roman"/>
          <w:sz w:val="24"/>
          <w:szCs w:val="24"/>
          <w:lang w:val="en-US"/>
        </w:rPr>
        <w:t>Coinba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tstamp</w:t>
      </w:r>
      <w:r>
        <w:rPr>
          <w:rFonts w:cs="Times New Roman" w:ascii="Times New Roman" w:hAnsi="Times New Roman"/>
          <w:sz w:val="24"/>
          <w:szCs w:val="24"/>
        </w:rPr>
        <w:t>! Теперь это вообще непонятно чем кончится! Быки пытаются вырваться из бокового тренда – но куда т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тоит с тряпкой в руках на табуретке, протирает листья у большого цве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Страшное дело, эти быки. Я в детстве, когда у бабушки была, даже на дерево залезла от быка, представляешь? А ведь до этого не уме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меется. Виталий убирает телефон в карман, громко вздых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лая моя! Быки, про которых я читаю – это биржевые быки. У них ни рогов, ни к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лезает с табуретки, подходит к Виталию, садится на подлокотник кре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Ясно. А у Андрюшеньки опять сопли. Ходит, капает, как из к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хмыкает, приобнимает Анну. Анна прижимается к мужу, они обнимаются. Внезапно Анна вскакивает с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ыстро идет к книжной полке</w:t>
      </w:r>
      <w:r>
        <w:rPr>
          <w:rFonts w:cs="Times New Roman" w:ascii="Times New Roman" w:hAnsi="Times New Roman"/>
          <w:sz w:val="24"/>
          <w:szCs w:val="24"/>
        </w:rPr>
        <w:t>). Вот она гд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зирается по сторонам</w:t>
      </w:r>
      <w:r>
        <w:rPr>
          <w:rFonts w:cs="Times New Roman" w:ascii="Times New Roman" w:hAnsi="Times New Roman"/>
          <w:sz w:val="24"/>
          <w:szCs w:val="24"/>
        </w:rPr>
        <w:t>). Кто – 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дкрадывается к полке, ловит что-то тряпкой, сжимает тряпку, трет полку. Виталий привстает с кре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х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ворачивая тряпку и оглядывает её</w:t>
      </w:r>
      <w:r>
        <w:rPr>
          <w:rFonts w:cs="Times New Roman" w:ascii="Times New Roman" w:hAnsi="Times New Roman"/>
          <w:sz w:val="24"/>
          <w:szCs w:val="24"/>
        </w:rPr>
        <w:t>). Попалась! Нашла я тебя наконец-т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ая о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охватыва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орачивается к мужу</w:t>
      </w:r>
      <w:r>
        <w:rPr>
          <w:rFonts w:cs="Times New Roman" w:ascii="Times New Roman" w:hAnsi="Times New Roman"/>
          <w:sz w:val="24"/>
          <w:szCs w:val="24"/>
        </w:rPr>
        <w:t>). Кто больш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 (терпеливо, по слогам). </w:t>
      </w:r>
      <w:r>
        <w:rPr>
          <w:rFonts w:cs="Times New Roman" w:ascii="Times New Roman" w:hAnsi="Times New Roman"/>
          <w:sz w:val="24"/>
          <w:szCs w:val="24"/>
        </w:rPr>
        <w:t>Муха. Ты поймала муху. Большая о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 нет же! Это пыль! Она развелась на этой полке, и оттуда, наверное, расползается по всему дом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качает головой, садится в кресло. Анна уносит тряп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лая. Может тебе на курсы какие запис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выходит с кастрюлей, ставит ее на сто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бывают курсы по борьбе с пыль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за бре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Милый, приготовила тебе борщ. Как ты любишь! С говядиной, уксусом, и зеленью. И еще свек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наполняет тарелку борщом, нарезает хле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бы для общего развития. Ты очень погрузилась в быт, мил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 когда мне. Времени на детей даже не хватает. Ты с хлебом будешь, или с пирож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дходит к столу, откусывает пирожок. Анна всплескивает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я того... забегалась! Ты иди в душик, отдохни, а я тебе пока все накрою.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жимает плечами, идет к двери. Анна догоняет мужа у дверей, вешает на него полоте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свеженькое. Я все постирала сего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я к двери, оборачивается</w:t>
      </w:r>
      <w:r>
        <w:rPr>
          <w:rFonts w:cs="Times New Roman" w:ascii="Times New Roman" w:hAnsi="Times New Roman"/>
          <w:sz w:val="24"/>
          <w:szCs w:val="24"/>
        </w:rPr>
        <w:t xml:space="preserve">). Ты подумай все же. Хоть к музыке немного вернись. А то я вперед уйду, а ты так останешься </w:t>
      </w:r>
      <w:r>
        <w:rPr>
          <w:rFonts w:cs="Times New Roman" w:ascii="Times New Roman" w:hAnsi="Times New Roman"/>
          <w:i/>
          <w:sz w:val="24"/>
          <w:szCs w:val="24"/>
        </w:rPr>
        <w:t>(поднимает указательный палец ввер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ыходит. Анна пожимает плечами, колдует над столом, нарезает хлеб, выставляет тарелки из холоди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ладывает приборы у тарелки). </w:t>
      </w:r>
      <w:r>
        <w:rPr>
          <w:rFonts w:cs="Times New Roman" w:ascii="Times New Roman" w:hAnsi="Times New Roman"/>
          <w:sz w:val="24"/>
          <w:szCs w:val="24"/>
        </w:rPr>
        <w:t>Музыка! Музыка была вся моя жизнь, пока детки не пош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локотнике кресла вибрирует забытый Виталием телефон. Анна смотрит на него, качает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уже отдохнуть ему, надо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 продолжает вибриро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ы не замолчишь, я тебя вырублю (</w:t>
      </w:r>
      <w:r>
        <w:rPr>
          <w:rFonts w:cs="Times New Roman" w:ascii="Times New Roman" w:hAnsi="Times New Roman"/>
          <w:i/>
          <w:sz w:val="24"/>
          <w:szCs w:val="24"/>
        </w:rPr>
        <w:t>показывая на телефон пальц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 продолжает вибрировать. Анна решительно подходит к телефону, берет его в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сам напросился!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мотрит на экран, начинает 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бред! Милый Вит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 возмущением оглядывает зал, показывает в вытянутой руке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может писать ему? Что за бестактно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из зала.</w:t>
      </w:r>
      <w:r>
        <w:rPr>
          <w:rFonts w:cs="Times New Roman" w:ascii="Times New Roman" w:hAnsi="Times New Roman"/>
          <w:sz w:val="24"/>
          <w:szCs w:val="24"/>
        </w:rPr>
        <w:t xml:space="preserve"> Может, любовн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ристально оглядывает зал, грозит пальц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Что за глупости! И пошлости! Не было у него любовницы и нет! Не такой он челове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нова начинает читать сооб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лый Витас!». Фу! Как так можно называть взрослого мужчину, с двумя детьми! Это же просто собачье имя, для такс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оглядывает зал, начинает ходить по сце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 за твою помощь, милый. Отборочный конкурс я прошла, все в порядке. Так что через неделю встретимся с тобой на сцене, в прямом эфире! Помни, что я пою только для тебя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фыркает, качает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 только для тебя! «И не только пою, милый. Все ночи, когда мы не можем встретиться, я думаю о тебе! До скорой встречи, мой дорогой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замирает с телефоном в руке. Рука дрожит, Анна кусает губы, потом кидает телефон на кре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! Дорогой! Ночи! Конкурс! Только для тебя! Витас, ты подл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отходит к столу, закрывает глаза руками. В гостиную быстрым шагом входит Виталий, хватает телефон с кре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отрит в телефон). </w:t>
      </w:r>
      <w:r>
        <w:rPr>
          <w:rFonts w:cs="Times New Roman" w:ascii="Times New Roman" w:hAnsi="Times New Roman"/>
          <w:sz w:val="24"/>
          <w:szCs w:val="24"/>
        </w:rPr>
        <w:t>Мне никто не звонил? А вот... пишут…с работ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ыходит с телефоном из гостиной. Анна выливает суп на пол из тарелки, выходит из гост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втор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ская комната в квартире Анны и Витал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чь. Две детские кроватки, в которых спят дети. Анна собирает чемоданы, она разложила их перед шкафами, и укладывает ве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шепотом). </w:t>
      </w:r>
      <w:r>
        <w:rPr>
          <w:rFonts w:cs="Times New Roman" w:ascii="Times New Roman" w:hAnsi="Times New Roman"/>
          <w:sz w:val="24"/>
          <w:szCs w:val="24"/>
        </w:rPr>
        <w:t>Вот и все. Десять лет, как один день. Просто надо чувствовать, когда пора ухо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закрывает глаза руками, плачет. Одна из кроваток шевел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Мам? Ты что, плач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здрагивает, подходит к кроват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ет, маленький, ты чего? Зачем мне плак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Конечно, не надо. Если тебя кто обидел – ты папе скажи. Он тебя никому не разрешает обиж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крывает лицо платком</w:t>
      </w:r>
      <w:r>
        <w:rPr>
          <w:rFonts w:cs="Times New Roman" w:ascii="Times New Roman" w:hAnsi="Times New Roman"/>
          <w:sz w:val="24"/>
          <w:szCs w:val="24"/>
        </w:rPr>
        <w:t>). Ты дум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Я знаю! Папа нас и тебя любит больше всех на све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кивает, наклоняется над кроваткой, гладит ребенка по голове. Стоит у кроватки, потом возвращается к чемода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>). Больше всех на свете! Эх ты, Витас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родолжает укладывать чемодан. Она закрывает чемодан, пытается закрыть молнию, у нее не получается. Она садится на чемодан, пытается прижать мол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нно</w:t>
      </w:r>
      <w:r>
        <w:rPr>
          <w:rFonts w:cs="Times New Roman" w:ascii="Times New Roman" w:hAnsi="Times New Roman"/>
          <w:sz w:val="24"/>
          <w:szCs w:val="24"/>
        </w:rPr>
        <w:t>). Мам! Мы куда ед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икуда, малыш. Спи. Завтра поед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А чемода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Что чемода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Не застегивае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ргает несколько раз молнию</w:t>
      </w:r>
      <w:r>
        <w:rPr>
          <w:rFonts w:cs="Times New Roman" w:ascii="Times New Roman" w:hAnsi="Times New Roman"/>
          <w:sz w:val="24"/>
          <w:szCs w:val="24"/>
        </w:rPr>
        <w:t>). Не застег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А ты позови папу. Помнишь, он посадил тебя на чемодан, а сам застегивал молнию? А мы все смея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лухим голосом</w:t>
      </w:r>
      <w:r>
        <w:rPr>
          <w:rFonts w:cs="Times New Roman" w:ascii="Times New Roman" w:hAnsi="Times New Roman"/>
          <w:sz w:val="24"/>
          <w:szCs w:val="24"/>
        </w:rPr>
        <w:t>). Помню. Спи, малень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С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дходит к кроваткам детей, смотрит на них, возвращается к чемодану. Снова дергает молнию, потом ногой толкает чемодан под кровать, опускается на пол, утыкается головой в руки, плачет. Анна поднимает голову и оглядывает комнату. Встает и идет к шкаф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Ничего не хочу оставлять, будто и не было меня здесь никог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бирает вещи на полках, берет в руки колеч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чко, обручальное! Я и не носила его никогда. Думала, не в нем счастье. И точно, не в нем. Остав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 кольцо на место, роется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. Это он Маше дарил. Цепи-цепи кованные… Оставлю. Еще кому-то пода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 цепочку на место, оглядывает полки. Берет в руки фоторам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мка. Что тут у н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лядывает рамку. На сцене появляется фото-проекция Виталия. Он серьез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какой дяденька! Губы-то, губы! Бык-тупогуб, тупогубенький быч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ет тряпкой на Виталия. Листает фотографии дальше. Появляется проекция фотографии Виталия вместе с Анной. На фотографии Виталий губами тянется к А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! У быка бела губа была тупаааа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чит страшные рожи. Листает дальше. На проекции появляется фото всей семьи с детьми. счастливая Анна, Виталий, Маша и Андрюша. Анна разглядывает фо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 xml:space="preserve"> Счастливые все! Улыбаются! А он притворяе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ает дальше. Снова на фотографии вся семья в сборе, все с улыб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притворя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ает дальше. Снова фотографии счастлив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Он так не сыграет! Слаб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ает дальше. Снова фотографии счастлив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что, правда с нами хорош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жно протирает фоторамку тряпкой. Потом листает дальше. Снова фотографии счастлив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равда, ему же хорошо т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думчивости берет тряпку, протирает полки. Замир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Соберись, тряп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о сжимает тряпку, резко бросает ее в сторону, хватает ведро и телескопическую швабру, выдвигает ее на всю длину, размещает на плече, как руж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отменяется! Я выхожу на тропу войны! Я возьму их в клещи, окружу с флангов и!... Узнаю, с кем это ему лучше, чем с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, печатая шаг под воинственный мар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тре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ная в квартире Амвросия. Дорогой интерьер, кожаная мебель. Амвросий стоит у стола, с телефоном в руке. Он одет в спортивные штаны и футболку дорогого бре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 телефон). </w:t>
      </w:r>
      <w:r>
        <w:rPr>
          <w:rFonts w:cs="Times New Roman" w:ascii="Times New Roman" w:hAnsi="Times New Roman"/>
          <w:sz w:val="24"/>
          <w:szCs w:val="24"/>
        </w:rPr>
        <w:t>Конечно, да, дома. То есть, как - перед двер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ерь звонят. Амвросий идет к двери, впускает Анну. Анна одета в соблазнительное платье с глубоким вырезом. Амвросий убирает телеф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, ты?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роходится, оглядывает гостиную. Проводит пальцем по книжной полке, оглядывает пал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так у тебя тут. Чи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тоит, растерянно смотрит на Анну. Анна поворачивается к Амвросию, он сразу же втягивает жив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, я в таком виде… не ожид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улыбается Амвросию. Амвросий показывает Анне на кресло. Анна присаживается. Смотрят друг на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тарые друзья, Ам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кивает, садится напротив А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колько? Десять? Нет, пятнадцать л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жимает пле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икогда не было секретов друг от друга… Не бы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неуверенно).</w:t>
      </w:r>
      <w:r>
        <w:rPr>
          <w:rFonts w:cs="Times New Roman" w:ascii="Times New Roman" w:hAnsi="Times New Roman"/>
          <w:sz w:val="24"/>
          <w:szCs w:val="24"/>
        </w:rPr>
        <w:t xml:space="preserve"> Не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скакивает, быстро подходит к Амвросию. Амвросий откидывается на спинку кресла. Анна кладет руку на голову Амвро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никновенно). </w:t>
      </w:r>
      <w:r>
        <w:rPr>
          <w:rFonts w:cs="Times New Roman" w:ascii="Times New Roman" w:hAnsi="Times New Roman"/>
          <w:sz w:val="24"/>
          <w:szCs w:val="24"/>
        </w:rPr>
        <w:t>Скажи мне, друг! Что ты знаешь про Верон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осторожно убирает руку Анны, откидывается подальше от 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Верони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ивает).</w:t>
      </w:r>
      <w:r>
        <w:rPr>
          <w:rFonts w:cs="Times New Roman" w:ascii="Times New Roman" w:hAnsi="Times New Roman"/>
          <w:sz w:val="24"/>
          <w:szCs w:val="24"/>
        </w:rPr>
        <w:t xml:space="preserve"> Именно Вероник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Я не знаю никакой Веро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озвращает руку на голову Амвросия, поворачивает его к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ы же говорил, Амик! Никаких тайн друг от друг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скакивает, начинает ходить по комнате. Анна внимательно смотрит на передвижения Амвро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за бред! Я не понимаю, о ком ты! Что за Верон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почему тогда ты так волнуе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адится, начинает барабанить пальцами по сто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Мне надо что-то поясн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ркастически).</w:t>
      </w:r>
      <w:r>
        <w:rPr>
          <w:rFonts w:cs="Times New Roman" w:ascii="Times New Roman" w:hAnsi="Times New Roman"/>
          <w:sz w:val="24"/>
          <w:szCs w:val="24"/>
        </w:rPr>
        <w:t xml:space="preserve"> Было б неплох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Вероника – это любовница моего муж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Амвросий несколько мгновений смотрят друг на друга, не отрываясь. Потом Амвросий отворач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знаю никакой Веро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идет к Амвросию. Амвросий снова отворачива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икаких тайн между нами, Ам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вернувшись).</w:t>
      </w:r>
      <w:r>
        <w:rPr>
          <w:rFonts w:cs="Times New Roman" w:ascii="Times New Roman" w:hAnsi="Times New Roman"/>
          <w:sz w:val="24"/>
          <w:szCs w:val="24"/>
        </w:rPr>
        <w:t xml:space="preserve"> Никаких, Ан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в зал).</w:t>
      </w:r>
      <w:r>
        <w:rPr>
          <w:rFonts w:cs="Times New Roman" w:ascii="Times New Roman" w:hAnsi="Times New Roman"/>
          <w:sz w:val="24"/>
          <w:szCs w:val="24"/>
        </w:rPr>
        <w:t xml:space="preserve"> Дружба не идет. Тогда план номер д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расстегивает несколько пуговиц на блузке, подходит к Амвросию бли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к! Повернись ко мн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качает головой. Анна распускает волосы, взмахивает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шь, как ты был влюблен в меня? Если бы не появился Виталик, мы могли бы быть вместе! Ам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качает головой, не поворач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знаю, ты всегда хотел меня, Амик. Несмотря на то, что я жена твоего друг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начинает снимать блузку. Амвросий поворачивается, и вскаки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ааааааа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а пугается и запахивает блузку на груди. Амвросий потрясает поднятыми вверх руками, потом снова отворач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! Ты чего? Совсем с ума сош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у не буду, не буду. Ты чего так разволновался, бедненький? Вот и пуговки все застегнул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застегивает пуговицы на блуз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сё?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оглядывает себя).</w:t>
      </w:r>
      <w:r>
        <w:rPr>
          <w:rFonts w:cs="Times New Roman" w:ascii="Times New Roman" w:hAnsi="Times New Roman"/>
          <w:sz w:val="24"/>
          <w:szCs w:val="24"/>
        </w:rPr>
        <w:t xml:space="preserve"> Как будто бы вс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ворачивается к Анне. Анна расставляет руки в стороны, показывая, что она полностью одета. Амвросий ки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рости меня, Анна. У меня голова болит, давай завтра поговорим? Ты позвонишь, все расскажеш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берет Анну за руку, ведет к две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лу).</w:t>
      </w:r>
      <w:r>
        <w:rPr>
          <w:rFonts w:cs="Times New Roman" w:ascii="Times New Roman" w:hAnsi="Times New Roman"/>
          <w:sz w:val="24"/>
          <w:szCs w:val="24"/>
        </w:rPr>
        <w:t xml:space="preserve"> И это не сработало. План номер тр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мвросию, жалобно)</w:t>
      </w:r>
      <w:r>
        <w:rPr>
          <w:rFonts w:cs="Times New Roman" w:ascii="Times New Roman" w:hAnsi="Times New Roman"/>
          <w:sz w:val="24"/>
          <w:szCs w:val="24"/>
        </w:rPr>
        <w:t>. Амик, у нас двое дето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открывает дверь перед Анной, к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Виталика любовница, понимаешь? Я боюсь, Ам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ыводит Анну за две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дверью)</w:t>
      </w:r>
      <w:r>
        <w:rPr>
          <w:rFonts w:cs="Times New Roman" w:ascii="Times New Roman" w:hAnsi="Times New Roman"/>
          <w:sz w:val="24"/>
          <w:szCs w:val="24"/>
        </w:rPr>
        <w:t>. Привет мужу и деткам! И звони, звони обязате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озвращается в квартиру. За дверью слышны стуки, крики «Амик! Как дальше жить, Амик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мвросий затыкает уши пальцами, уходит от две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четвер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ходит по авансцене вперед-назад. Квартира Амвросия на заднем пл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останавливается и громко сморкается в носовой плат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ма себе). </w:t>
      </w:r>
      <w:r>
        <w:rPr>
          <w:rFonts w:cs="Times New Roman" w:ascii="Times New Roman" w:hAnsi="Times New Roman"/>
          <w:sz w:val="24"/>
          <w:szCs w:val="24"/>
        </w:rPr>
        <w:t xml:space="preserve">Соберись, тряпоч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ирает платок в сумку и достает мобильный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ходит по комнате, у него раздается звонок телефона. Амвросий подкрадывается к столу, смотрит на телефон. Амвросий берет тру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! Ал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а, алло! Молодец, что звонишь! Давно не обща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а пожимает плеч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, я решила позвонить, и все решить сей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Говори, слушаю теб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Амвросий стоят на сцене близко друг к другу, смотрят друг другу в гл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огласна! На все соглас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 смысле? Вот сейчас не очень поня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Как на что согласна? Как говорили, Ефросинья Леопольдовна – я готова принимать участие в шоу «Жюри»! Да, на весь сезо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Амвросий расходятся по разным углам сц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ит, конечно, помню! Не слышно было просто! Конечно, как договаривались! Каким номером твоя Вероника будет? Вторым? Хорошо, на пробах я выбираю любого другого, в финале голосую за не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Амвросий слушают телефоны, кив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стречи, Ефросинья Леопольдов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стречи, Вит! Сделаю, друг мой дорог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и Амвросий убирают телефо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ебе под нос). </w:t>
      </w:r>
      <w:r>
        <w:rPr>
          <w:rFonts w:cs="Times New Roman" w:ascii="Times New Roman" w:hAnsi="Times New Roman"/>
          <w:sz w:val="24"/>
          <w:szCs w:val="24"/>
        </w:rPr>
        <w:t>Ну и скотина же ты, Виталик. Да и я тоже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думчиво, себе</w:t>
      </w:r>
      <w:r>
        <w:rPr>
          <w:rFonts w:cs="Times New Roman" w:ascii="Times New Roman" w:hAnsi="Times New Roman"/>
          <w:sz w:val="24"/>
          <w:szCs w:val="24"/>
        </w:rPr>
        <w:t>). Ну и скотина ты, Вит. Да и я тоже скотина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ильон Шоу «Жюри». Идет подготовка к съемкам. На сцене красная ковровая дорожка. Пробегает Работник, обмахивает дорожку веником, убегает. На дорожку спиной вперед выходит Ведущий, останавливается, подвигает к себе микроф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вечер, дамы и господа! Мы начинаем наше уникальное, исполненное сюрпризов и неожиданных поворотов шоу – Шоу «Жюри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, аплодисменты. Ведущий поднимает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. Во-первых, на протяжении всего проекта никто не увидит моего лица. Для всех я теперь просто Голо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йдут члены Жюри. Их четверо. Все вы знаете их. Возможно, они знакомы друг с другом. Но! Ни один из них даже не подозревает, кто кроме него входит в состав Жю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Жюри может выбрать только одного исполнителя в ученики! Для этого он должен, как в старые добрые времена, поднять руку первым!</w:t>
      </w:r>
      <w:bookmarkStart w:id="1" w:name="_Hlk684712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через две недели состоится финал, который выявит самого талантливого исполнителя и самого успешного Мас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исчезает со сцены. Гаснет освещение. Свет прожектора направлен на красную дорожку. На краю сцены устанавливают лицом к зрителям пять крес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красной дорожке появится известнейший продюсер! Лучший друг молодых талантов! Композитор и просто замечательный человек! Перед нами – Виталий Трубец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расную дорожку из темноты выходит Виталий. Он кланяется зрителям, после бурных аплодисментов садится на одно из приготовленных кресел, лицом к зр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вам, Витал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казывает большой пал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о второму члену жюри! Перед нами – известный певец, организатор одной из лучших звукозаписывающих компаний России! Незабвенный исполнитель, и кстати – знакомый Виталия! Виталий, знаете ли вы, кто сейчас появится на сце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серьезно качает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стречаем! Амвросий Кузнец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рные аплодисменты. На красной дороже появляется Амвросий. Он кланяется зрителям, занимает кресло рядом с Витал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сюрприз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и Амвросий обмениваются рукопожат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Итак, есть предложение разбавить нашу мужскую компанию дамами! Что скажете, госп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жимает плеч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бы и нет, собствен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Полностью разделяю мнение уважаемого жюри! Сейчас на красной дорожке появится женщина! Это настоящая звезда нашего шоу-бизнеса! Пусть она уже несколько лет не появляется на сцене по уважительной причине, но мы ее ни в коей мере не забываем! Обворожительная женщина, певица от Бога, искренняя и интересная, единственная в своем роде еще и заботливая мать… Уважаемые члены жюри, быть может, вы угадаете, кто 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и Амвросий переглядыв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Брежне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Не, не она. Вера никуда не пропадала, я видел ее недавно. Это может, Ваен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Тогда насчет обворожительной не очень… хотя она тоже никуда не пропад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Это точно не Пугаче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громко смеется. Виталий смеется вместе с Голос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етесь? Или уже сдае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днимает руки вверх, Амвросий пожимает пле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третьего участника нашего Жюри! Это великолепнейшая Анна Трубецк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расной дорожке появляется Анна. Виталий вскакивает с кресла, поворачивается. Раздаются бурные аплодисменты. Анна посылает воздушные поцелуи, проходит к своему крес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 гневе). </w:t>
      </w:r>
      <w:r>
        <w:rPr>
          <w:rFonts w:cs="Times New Roman" w:ascii="Times New Roman" w:hAnsi="Times New Roman"/>
          <w:sz w:val="24"/>
          <w:szCs w:val="24"/>
        </w:rPr>
        <w:t>Ты как здесь? Почему не дома? Кто с деть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ал). </w:t>
      </w:r>
      <w:r>
        <w:rPr>
          <w:rFonts w:cs="Times New Roman" w:ascii="Times New Roman" w:hAnsi="Times New Roman"/>
          <w:sz w:val="24"/>
          <w:szCs w:val="24"/>
        </w:rPr>
        <w:t>Я люблю в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аплодирует, крики. Анна, браво! Анна присаживается в свое крес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италию). </w:t>
      </w:r>
      <w:r>
        <w:rPr>
          <w:rFonts w:cs="Times New Roman" w:ascii="Times New Roman" w:hAnsi="Times New Roman"/>
          <w:sz w:val="24"/>
          <w:szCs w:val="24"/>
        </w:rPr>
        <w:t>Я решила развиваться, как ты мне и советовал, мил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талий багровеет, сжимает кулаки. Поворачивается к Амвросию, Амвросий прижимает палец к губ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</w:t>
      </w:r>
      <w:r>
        <w:rPr>
          <w:rFonts w:cs="Times New Roman" w:ascii="Times New Roman" w:hAnsi="Times New Roman"/>
          <w:i/>
          <w:sz w:val="24"/>
          <w:szCs w:val="24"/>
        </w:rPr>
        <w:t xml:space="preserve"> (ехидно). </w:t>
      </w:r>
      <w:r>
        <w:rPr>
          <w:rFonts w:cs="Times New Roman" w:ascii="Times New Roman" w:hAnsi="Times New Roman"/>
          <w:sz w:val="24"/>
          <w:szCs w:val="24"/>
        </w:rPr>
        <w:t>Какие-то проблемы? Семейная идиллия наруше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бворожительной улыбкой).</w:t>
      </w:r>
      <w:r>
        <w:rPr>
          <w:rFonts w:cs="Times New Roman" w:ascii="Times New Roman" w:hAnsi="Times New Roman"/>
          <w:sz w:val="24"/>
          <w:szCs w:val="24"/>
        </w:rPr>
        <w:t xml:space="preserve"> Нет, как можно! Все просто отлич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ривстает, указывает на свое место рядом с Виталием. Анна кивает, занимает место рядом с мужем. Амвросий усаживается на место, с которого встала Ан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лись? Тогда – к новому участнику Жюри! Он не так именит, как семейство Трубецких, но! Известный исполнитель, мультиинструменталист, джазмен, экспериментатор и любимец молодежи! Ведь он даже читает рэп, да-да! Кто это? Смотри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снет свет. Прожектора светят на красную дорожку. На дорожке появляется Вася, одетый подчеркнуто небрежно. Слышен шум и свист. Вася показывает пальцами бук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, подходит к своему кре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ы и господа, вы не ошиблись! С нами Василий Оболенски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 сторону). </w:t>
      </w:r>
      <w:r>
        <w:rPr>
          <w:rFonts w:cs="Times New Roman" w:ascii="Times New Roman" w:hAnsi="Times New Roman"/>
          <w:sz w:val="24"/>
          <w:szCs w:val="24"/>
        </w:rPr>
        <w:t>И этот мажор тут! Что ж за день та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бросает на свое кресло сумку и поворачивается к Амвросию. Амвросий чуть кивает гол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Кого я вижу! Полный краш! Сам Амвросий с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подходит к креслу Амвросия. Амвросий подает руку Васе. Вася за руку вытаскивает Амвросия из кресла, начинает обниматься. Амвросий безуспешно пытается выр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, не бомби меня! Я скучал, а ты будто не ра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хватает Амвросия на руки, кружит его. Амвросий болтает но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>. Стоп! Прекрати немедленно! Прекра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останавл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топэ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. </w:t>
      </w:r>
      <w:r>
        <w:rPr>
          <w:rFonts w:cs="Times New Roman" w:ascii="Times New Roman" w:hAnsi="Times New Roman"/>
          <w:sz w:val="24"/>
          <w:szCs w:val="24"/>
        </w:rPr>
        <w:t>Да, да! Стопэ! Отпусти мен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разжимает руки над креслом Амвросия, тот падает в свое кресло. Вася проходит дальше, останавливается у кресла Анны. Анна улыбается, Вася целует ей р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! Много себе позволяе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поворачивается к Амвро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е за хайп, бр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мвросий отворачивается от Васи. Вася оглядывает Амвросия, проходит к креслу Виталия, они обмениваются рукопожат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порядке, познакомились? Тогда перейдем к первому этапу наших прослушиваний! Нет, еще момен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так. Виталий, какое число вам больше всего нрав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недоуменно пожимает пле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ам, Амвросий, тот же самый вопро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Тридцать ше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Отличный выбор! У вас с этим числом какие-то хорошие ассоциац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указывает на Вас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лично нет, но это регион из которого к нам явился замечательный Василий, Воронежская облас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фиты освещают Васю. Вася показывает большой пал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лю лойс! Отличный варик! Амик – респект теб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я показывает Амвросию две сжатые ру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тридцать шесть! Анна, назовите ваше любимое чис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так, свершилось! Тридцать шестой ряд, место номер четыре! Пожалуйста, зритель, сидящий на этом месте – выходите к нам на сцен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е в зале, шум. По проходу в сторону сцены идет немолодая женщина. Перед сценой ей выносят микрофон, она останавл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Представьтесь, пожалуйс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зовут Изольда Тихоновна Борщёва, заслуженный учитель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Уважаемые зрители и уважаемое жюри! Наш конкурс полон сюрпризов и посему – сейчас, на глазах изумленной публики был выбран член жюри из народа! Единственное отличие Изольды Тихоновны от остальных – она не будет выбирать себе ученика! Но ровно через две недели в этом зале она наравне с остальными членами жюри будет выбирать лучшего из лучших! Прошу Вас на сцен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отдает микрофон тому, кто его принес, выходит на сцену. Кивает всем остальным членам жюри, усаживается на своё место. Вася внимательно вглядывается в Изоль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узнать о вас чуть больше, Изольда Тихоновна. Какой предмет Вы препод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sz w:val="24"/>
          <w:szCs w:val="24"/>
        </w:rPr>
        <w:t xml:space="preserve">. Физику, с Вашего позво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Это гениальн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, вы расскажете, какую музыку вы предпочитаете? Наверное, романсы? </w:t>
      </w:r>
      <w:r>
        <w:rPr>
          <w:rFonts w:cs="Times New Roman" w:ascii="Times New Roman" w:hAnsi="Times New Roman"/>
          <w:i/>
          <w:sz w:val="24"/>
          <w:szCs w:val="24"/>
        </w:rPr>
        <w:t>(поёт)</w:t>
      </w:r>
      <w:r>
        <w:rPr>
          <w:rFonts w:cs="Times New Roman" w:ascii="Times New Roman" w:hAnsi="Times New Roman"/>
          <w:sz w:val="24"/>
          <w:szCs w:val="24"/>
        </w:rPr>
        <w:t xml:space="preserve"> «Я встретил вааааас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льда </w:t>
      </w:r>
      <w:r>
        <w:rPr>
          <w:rFonts w:cs="Times New Roman" w:ascii="Times New Roman" w:hAnsi="Times New Roman"/>
          <w:i/>
          <w:sz w:val="24"/>
          <w:szCs w:val="24"/>
        </w:rPr>
        <w:t>(серьезно, чеканя каждое слово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физик, я предпочитаю творчество группы Сектор Газа. Песня «Ядрёна Вош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кивает головой, Голос закашливается. Вася аплодирует, встает и подбегает к Изольде, протягивает ей обе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ьда Тихоновна, вы меня узнаете? Это я, Ва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окидывает Васю ледяным взглядом. Вася прячет руки за сп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i/>
          <w:sz w:val="24"/>
          <w:szCs w:val="24"/>
        </w:rPr>
        <w:t xml:space="preserve"> (сухо). </w:t>
      </w:r>
      <w:r>
        <w:rPr>
          <w:rFonts w:cs="Times New Roman" w:ascii="Times New Roman" w:hAnsi="Times New Roman"/>
          <w:sz w:val="24"/>
          <w:szCs w:val="24"/>
        </w:rPr>
        <w:t>Оболенский, сядь на место! Вас, балбесов, пожалуй, забуде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потеряно возвращается на свое кресло. Амвросий громко аплодир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успех! Василий воссоединяется со своей учительницей физи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поворачивается к Амвросию и немедленно показывает ему фак. Изольда оглядывает Васю, качает гол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ношу всем присутствующим свои извинения. За пять лет классного руководства я так и не сумела научить Василия приличным манер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Браво! Мне только очень не нравится версия, которую, несомненно, предложат наши зрители. Будто бы мы, по предварительному сговору, решили вызвать Изольду Тихоновну из Воронеж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поднимает руки вверх. Изольда вс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-нет, я Вас прошу! Давайте считать эту версию моей неудачной шут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гаснет свет. Прожектор направлен на красную дорожку. Жюри сидит лицом к зрителям.</w:t>
      </w:r>
    </w:p>
    <w:p>
      <w:pPr>
        <w:pStyle w:val="Normal"/>
        <w:spacing w:lineRule="auto" w:line="360" w:before="0" w:after="0"/>
        <w:jc w:val="both"/>
        <w:rPr/>
      </w:pPr>
      <w:bookmarkStart w:id="2" w:name="_Hlk6847029"/>
      <w:r>
        <w:rPr>
          <w:rFonts w:cs="Times New Roman" w:ascii="Times New Roman" w:hAnsi="Times New Roman"/>
          <w:sz w:val="24"/>
          <w:szCs w:val="24"/>
        </w:rPr>
        <w:t xml:space="preserve">Сейчас в порядке случайного выбора будут выступать наши исполнители. Напоминаю –  одному участнику жюри достается только один ученик. Выбрал ученика тот, кто первым поднял руку. </w:t>
      </w:r>
      <w:bookmarkEnd w:id="2"/>
      <w:r>
        <w:rPr>
          <w:rFonts w:cs="Times New Roman" w:ascii="Times New Roman" w:hAnsi="Times New Roman"/>
          <w:sz w:val="24"/>
          <w:szCs w:val="24"/>
        </w:rPr>
        <w:t>Вопросов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качает головой, Амвросий пожимает плечами. Анна улыбается. Вася разводит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да. Напоминаю также, что Изольда Тихоновна не выбирает себе ученика. Хотя она могла бы неплохо подтянуть наших участников по физике… Но, Изольда Тихоновна будет голосовать в финале вместе со всем остальным жюри. Ну, поехали, как сказал классик! Первый номер – Станисла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очень красивый Парень, лет двадцати трех. Поет, старательно и тускло. Виталий обсуждает что-то с Амвросием. Анна негромко подпевает. Вася копается в телефоне. Парень завершает пение, выжидательно смотрит на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показалось? Никто не выбр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члены жюри отрицательно качают головами. Вася показывает большой палец вниз. Парень закрывает лицо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лав, прошу покинуть зал и не держать з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ень убегает со сц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о второму номеру! Поет Верони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расной дорожке появляется Вероника2. Она только начинает петь, когда Виталий поднимает руку. Вслед за Виталием через секунду поднимает руку Анна. Виталий слушает пение, потом медленно опускает руку. Музыка прек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делан! Анна, извините, но Виталий проголосовал первы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ж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язвительно</w:t>
      </w:r>
      <w:r>
        <w:rPr>
          <w:rFonts w:cs="Times New Roman" w:ascii="Times New Roman" w:hAnsi="Times New Roman"/>
          <w:sz w:val="24"/>
          <w:szCs w:val="24"/>
        </w:rPr>
        <w:t>). Хорошая девочка. Поет неплохо, одета чистенько. Отличный выбо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хватается за голо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же второй номер! Как же, как же т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ты же любишь с третьим номером, милый? Тут тебя действительно обману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Виталию, чмокает его в ще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Спасибо В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убегает со сцены. Анна и Виталий смотрят друг на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колько в ней нежности, страсти! Просто тигриц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еперь Виталий может садиться в ложу мастеров, свой выбор он уже сделал! Номер трет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садится на отдельно стоящее кресло, в стороне от остальных, в профиль к зрителям. На сцену выходит Вероника1. Она нежно улыбается Виталию, начинает петь. Вася пожимает плечами, погружается в телеф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Амвросию). </w:t>
      </w:r>
      <w:r>
        <w:rPr>
          <w:rFonts w:cs="Times New Roman" w:ascii="Times New Roman" w:hAnsi="Times New Roman"/>
          <w:sz w:val="24"/>
          <w:szCs w:val="24"/>
        </w:rPr>
        <w:t>А вот эта прямо хороша! И голос. Такой от природы только бывает. И мало у 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Соглашусь. Мне тоже 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 Анной переглядываются. Сжимают кулаки и скидываются в Камень-ножницы-бумага. Анна проигрывает. Она умоляюще смотрит на Амвросия прижимает руки к гру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к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рчливо</w:t>
      </w:r>
      <w:r>
        <w:rPr>
          <w:rFonts w:cs="Times New Roman" w:ascii="Times New Roman" w:hAnsi="Times New Roman"/>
          <w:sz w:val="24"/>
          <w:szCs w:val="24"/>
        </w:rPr>
        <w:t>). Ну, ладн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улыбается Виталию, показывает, что поёт для него. Виталий хватается за голову, изображает жест отчаяния. Вероника1 не понимает, качает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днимает руку. Музыка останавливается. Вероника1 удивленно оглядывает Виталия и Анну. Виталий накладывает руки себе на ше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… вы меня выбр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, вы очень красиво поёте (</w:t>
      </w:r>
      <w:r>
        <w:rPr>
          <w:rFonts w:cs="Times New Roman" w:ascii="Times New Roman" w:hAnsi="Times New Roman"/>
          <w:i/>
          <w:sz w:val="24"/>
          <w:szCs w:val="24"/>
        </w:rPr>
        <w:t>смотрит на Виталия</w:t>
      </w:r>
      <w:r>
        <w:rPr>
          <w:rFonts w:cs="Times New Roman" w:ascii="Times New Roman" w:hAnsi="Times New Roman"/>
          <w:sz w:val="24"/>
          <w:szCs w:val="24"/>
        </w:rPr>
        <w:t>). Хотя и не все это поним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ядовито, Виталию</w:t>
      </w:r>
      <w:r>
        <w:rPr>
          <w:rFonts w:cs="Times New Roman" w:ascii="Times New Roman" w:hAnsi="Times New Roman"/>
          <w:sz w:val="24"/>
          <w:szCs w:val="24"/>
        </w:rPr>
        <w:t>). Наверное, на это у них есть причи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талий разводит ру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, причины есть! Я потом расскаж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ероника1 обнимаются, Вероника1 уходит со сцены. Анна переходит в ложу Маст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лись? Значит у нас еще двое без учеников? Идем дальше! Номер четыр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снет свет, прожектор светит на красную дорожку. Анна и Виталий сидят боком к зрителям, Вася и Амвросий ли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Аркадий. Поёт неплохо, но без шарма и огня. Амвросий нехотя поднимает руку. Музыка смолкает. Аркадий быстро идет к Амвро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! Бог мой, как я вам благодарен! Я вообще не ожид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тянет руку Амвросию. Амвросий брезгливо отодвигает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непрофессионально поёте, молодой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Уважаемый Амвросий, вы отказываетесь от своего выбо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живленно</w:t>
      </w:r>
      <w:r>
        <w:rPr>
          <w:rFonts w:cs="Times New Roman" w:ascii="Times New Roman" w:hAnsi="Times New Roman"/>
          <w:sz w:val="24"/>
          <w:szCs w:val="24"/>
        </w:rPr>
        <w:t>). А так мо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т, нельз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А я и не отказываюсь. Объясняю, что нам придется много работать до фин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Отлично! Тогда – продолжа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кадий выбегает со сцены. Амвросий переходит в Анне и Виталию. Лицом к зрителям остается только Ва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оявляются по очереди исполнители, выступление идет на убыстренной перемотке. Вася копается в телефоне, разговаривает с первыми рядами зр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i/>
          <w:sz w:val="24"/>
          <w:szCs w:val="24"/>
        </w:rPr>
        <w:t xml:space="preserve"> (зрителям). </w:t>
      </w:r>
      <w:r>
        <w:rPr>
          <w:rFonts w:cs="Times New Roman" w:ascii="Times New Roman" w:hAnsi="Times New Roman"/>
          <w:sz w:val="24"/>
          <w:szCs w:val="24"/>
        </w:rPr>
        <w:t>Как? По мне так – полный зашква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отка продолжается. Вася показывает большой палец вниз, качает отрицательно головой. Перемотка с исполнителями продолж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й Василий, номер двадцать первый. Вам точно никто не понрави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качает головой. Перемотка продолж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, у нас скоро закончатся артисты. Тогда, по правилам конкурса, вам придется покинуть шо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Я не очкую, и вам не советую. Это все </w:t>
      </w:r>
      <w:r>
        <w:rPr>
          <w:rFonts w:cs="Times New Roman" w:ascii="Times New Roman" w:hAnsi="Times New Roman"/>
          <w:i/>
          <w:sz w:val="24"/>
          <w:szCs w:val="24"/>
        </w:rPr>
        <w:t>(показывает за спину)</w:t>
      </w:r>
      <w:r>
        <w:rPr>
          <w:rFonts w:cs="Times New Roman" w:ascii="Times New Roman" w:hAnsi="Times New Roman"/>
          <w:sz w:val="24"/>
          <w:szCs w:val="24"/>
        </w:rPr>
        <w:t xml:space="preserve"> не моё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отка продолжается. Вдруг Вася встает, машет руками. Перемотка останавл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э, я сказ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Жора. Он в национальной одежде народов севера. Он шумно стучит в бубен и поет. Анна хлопает в ладоши. Вася показывает большой пал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я. </w:t>
      </w:r>
      <w:r>
        <w:rPr>
          <w:rFonts w:cs="Times New Roman" w:ascii="Times New Roman" w:hAnsi="Times New Roman"/>
          <w:sz w:val="24"/>
          <w:szCs w:val="24"/>
        </w:rPr>
        <w:t>Дай дослушать, б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продолжает петь, Вася отбивает ритм на подлокотнике кресла. Амвросий разводит руками, поворачивается к Ва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(саркастически). </w:t>
      </w:r>
      <w:r>
        <w:rPr>
          <w:rFonts w:cs="Times New Roman" w:ascii="Times New Roman" w:hAnsi="Times New Roman"/>
          <w:sz w:val="24"/>
          <w:szCs w:val="24"/>
        </w:rPr>
        <w:t>Вот это точно твое! Индеец, с бубном, и вроде слегка под кайф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встает и поднимает обе руки. Музыка останавливается. Жора улыбается всем членам ж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этап конкурса объявляется завершенным! Занавес!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вто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Виталия и Анны. Входят Виталий и Анна, раздеваются. Анна суетится на кухне. Виталий наблюдает за же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о это надо догадаться! Бросить дом! Бросить детей на нян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роходит мимо Виталия, вручает ему стакан с водой, в рот кладет таблет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воя вечерняя таблет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запивает таблетку водой. Анна забирает стакан у Виталия и продолжает хлопотать по кух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говорил я про саморазвитие! Но этот конкурс! Это пошлятина и безвкус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отодвигает Виталия в сторону и заставляет его опуститься в кресл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то просто вынужден в этом участвовать! Но 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верью слышится детский голос. «Мама! Мама, ты вернулась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быстро выходит из комнаты. Виталий на цыпочках подкрадывается к двери, подслушивает. Потом возвращается к своему креслу, набирает на телефоне ном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Вероника1. Она в халате, достает телефон, разглядывает его. Виталий звонит. Вероника1 берет труб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(шепотом). </w:t>
      </w:r>
      <w:r>
        <w:rPr>
          <w:rFonts w:cs="Times New Roman" w:ascii="Times New Roman" w:hAnsi="Times New Roman"/>
          <w:sz w:val="24"/>
          <w:szCs w:val="24"/>
        </w:rPr>
        <w:t>Алё, Вер, это 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едяным тоном).</w:t>
      </w:r>
      <w:r>
        <w:rPr>
          <w:rFonts w:cs="Times New Roman" w:ascii="Times New Roman" w:hAnsi="Times New Roman"/>
          <w:sz w:val="24"/>
          <w:szCs w:val="24"/>
        </w:rPr>
        <w:t xml:space="preserve"> Вас не слыш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заходит за штору, выглядывает оттуда и снова пряч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й </w:t>
      </w:r>
      <w:r>
        <w:rPr>
          <w:rFonts w:cs="Times New Roman" w:ascii="Times New Roman" w:hAnsi="Times New Roman"/>
          <w:i/>
          <w:sz w:val="24"/>
          <w:szCs w:val="24"/>
        </w:rPr>
        <w:t xml:space="preserve">(чуть громче). </w:t>
      </w:r>
      <w:r>
        <w:rPr>
          <w:rFonts w:cs="Times New Roman" w:ascii="Times New Roman" w:hAnsi="Times New Roman"/>
          <w:sz w:val="24"/>
          <w:szCs w:val="24"/>
        </w:rPr>
        <w:t>Вера, это я! Надо поговори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Я вас совсем не узнала, Виталий Алексеевич. Простудились, навер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ыглядывает из-за занавески. Вероника1 садится в кресло и пилит ногти. Виталий прячется за занавес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нормальным голосом). </w:t>
      </w:r>
      <w:r>
        <w:rPr>
          <w:rFonts w:cs="Times New Roman" w:ascii="Times New Roman" w:hAnsi="Times New Roman"/>
          <w:sz w:val="24"/>
          <w:szCs w:val="24"/>
        </w:rPr>
        <w:t>Вероника, нам надо поговорить о сегодняшнем конкур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внодушно</w:t>
      </w:r>
      <w:r>
        <w:rPr>
          <w:rFonts w:cs="Times New Roman" w:ascii="Times New Roman" w:hAnsi="Times New Roman"/>
          <w:sz w:val="24"/>
          <w:szCs w:val="24"/>
        </w:rPr>
        <w:t xml:space="preserve">). Да? А зачем? </w:t>
      </w:r>
      <w:r>
        <w:rPr>
          <w:rFonts w:cs="Times New Roman" w:ascii="Times New Roman" w:hAnsi="Times New Roman"/>
          <w:i/>
          <w:sz w:val="24"/>
          <w:szCs w:val="24"/>
        </w:rPr>
        <w:t>(пилит ногти)</w:t>
      </w:r>
      <w:r>
        <w:rPr>
          <w:rFonts w:cs="Times New Roman" w:ascii="Times New Roman" w:hAnsi="Times New Roman"/>
          <w:sz w:val="24"/>
          <w:szCs w:val="24"/>
        </w:rPr>
        <w:t xml:space="preserve"> Говорят, Вы подобрали себе симпатичную учениц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ылезает из-за занавески, потрясает руками. Вероника1 смотрит на Виталия,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л, это т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вскакивает с кресла. Виталий выглядывает из-за занавески, Вероника1 швыряет в него пилкой для ногтей. Виталий прячется за што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Я? Вы уже путаете мой голос? Может, ты сразу нескольким обещал победу в шоу? Вы просто животное, Виталий Алексее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с достоинством выходит из-за што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Что ты себе позволяешь? Я – животное! Я из-за нее иду на риск, вступаю в сговор, веду интриги! А мне в благодарность – вот чт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и Виталий подходят ближе, становятся напротив друг друга, с телефонами в ру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i/>
          <w:sz w:val="24"/>
          <w:szCs w:val="24"/>
        </w:rPr>
        <w:t xml:space="preserve"> (яростно). </w:t>
      </w:r>
      <w:r>
        <w:rPr>
          <w:rFonts w:cs="Times New Roman" w:ascii="Times New Roman" w:hAnsi="Times New Roman"/>
          <w:sz w:val="24"/>
          <w:szCs w:val="24"/>
        </w:rPr>
        <w:t xml:space="preserve">За благодарностью – вали к своей ученице! Она заставит забыть все Ваши лишения, Виталий Алексеевич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ичит</w:t>
      </w:r>
      <w:r>
        <w:rPr>
          <w:rFonts w:cs="Times New Roman" w:ascii="Times New Roman" w:hAnsi="Times New Roman"/>
          <w:sz w:val="24"/>
          <w:szCs w:val="24"/>
        </w:rPr>
        <w:t>). Вера, послушай мен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 xml:space="preserve"> (кричит). Я понимаю – изменить жене! Это бывает, это жизнь! Но изменить ещё и любовнице! У вас нет никаких моральных устоев, Виталий Алексеевич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Вер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Всего хорошего, дорогой мой человек! Чмоки! Козё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выключает телефон и убирает его в карман. Свет на сцене гаснет, видно только Виталия. Виталий набирает номер, слышны короткие гудки. Виталий бросает телефон в сте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тре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ната в доме Виталия и Анны. Анна играет на фортепиано. Вероника1 стоит перед инструментом и берет несколько нот. Анна прекращает иг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очень хорошо, девочка! Прямо здоров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подходит к Ан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Анна Владимировна! Я так рада, что получает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Просто Анна, дорогая мо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ротягивает руки Веронике1, та с чувством их пожим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может – по кофейку?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несколько раз кивает головой. Анна идет к столу, готовит кофе. Тихонько скрипит дверь, входит Витал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сегодня пораньше, все дела бросил – и дом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идит Веронику1 около пианино, замир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А вы тут.. ты тут… ка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1 </w:t>
      </w:r>
      <w:r>
        <w:rPr>
          <w:rFonts w:cs="Times New Roman" w:ascii="Times New Roman" w:hAnsi="Times New Roman"/>
          <w:i/>
          <w:sz w:val="24"/>
          <w:szCs w:val="24"/>
        </w:rPr>
        <w:t xml:space="preserve">(очень сухо). </w:t>
      </w:r>
      <w:r>
        <w:rPr>
          <w:rFonts w:cs="Times New Roman" w:ascii="Times New Roman" w:hAnsi="Times New Roman"/>
          <w:sz w:val="24"/>
          <w:szCs w:val="24"/>
        </w:rPr>
        <w:t>Меня Анна Владимировна пригласила. Репетир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дходит ближе, озирается по сторонам, не видит Анну. Анна стоит к Виталию спиной, хлопочет над чаш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репетировать! А я-то! Ну конечн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ядывается в поисках Анны. Вероника1 машет рукой. Виталий встает спиной к Анне и лицом к Веронике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ам нужно объясни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пожимает плечами. Анна слышит Виталия и подходит бли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а неправа, если решила, что у меня что-то есть к моей ученице, Вероник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пожимает плечами. Анна подходит ближе, Виталий все еще не видит Ан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, мне дорога только ты од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пожимает плечами. Анна, подбоченясь, стоит за спиной у Витал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только связывает вместе, зачем мне еще кто-то? Милая моя т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трогает Виталия за рукав. Виталий подпрыгивает и смотрит на жену в испу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Я! Красиво ты все говоришь, милый! А почему спиной ко мне все сказал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Аннушка, ну так я, эт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 я знаю, почем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в ужасе прикрывает лицо руками. Виталий широко жестикулир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даже в глаза мне смотреть не можешь, стыдно теб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убирает руки от ли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 мной, и перед всеми должно быть стыдно! И девочка пусть знает!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зывает на Веронику1). </w:t>
      </w:r>
      <w:r>
        <w:rPr>
          <w:rFonts w:cs="Times New Roman" w:ascii="Times New Roman" w:hAnsi="Times New Roman"/>
          <w:sz w:val="24"/>
          <w:szCs w:val="24"/>
        </w:rPr>
        <w:t>Ты скажи, почему ты выбрал ту, а не кого-то ещ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 ужасе смотрит на Анну и на Веронику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Да, почему её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Да просто у нее… хороший голос! Я же продюсер! В такой голос можно инвестировать, да инвестиро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ероника1 встают рядком, наступают на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, мой дорогой, начнешь инвестировать направо и налево, я начну ревновать! И это может плохо кончить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руй в жену, так будет безопасне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ероника1 наступают на Виталия. Виталий пятится от них наза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о нашел себе! Ни тут, ни там </w:t>
      </w:r>
      <w:r>
        <w:rPr>
          <w:rFonts w:cs="Times New Roman" w:ascii="Times New Roman" w:hAnsi="Times New Roman"/>
          <w:i/>
          <w:sz w:val="24"/>
          <w:szCs w:val="24"/>
        </w:rPr>
        <w:t>(хлопает себя по заду)</w:t>
      </w:r>
      <w:r>
        <w:rPr>
          <w:rFonts w:cs="Times New Roman" w:ascii="Times New Roman" w:hAnsi="Times New Roman"/>
          <w:sz w:val="24"/>
          <w:szCs w:val="24"/>
        </w:rPr>
        <w:t>, дура дур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нимательно смотрит на Веронику1, кивает головой).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хватает зонт, бежит к дверям. На пороге оборачив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ились, значит? Против меня! А мне еще про моральные усто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 и Вероника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месте, топают ногами</w:t>
      </w:r>
      <w:r>
        <w:rPr>
          <w:rFonts w:cs="Times New Roman" w:ascii="Times New Roman" w:hAnsi="Times New Roman"/>
          <w:sz w:val="24"/>
          <w:szCs w:val="24"/>
        </w:rPr>
        <w:t>). Ааааааааа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ыбегает за две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четвер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онный зал. За роялем – Пианист. Вероника2 стоит рядом с роялем. Виталий сидит в кресле, слушает. Пианист играет, Вероника2 поет. Виталий кивает головой в такт музыке. Пианист прекращает иг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й. </w:t>
      </w:r>
      <w:r>
        <w:rPr>
          <w:rFonts w:cs="Times New Roman" w:ascii="Times New Roman" w:hAnsi="Times New Roman"/>
          <w:sz w:val="24"/>
          <w:szCs w:val="24"/>
        </w:rPr>
        <w:t>Неплохо! (</w:t>
      </w:r>
      <w:r>
        <w:rPr>
          <w:rFonts w:cs="Times New Roman" w:ascii="Times New Roman" w:hAnsi="Times New Roman"/>
          <w:i/>
          <w:sz w:val="24"/>
          <w:szCs w:val="24"/>
        </w:rPr>
        <w:t>оглядывает Веронику</w:t>
      </w:r>
      <w:r>
        <w:rPr>
          <w:rFonts w:cs="Times New Roman" w:ascii="Times New Roman" w:hAnsi="Times New Roman"/>
          <w:sz w:val="24"/>
          <w:szCs w:val="24"/>
        </w:rPr>
        <w:t>). Более ч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Виталию, встает напротив него, руки упирает в б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не так-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Тут, дорогая моя, надо не голосом петь. Есть в этой песне такие мест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машет пианисту, пианист кивает и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есть несколько нот, где, как-бы это сказать, голос превращается в душу. Вот в таких местах уже душой надо пет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! Это потише, то е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и Виталий смотрят друг на друга. Виталий отводит взгля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ак понятнее, то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садится за рояль, играет сам. Вероника2 поет. Потом Виталий делает знак, Вероника снижает громкость, поет проникновенно, негромко. Виталий останавли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! Молодчинка! Вот это совсем не стыдно показ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Виталию, он прокручивается несколько оборотов на сту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круть! Вы играете потряс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льщено</w:t>
      </w:r>
      <w:r>
        <w:rPr>
          <w:rFonts w:cs="Times New Roman" w:ascii="Times New Roman" w:hAnsi="Times New Roman"/>
          <w:sz w:val="24"/>
          <w:szCs w:val="24"/>
        </w:rPr>
        <w:t>). Да что Вы, дорогая моя! Играю мало, разве что черные с белыми еще не путаю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Нет, я серьезно! Этот парень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дверь)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Вами – просто слил под рояль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смеется. Он закрывает рояль, возвращается в свое кресло, забирает сумку. Вероника надевает кардиг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оже доволен. Ты сегодня отлично звучала – думаю, к финалу будем готов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Виталию вплотную. Виталий стоит спиной и не видит 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Алексеевич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скакивает, кричит</w:t>
      </w:r>
      <w:r>
        <w:rPr>
          <w:rFonts w:cs="Times New Roman" w:ascii="Times New Roman" w:hAnsi="Times New Roman"/>
          <w:sz w:val="24"/>
          <w:szCs w:val="24"/>
        </w:rPr>
        <w:t>). Ааааа! Вероника, что ты так подкрадываешься? Что тебе?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никновенно</w:t>
      </w:r>
      <w:r>
        <w:rPr>
          <w:rFonts w:cs="Times New Roman" w:ascii="Times New Roman" w:hAnsi="Times New Roman"/>
          <w:sz w:val="24"/>
          <w:szCs w:val="24"/>
        </w:rPr>
        <w:t>). Виталий Алексеевич! Что надо сделать, чтобы победить в конкур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днимает вверх палец, Вероника поднимает голову за пальцем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это – очень правильный вопрос, девочка! Чтобы победить, нужно пахать-пахать-пахать, это 80% успех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кивает в такт словам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стальны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скидывает руки в стороны</w:t>
      </w:r>
      <w:r>
        <w:rPr>
          <w:rFonts w:cs="Times New Roman" w:ascii="Times New Roman" w:hAnsi="Times New Roman"/>
          <w:sz w:val="24"/>
          <w:szCs w:val="24"/>
        </w:rPr>
        <w:t>). А вот остальные двадцать процентов, это! К сожалению, это просто везение! И ничего с этим не подела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 </w:t>
      </w:r>
      <w:r>
        <w:rPr>
          <w:rFonts w:cs="Times New Roman" w:ascii="Times New Roman" w:hAnsi="Times New Roman"/>
          <w:i/>
          <w:sz w:val="24"/>
          <w:szCs w:val="24"/>
        </w:rPr>
        <w:t>(кач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Нет, это не по мне! Своё везение я всегда организую сама! И вот про пахать тож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замирает напротив Вероники2, пожимает плеч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Непонят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качает головой. Вероника2 расхаживает по залу, Виталий садится в крес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ахать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Вот приведу близкий Вам пример. Чтоб вы поняли. Больше всех в колхозе работала лошадь. Но председателем она так и не стала! А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встает напротив кресла Виталия и разводит руки в стороны (вуаля!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–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 стала председател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раздумывает, чешет затыл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Потому, что она – лошад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ет пальцем перед лицом Виталия</w:t>
      </w:r>
      <w:r>
        <w:rPr>
          <w:rFonts w:cs="Times New Roman" w:ascii="Times New Roman" w:hAnsi="Times New Roman"/>
          <w:sz w:val="24"/>
          <w:szCs w:val="24"/>
        </w:rPr>
        <w:t>). Потому, что она работала без бизнес-пла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Лошадь? Без бизнес-пла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Именно! Если ты – лошадь, это не значит, что тебе не нужен коучинг, или тайм-менеджмент, или бизнес-пла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крутит пальцем у виска. Вероника садится на подлокотник кресла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. А у тебя есть бизнес-пла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ет головой). </w:t>
      </w:r>
      <w:r>
        <w:rPr>
          <w:rFonts w:cs="Times New Roman" w:ascii="Times New Roman" w:hAnsi="Times New Roman"/>
          <w:sz w:val="24"/>
          <w:szCs w:val="24"/>
        </w:rPr>
        <w:t>Я хочу, чтобы вы мне помогли, Виталий Алексееви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и Вероника2 замирают лицом к лиц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 – что? Выиграть конкур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кивает. Виталий вскакивает с кресла, начинает ходить по залу кру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немыслимо! Это... во-первых, это нечест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смотрит на Веронику2. Вероника2 пожимает плеч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. Если для тебя это неважно, то – знаешь ли ты правила конкурса? Я даже сам не имею права голосовать за своего ученика! Только за чужи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кивает и поднимает обе руки ввер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i/>
          <w:sz w:val="24"/>
          <w:szCs w:val="24"/>
        </w:rPr>
        <w:t xml:space="preserve"> (вкрадчиво). </w:t>
      </w:r>
      <w:r>
        <w:rPr>
          <w:rFonts w:cs="Times New Roman" w:ascii="Times New Roman" w:hAnsi="Times New Roman"/>
          <w:sz w:val="24"/>
          <w:szCs w:val="24"/>
        </w:rPr>
        <w:t>Но в жюри Ваша жена, Анна… и Ваш друг Амвроси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рыжком выбирается из кресла, встает перед Виталием на колени в молящей позе. Виталий отворачивается. Вероника2 переползает на коленях перед лицом Витали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же понравилось, как я пою? </w:t>
      </w:r>
      <w:r>
        <w:rPr>
          <w:rFonts w:cs="Times New Roman" w:ascii="Times New Roman" w:hAnsi="Times New Roman"/>
          <w:i/>
          <w:sz w:val="24"/>
          <w:szCs w:val="24"/>
        </w:rPr>
        <w:t>(жалобно).</w:t>
      </w:r>
      <w:r>
        <w:rPr>
          <w:rFonts w:cs="Times New Roman" w:ascii="Times New Roman" w:hAnsi="Times New Roman"/>
          <w:sz w:val="24"/>
          <w:szCs w:val="24"/>
        </w:rPr>
        <w:t xml:space="preserve"> Ну что вам стоит попросить их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ы только можешь об этом говорить! Нет, нет и нет! Забуд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спокойно встает с колен, отряхивается. Берет с рояля свою сумоч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i/>
          <w:sz w:val="24"/>
          <w:szCs w:val="24"/>
        </w:rPr>
        <w:t xml:space="preserve"> (в сторону). </w:t>
      </w:r>
      <w:r>
        <w:rPr>
          <w:rFonts w:cs="Times New Roman" w:ascii="Times New Roman" w:hAnsi="Times New Roman"/>
          <w:sz w:val="24"/>
          <w:szCs w:val="24"/>
        </w:rPr>
        <w:t>Корректировка бизнес-пла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Виталию, пожимает ему ру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Я говорю, спасибо вам за репетицию! Я побежа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ходит из зала. Виталий смотрит ей всл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пя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дной половине сцены квартира Виталия и Анны. Виталий сидит в кресле, задумчиво глядит перед соб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ругой половине сцены квартира Амвросия. Амвросий в домашнем халате, ходит взад-вперед, размахивает руками. Он достает телефон, потом убирает. Наконец, набирает номер. У Виталия звонит телефон, он берет труб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Алл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Алло, Вит, привет! Можешь говори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Говори, Ам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рекращает ходить, останавливается под лучом прожекто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. </w:t>
      </w:r>
      <w:r>
        <w:rPr>
          <w:rFonts w:cs="Times New Roman" w:ascii="Times New Roman" w:hAnsi="Times New Roman"/>
          <w:sz w:val="24"/>
          <w:szCs w:val="24"/>
        </w:rPr>
        <w:t>Вит, такое дело. Я нашел студию, которую хотел. Ты представляешь – идеальное оборудование, и цена вопроса невысока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Всё, как ты хоте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а, всё как хотел! Единственное – нужно платить сейчас, сразу, всю сумму. А у меня с деньгами, честно говор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разворачивает свое кресло спиной к Амвросию, садится обрат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шь выручить? Я постараюсь отдать, ну может за год… за полгода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й </w:t>
      </w:r>
      <w:r>
        <w:rPr>
          <w:rFonts w:cs="Times New Roman" w:ascii="Times New Roman" w:hAnsi="Times New Roman"/>
          <w:i/>
          <w:sz w:val="24"/>
          <w:szCs w:val="24"/>
        </w:rPr>
        <w:t>(кач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Нет, Амик. С этими курсами такая сейчас засада. И достройка дома как раз идет…  Давай, может через пару месяце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хватается за голову руками).</w:t>
      </w:r>
      <w:r>
        <w:rPr>
          <w:rFonts w:cs="Times New Roman" w:ascii="Times New Roman" w:hAnsi="Times New Roman"/>
          <w:sz w:val="24"/>
          <w:szCs w:val="24"/>
        </w:rPr>
        <w:t xml:space="preserve"> Нет, её выкупят, Вит! Её точно выкупят за этот срок! Два месяца они ждать не буду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стает с кресла, идет к выходу. Амвросий делает несколько шагов вслед Витал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, Амик. Сейчас не смогу помочь. Ты, кстати, заходи в гости, а то давно у нас не был… И Аннушка соскучилас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ловине Виталия гаснет св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медленно убирает телефон в карман. Он быстро ходит по квартире. Время от времени он достает из кармана пачку сигарет, разглядывает ее и убирает обратно в карм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себе).</w:t>
      </w:r>
      <w:r>
        <w:rPr>
          <w:rFonts w:cs="Times New Roman" w:ascii="Times New Roman" w:hAnsi="Times New Roman"/>
          <w:sz w:val="24"/>
          <w:szCs w:val="24"/>
        </w:rPr>
        <w:t xml:space="preserve"> Это просто бизнес, дорогой мой друг. И ничего более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ьет себя кулаком одной руки в ладонь друг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, твою мать! </w:t>
      </w:r>
      <w:r>
        <w:rPr>
          <w:rFonts w:cs="Times New Roman" w:ascii="Times New Roman" w:hAnsi="Times New Roman"/>
          <w:i/>
          <w:sz w:val="24"/>
          <w:szCs w:val="24"/>
        </w:rPr>
        <w:t>(яростно).</w:t>
      </w:r>
      <w:r>
        <w:rPr>
          <w:rFonts w:cs="Times New Roman" w:ascii="Times New Roman" w:hAnsi="Times New Roman"/>
          <w:sz w:val="24"/>
          <w:szCs w:val="24"/>
        </w:rPr>
        <w:t xml:space="preserve"> Друзья! Заходи в гости, чтоб вам всем! (</w:t>
      </w:r>
      <w:r>
        <w:rPr>
          <w:rFonts w:cs="Times New Roman" w:ascii="Times New Roman" w:hAnsi="Times New Roman"/>
          <w:i/>
          <w:sz w:val="24"/>
          <w:szCs w:val="24"/>
        </w:rPr>
        <w:t xml:space="preserve">Яростно трет виск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громкий звонок. Амвросий быстро идет к двери, щелкает пультом. На экран проецируется лицо Вероники2, она стоит перед подъездом Амвро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мвросий Олегович, добрый день! Это Верон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разглядывает изображение с кам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довольно). </w:t>
      </w:r>
      <w:r>
        <w:rPr>
          <w:rFonts w:cs="Times New Roman" w:ascii="Times New Roman" w:hAnsi="Times New Roman"/>
          <w:sz w:val="24"/>
          <w:szCs w:val="24"/>
        </w:rPr>
        <w:t>Я вас зна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несколько раз быстро кивает в каме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Я участница проекта «Жюри», мы с вами встречались на первом этапе конкурс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щелкает пультом, изображение Вероники2 гаснет. Амвросий достает из пачки сигарету, вставляет ее в рот. Снова раздается звон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а чтоб теб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щелкает пультом, на экране снова появляется лицо Вероники2. Она смущенно улыб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дал вам мой адрес? Это просто хамство, приходить ко мне, без предупреждени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дувает губы</w:t>
      </w:r>
      <w:r>
        <w:rPr>
          <w:rFonts w:cs="Times New Roman" w:ascii="Times New Roman" w:hAnsi="Times New Roman"/>
          <w:sz w:val="24"/>
          <w:szCs w:val="24"/>
        </w:rPr>
        <w:t>). Я не хотела беспокоить, но… Мне Ваш адрес дал Виталий, можете меня впустить? Я на минуточку! Очень важный вопро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ынимает сигарету изо рта, убирает за ухо. Щелкает пуль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ходите. Третий эт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 с изображением Вероники2 гаснет. Раздаются звонки в дверь. Амвросий впускает Веронику2. Она входит на середину комнаты, бросает свою сумочку на кресло и оглядывает все во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 вас тут приколь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евушка! Как вас т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елает легкий поклон).</w:t>
      </w:r>
      <w:r>
        <w:rPr>
          <w:rFonts w:cs="Times New Roman" w:ascii="Times New Roman" w:hAnsi="Times New Roman"/>
          <w:sz w:val="24"/>
          <w:szCs w:val="24"/>
        </w:rPr>
        <w:t xml:space="preserve"> Вероник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холодно).</w:t>
      </w:r>
      <w:r>
        <w:rPr>
          <w:rFonts w:cs="Times New Roman" w:ascii="Times New Roman" w:hAnsi="Times New Roman"/>
          <w:sz w:val="24"/>
          <w:szCs w:val="24"/>
        </w:rPr>
        <w:t xml:space="preserve"> Вероника! Объясните, зачем вы здесь, и с какой целью Витали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рижимает палец к губам, оглядывается по сторонам. Амвросий тоже невольно оглядыв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сс! Я хочу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оника тянет губы к уху Амвросия, тот подвигается ближе. Говорит громко, в ухо Амврос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бедить в конкурсе «Жюри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одвигается от Вероники2, трёт ухо). </w:t>
      </w:r>
      <w:r>
        <w:rPr>
          <w:rFonts w:cs="Times New Roman" w:ascii="Times New Roman" w:hAnsi="Times New Roman"/>
          <w:sz w:val="24"/>
          <w:szCs w:val="24"/>
        </w:rPr>
        <w:t>Не надо так орать! А в конкурсе все просто – подготовьтесь, спойте лучше всех – и победа у вас в карман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сю речь Амвросия кивает головой, потом отрицательно кач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змущенно). </w:t>
      </w:r>
      <w:r>
        <w:rPr>
          <w:rFonts w:cs="Times New Roman" w:ascii="Times New Roman" w:hAnsi="Times New Roman"/>
          <w:sz w:val="24"/>
          <w:szCs w:val="24"/>
        </w:rPr>
        <w:t>Что – н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. </w:t>
      </w:r>
      <w:r>
        <w:rPr>
          <w:rFonts w:cs="Times New Roman" w:ascii="Times New Roman" w:hAnsi="Times New Roman"/>
          <w:sz w:val="24"/>
          <w:szCs w:val="24"/>
        </w:rPr>
        <w:t>Мне нужно, чтобы Вы мне помог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берет с кресла сумку Вероники и сует ей в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евушка, это не ко мне. У меня свой ученик, я за справедливую борьбу и равные возможности и так далее. Прошу не держать на меня з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широким жестом показывает Веронике2 на дверь. Вероника2 становится спиной к две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i/>
          <w:sz w:val="24"/>
          <w:szCs w:val="24"/>
        </w:rPr>
        <w:t xml:space="preserve"> (интимным шепотом). </w:t>
      </w:r>
      <w:r>
        <w:rPr>
          <w:rFonts w:cs="Times New Roman" w:ascii="Times New Roman" w:hAnsi="Times New Roman"/>
          <w:sz w:val="24"/>
          <w:szCs w:val="24"/>
        </w:rPr>
        <w:t>Так не помож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качает головой. Вероника2 делает шаг к Амвросию, обнимает его. Амвросий пытается освободиться, но Вероника крепко его держ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. </w:t>
      </w:r>
      <w:r>
        <w:rPr>
          <w:rFonts w:cs="Times New Roman" w:ascii="Times New Roman" w:hAnsi="Times New Roman"/>
          <w:sz w:val="24"/>
          <w:szCs w:val="24"/>
        </w:rPr>
        <w:t>Вероника! Что вы дел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бросает сумку в кресло, продолжает прижиматься к Амвросию. Амвросий резко отклоняется назад, подальше от Вероники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епчет</w:t>
      </w:r>
      <w:r>
        <w:rPr>
          <w:rFonts w:cs="Times New Roman" w:ascii="Times New Roman" w:hAnsi="Times New Roman"/>
          <w:sz w:val="24"/>
          <w:szCs w:val="24"/>
        </w:rPr>
        <w:t>). Ну, мой хороший, что же ты? Я здесь, мы только вдвоём. Иди ко мн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ытается поцеловать Амвросия, Амвросий закрывается ру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Прекратите это немедленно! Это насил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отпускает Амвросия, начинает громко хохотать. Амвросий смотрит на Веронику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, честное слово! Как школьница на танцах! «Прекратите насилие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хохочет, Амвросий осторожно берет сумку Вероники2 и отдает 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(холодно). </w:t>
      </w:r>
      <w:r>
        <w:rPr>
          <w:rFonts w:cs="Times New Roman" w:ascii="Times New Roman" w:hAnsi="Times New Roman"/>
          <w:sz w:val="24"/>
          <w:szCs w:val="24"/>
        </w:rPr>
        <w:t>Я прошу вас уй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качает головой, садится в кресло поудобн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ы правда меня не хотите? Ну, как женщин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качает головой. Вероника ставит свою сумку на стол Амвро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жаль. Это упростило бы нашу историю. Тогда – издалека. Я расскажу вам сказку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 был боярин знатный, хоромы имел богатые, злата и серебра полные сундуки, в конюшне – жеребцы заморские цены немеряной (</w:t>
      </w:r>
      <w:r>
        <w:rPr>
          <w:rFonts w:cs="Times New Roman" w:ascii="Times New Roman" w:hAnsi="Times New Roman"/>
          <w:i/>
          <w:sz w:val="24"/>
          <w:szCs w:val="24"/>
        </w:rPr>
        <w:t>подмигивает Амврос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 боярин своему царю верой и правдой, а царь платил ему за преданность землей да мехами, рабами да шелкам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мотрит на Веронику 2, открыв рот. Вероника захлопывает рот Амвросия указательным пальц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денег нормально царь отгружал Амвросию… то есть боярину своему. Но вот решил царь, что слишком он щедр с боярином своим. И объявил царь боярина – холопом своим, и звания лишил, и платить стал мало и неаккуратно… И стал боярин бывший страдать, видя поношение такое от господина свое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стает и отдает Веронике2 сумку и показывает ей на две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Сумка мне и нуж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летела Жар-птица к боярину бывшему и решила спасти его от напастей! Ну, чтобы взял себе боярин терем свой личный, и забил на царя-жадину! И поднесла Жар-Птица боярину яблоко молодильно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достает из сумки пачку денег и выкладывает на стол перед Амвросием. Амвросий отодвигает деньги от себя к Веронике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поднесла Жар-птица боярину скатерть-самобран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достает из сумки вторую пачку денег и двигает обе пачки денег к Амвросию. Амвросий чуть отодвигает деньги от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из сумы волшебной поднесла Жар-птица боярину мммм…. Ну… каменьев самоцветны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достает из сумки третью пачку денег и все пододвигает к Амвросию. Амвросий смотрит на деньги, не шевеля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берет сумку и идет к двери. Перед дверью поворачивается к Амврос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, боярин! Мечты – сбываются, сто пуд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мигивает. Амвросий сидит за столом, подперев голову руками. Вероника2 поворачивается спиной к Амвросию и делает селф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щеюшка над златом! Сиди-сид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идит не шевелясь. Вероника2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шес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Виталия и Анны. Вероника1 и Анна около рояля. Вероника1 поёт, Анна начинает петь вместе с Вероникой. Вероника1 прекращает п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ты остановила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Вы так… так поете! Это просто что-то неземно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мущается, машет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Что ты, девочка моя! Это раньше я пела. А теперь так… больше пыль протираю. Да борщи варю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машинально протирает рояль рукой. Вероника1 подходит к Анне бли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Нет, даже не говорите так! Я же виж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детский крик. Анна выбегает со сце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>Что? Что случ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Мама! Я взял витамин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выходит на середину сцены, прислушив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з-за кулис). </w:t>
      </w:r>
      <w:r>
        <w:rPr>
          <w:rFonts w:cs="Times New Roman" w:ascii="Times New Roman" w:hAnsi="Times New Roman"/>
          <w:sz w:val="24"/>
          <w:szCs w:val="24"/>
        </w:rPr>
        <w:t>И что? Что дальш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Она ко мне в нос залезла.. и не вылази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з-за кулис). </w:t>
      </w:r>
      <w:r>
        <w:rPr>
          <w:rFonts w:cs="Times New Roman" w:ascii="Times New Roman" w:hAnsi="Times New Roman"/>
          <w:sz w:val="24"/>
          <w:szCs w:val="24"/>
        </w:rPr>
        <w:t>Дай посмотреть! Ох, Господ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длинные гу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, алло! Скорая? У меня ЧП! У ребенка в носу витаминка! Что? Ждать, когда сама выйдет? Да что вы такое говорите! А клятва Гиппократа, чтоб вам провалиться? Вы Игорь, а не Гиппокра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короткие гу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одходит к дверям детской комнаты. За дверью возня, Анна быстрым шагом выходит на сце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! Что делать? У него правда витаминка в носу! Надо срочно в травмпунк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Конечно! Сейчас же езжай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о младший, Алешенька, спит! А няня уехала! Виталий в командировке! Я не могу оставить его одн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умоляще тянет руки к Веронике1. Вероника1 пожимает руки Ан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Не переживайте! Я посижу с маленьким! Все будет хорошо, езж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обнимает Веронику1, быстро выбегает за сц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з-за кулис). </w:t>
      </w:r>
      <w:r>
        <w:rPr>
          <w:rFonts w:cs="Times New Roman" w:ascii="Times New Roman" w:hAnsi="Times New Roman"/>
          <w:sz w:val="24"/>
          <w:szCs w:val="24"/>
        </w:rPr>
        <w:t>Поехали, горе мо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шаги, все стихает. На сцене гаснет свет. Свет освещает детскую кровать, рядом с кроватью на стуле сидит Вероника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нно). </w:t>
      </w:r>
      <w:r>
        <w:rPr>
          <w:rFonts w:cs="Times New Roman" w:ascii="Times New Roman" w:hAnsi="Times New Roman"/>
          <w:sz w:val="24"/>
          <w:szCs w:val="24"/>
        </w:rPr>
        <w:t>Мама! М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встает, начинает качать кроват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Тссс! Сп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Ты – не мама! А где мам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1 </w:t>
      </w:r>
      <w:r>
        <w:rPr>
          <w:rFonts w:cs="Times New Roman" w:ascii="Times New Roman" w:hAnsi="Times New Roman"/>
          <w:i/>
          <w:sz w:val="24"/>
          <w:szCs w:val="24"/>
        </w:rPr>
        <w:t>(наклоняется над кроваткой).</w:t>
      </w:r>
      <w:r>
        <w:rPr>
          <w:rFonts w:cs="Times New Roman" w:ascii="Times New Roman" w:hAnsi="Times New Roman"/>
          <w:sz w:val="24"/>
          <w:szCs w:val="24"/>
        </w:rPr>
        <w:t xml:space="preserve"> Мама уехала, но она скоро вернется. Можно, я пока посижу с тоб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Потому, что ты боишься, когда од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1 </w:t>
      </w:r>
      <w:r>
        <w:rPr>
          <w:rFonts w:cs="Times New Roman" w:ascii="Times New Roman" w:hAnsi="Times New Roman"/>
          <w:i/>
          <w:sz w:val="24"/>
          <w:szCs w:val="24"/>
        </w:rPr>
        <w:t>(кивает голово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 Иногда бою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Я тоже, но совсем немножко. Посиди на стуле, хорош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садится на стул у крова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.</w:t>
      </w:r>
      <w:r>
        <w:rPr>
          <w:rFonts w:cs="Times New Roman" w:ascii="Times New Roman" w:hAnsi="Times New Roman"/>
          <w:sz w:val="24"/>
          <w:szCs w:val="24"/>
        </w:rPr>
        <w:t xml:space="preserve"> Я боюсь, если нет и мамы, и папы. А где пап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Я не знаю… мама сказала, что он в командиров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голос. </w:t>
      </w:r>
      <w:r>
        <w:rPr>
          <w:rFonts w:cs="Times New Roman" w:ascii="Times New Roman" w:hAnsi="Times New Roman"/>
          <w:sz w:val="24"/>
          <w:szCs w:val="24"/>
        </w:rPr>
        <w:t>Жалко. Я тебя познакомлю с папой, ну, когда он вернется. Он смешной, и всем с ним вес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пожимает плеч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голос. </w:t>
      </w:r>
      <w:r>
        <w:rPr>
          <w:rFonts w:cs="Times New Roman" w:ascii="Times New Roman" w:hAnsi="Times New Roman"/>
          <w:sz w:val="24"/>
          <w:szCs w:val="24"/>
        </w:rPr>
        <w:t>Мне один раз приснился ужас, что папа ушёл, и никогда не вернется. Разве так быв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молчит, уткнувшись головой в свои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бывает, правда? Если папа любит меня, и брата, и маму – он же не может никуда де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качает гол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молчишь? Ну скажи – не мож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лухим голосом</w:t>
      </w:r>
      <w:r>
        <w:rPr>
          <w:rFonts w:cs="Times New Roman" w:ascii="Times New Roman" w:hAnsi="Times New Roman"/>
          <w:sz w:val="24"/>
          <w:szCs w:val="24"/>
        </w:rPr>
        <w:t>). Конечно, не может. Он любит и тебя, и маму, и брата. И он всегда будет с 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встает у кроват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голо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нно</w:t>
      </w:r>
      <w:r>
        <w:rPr>
          <w:rFonts w:cs="Times New Roman" w:ascii="Times New Roman" w:hAnsi="Times New Roman"/>
          <w:sz w:val="24"/>
          <w:szCs w:val="24"/>
        </w:rPr>
        <w:t>). Поцелуй меня? Мама всегда меня целует, и я потом хорошо спл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оника1 склоняется над кроваткой, раздается звук поцелу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Спи, маленьк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садится на стул и замирает. Свет медленно гас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седьм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онная студия. В студии Амвросий и Антон. Антон поет. Амвросий рассеянно ходит взад-впер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рекращает петь. Амвросий продолжает мерить шагами комна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Амвросий Рудольфо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останавливается, потирает вис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а, Антон, давай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Что, прост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 смысле? Пойте, Антон! Репетиций мало, времени мало, работы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ключает минусовку, поет. Амвросий ходит по студии, размахивает руками. Антон заканчивает пе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Как вам, Амвросий Рудольфови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замирает, оборачивается к Ант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Ну, это неплохо! Очень даже неплохо! Я б даже сказал – это было хорош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и Антон смотрят друг на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иссандо! Как вы взяли глиссандо, Антон! Я просто был приятно удивлен этим, честное слов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одходит вплотную к Амврос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</w:t>
      </w:r>
      <w:r>
        <w:rPr>
          <w:rFonts w:cs="Times New Roman" w:ascii="Times New Roman" w:hAnsi="Times New Roman"/>
          <w:i/>
          <w:sz w:val="24"/>
          <w:szCs w:val="24"/>
        </w:rPr>
        <w:t>(негромко).</w:t>
      </w:r>
      <w:r>
        <w:rPr>
          <w:rFonts w:cs="Times New Roman" w:ascii="Times New Roman" w:hAnsi="Times New Roman"/>
          <w:sz w:val="24"/>
          <w:szCs w:val="24"/>
        </w:rPr>
        <w:t xml:space="preserve"> Здесь не было глиссандо, Амвросий Рудольфови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хватается за голову. У Амвросия звонит телефон, Антон отходит подальше. Амвросий берет труб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Вероника2. Она катит тележку их супермаркета, к уху прижимает мобильный телеф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лло, алл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сухо).</w:t>
      </w:r>
      <w:r>
        <w:rPr>
          <w:rFonts w:cs="Times New Roman" w:ascii="Times New Roman" w:hAnsi="Times New Roman"/>
          <w:sz w:val="24"/>
          <w:szCs w:val="24"/>
        </w:rPr>
        <w:t xml:space="preserve"> Я вас слуш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останавливает тележку, достает фирменный пак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 вы арбузы на рынке покупаете, или в магазин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На рынке. Вы мне сейчас насчет арбузов звон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стучит по арбузу в своей тележке,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Может, Вы и правы, Амвросий. В магазине никакущие арбузы. Но я не об этом. Я про планы на будущее. Мне нужно, чтобы за меня проголосовали все члены жюри. С Виталием поговорите Вы. Его жена – она же Ваша старая знакомая? Возьмете ее на себя тоже. Надо подумать по Васе и этой… училке, как ее т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рижимает палец к губам, показывает Антону, чтобы тот выш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Ее зовут Изольда, вроде б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Точняк, Изольда. Снегурочка наша, Снегурочка в возра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деи, как ее взять? Может, подключите свое мужское обаяние, Амвросий? Есть у вас мужское обаяние? Растопите Снегур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казывает Веронике2 кулак. Вероника2 пожимает плеч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Я не понял, вы сейчас со мной про конкурс говорили? Про конкурс «Жюри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делает из пальцев пистолет, указывает им на Амвро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бсолютно точно, уважаемый Амвросий. Я говорю именно об этом конкур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адится за рояль, берет несколько аккорд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Тогда давайте договоримся, Вероника. Я пока не принял никакого решения, насчет вчерашнего разговора. Возможно, я пришлю вам с курьером… мммм… материалы, которые вы вчера оставили </w:t>
      </w:r>
      <w:r>
        <w:rPr>
          <w:rFonts w:cs="Times New Roman" w:ascii="Times New Roman" w:hAnsi="Times New Roman"/>
          <w:i/>
          <w:sz w:val="24"/>
          <w:szCs w:val="24"/>
        </w:rPr>
        <w:t>(возбужденно)</w:t>
      </w:r>
      <w:r>
        <w:rPr>
          <w:rFonts w:cs="Times New Roman" w:ascii="Times New Roman" w:hAnsi="Times New Roman"/>
          <w:sz w:val="24"/>
          <w:szCs w:val="24"/>
        </w:rPr>
        <w:t xml:space="preserve"> И не надо на меня дав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с телефоном в руках подходит к роялю, заглядывает в лицо Амвросию. Амвросий отворачивается. Вероника2 кивает, возвращается к своей тележ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. </w:t>
      </w:r>
      <w:r>
        <w:rPr>
          <w:rFonts w:cs="Times New Roman" w:ascii="Times New Roman" w:hAnsi="Times New Roman"/>
          <w:sz w:val="24"/>
          <w:szCs w:val="24"/>
        </w:rPr>
        <w:t>А ты, милый Амвросий, не кипешуй! Не решил он! Главное – я уже все реши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какивает со стула у рояля</w:t>
      </w:r>
      <w:r>
        <w:rPr>
          <w:rFonts w:cs="Times New Roman" w:ascii="Times New Roman" w:hAnsi="Times New Roman"/>
          <w:sz w:val="24"/>
          <w:szCs w:val="24"/>
        </w:rPr>
        <w:t>). Чтоо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лодно</w:t>
      </w:r>
      <w:r>
        <w:rPr>
          <w:rFonts w:cs="Times New Roman" w:ascii="Times New Roman" w:hAnsi="Times New Roman"/>
          <w:sz w:val="24"/>
          <w:szCs w:val="24"/>
        </w:rPr>
        <w:t>). Бабки взял? Ну, взял бабки вчера? Отвеч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начинает расхаживать по сцене. Вероника2 следит за ним глаз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А я сегодня подумал, и решил их верну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начинает хохотать. На стене позади Амвросия появляется селфи Вероники2. Амвросий сидит над пачками дене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Как бы тебе это сказать… в общем – поздновато уж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оборачивается на фотографию, бежит к ней и пытается закрыть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так. Ты теперь будешь делать так, как я скажу! Мне нужно победить в конкурсе – и я сделаю это! С твоей помощью, которую я оплатила! Значит, слуша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тоит перед проекцией своего фото с деньгами, раскинув руки в сторо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Я отказываюсь в этом участвовать! Деньги отдам сегодня ж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Деньги можешь вернуть, это уже неважно. Важно – если откажешься помогать, то все фото и видеоматериалы передачи взятки члену жюри будут передан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адает на колени, вздымает руки ввер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Кому – переда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тягивает руку вперед, начинает загибать пальц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Ну, во-первых, твоему дорогому царю, боярину и покровителю – Виталию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лухо</w:t>
      </w:r>
      <w:r>
        <w:rPr>
          <w:rFonts w:cs="Times New Roman" w:ascii="Times New Roman" w:hAnsi="Times New Roman"/>
          <w:sz w:val="24"/>
          <w:szCs w:val="24"/>
        </w:rPr>
        <w:t>). Дальш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Амвросию, нависает над ним с телефон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Твоей давней знакомой, его жене Анн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опускает голову ни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всему жюри этого конкур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опускает голову еще ни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еще в свой инстаграм выложу. Вместо салата с тунцо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чуть не забыла! Еще папе расскаж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днимает голову, смотрит на Веронику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А кто пап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манит пальцем Амвросия и что-то говорит ему на ухо. Амвросий в ужасе падает на пол. Вероника2 возвращается к своей тележ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 </w:t>
      </w:r>
      <w:r>
        <w:rPr>
          <w:rFonts w:cs="Times New Roman" w:ascii="Times New Roman" w:hAnsi="Times New Roman"/>
          <w:i/>
          <w:sz w:val="24"/>
          <w:szCs w:val="24"/>
        </w:rPr>
        <w:t>(в телефон).</w:t>
      </w:r>
      <w:r>
        <w:rPr>
          <w:rFonts w:cs="Times New Roman" w:ascii="Times New Roman" w:hAnsi="Times New Roman"/>
          <w:sz w:val="24"/>
          <w:szCs w:val="24"/>
        </w:rPr>
        <w:t xml:space="preserve"> Слишком много информации, верно? Тогда запомни задание первое – мне нужно, чтоб ты избавился от своего ученика! Любым способ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елефон, слабым голосом</w:t>
      </w:r>
      <w:r>
        <w:rPr>
          <w:rFonts w:cs="Times New Roman" w:ascii="Times New Roman" w:hAnsi="Times New Roman"/>
          <w:sz w:val="24"/>
          <w:szCs w:val="24"/>
        </w:rPr>
        <w:t>). Он-то тебе чем помеш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катит тележку со сцены. Останавлив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Конкуренция не нужна. А поёт он неплохо. Так что – действуй, дорогой Амвроси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уходит со сцены. Амвросий лежит на полу. Антон осторожно подходит к Амвросию, трогает его за плеч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Амвросий Рудольфович! Амвросий… у вас всё хорош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днимается с пола. Его лицо страшно искажено. Антон отшатывается в стор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рипло</w:t>
      </w:r>
      <w:r>
        <w:rPr>
          <w:rFonts w:cs="Times New Roman" w:ascii="Times New Roman" w:hAnsi="Times New Roman"/>
          <w:sz w:val="24"/>
          <w:szCs w:val="24"/>
        </w:rPr>
        <w:t>). К роялю! Будем петь, будем веселиться, будем готовиться, чтоб вас все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стает к роялю. Включается музыка, Антон начинает п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отка. Антон поет, Амвросий машет руками, ходит по залу. Потом Амвросий поднимает руки, Антон останавлив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невно</w:t>
      </w:r>
      <w:r>
        <w:rPr>
          <w:rFonts w:cs="Times New Roman" w:ascii="Times New Roman" w:hAnsi="Times New Roman"/>
          <w:sz w:val="24"/>
          <w:szCs w:val="24"/>
        </w:rPr>
        <w:t>). Что это было, Антон? Это что – исполнение финалиста? Или это песня Деда Мороза на детском утренник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ущенно</w:t>
      </w:r>
      <w:r>
        <w:rPr>
          <w:rFonts w:cs="Times New Roman" w:ascii="Times New Roman" w:hAnsi="Times New Roman"/>
          <w:sz w:val="24"/>
          <w:szCs w:val="24"/>
        </w:rPr>
        <w:t>). Ну, я это, Амвросий Рудо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мвросий захлопывает крышку рояля с грохот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от скажи мне, Антон, напомни, откуда ты приехал на конкур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Из Омска 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здымает руки ввер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Стоило ли ехать так далеко, чтобы так плохо петь? Отвеча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Я… я буду старать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дходит к Антону, кладет ему руку на плечо, заглядывает в гла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крадчиво</w:t>
      </w:r>
      <w:r>
        <w:rPr>
          <w:rFonts w:cs="Times New Roman" w:ascii="Times New Roman" w:hAnsi="Times New Roman"/>
          <w:sz w:val="24"/>
          <w:szCs w:val="24"/>
        </w:rPr>
        <w:t>). А может, не стоит? Может, это все не твое? Может, музыка – не твоё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Ну как же, Амвросий Рудольфович! Я с детства начал заниматься, с раннего детства! Это же целая жизнь для меня! Это ж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усаживает Антона перед роял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орогой мой человек! Я занимаюсь музыкой много лет, больше, чем ты прожил! И до сих пор не знаю – моё это или нет. А ты говоришь про детств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вросий Рудольфович, я буду заниматься! Я вас не подведу! Я сделаю всё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хватается за голову, отходит от роя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Я сейчас спою лучше, честное слов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ключает минусовку, начинает петь. Амвросий выключ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Давай так. Я не хочу, чтобы ты сошёл с ума в финале. Ты не сможешь победить, пойми! Начнутся переживания, эти ненужные глупые мысли, начнешь считать себя ничтожество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скакивает, Амвросий прижимает его к себ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никновенно)</w:t>
      </w:r>
      <w:r>
        <w:rPr>
          <w:rFonts w:cs="Times New Roman" w:ascii="Times New Roman" w:hAnsi="Times New Roman"/>
          <w:sz w:val="24"/>
          <w:szCs w:val="24"/>
        </w:rPr>
        <w:t>. Я куплю тебе билет домой, в Омск. Ты как хочешь – на поезде? Или на самолете? Ты летал когда-нибудь бизнес-классом,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ырывается из объятий Амвро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Я петь хочу, Амвросий Рудольфо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жимает плечами, собирает свои вещи, идет к выходу. На пороге оборачивается к Ант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У тебя нет шансов, понял? Читай по губам, если ты не слышишь – нееет шансоооов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Я вас не подведу, честное слово! Я всё сделаю, всё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ыходит, хлопая дверью. Антон падает в кресло, закрывает голову ру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восьм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 Виталием рядом со студией. Виталий взволнован, Анна раздражена. На другой половине сцены сидит Антон, закрыв голову ру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И еще эти твои командировки! Ты раньше никогда в них не ездил – и вдруг нача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Милая, это же работа! Что я должен делать – бросить вс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машет руками перед лицом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Бросить всё! Всё для тебя – это работа? Потому что нас с детьми ты уже броси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Как – броси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однимается, оглядывается во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 – бросил! Даже когда у нас случилось ЧП, когда мы ночью ездили в травмпункт, нам помогал не ты! Нам помогала Вероника – моя учен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разводит руками. Антон оглядывает занавески, встает на стул, вытаскивает из занавесок веревку. Занавески падают на по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Вероника? Но почему она, ночью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Потому что тебя у нас нет! То есть – есть! Но – в командировке! А она теперь у нас есть – и ряд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Ты не прав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делает петлю, сбрасывает люстру с крюка. Люстра падает на пол и разбивается. Анна и Виталий оглядываются по сторо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залезает в петлю, ногой отталкивает сту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Это вроде там? В репетиционн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и Виталий врываются в зал, видят Антона в петле. Анна громко кричит, Виталий подставляет под ноги Антона стул, держит его. Анна перерезает веревку, Виталий укладывает Антона на стулья. Занаве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девя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онная студия. На рояле разложены вещи Жоры – разноцветная шуба с орнаментами народов севера на воротнике, шапка, рядом стоят унты. Жора спит на составленных вместе стуль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осторожно входит Вероника2, оглядывается по сторонам, но не видит Жора. Она подходит к вещам Жора, разглядывает их. Потом пытается примерить унты поверх своих сапожек, и падает с грохотом на пол. Жора открывает глаза, зевает, вст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Ирэмэдел мундулэ эмэрэ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испуганно ахает, встает с пола, передает Жоре его ун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Я тут.. споткнулась об сапог. Тв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кивает, убирает унты под сту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щу Василия. Он тут? У вас репетиц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смотрит в окно, Вероника2 тоже смотрит в окно. Жора показывает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Василий-онон будет, когда солнце дотронется вооон до той вет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оника2 внимательно разглядывает вет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 как он это поймет? Ну, что солнце на вет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одходит ближе к ок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же посмотрит на вет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оглядывается на Жору. Жора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Нет, Василий-онон не будет смотреть на ветку. Он посмотрит на часы. Мы с ними договорились на два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одходит к Жоре бли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 ты же его ученик, верн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кивает. Вероника2 садится на стул рядом с Жор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жи мне про него, какой он? (</w:t>
      </w:r>
      <w:r>
        <w:rPr>
          <w:rFonts w:cs="Times New Roman" w:ascii="Times New Roman" w:hAnsi="Times New Roman"/>
          <w:i/>
          <w:sz w:val="24"/>
          <w:szCs w:val="24"/>
        </w:rPr>
        <w:t>тараторит</w:t>
      </w:r>
      <w:r>
        <w:rPr>
          <w:rFonts w:cs="Times New Roman" w:ascii="Times New Roman" w:hAnsi="Times New Roman"/>
          <w:sz w:val="24"/>
          <w:szCs w:val="24"/>
        </w:rPr>
        <w:t>) Вот мне достался Виталий, он какой-то варёный. А твой Василий – какой? Ругает тебя? Что говор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вдумчиво слушает Веронику 2, кивает одобритель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А этот Виталий разве вкусн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 смыс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Вареная еда – невкусная еда. Строганина – хорошо. Сушеное мясо – хорошо. Рыба в золе – вкусно… Он что – рыб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Кто? Виталий?... Пожалуй, ни рыба, ни мяс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Тогда кто? Птиц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озможно…. Воробей… Нет. Скворец. Или лучше – попугай. Такой – весь в красивых перьях, а есть нечег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Попугаи к нам не прилетают… Холодно… Вот чистиков много. И вкусно... Домой вернусь, уже кивиак готов будет. Праздник большой будет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мечтательно закрывает глаза, мычит. Вероника2 толкает его легонько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Окей. Давай теперь Василия твоего рассмотрим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глядываясь</w:t>
      </w:r>
      <w:r>
        <w:rPr>
          <w:rFonts w:cs="Times New Roman" w:ascii="Times New Roman" w:hAnsi="Times New Roman"/>
          <w:sz w:val="24"/>
          <w:szCs w:val="24"/>
        </w:rPr>
        <w:t>). Он что, прише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встает, крадется к двери, распахивает е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гипотетически. Твоя моя поня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Понял.  Так не говорят. Говорят – ты меня поня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Так. Давай – степ бай сте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Как это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Шаг за ша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Как на охо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нимательно смотрит на Жору</w:t>
      </w:r>
      <w:r>
        <w:rPr>
          <w:rFonts w:cs="Times New Roman" w:ascii="Times New Roman" w:hAnsi="Times New Roman"/>
          <w:sz w:val="24"/>
          <w:szCs w:val="24"/>
        </w:rPr>
        <w:t>). Да… Как на охоте… А ты смышленый, одна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Мне в интернате учителя тоже так говорили – смышлены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 интерн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а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  <w:r>
        <w:rPr>
          <w:rFonts w:cs="Times New Roman" w:ascii="Times New Roman" w:hAnsi="Times New Roman"/>
          <w:sz w:val="24"/>
          <w:szCs w:val="24"/>
        </w:rPr>
        <w:t xml:space="preserve"> По ОБЖ часто хвалили. Пятерки стави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Тем лучше. Флаг тебе в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Зачем флаг? На охоте флаг не нужен. На охоте ружье нужно. И лыж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Так. Проеха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Зимой всегда лыжи нужны. А то потонеш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Окей, окей, забыли! Итак, Василий – он ка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задумывается, потом пальцем манит Веронику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Василий-онон не вареный. Василий-онон, он как ягель! Знаешь ягел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Ягел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Мох та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громко сме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Василий – как мо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смеется, Жора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Некрасиво смееш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рикрывает рот рукой, прекращает сме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То есть как – некрасив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Над ягелем смеяться нельзя. Он – как жизнь. Так и Василий-он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асилий – как жизнь? Бредятина! Вопрос по ходу. А я как к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Ты? Ну, ты красивая…. Ты …. Как багульник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Слава богу! Хорошо, что не черемша!  А что ещё про Василия дум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А ещё думаю, что предки Василия на севере жили. Из рода оленей о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Это в том смысле, что забодает? На рога поднять может, если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Да. Олень на рогах в тундру солнце приносит. Откуда знаешь? Очень умная 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Не жалуюсь. Хотя… Продолжай. Что Василий любит? Женщин? Деньги? Слав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Василий? Он все любит – и зверей, и птиц, и понимает даже тундру. Вот ты – была в тундр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Нет. И не хочу, вер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Вот и Василий не был. Но все понимает, даже про тундр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скакивает с места, встает напротив Жо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Хватит уже про тундру! Ты мне про Василия скажи, тундрюк! Какие грешки за ним водятся?! Чем живет, чем дыш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встает, озабоченно трогает лоб Вероники2, потом трогает свой. Качает головой, сад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а. </w:t>
      </w:r>
      <w:r>
        <w:rPr>
          <w:rFonts w:cs="Times New Roman" w:ascii="Times New Roman" w:hAnsi="Times New Roman"/>
          <w:sz w:val="24"/>
          <w:szCs w:val="24"/>
        </w:rPr>
        <w:t>И не горячая совсем. Стран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ичит</w:t>
      </w:r>
      <w:r>
        <w:rPr>
          <w:rFonts w:cs="Times New Roman" w:ascii="Times New Roman" w:hAnsi="Times New Roman"/>
          <w:sz w:val="24"/>
          <w:szCs w:val="24"/>
        </w:rPr>
        <w:t>). Ааааа! Ты издеваешься надо мн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Спокойно, не волнуйся! Чем дышит Василий? Я тебе расскаж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одсаживается к Жоре побли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воздуха, которым человек дышит, и олень дышит, и попугай твой тоже дышит, азот – около 80%, кислород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скакивает и идет к двери, перед дверью оборачивается и показывает Жоре ф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? Меня так в интернате учи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Василий. Вероника2 сталкивается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 </w:t>
      </w:r>
      <w:r>
        <w:rPr>
          <w:rFonts w:cs="Times New Roman" w:ascii="Times New Roman" w:hAnsi="Times New Roman"/>
          <w:i/>
          <w:sz w:val="24"/>
          <w:szCs w:val="24"/>
        </w:rPr>
        <w:t>(раздражен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вет Оленю от Багульни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.</w:t>
      </w:r>
      <w:r>
        <w:rPr>
          <w:rFonts w:cs="Times New Roman" w:ascii="Times New Roman" w:hAnsi="Times New Roman"/>
          <w:sz w:val="24"/>
          <w:szCs w:val="24"/>
        </w:rPr>
        <w:t xml:space="preserve"> Привет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оника2 выскакивает из зала, громко хлопает дверью. Василий смотрит на Ж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бы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а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 девушка. Как багульник. И пахнет хорошо. Только долго нюхать нельзя – отравишься, однако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деся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Изольды Тихоновны. В комнате старая мебель, но идеальный порядок. Изольда Тихоновна сидит за письменным столом, перед ней горит лампа с зеленым абажуром. На стене висит портрет Луначарского. Раздается звук дверного звонка. Изольда Тихоновна открывает дверь. На пороге стоит Вероника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ущенно</w:t>
      </w:r>
      <w:r>
        <w:rPr>
          <w:rFonts w:cs="Times New Roman" w:ascii="Times New Roman" w:hAnsi="Times New Roman"/>
          <w:sz w:val="24"/>
          <w:szCs w:val="24"/>
        </w:rPr>
        <w:t>). Здравствуйте, Изольда Тихоновна. Я Вероника, помните, из шоу «Жюри». Я участница конкур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Тихоновна несколько секунд смотрит на Веронику2, потом жестом приглашает ее войти. Вероника2 входит. Она одета очень скром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Тихоновна присаживается за стол. Вероника2 стоит перед столом, как ученица, отвечающая ур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аш адрес я узнала у Василия, вашего бывшего ученик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Тихоновна поднимает лампу, отодвигает абажур, и светит Веронике2 в глаза. Та прикрывается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Откуда у Васи мой адре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Может, он взял в школе? У других учеников, или учител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Тихоновна возвращает лампу на сто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Возможно. Что вам нуж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ы меня простите, Изольда Тихоновна. Но я в вас, только в вас увидела единственного настоящего человека в этом шоу! Вы просто не представляете, что там творится! Это что-то ужасное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рикрывает лицо руками, плачет. Изольда приносит Веронике2 платок и сажает ее на див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Спасибо Вам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Рассказыв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громко сморкается в платок и отдает его Изольде. Изольда на вытянутой руке уносит платок и возвращается на див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Мои родители, видите ли, небогаты. И я с самого детства занимаюсь музыкой, чтобы помочь своим родителям. Я занимаюсь музыкой, но это же не музыка! Это, это просто ужас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начинает всхлипывать. Изольда приносит салфетки, выдает Веронике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Это одноразовые. Потом можете выброс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В этом шоу нет никакой музыки! Жюри требует денег за победу участников! А главный, председатель жюри, Виталий, за занятия со мной хочет, чтобы я! Чтобы 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Чтобы ты –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шепчет что-то на ухо Изольде Тихоновне. Изольда Тихоновна отшаты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! Какое свинство, честное слов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Да-да! Именно! А я девушка, хоть и из бедной семьи! У меня есть свои принципы! Я так не могу! И потом, это не гигиенич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истово кивает после каждой фразы Вероники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 его жена, Анна! Мать семейства! А сама живет во грехе с Амвросием, своим старым знакомым! И от своего мужа, Виталия, она это даже не скрыв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всплескивает ру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 Вероника, ученица Анны! Она уже на все согласилась, чтобы победить в конкурсе! Она заплатила Амвросию, чтобы он голосовал за нее! Она шантажирует Анну, чтобы та влияла на мужа! Она даже пыталась соблазнить вашего Василия, чтобы он тоже голосовал за не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оника2 всхлипывает, вытирается платочками. Изольда нервно ходит по комн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Боже мой! Это просто зоопарк, зверинец! И что же, он подда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Кто – подда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Вася, конечно! Ты говоришь – она пыталась его соблазнить? А о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качает головой. Изольда обнимает ее, прижимает к себ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Я так и знала! Он, конечно, раздолбай и двоечник – но он очень хороший челове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приносит воду, подает стакан Веронике 2. Вероника жадно пь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. </w:t>
      </w:r>
      <w:r>
        <w:rPr>
          <w:rFonts w:cs="Times New Roman" w:ascii="Times New Roman" w:hAnsi="Times New Roman"/>
          <w:sz w:val="24"/>
          <w:szCs w:val="24"/>
        </w:rPr>
        <w:t>Но его ученик просто ужас! Он напал на меня, с ножом в руке! Он требовал, чтобы я уехала, чтобы не участвовала в финале! И оленем назва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sz w:val="24"/>
          <w:szCs w:val="24"/>
        </w:rPr>
        <w:t>. Господи! Это-то зач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. </w:t>
      </w:r>
      <w:r>
        <w:rPr>
          <w:rFonts w:cs="Times New Roman" w:ascii="Times New Roman" w:hAnsi="Times New Roman"/>
          <w:sz w:val="24"/>
          <w:szCs w:val="24"/>
        </w:rPr>
        <w:t>Чтобы оскорбить мен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Да я не про то! Зачем, чтобы ты не участвова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Хочет победить, любой ценой! А я, что я могу! Я просто девушка из бедной семь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ринимается рыдать. Изольда утешает, обнимает, гладит Веронику по спине. Потом Изольда вскакив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Я знаю, что я сделаю! Зна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Я брошу это безумие! Я не буду судить в финале! Я – выхожу из проек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встает в горделивой позе, скрестив руки на груди. Вероника2 вскакивает, бросается перед Изольдой на кол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Прошу Вас! Не делаете этого! Ведь если вы так сделаете – они решат, что победили! Зло победит добро в финале конкурса! Это же… это же ужас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поднимает Веронику2 с коле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одушевленно</w:t>
      </w:r>
      <w:r>
        <w:rPr>
          <w:rFonts w:cs="Times New Roman" w:ascii="Times New Roman" w:hAnsi="Times New Roman"/>
          <w:sz w:val="24"/>
          <w:szCs w:val="24"/>
        </w:rPr>
        <w:t>). Ты права, девочка! Мы не сдадимся! Я буду голосовать только за тебя!  Я попрошу Васю – голосовать за тебя! Я подниму зрительный зал! Мы будем бороться – и побед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поднимает руку, Вероника2 поднимает свою, они бурно обнимаются. Занав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одиннадцат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Амвросия. Вероника2 и Амвросий сидят за столом. Вероника2 что-то рисует на листке бума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Итак, дорогой Амвросий, что у нас есть? Голос Изольды – железно 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взглядывает на Веронику2, она похлопывает его по пле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Я теперь лучший друг этого потрепанного учебника по физике. Старушка любит меня, как родную доч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Ловко, что скажешь. А её Ва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 у Васи без вариантов. Его любимая училка очень его попросит. И он всё сделает прави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черкивает что-то на листке бума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к друг, наверное, тоже проголосуешь за ме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кисло улыбается, Вероника2 весело сме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Остается эта парочка – Виталий и Анна. Муж меня не интересует, он как мой педагог, все равно за меня голосовать не может. А вот Ан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кладет руку на руку Амвросия. Амвросий пытается вытащить руку, но Вероника крепко держит его двумя ру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й на свою подругу, Амик? Я тебя очень прошу. Ты ведь знаешь, как я умею прос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энергично мот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рипло</w:t>
      </w:r>
      <w:r>
        <w:rPr>
          <w:rFonts w:cs="Times New Roman" w:ascii="Times New Roman" w:hAnsi="Times New Roman"/>
          <w:sz w:val="24"/>
          <w:szCs w:val="24"/>
        </w:rPr>
        <w:t>). Я не буду её ни о чем просить. Мы… несколько поссорились с Ан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лобно</w:t>
      </w:r>
      <w:r>
        <w:rPr>
          <w:rFonts w:cs="Times New Roman" w:ascii="Times New Roman" w:hAnsi="Times New Roman"/>
          <w:sz w:val="24"/>
          <w:szCs w:val="24"/>
        </w:rPr>
        <w:t>). И что ты мне посоветуешь? Надеяться, что я ей понравлюсь? Ами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Я тебе расскажу кое-что. Но поговоришь ты с ней сама, идет? Я правда не буду этим заниматься, понимаешь? (</w:t>
      </w:r>
      <w:r>
        <w:rPr>
          <w:rFonts w:cs="Times New Roman" w:ascii="Times New Roman" w:hAnsi="Times New Roman"/>
          <w:i/>
          <w:sz w:val="24"/>
          <w:szCs w:val="24"/>
        </w:rPr>
        <w:t>истерически</w:t>
      </w:r>
      <w:r>
        <w:rPr>
          <w:rFonts w:cs="Times New Roman" w:ascii="Times New Roman" w:hAnsi="Times New Roman"/>
          <w:sz w:val="24"/>
          <w:szCs w:val="24"/>
        </w:rPr>
        <w:t>) Поговоришь с ней сама, Верон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 похлопывает Амвросия по пле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асково</w:t>
      </w:r>
      <w:r>
        <w:rPr>
          <w:rFonts w:cs="Times New Roman" w:ascii="Times New Roman" w:hAnsi="Times New Roman"/>
          <w:sz w:val="24"/>
          <w:szCs w:val="24"/>
        </w:rPr>
        <w:t>). Конечно, поговорю, Амик. Так что там у тебя на не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додвигается ближе к Веронике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омким шепотом</w:t>
      </w:r>
      <w:r>
        <w:rPr>
          <w:rFonts w:cs="Times New Roman" w:ascii="Times New Roman" w:hAnsi="Times New Roman"/>
          <w:sz w:val="24"/>
          <w:szCs w:val="24"/>
        </w:rPr>
        <w:t>). Не про неё! Про него! Вероника – ученица Анны, она любовница Виталия! И он обещал протащить её в фин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хватает Амвросия за уши и смачно целует в обе щеки, потом вст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Золотце ты моё! Отличная инфа, Амик! Мне надо торопиться, у нас мало времен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быстро идет к две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Только прошу тебя – я тебе ничего не говори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ворачивается, грозит Амвросию пальц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Конечно, Амик. Ты чист, перед Богом и перед людьми. Я тебя прощаю, за всё заранее. Не очкуй, мой храбрец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рикладывает ладонь к голове и выходит. Амвросий трет себе ще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 себя</w:t>
      </w:r>
      <w:r>
        <w:rPr>
          <w:rFonts w:cs="Times New Roman" w:ascii="Times New Roman" w:hAnsi="Times New Roman"/>
          <w:sz w:val="24"/>
          <w:szCs w:val="24"/>
        </w:rPr>
        <w:t>). Будто змея поцеловала, честное слов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двенадца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Виталия и Анны. Вероника2 стоит возле двери в квартиры с внешней стороны. В квартире идет репетиция. Анна играет на рояле, Вероника1 стоит ря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набирает номе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Алло, Виталий? Добрый день, это Ника. Нет, не насчет репетиции. Я хотела попросить вас – повлияйте на свою жену. Мне очень нужен её голос в финале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ероника1 поют вместе. Вероника2 недовольно отходит от дв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у-воу, полегче. Прошу послушать меня спокойно. Если вы не сделаете это, я кое-что шепну вашей жене, про Вашу связь с её ученицей. Я могу. Я сейчас около дверей вашей квартир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убирает телефон, звонит в две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, как невоспитанно. Ругается, как подросток. А еще приличный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открывает дверь. Вероника2 входит в комнату. Анна и Вероника1 замирают напротив Вероники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еронике1</w:t>
      </w:r>
      <w:r>
        <w:rPr>
          <w:rFonts w:cs="Times New Roman" w:ascii="Times New Roman" w:hAnsi="Times New Roman"/>
          <w:sz w:val="24"/>
          <w:szCs w:val="24"/>
        </w:rPr>
        <w:t>). Смотри, девочка моя – это ж ведь о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делает жеманный покл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Да, это я. Можете звать меня 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Она чуть не забрала моего мужа, и теперь имеет наглость приходить сюда! Вероника, я тебе не говорила – это существо – любовница Витал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хохочет, Вероника1 хватается за голо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Пардон, но это все сказки! Любовница вашего мужа – это она! </w:t>
      </w:r>
      <w:r>
        <w:rPr>
          <w:rFonts w:cs="Times New Roman" w:ascii="Times New Roman" w:hAnsi="Times New Roman"/>
          <w:i/>
          <w:sz w:val="24"/>
          <w:szCs w:val="24"/>
        </w:rPr>
        <w:t>(показывает пальцем на Веронику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Просто беспардонная наглос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Это чистая прав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она не врё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казывает Веронике1 большой палец. Анна оглядывает обеих Вероник, громко хлопает в ладош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, говорим все по очереди. Ты первая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Веронику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Эта змея спала с вашим мужем, а теперь втирается к вам в довери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ашет руками</w:t>
      </w:r>
      <w:r>
        <w:rPr>
          <w:rFonts w:cs="Times New Roman" w:ascii="Times New Roman" w:hAnsi="Times New Roman"/>
          <w:sz w:val="24"/>
          <w:szCs w:val="24"/>
        </w:rPr>
        <w:t>). Бред. Теперь ты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Веронику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Анна, понимаете, она ведь во многом права! Я виновата перед Вам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Господи, какой бред! Вы обе несёте полную хрен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 и Вероника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. Но это прав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громко смеётся. Вероника1 и Вероника2 разводят ру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Хватит рушить мне моз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хватает Веронику2 за руку и выводит ее за двер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Прямо хамство какое-то! Я к ней со всей душой, а о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захлопывает дверь за Вероникой2. Вероника1 протягивает руки к Ан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.</w:t>
      </w:r>
      <w:r>
        <w:rPr>
          <w:rFonts w:cs="Times New Roman" w:ascii="Times New Roman" w:hAnsi="Times New Roman"/>
          <w:sz w:val="24"/>
          <w:szCs w:val="24"/>
        </w:rPr>
        <w:t xml:space="preserve"> Анна, я должна тебе все рассказ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ы тоже хочешь следом, на улиц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>.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Вот и договорились! Тогда – репетиру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адится за рояль, Вероника1 встаёт ря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л конкурса. На сцене в креслах сидят все члены жюри. На большом экране показывают финалистов конкурса: Веронику1, Веронику2, Жо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так, уважаемые дамы и господа! Финал нашего супер-шоу «Жюри» объявляется открытым! Ровно две недели наши финалисты перенимали опыт у Мастеров, шлифовали свой вокал, наращивали свой творческий потенциал. На финишную прямую вышли не все – только самые волевые и смелые. Теперь пришло время им продемонстрировать всю мощь своего таланта так, чтобы выбор жюри был мучительным, но объективным. Пойте, друзья мои, так – чтобы весь зал вибриров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ольшом экране трое финалистов кланяются зрител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так, мы начин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ольшом экране в ускоренной перемотке по очереди поют Вероника1, Вероника2, Жора. Амвросий сидит рядом с Анной, машет ей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нько</w:t>
      </w:r>
      <w:r>
        <w:rPr>
          <w:rFonts w:cs="Times New Roman" w:ascii="Times New Roman" w:hAnsi="Times New Roman"/>
          <w:sz w:val="24"/>
          <w:szCs w:val="24"/>
        </w:rPr>
        <w:t>). Анна! Ан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ворачивается к Амврос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Что, Ами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полголоса</w:t>
      </w:r>
      <w:r>
        <w:rPr>
          <w:rFonts w:cs="Times New Roman" w:ascii="Times New Roman" w:hAnsi="Times New Roman"/>
          <w:sz w:val="24"/>
          <w:szCs w:val="24"/>
        </w:rPr>
        <w:t>). Я тебя очень прошу. Голосуй пожалуйста за Веронику, ученицу Виталия. Так надо, и я тебя прош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. Почему? Мне больше нравится Жора, если честно! Такой забавный парень, и поет хорош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Обещай мне, Анна! Проголосуешь? Надо, понимаешь? Так над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мик, нет. Давай просто считать, что этого разговора не было. Ид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лобно</w:t>
      </w:r>
      <w:r>
        <w:rPr>
          <w:rFonts w:cs="Times New Roman" w:ascii="Times New Roman" w:hAnsi="Times New Roman"/>
          <w:sz w:val="24"/>
          <w:szCs w:val="24"/>
        </w:rPr>
        <w:t>). Я не хотел, видит бог. Тогда так. Ты голосуешь за Веронику, и я не рассказываю остальным, как ты приходила соблазнять меня, чтобы узнать о любовнице муж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окойно</w:t>
      </w:r>
      <w:r>
        <w:rPr>
          <w:rFonts w:cs="Times New Roman" w:ascii="Times New Roman" w:hAnsi="Times New Roman"/>
          <w:sz w:val="24"/>
          <w:szCs w:val="24"/>
        </w:rPr>
        <w:t>). Ты это серьез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ипит</w:t>
      </w:r>
      <w:r>
        <w:rPr>
          <w:rFonts w:cs="Times New Roman" w:ascii="Times New Roman" w:hAnsi="Times New Roman"/>
          <w:sz w:val="24"/>
          <w:szCs w:val="24"/>
        </w:rPr>
        <w:t>). Всем расскажу, если чт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спокой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ая мерзость, мой дорогой бывший 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отворачивается от Амвросия, смотрит на экран. Амвросий пытается жестами привлечь внимание Анны, но она больше не поворачи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заканчивается трансляц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Спасибо участникам! Прошу всех финалистов к н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, Вероника2, Жора выходят на сц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апоминаю уважаемым членам жюри! Каждый из вас может голосовать только за одного участника! За своего ученика голосовать нельзя! Изольда Тихоновна голосует без ограничен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председателю шоу «Жюри», уважаемому Виталию Трубецком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финалисты и члены жюри аплодиру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коллеги и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ходит на авансцену, поднимает руки вверх. Виталий замолк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. </w:t>
      </w:r>
      <w:r>
        <w:rPr>
          <w:rFonts w:cs="Times New Roman" w:ascii="Times New Roman" w:hAnsi="Times New Roman"/>
          <w:sz w:val="24"/>
          <w:szCs w:val="24"/>
        </w:rPr>
        <w:t>Прошу прощения! Я прямо секундочку! Хочу только сказать перед речью уважаемого Виталия, что Вероника, за которую он сейчас проголосует при всех нас – это его любовница! У меня есть все факты и доказательст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й шум на сцене. Все члены жюри вскакивают с ме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Позо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казывает пальцем на Амвросия. Амвросий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о не 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. Я знаю. Это всё 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хлопает в ладоши. Шум стихает, все садятся по местам. Только Вероника2 стоит на сце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расскажу все сам (</w:t>
      </w:r>
      <w:r>
        <w:rPr>
          <w:rFonts w:cs="Times New Roman" w:ascii="Times New Roman" w:hAnsi="Times New Roman"/>
          <w:i/>
          <w:sz w:val="24"/>
          <w:szCs w:val="24"/>
        </w:rPr>
        <w:t>повелительно</w:t>
      </w:r>
      <w:r>
        <w:rPr>
          <w:rFonts w:cs="Times New Roman" w:ascii="Times New Roman" w:hAnsi="Times New Roman"/>
          <w:sz w:val="24"/>
          <w:szCs w:val="24"/>
        </w:rPr>
        <w:t>). Сядь, дев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неохотно сад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, да. Она права. Вероника действительно была моей любовницей. До недавнего вре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встает рядом с Витал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До какого време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>. До первого конкурса шоу. Он обещал, что выберет меня, но выбрал друг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громко хохоч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Меня неправильно информировали о том, в каком порядке будут выходить участник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Жжёте, Вит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дходит к Виталию и Веронике1, заглядывает им в гла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 значит, Ника, ты говорила прав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 Вероники хором говорят «Да!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Но я сейчас говорю не потому, что боюсь шантажа этой… женщины. Я говорю только для тебя, Аннушка. Я хотел тебе признаться, потому что любил всегда только тебя. Хоть и понял это позд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громко хлопает в ладош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Браво! Какие красивые слова! А о делах – расскажите нам, уважаемый Виталий, за кого вы проголосуете сейча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Веронику1</w:t>
      </w:r>
      <w:r>
        <w:rPr>
          <w:rFonts w:cs="Times New Roman" w:ascii="Times New Roman" w:hAnsi="Times New Roman"/>
          <w:sz w:val="24"/>
          <w:szCs w:val="24"/>
        </w:rPr>
        <w:t>). За неё. Не потому что между нами что-то есть сейчас. Ничего нет. А просто потому, что я обещ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>). Решил держать слов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Похв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идет со сцены в зал. Анна останавливает 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Куда собрала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>. Туда. К людям. Я тут не могу, не могу!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) ты для меня стала другом, настоящим другом, а я… я не хочу, чтобы так все закончило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закрывает лицо руками. Анна уводит ее обратно на сцену. Жора подает Веронике1 расшитый орнаментом плат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Надо играть до конца, запомни это. Всег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звините, что прерываю ваши излияния. Прошу продолжить наше голосование. Слово предоставляется Анне Трубецк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подвигается к Ан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нько)</w:t>
      </w:r>
      <w:r>
        <w:rPr>
          <w:rFonts w:cs="Times New Roman" w:ascii="Times New Roman" w:hAnsi="Times New Roman"/>
          <w:sz w:val="24"/>
          <w:szCs w:val="24"/>
        </w:rPr>
        <w:t>. Помнишь, о чем я проси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ое не забывают, Ам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стает, берет микро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 и участники! Спасибо за доверие и прочее… Что я там должна гово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Хм, неожиданно. Ну, многие говорят спасибо каналу, или спонсорам. Или своим родителям. Некоторые сразу благодарят президента. Иногда говорят гадости. То есть – полная свобода сло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кач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Ясно. Я скажу по-другому. Кому спасибо? Я скажу спасибо людям, которые собрались здесь. Моему мужу, за урок. Саморазвитие – это вещь! Моему бывшему другу – Амику, за то, что шантажировал меня моими ошибками. Шантаж от старого друга – тепло и душевно! Моей ученице, Веронике – за талант, вокал, за помощь! За что еще? За умение притворяться, конечно! Кому еще? Ах, вот этой прелестной девушке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Веронику2</w:t>
      </w:r>
      <w:r>
        <w:rPr>
          <w:rFonts w:cs="Times New Roman" w:ascii="Times New Roman" w:hAnsi="Times New Roman"/>
          <w:sz w:val="24"/>
          <w:szCs w:val="24"/>
        </w:rPr>
        <w:t>). Она тут у нас открытие года, само собой! А еще хочу сказать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 что не хочу судить этот конкурс. Моя роль в жюри – исчерпана! Считайте меня простым зрител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пускается со сцены в зрительный зал. Все члены жюри вскакивает с ме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й и Вероника1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Вот это поворо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Ну и дур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.</w:t>
      </w:r>
      <w:r>
        <w:rPr>
          <w:rFonts w:cs="Times New Roman" w:ascii="Times New Roman" w:hAnsi="Times New Roman"/>
          <w:sz w:val="24"/>
          <w:szCs w:val="24"/>
        </w:rPr>
        <w:t xml:space="preserve"> Респект, Ан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Дааа. В сложившейся обстановке мы… давайте пока продолжать! Слово – Амвроси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 рассаживаются по местам. Амвросий, шатаясь, идет к микрофону. Он явно пья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заплетающимся языком).</w:t>
      </w:r>
      <w:r>
        <w:rPr>
          <w:rFonts w:cs="Times New Roman" w:ascii="Times New Roman" w:hAnsi="Times New Roman"/>
          <w:sz w:val="24"/>
          <w:szCs w:val="24"/>
        </w:rPr>
        <w:t xml:space="preserve"> Спасибо всем нам – и жюри, и зрителям, и участникам! От себя могу сказать – конкурс был … ух какой он был! Столько искусства, такой накал страсти и эмоций, это было бомбически! Конечно, были некоторые интимные конфликты (</w:t>
      </w:r>
      <w:r>
        <w:rPr>
          <w:rFonts w:cs="Times New Roman" w:ascii="Times New Roman" w:hAnsi="Times New Roman"/>
          <w:i/>
          <w:sz w:val="24"/>
          <w:szCs w:val="24"/>
        </w:rPr>
        <w:t>разводит руками</w:t>
      </w:r>
      <w:r>
        <w:rPr>
          <w:rFonts w:cs="Times New Roman" w:ascii="Times New Roman" w:hAnsi="Times New Roman"/>
          <w:sz w:val="24"/>
          <w:szCs w:val="24"/>
        </w:rPr>
        <w:t>) у наших уважаемых Анны и Виталия. Некоторые участницы оступились. Имён не называю! Но это жизнь, друзья мои! А жизнь не стоит на месте, она бежит вперед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. Вот это зашквар, Ами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изгливо</w:t>
      </w:r>
      <w:r>
        <w:rPr>
          <w:rFonts w:cs="Times New Roman" w:ascii="Times New Roman" w:hAnsi="Times New Roman"/>
          <w:sz w:val="24"/>
          <w:szCs w:val="24"/>
        </w:rPr>
        <w:t>). Прошу не прерывать! Итак, я отдаю свой голос за Веронику, ученицу Виталия! Чудесный вокал, экспрессия, что еще сказ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громко аплодирует сам себе. Остальные члены жюри не хлопают. Амвросий садится на место, роняет голо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Отличное выступление, кратко и по существу. Кто у нас следующий? Давайте выслушаем… Васил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идет к микрофону. Амвросий вытягивает ноги, Василий чуть не спотыкается, с силой наступает на ноги Амвро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Аааааааааа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. </w:t>
      </w:r>
      <w:r>
        <w:rPr>
          <w:rFonts w:cs="Times New Roman" w:ascii="Times New Roman" w:hAnsi="Times New Roman"/>
          <w:sz w:val="24"/>
          <w:szCs w:val="24"/>
        </w:rPr>
        <w:t>Го! Я мог бы рассказать всем про жизу, как бро Амик, но не бу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го смотрел вокруг, и молчал. Сейчас скажу вам просто, чего нам всем не хватает. Нам не хватает чистоты. Вокруг, знаете ли… одна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з зала, вскакивает</w:t>
      </w:r>
      <w:r>
        <w:rPr>
          <w:rFonts w:cs="Times New Roman" w:ascii="Times New Roman" w:hAnsi="Times New Roman"/>
          <w:sz w:val="24"/>
          <w:szCs w:val="24"/>
        </w:rPr>
        <w:t>). Пыл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</w:t>
      </w:r>
      <w:r>
        <w:rPr>
          <w:rFonts w:cs="Times New Roman" w:ascii="Times New Roman" w:hAnsi="Times New Roman"/>
          <w:sz w:val="24"/>
          <w:szCs w:val="24"/>
        </w:rPr>
        <w:t xml:space="preserve">. Верно. Пыль и грязь. Но есть среди нас и честные люди, бр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машет рукой Жоре. Жора поднимает вверх обе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</w:t>
      </w:r>
      <w:r>
        <w:rPr>
          <w:rFonts w:cs="Times New Roman" w:ascii="Times New Roman" w:hAnsi="Times New Roman"/>
          <w:sz w:val="24"/>
          <w:szCs w:val="24"/>
        </w:rPr>
        <w:t>. Все ждут от меня какого-то хайпа. А я... можно я вам цитату? А? Изольда Тихонов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ет).</w:t>
      </w:r>
      <w:r>
        <w:rPr>
          <w:rFonts w:cs="Times New Roman" w:ascii="Times New Roman" w:hAnsi="Times New Roman"/>
          <w:sz w:val="24"/>
          <w:szCs w:val="24"/>
        </w:rPr>
        <w:t xml:space="preserve"> Жги, Ва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</w:t>
      </w:r>
      <w:r>
        <w:rPr>
          <w:rFonts w:cs="Times New Roman" w:ascii="Times New Roman" w:hAnsi="Times New Roman"/>
          <w:sz w:val="24"/>
          <w:szCs w:val="24"/>
        </w:rPr>
        <w:t>. Итак, кто-то из великих сказал, что законы физики порой более надежны, чем нравственный закон в душе человека.  Но я с этим категорически не согласен. Я готов отказаться от законов физики, братья и сестры – но только во имя упомянутого нравственного зак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Правильно, Вася! Но физику не трож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ожиданно много слов от Василия! Итак. За кого ты голосуе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.</w:t>
      </w:r>
      <w:r>
        <w:rPr>
          <w:rFonts w:cs="Times New Roman" w:ascii="Times New Roman" w:hAnsi="Times New Roman"/>
          <w:sz w:val="24"/>
          <w:szCs w:val="24"/>
        </w:rPr>
        <w:t xml:space="preserve"> Вероника, ученица Ан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садится на место. Изольда идёт к микроф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Мо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 могу отказать такому крупному специалисту в области физики. Проси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Я шла сюда уже с готовым решением, честно. Верон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подходит к Изольде, пожимает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Эта девочка раскрыла мне глаза на всё, что происходит здесь. Но сегодня, если не говорить про музыку, она сделала даже большее. Она показала саму себя во всей кра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кланяется, кивает словам Изоль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Поэтому я голосую за… Жор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садится на место. Жора машет руками, исполняет ритуальный тане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Изольда Тихонов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sz w:val="24"/>
          <w:szCs w:val="24"/>
        </w:rPr>
        <w:t xml:space="preserve">. Сорян, лалка! Все твои сториз – полный фейк и кек. </w:t>
      </w:r>
      <w:r>
        <w:rPr>
          <w:rFonts w:cs="Times New Roman" w:ascii="Times New Roman" w:hAnsi="Times New Roman"/>
          <w:i/>
          <w:sz w:val="24"/>
          <w:szCs w:val="24"/>
        </w:rPr>
        <w:t>(Василию)</w:t>
      </w:r>
      <w:r>
        <w:rPr>
          <w:rFonts w:cs="Times New Roman" w:ascii="Times New Roman" w:hAnsi="Times New Roman"/>
          <w:sz w:val="24"/>
          <w:szCs w:val="24"/>
        </w:rPr>
        <w:t xml:space="preserve"> Я правильно ей сказа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показывает Изольде поднятые большие пальцы. Вероника2 пытается что-то сказать, но Амвросий подносит палец к губ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так, что у нас получается? Два голоса за Веронику – ученицу Анны! Один голос за Веронику, ученицу Виталия! Один голос за Жору, ученика Василия! При этом не весь состав жюри участвовал в голосовании! Таким образом, результат Финала не может быть призна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члены жюри встают. Общий шу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! Но. Конкурс не может закончиться ничем! Именно поэтому мы предоставляем право голоса зрительному залу! При этом голос зрительного зала приравнивается к голосам двух членов жюри! Каждый из финалистов может выиграть, если зал голосует за не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 садятся на места. Жора, Вероника1 и Вероника2 встают на сцене лицом к з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читать поднятые руки! Итак, Вероника – ученица Анн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кланяется зрителям. Шум, крики, сви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ероника – ученица Витал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ходит вперед, соблазнительно улыбается, принимает вызывающую позу. Шум, к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ора – ученик Васил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выходит вперед, поднимает руки. Шум и свист в за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Уважаемые зрители, судя по количеству поднятых рук, победила Верон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бегает на авансцену, посылает воздушные поцелуи за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Вероника – ученица Анны! Прошу вас обеих на сцен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1 выходит на авансцену. Анна выходит из зала, встает рядом с ней. Вероника2 подходит ближе и целится ногтями в Веронику1. Анна показывает Веронике2 кулак. Вероника2 неожиданно бросается на Амвросия и начинает его царапать, пытаясь попасть в лиц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.</w:t>
      </w:r>
      <w:r>
        <w:rPr>
          <w:rFonts w:cs="Times New Roman" w:ascii="Times New Roman" w:hAnsi="Times New Roman"/>
          <w:sz w:val="24"/>
          <w:szCs w:val="24"/>
        </w:rPr>
        <w:t xml:space="preserve"> Обещал? Что ты мне обещал? Мразь, верни мне деньг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биваясь от Вероники2</w:t>
      </w:r>
      <w:r>
        <w:rPr>
          <w:rFonts w:cs="Times New Roman" w:ascii="Times New Roman" w:hAnsi="Times New Roman"/>
          <w:sz w:val="24"/>
          <w:szCs w:val="24"/>
        </w:rPr>
        <w:t>). Какие деньги? Я не знаю ни про какие день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зади проецируется фотография Амвросия, сидящего над пачками купюр. Амвросий визж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Это неправда! Она меня застави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. Тих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и Вероника2 замир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ля меня вся эта история началась с домашней уборки. Вы знаете, как трудно бороться с пылью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Ммм, я лично не зна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. Я расскажу. Победить пыль – невозможно. Но нельзя с ней не бороться, поним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, Василий, Изольда, Вероника1 и Жора кивают в знак согла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. Просто никто не понимает, откуда она берется. А я теперь знаю. Пыль берется... из люде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Извините, Анна. А ваш рассказ связан с нашим конкурс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огда прошу продолж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Когда человек совершает плохие поступки, он порождает пыль. Когда мой муж изменял мне – у нас дома пыль просто стояла столбом. А сейчас её дома почти нет, понимаете? А здесь – очень много пыли, посмотр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днимают головы, смотрят вокруг. Анна указывает на Веронику2 и Амвро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с достоинством выступает вперед. Вероника2 шагает вместе с н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илая моя. Ты что-то нафантазировала себе. И несешь какой-то нонсен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Хрень какая-то. Завидует. Своё отпела, вот и беси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рукой показывает Веронике, чтобы она помолча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и продолжают меня обиж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дходит к Амвросию, показывает ему кулак. Амвросий отшаты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Гера, она одета в светлую греческую тунику и золотые сандал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ы звала меня, мил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кидается к Гере, они обнимаются. Все остальные с любопытством смотря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тебя постоянно звала, когда мне было плохо. Мне так тебя не хвата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гладит Анну по спине, утеш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Ну-ну, милая моя. Я же знала, что ты справишься. Приглядывала за тобой одним глазком, да и свои дела тоже решала помаленьк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Гермес в сандалиях с крыльями, кланяется Ге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мес</w:t>
      </w:r>
      <w:r>
        <w:rPr>
          <w:rFonts w:cs="Times New Roman" w:ascii="Times New Roman" w:hAnsi="Times New Roman"/>
          <w:sz w:val="24"/>
          <w:szCs w:val="24"/>
        </w:rPr>
        <w:t>. Божественная Гера, ваш супруг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Я слышать не хочу. Вернись туда, откуда ты пришёл, и сообщи – что потерял мой след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ме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ать? Громовержцу? Я? Меня послал сам Зев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Жена его пошлёт тебя и дальше, раз непонятлив ты! А ну-ка, бры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топает ногами, Гермес в панике убег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ра? Гермес? Зевс? Чудес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знал, что у тебя такие серьезные связи там, А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поворачивается. Все кланяются Гере. Она с достоинством кивает в от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поворот! А вы ей, ну Анне – что-то вроде феи-крестн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Я, между прочим, хранительница домашнего очага! И все женщины, оберегающие свою семью – под моей защит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и Вероника2 тихонько отходят назад. Гермес показывает голову из-за занав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ме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 страшен в гневе, и желает видеть вас, о госпожа! И я без вас вернуться – не могу, бою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Ой, всё! Он страшен в глупости своей и эгоизме! Я слушать не хоч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запускает в Гермеса сандалией. Голова Гермеса скрыв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так, давайте подведём итог. Нам нужно поощрить друзей, и покарать врагов, и мне пора обратно, на Олимп! Сюда, поближе в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двигаются к Гере. Амвросий и Вероника2 на цыпочках отходят подальше. Гера обводит всех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всё – друз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кивает. Гера щёлкает пальцами. Гермес выбегает с тазиком пирожков, убегает обратно. Гера раздаёт пирож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а пекла, хоть времени в обрез. Ну, как стряпня моя? Старалась я на совесть, ваш вердик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1</w:t>
      </w:r>
      <w:r>
        <w:rPr>
          <w:rFonts w:cs="Times New Roman" w:ascii="Times New Roman" w:hAnsi="Times New Roman"/>
          <w:sz w:val="24"/>
          <w:szCs w:val="24"/>
        </w:rPr>
        <w:t>. Начинка хороша! А с чем пирог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Лернейской гидры килограмм, на пару гарпий. Я шучу. Свинина, и приправ немного. Хотя немного пережгла – все эти дрязги дома… А вы ку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и Вероника2 убегают. Через секунду Гермес выволакивает их обратно на середину сце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Да. Чуть не забыла – наказанье так же важно, как и поощренье. Это пыл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кивает. Гера вытягивает палец – и Амвросий и Вероника2 падают на пол. Вверх от них вздымается пы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ё возвращается к тому, откуда всё возникло. Пыль превратилась в пы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мес падает на колени. Раздаются раскаты грома. На сцену выходит Зев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ме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ликий громовержец зде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на мо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отворачивается. Зевс подходит бли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говори ж со мн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качает головой. Зевс протягивает Гере букет цветов. Гера останавливает его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Анне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можешь мне помочь! Тебя она послушает, меня же – оттолкнё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. Как? Что сказать? О чем ее прос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вс что-то шепчет на ухо Анне. Анна кив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попросить могу тебя, о Ге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пожимает плеч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. Прости ты мужа своего! Он был неправ, но кается, прощенья просит, и его достои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смотрит на Зевса. Зевс припадает на одно колено и протягивает Гере ц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на моя, моя отрад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ьстец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sz w:val="24"/>
          <w:szCs w:val="24"/>
        </w:rPr>
        <w:t>. Мне плохо без теб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одел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sz w:val="24"/>
          <w:szCs w:val="24"/>
        </w:rPr>
        <w:t>. Тебя люблю я, пуст наш дом! Верн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стает рядом с Зевсом на колени. Гера поднимает Анну и Зев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 ладно, хорошо. Прощу я и вернусь. Но есть условие одно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 и 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, конеч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 показывает Анне на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.</w:t>
      </w:r>
      <w:r>
        <w:rPr>
          <w:rFonts w:cs="Times New Roman" w:ascii="Times New Roman" w:hAnsi="Times New Roman"/>
          <w:sz w:val="24"/>
          <w:szCs w:val="24"/>
        </w:rPr>
        <w:t xml:space="preserve"> Простила я, прости и ты то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вс передает свой букет через всех стоящих на сцене Виталию. Виталий проходит к Анне. Анна принимает букет. Гера соединяет руки Анны и Вита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оцелуй! И я тогда уйду спокой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целует Виталия. Зевс обнимает Геру. Гера целует Зев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м счасть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а</w:t>
      </w:r>
      <w:r>
        <w:rPr>
          <w:rFonts w:cs="Times New Roman" w:ascii="Times New Roman" w:hAnsi="Times New Roman"/>
          <w:sz w:val="24"/>
          <w:szCs w:val="24"/>
        </w:rPr>
        <w:t>. Всем любв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вс, Гера и Гермес уход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италий стоят обнявшись. Все остальные на цыпочках уходят со сц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Уважаемые зрители, судя по количеству поднятых рук, победила Вероника! Вероника – ученица Витал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ника2 выбегает на сцену. Кланяется зрителям, аплодирует сама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шумно аплодирует с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, Анна, Вероника1, Изольда, Жора и Вася собираются вместе. Они окружают Веронику2. Вероника2 в испуге отшаты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спускается кресло с высокой спинкой и подлокотниками. В кресле сидит Чёрт, одетый в дорогой спортивный костюм, кроссовки и шапку. Кресло приземляется между Вероникой2 и остальными артис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р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-стоп! Попрошу певичку нашу не обиж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артисты и жюри замирают. Амвросий тихонько пробирается к Веронике2, встает рядом с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р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-дорого посмотреть, а? Вот они, моя гордость, вместе собрались. Как капельки ртути, ухх мои дет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ыходит вперед к Чёрту. Чёрт предлагает Анне присесть рядом с ним, Анна качает гол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почему бы её и не обидеть? Если очень хоче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окойно).</w:t>
      </w:r>
      <w:r>
        <w:rPr>
          <w:rFonts w:cs="Times New Roman" w:ascii="Times New Roman" w:hAnsi="Times New Roman"/>
          <w:sz w:val="24"/>
          <w:szCs w:val="24"/>
        </w:rPr>
        <w:t xml:space="preserve"> А её выбрал народ. Ну, то есть зритель. Теперь она – неприкосновен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стает рядом с Ан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.</w:t>
      </w:r>
      <w:r>
        <w:rPr>
          <w:rFonts w:cs="Times New Roman" w:ascii="Times New Roman" w:hAnsi="Times New Roman"/>
          <w:sz w:val="24"/>
          <w:szCs w:val="24"/>
        </w:rPr>
        <w:t xml:space="preserve"> А вы собственно – кто? Дьяво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 громко смеется, показывает большие пальцы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ёрт. </w:t>
      </w:r>
      <w:r>
        <w:rPr>
          <w:rFonts w:cs="Times New Roman" w:ascii="Times New Roman" w:hAnsi="Times New Roman"/>
          <w:sz w:val="24"/>
          <w:szCs w:val="24"/>
        </w:rPr>
        <w:t xml:space="preserve">Вот потеха. Если я спустился с небес – это совсем не значит, что я Дьявол, милые мо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вросий и Вероника2 громко хохочут. Черт резко поднимает руку вверх, и они умолк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ёрт. </w:t>
      </w:r>
      <w:r>
        <w:rPr>
          <w:rFonts w:cs="Times New Roman" w:ascii="Times New Roman" w:hAnsi="Times New Roman"/>
          <w:sz w:val="24"/>
          <w:szCs w:val="24"/>
        </w:rPr>
        <w:t>А кто я? Ну, скажем продюсер этой прекрасной певицы и компаньон этого замечательного… ммм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Мошенн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щелкает пальцами).</w:t>
      </w:r>
      <w:r>
        <w:rPr>
          <w:rFonts w:cs="Times New Roman" w:ascii="Times New Roman" w:hAnsi="Times New Roman"/>
          <w:sz w:val="24"/>
          <w:szCs w:val="24"/>
        </w:rPr>
        <w:t xml:space="preserve"> Нет, этого замечательного мецената, музыканта, мастера! А главное – продюсера и бизнесмена – Амврос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подходит ближе к Чёрту. Чёрт встает и галантно предлагает ей сесть. Изольда отказы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льда. </w:t>
      </w:r>
      <w:r>
        <w:rPr>
          <w:rFonts w:cs="Times New Roman" w:ascii="Times New Roman" w:hAnsi="Times New Roman"/>
          <w:sz w:val="24"/>
          <w:szCs w:val="24"/>
        </w:rPr>
        <w:t>Но это всё так пошло! Так глупо и убого! Она же – не достой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рт машет указательным пальцем. Вероника2 и Амвросий повторяют его жес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ёрт. </w:t>
      </w:r>
      <w:r>
        <w:rPr>
          <w:rFonts w:cs="Times New Roman" w:ascii="Times New Roman" w:hAnsi="Times New Roman"/>
          <w:sz w:val="24"/>
          <w:szCs w:val="24"/>
        </w:rPr>
        <w:t>А вот я бы поспорил. Она та, за которой пойдут зрители! Они снимется для своего Инстаграма в купальнике – и получит миллионы лайков и поклонников! Вокруг нее будут скандалы и интриги – и она вознесется чертовски (ха-ха-ха), то есть – очень высок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о в этом не будет настоящей музык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 манит Васю рукой, Вася не трогается с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ёрт. </w:t>
      </w:r>
      <w:r>
        <w:rPr>
          <w:rFonts w:cs="Times New Roman" w:ascii="Times New Roman" w:hAnsi="Times New Roman"/>
          <w:sz w:val="24"/>
          <w:szCs w:val="24"/>
        </w:rPr>
        <w:t>Бро, ну причём здесь музыка? Наш зритель выбрал Веронику – ясно? Значит, зрителю плевать на музыку! Зрителю нужен хайп! Зрителю нужен Эрос! Зрителю нужна чернуха! Зрителю нужна она – Верони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 театрально указывает на Веронику2. Вероника2 принимает соблазнительную по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лизка зрителю, Бро! Мы воспитали чертовски (ха-ха-ха) правильного зрителя! Он любит не Голос, а Тело! Вот это – настоящий меломан! Вот он, портрет нашего современника, мои дорог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 смеется, и манит к себе Веронику2 и Амвросия. Вероника2 и Амвросий садятся на подлокотники кресла Черта. Кресло вместе с тремя фигурами поднимается ввер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ёр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ромко кричит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озносимся! Спасибо тебе, наш зритель! Телевизор да хранит теб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что-то говорит Жоре, показывает рукой вверх. Жора кивает Ан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Когда человек совершает плохие поступки, он порождает пыль. Когда мой муж изменял мне – у нас дома пыль просто стояла столбом. А сейчас её дома почти нет, понимаете? А здесь – очень много пыли, посмотр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выходит вперед, вытаскивает из-за спины лук и стрелу. Долго целится, потом стреляет. Раздается крик, сверху падает тело Чёрта в спортивном костюме. Он не шевел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 и Амвро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>. Снимите нас отсюда! Мы застря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а. </w:t>
      </w:r>
      <w:r>
        <w:rPr>
          <w:rFonts w:cs="Times New Roman" w:ascii="Times New Roman" w:hAnsi="Times New Roman"/>
          <w:sz w:val="24"/>
          <w:szCs w:val="24"/>
        </w:rPr>
        <w:t>Пошли, друзь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Ку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уда, где не так пыльно, и где нас ждёт наш зритель. Ведь он где-то ждёт, и верит, что мы прид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встает рядом с Анной. Анна и Виталий смотрят друг на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на подаёт руку Виталию, и они уходят со сцены. За ними следуют Изольда, Вероника1, Вася и Жора.</w:t>
      </w:r>
      <w:bookmarkStart w:id="3" w:name="_Hlk6862134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Уважаемые зрители, судя по количеству поднятых рук, победил Жора – ученик Васил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и Вася выходят вперед. Жора достает бубен и бьет в него, что-то монотонно напе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2. </w:t>
      </w:r>
      <w:r>
        <w:rPr>
          <w:rFonts w:cs="Times New Roman" w:ascii="Times New Roman" w:hAnsi="Times New Roman"/>
          <w:sz w:val="24"/>
          <w:szCs w:val="24"/>
        </w:rPr>
        <w:t>Что за хрен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вросий </w:t>
      </w:r>
      <w:r>
        <w:rPr>
          <w:rFonts w:cs="Times New Roman" w:ascii="Times New Roman" w:hAnsi="Times New Roman"/>
          <w:i/>
          <w:sz w:val="24"/>
          <w:szCs w:val="24"/>
        </w:rPr>
        <w:t>(визгливо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произвол! Зрители подкупле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ыходит на сцену из зрительного зала, наступает на Амвро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Я тоже зритель! Я тоже подкупле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А то! Ваш Вася всех купи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>. Я? Вот это новость, прямо в душу от души. Ну это ж бре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>. А может, прав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встает один из зрителей, размахивает тысячной купю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е дали деньги, вот эти! Чтобы я голосовал за тунгус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Вообще-то, он эв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кивает головой. Амвросий за руку вытаскивает зрителя на сц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>. А это не важно! Скажи, друг, тебе одному плат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</w:rPr>
        <w:t>. Скажи ещё, ты почему решил призн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</w:t>
      </w:r>
      <w:r>
        <w:rPr>
          <w:rFonts w:cs="Times New Roman" w:ascii="Times New Roman" w:hAnsi="Times New Roman"/>
          <w:sz w:val="24"/>
          <w:szCs w:val="24"/>
        </w:rPr>
        <w:t>. Тут по рядам ходили какие-то мужики, и всем давали деньги! А мне просто стыдно ста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sz w:val="24"/>
          <w:szCs w:val="24"/>
        </w:rPr>
        <w:t xml:space="preserve"> Стыд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льда подходит вплотную к зрителю и смотрит ему в глаза. Зритель отворач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адо что-то решать. Или отменим голосование з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Решим. Жора, как у вас решаются дела с враньём? Поединком на копь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делает выпад в сторону Амвросия. Амвросий прячется за Веронику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.</w:t>
      </w:r>
      <w:r>
        <w:rPr>
          <w:rFonts w:cs="Times New Roman" w:ascii="Times New Roman" w:hAnsi="Times New Roman"/>
          <w:sz w:val="24"/>
          <w:szCs w:val="24"/>
        </w:rPr>
        <w:t xml:space="preserve"> Нет, одна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шепчет что-то на ухо Васе. Вася к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начинает ходить, приплясывая, по сцене. Вася отбивает такт на барабане. Все участники конкурса и жюри подходят ближе к Жо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а. </w:t>
      </w:r>
      <w:r>
        <w:rPr>
          <w:rFonts w:cs="Times New Roman" w:ascii="Times New Roman" w:hAnsi="Times New Roman"/>
          <w:sz w:val="24"/>
          <w:szCs w:val="24"/>
        </w:rPr>
        <w:t>Вставайте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стают в круг. Жора идет впереди, за ним цепочка остальных. Жора замыкает круг так, что Амвросий оказывается внутри 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а. </w:t>
      </w:r>
      <w:r>
        <w:rPr>
          <w:rFonts w:cs="Times New Roman" w:ascii="Times New Roman" w:hAnsi="Times New Roman"/>
          <w:sz w:val="24"/>
          <w:szCs w:val="24"/>
        </w:rPr>
        <w:t>Могучий Альтаи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ыму появляется Альтаир – столп света. Все делают шаг назад. Дым клубится на сце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пар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и дым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 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а, дым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илая моя! Если б ты учила физику, то знала бы, чем отличается пар от дым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м пропадает. Столп света замир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sz w:val="24"/>
          <w:szCs w:val="24"/>
        </w:rPr>
        <w:t>. Приветствую вас! Тумгыту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а</w:t>
      </w:r>
      <w:r>
        <w:rPr>
          <w:rFonts w:cs="Times New Roman" w:ascii="Times New Roman" w:hAnsi="Times New Roman"/>
          <w:sz w:val="24"/>
          <w:szCs w:val="24"/>
        </w:rPr>
        <w:t>. Здравствуй, Альтаир! Я думал - ты оленем обернеш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sz w:val="24"/>
          <w:szCs w:val="24"/>
        </w:rPr>
        <w:t>. Могу звездой. Или оленем. Или мхом. Какая разница? Вот он тоже из рода олен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ьтаир указывает на Вас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Альтаир! Нам говорят – что зрители куплены. Как бы это прове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sz w:val="24"/>
          <w:szCs w:val="24"/>
        </w:rPr>
        <w:t xml:space="preserve"> Куплены, однак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.</w:t>
      </w:r>
      <w:r>
        <w:rPr>
          <w:rFonts w:cs="Times New Roman" w:ascii="Times New Roman" w:hAnsi="Times New Roman"/>
          <w:sz w:val="24"/>
          <w:szCs w:val="24"/>
        </w:rPr>
        <w:t xml:space="preserve"> Я же говори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sz w:val="24"/>
          <w:szCs w:val="24"/>
        </w:rPr>
        <w:t xml:space="preserve"> Как это – купле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я. </w:t>
      </w:r>
      <w:r>
        <w:rPr>
          <w:rFonts w:cs="Times New Roman" w:ascii="Times New Roman" w:hAnsi="Times New Roman"/>
          <w:sz w:val="24"/>
          <w:szCs w:val="24"/>
        </w:rPr>
        <w:t>Типа – я платил им, чтобы они выбрали Жору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sz w:val="24"/>
          <w:szCs w:val="24"/>
        </w:rPr>
        <w:t xml:space="preserve"> Я прове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п света обходит весь зрительский зал, задерживается на одном зрит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</w:t>
      </w:r>
      <w:r>
        <w:rPr>
          <w:rFonts w:cs="Times New Roman" w:ascii="Times New Roman" w:hAnsi="Times New Roman"/>
          <w:sz w:val="24"/>
          <w:szCs w:val="24"/>
        </w:rPr>
        <w:t>. Подкупле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sz w:val="24"/>
          <w:szCs w:val="24"/>
        </w:rPr>
        <w:t>. Не. Очень ботинки краси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п света идет дальше, останавливается на женщ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2</w:t>
      </w:r>
      <w:r>
        <w:rPr>
          <w:rFonts w:cs="Times New Roman" w:ascii="Times New Roman" w:hAnsi="Times New Roman"/>
          <w:sz w:val="24"/>
          <w:szCs w:val="24"/>
        </w:rPr>
        <w:t>. Она купле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sz w:val="24"/>
          <w:szCs w:val="24"/>
        </w:rPr>
        <w:t xml:space="preserve"> Не, очень женщина красив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п света возвращается на сц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И что ж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sz w:val="24"/>
          <w:szCs w:val="24"/>
        </w:rPr>
        <w:t xml:space="preserve"> В зале купленных нет. На сцене двое. Одного зрителя купил 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 света показывает на Амвро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sz w:val="24"/>
          <w:szCs w:val="24"/>
        </w:rPr>
        <w:t xml:space="preserve"> А она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Веронику2</w:t>
      </w:r>
      <w:r>
        <w:rPr>
          <w:rFonts w:cs="Times New Roman" w:ascii="Times New Roman" w:hAnsi="Times New Roman"/>
          <w:sz w:val="24"/>
          <w:szCs w:val="24"/>
        </w:rPr>
        <w:t>) купила его (</w:t>
      </w:r>
      <w:r>
        <w:rPr>
          <w:rFonts w:cs="Times New Roman" w:ascii="Times New Roman" w:hAnsi="Times New Roman"/>
          <w:i/>
          <w:sz w:val="24"/>
          <w:szCs w:val="24"/>
        </w:rPr>
        <w:t>луч света на Амврос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вросий и Вероника</w:t>
      </w:r>
      <w:r>
        <w:rPr>
          <w:rFonts w:cs="Times New Roman" w:ascii="Times New Roman" w:hAnsi="Times New Roman"/>
          <w:sz w:val="24"/>
          <w:szCs w:val="24"/>
        </w:rPr>
        <w:t>. Неправ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не умею врать! Жо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ра копается в своей сумке, достаёт расписанный узорами топор и движется в сторону Амвросия. Амвросий визж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ора, не над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sz w:val="24"/>
          <w:szCs w:val="24"/>
        </w:rPr>
        <w:t>. Пожалуй. Она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таир машет руками, свет колеблется. Вероника2 и Амвросий мечутся по кругу, потом падают. Над ними в свете взметается пы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sz w:val="24"/>
          <w:szCs w:val="24"/>
        </w:rPr>
        <w:t>. Плохие люди тоже приносят пользу. Эти при жизни – были пылью. А потом станут ягелем. Они напитают соками тундру, накормят оленей, а значит – и людей. И круг замкнется – и всё пойдет так, как надо. Так, как должно. А ты – ухо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 бросает купюру, торопливо убегает в 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ль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 химическому составу ведь человек не сильно отличается от пыли. Только в человеке воды больш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мудрая женщина! Но мне – по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стучит в барабан. Альтаир подвигается к Анне, в круге света кольцо. Анна поднимает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асибо! А ч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жно его потереть – и я примчусь на помощь, где бы я ни был! Шучу. Просто кольцо. Одно – у т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таир подвигается к Виталию, в круге света ещё одно кольц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 – у него. Потому что вы – о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sz w:val="24"/>
          <w:szCs w:val="24"/>
        </w:rPr>
        <w:t>. В них какая-то маг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sz w:val="24"/>
          <w:szCs w:val="24"/>
        </w:rPr>
        <w:t>. Нет. Магия – в вас, люди. А кольца – просто, чтобы вы помнили об этом! Ну, бакалдыда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 света пропадает. Анна и Виталий разглядывают кольца на своих ру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, Аннушк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о – не сним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несколько раз дергает своей кольц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, не снимается. Значит – так надо. Так Сам сказ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оказывает на небо. Анна смотрит вверх. Виталий обнимает Анну. Анна пытается оттолкнуть Виталия. Виталий поднимает вверх палец с кольцом, раздается гром. Анна пугается, прижимается к Витал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и Виталий целуются. Вася стучит в барабан, все медленно уходят под ритм бараб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Vl">
    <w:name w:val="vl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1:00Z</dcterms:created>
  <dc:creator>Наталия Королева</dc:creator>
  <dc:description/>
  <dc:language>en-US</dc:language>
  <cp:lastModifiedBy>Наталия Королева</cp:lastModifiedBy>
  <dcterms:modified xsi:type="dcterms:W3CDTF">2019-12-0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