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нева Татья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нкт-Петербург, </w:t>
      </w:r>
      <w:bookmarkStart w:id="0" w:name="_GoBack"/>
      <w:bookmarkEnd w:id="0"/>
      <w:r>
        <w:rPr>
          <w:rFonts w:cs="Times New Roman" w:ascii="Times New Roman" w:hAnsi="Times New Roman"/>
          <w:sz w:val="24"/>
          <w:szCs w:val="24"/>
        </w:rPr>
        <w:t>2019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kortania</w:t>
      </w:r>
      <w:r>
        <w:rPr>
          <w:rFonts w:cs="Times New Roman" w:ascii="Times New Roman" w:hAnsi="Times New Roman"/>
          <w:sz w:val="24"/>
          <w:szCs w:val="24"/>
        </w:rPr>
        <w:t>22@</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знить, нельз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ьеса в четырех действия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 молодой человек примерно тридцати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ажник </w:t>
      </w:r>
      <w:r>
        <w:rPr>
          <w:rFonts w:cs="Times New Roman" w:ascii="Times New Roman" w:hAnsi="Times New Roman"/>
          <w:sz w:val="24"/>
          <w:szCs w:val="24"/>
        </w:rPr>
        <w:t>- мужчина средних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ета - </w:t>
      </w:r>
      <w:r>
        <w:rPr>
          <w:rFonts w:cs="Times New Roman" w:ascii="Times New Roman" w:hAnsi="Times New Roman"/>
          <w:sz w:val="24"/>
          <w:szCs w:val="24"/>
        </w:rPr>
        <w:t>девушка Альб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стра </w:t>
      </w:r>
      <w:r>
        <w:rPr>
          <w:rFonts w:cs="Times New Roman" w:ascii="Times New Roman" w:hAnsi="Times New Roman"/>
          <w:sz w:val="24"/>
          <w:szCs w:val="24"/>
        </w:rPr>
        <w:t>- сестра Альбе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оль -</w:t>
      </w:r>
      <w:r>
        <w:rPr>
          <w:rFonts w:cs="Times New Roman" w:ascii="Times New Roman" w:hAnsi="Times New Roman"/>
          <w:sz w:val="24"/>
          <w:szCs w:val="24"/>
        </w:rPr>
        <w:t xml:space="preserve"> мужчина средни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йствие первое. Тюрьм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льберт лежит в камере на нарах. Входит стражни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Вставай, собачья перхоть, чего разлег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привстает).</w:t>
      </w:r>
      <w:r>
        <w:rPr>
          <w:rFonts w:cs="Times New Roman" w:ascii="Times New Roman" w:hAnsi="Times New Roman"/>
          <w:sz w:val="24"/>
          <w:szCs w:val="24"/>
        </w:rPr>
        <w:t xml:space="preserve"> Ты что, совсем?! Забыл, какой сегодня ден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Ой… Точ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А ну вышел и зашел нормаль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Извиняюс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тражник на цыпочках уходит, Альберт снова ложится и засыпает. Действие начинается заново. Стражник входит строевым шагом, встает по стойке «смирно», начинает говорить громким торжественным голосо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Доброе утро, господин Альбер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оброе… Какой ты сегодня официальный. Закурить не буд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Сегодня всё должно быть по уставу, господин Альберт! </w:t>
      </w:r>
      <w:r>
        <w:rPr>
          <w:rFonts w:cs="Times New Roman" w:ascii="Times New Roman" w:hAnsi="Times New Roman"/>
          <w:i/>
          <w:sz w:val="24"/>
          <w:szCs w:val="24"/>
        </w:rPr>
        <w:t>(Обычным голосом.)</w:t>
      </w:r>
      <w:r>
        <w:rPr>
          <w:rFonts w:cs="Times New Roman" w:ascii="Times New Roman" w:hAnsi="Times New Roman"/>
          <w:sz w:val="24"/>
          <w:szCs w:val="24"/>
        </w:rPr>
        <w:t xml:space="preserve"> Закурить есть, сейчас. </w:t>
      </w:r>
      <w:r>
        <w:rPr>
          <w:rFonts w:cs="Times New Roman" w:ascii="Times New Roman" w:hAnsi="Times New Roman"/>
          <w:i/>
          <w:sz w:val="24"/>
          <w:szCs w:val="24"/>
        </w:rPr>
        <w:t>(Прикуривает Альберту, возвращается в официальный вид.)</w:t>
      </w:r>
      <w:r>
        <w:rPr>
          <w:rFonts w:cs="Times New Roman" w:ascii="Times New Roman" w:hAnsi="Times New Roman"/>
          <w:sz w:val="24"/>
          <w:szCs w:val="24"/>
        </w:rPr>
        <w:t xml:space="preserve"> Господин Альберт! Спешу вам напомнить, что вчера постановлением верховного суда вам был вынесен смертный пригово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 я помню, спасиб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Казнь будет приведена в исполнение завтра ровно в десять утра на главной площади города. Как Вам должно быть известно, согласно постановлению короля Генриха Гуманнейшего, накануне казни вы имеете возможность воспользоваться вашим неотъемлемым правом – правом Суток Свобод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Каких уто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Простите, господин Альберт?</w:t>
      </w:r>
    </w:p>
    <w:p>
      <w:pPr>
        <w:pStyle w:val="Normal"/>
        <w:tabs>
          <w:tab w:val="clear" w:pos="708"/>
          <w:tab w:val="left" w:pos="8173" w:leader="none"/>
        </w:tabs>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ичего-ничего. Продолжа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w:t>
      </w:r>
      <w:r>
        <w:rPr>
          <w:rFonts w:cs="Times New Roman" w:ascii="Times New Roman" w:hAnsi="Times New Roman"/>
          <w:i/>
          <w:sz w:val="24"/>
          <w:szCs w:val="24"/>
        </w:rPr>
        <w:t xml:space="preserve">(обычным голосом). </w:t>
      </w:r>
      <w:r>
        <w:rPr>
          <w:rFonts w:cs="Times New Roman" w:ascii="Times New Roman" w:hAnsi="Times New Roman"/>
          <w:sz w:val="24"/>
          <w:szCs w:val="24"/>
        </w:rPr>
        <w:t xml:space="preserve">Ты сказал «уток»? Напомни потом, я тебе кое-что прочитаю. </w:t>
      </w:r>
      <w:r>
        <w:rPr>
          <w:rFonts w:cs="Times New Roman" w:ascii="Times New Roman" w:hAnsi="Times New Roman"/>
          <w:i/>
          <w:sz w:val="24"/>
          <w:szCs w:val="24"/>
        </w:rPr>
        <w:t>(Прочищает горло, продолжает официально.)</w:t>
      </w:r>
      <w:r>
        <w:rPr>
          <w:rFonts w:cs="Times New Roman" w:ascii="Times New Roman" w:hAnsi="Times New Roman"/>
          <w:sz w:val="24"/>
          <w:szCs w:val="24"/>
        </w:rPr>
        <w:t xml:space="preserve"> Сутки Свободы продлятся с девяти ноль-ноль сегодняшнего дня до девяти ноль-ноль завтрашнего дня. Сутками Свободы осужденный вправе распорядиться полностью на свое усмотрение! Завтра ровно в девять ноль-ноль за вами прибудут стражники и отведут вас на главную площадь, где после торжественной речи будет приведена в исполнение казнь через отрубание головы. На протяжении Суток Свободы осужденному запрещено пересекать границу и совершать серьезные преступления, такие как: убийство, нанесение тяжких телесных увечий и грабеж; в противном случае смертный приговор будет приведен в исполнение немедленно. По истечении Суток Свободы любые попытки избежать казни осуждённым караются смертью, укрывательство осуждённого третьими лицами карается пожизненным заключением для третьих лиц. Вопросы ес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А можно не пользоваться правом этих ваших Суток Свобод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Никак нельз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То есть это все-таки обязанность, а не прав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Скажешь тоже, обязанность! Сутки Свободы – это счастье, Альберт! Величайшая милость корол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Тоже мне милость. Это насилие какое-то. Мне кашу в детском саду так в горло не запихивали, как вы свою свободу. Ложечку за маму, ложечку за папу… Ложечку за корол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Ну-ну, Альберт! Скажи еще, что ты свободы не хочешь! Свободы все хотят, не выдумывай. Между прочим, сейчас 8 утра, и ты будешь совершенно свободен уже через час.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Через час совершенно свободен, а через двадцать четыре часа – совершенно мерт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Чем планируешь занять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ичем. Буду ждать смер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Какой ты душный. Мысли позитивно, Альберт! Всё равно помрешь рано или поздно… Ты представь себе, как будто ты живешь как обычно. Никакой казни нет, впереди большая безмятежная жизнь… Сегодня – общение с друзьями, попойки, женщины. Завтра утром - путешествие по городу с эскортом, главная площадь, толпа народа, небольшая торжественная речь, занесенный топор и… хоп! Мгновенная смерть! Так неожиданно, даже испугаться не успееш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Попробую воспользоваться твоим совето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Но ты все-таки совсем о казни не забывай… Потому что… </w:t>
      </w:r>
      <w:r>
        <w:rPr>
          <w:rFonts w:cs="Times New Roman" w:ascii="Times New Roman" w:hAnsi="Times New Roman"/>
          <w:i/>
          <w:sz w:val="24"/>
          <w:szCs w:val="24"/>
        </w:rPr>
        <w:t xml:space="preserve">(Поднимает указательный палец.) </w:t>
      </w:r>
      <w:r>
        <w:rPr>
          <w:rFonts w:cs="Times New Roman" w:ascii="Times New Roman" w:hAnsi="Times New Roman"/>
          <w:sz w:val="24"/>
          <w:szCs w:val="24"/>
        </w:rPr>
        <w:t xml:space="preserve">Это, как же там было, сейчас… </w:t>
      </w:r>
      <w:r>
        <w:rPr>
          <w:rFonts w:cs="Times New Roman" w:ascii="Times New Roman" w:hAnsi="Times New Roman"/>
          <w:i/>
          <w:sz w:val="24"/>
          <w:szCs w:val="24"/>
        </w:rPr>
        <w:t>(Роется в телефоне.)</w:t>
      </w:r>
      <w:r>
        <w:rPr>
          <w:rFonts w:cs="Times New Roman" w:ascii="Times New Roman" w:hAnsi="Times New Roman"/>
          <w:sz w:val="24"/>
          <w:szCs w:val="24"/>
        </w:rPr>
        <w:t xml:space="preserve"> Во, потому что… </w:t>
      </w:r>
      <w:r>
        <w:rPr>
          <w:rFonts w:cs="Times New Roman" w:ascii="Times New Roman" w:hAnsi="Times New Roman"/>
          <w:i/>
          <w:sz w:val="24"/>
          <w:szCs w:val="24"/>
        </w:rPr>
        <w:t xml:space="preserve">(Читает.) </w:t>
      </w:r>
      <w:r>
        <w:rPr>
          <w:rFonts w:cs="Times New Roman" w:ascii="Times New Roman" w:hAnsi="Times New Roman"/>
          <w:sz w:val="24"/>
          <w:szCs w:val="24"/>
        </w:rPr>
        <w:t xml:space="preserve">Осознание конечности твоего бытия должно дать тебе мотивацию наполнить этот день особенным смыслом! Не упусти свой шанс получить потрясающий экзистенциальный опы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Ты где такого нахватал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На курсах повышения квалификации! Нам так интересно про эти Сутки Свободы рассказали, я тебе даже завидую теперь… Немного. Так что, Альберт, такой день нельзя провести, просто валяясь на диван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А вот если я возьму и проваляюсь на диване? Что измени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Дружище, прости, что напоминаю, но завтра ты сдохнешь! Ты это понимаешь вообщ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Забудешь тут с вами о казни.</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Да, извини, как-то не очень этично получилось. Но ты пойми, мне тяжело смотреть, как такой прекрасный человек собирается прожить самый важный день своей жизни зря! Ты просто обязан провести его как-то особенно. А если ты не знаешь, как, то… Смотри, что у меня есть! Та-дам! </w:t>
      </w:r>
      <w:r>
        <w:rPr>
          <w:rFonts w:cs="Times New Roman" w:ascii="Times New Roman" w:hAnsi="Times New Roman"/>
          <w:i/>
          <w:sz w:val="24"/>
          <w:szCs w:val="24"/>
        </w:rPr>
        <w:t>(Протягивает Альберту брошюр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брезгливо).</w:t>
      </w:r>
      <w:r>
        <w:rPr>
          <w:rFonts w:cs="Times New Roman" w:ascii="Times New Roman" w:hAnsi="Times New Roman"/>
          <w:sz w:val="24"/>
          <w:szCs w:val="24"/>
        </w:rPr>
        <w:t xml:space="preserve"> Что эт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Специально для тебя перевыпустили! Не так часто у нас всё-таки случаются казн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читает название).</w:t>
      </w:r>
      <w:r>
        <w:rPr>
          <w:rFonts w:cs="Times New Roman" w:ascii="Times New Roman" w:hAnsi="Times New Roman"/>
          <w:sz w:val="24"/>
          <w:szCs w:val="24"/>
        </w:rPr>
        <w:t xml:space="preserve"> «Чем занять последние сутки своей жизни»… А-а-а. Ну-ка, что нам тут предлагают… </w:t>
      </w:r>
      <w:r>
        <w:rPr>
          <w:rFonts w:cs="Times New Roman" w:ascii="Times New Roman" w:hAnsi="Times New Roman"/>
          <w:i/>
          <w:sz w:val="24"/>
          <w:szCs w:val="24"/>
        </w:rPr>
        <w:t xml:space="preserve">(листает.) </w:t>
      </w:r>
      <w:r>
        <w:rPr>
          <w:rFonts w:cs="Times New Roman" w:ascii="Times New Roman" w:hAnsi="Times New Roman"/>
          <w:sz w:val="24"/>
          <w:szCs w:val="24"/>
        </w:rPr>
        <w:t>Куча рекламы… Публичные дома, увеселительные заведения… Экстремальный отдых напоследок… Выставка живых бабочек-однодневок в центральном павильоне парка – а вот это иронич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Там на восьмой странице есть 20 советов, как сделать последний день своей жизни незабываемым!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забываемым для ко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Для теб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Ганс, ты понимаешь, что завтра мою голову отделят от тела? Физически, вот так. </w:t>
      </w:r>
      <w:r>
        <w:rPr>
          <w:rFonts w:cs="Times New Roman" w:ascii="Times New Roman" w:hAnsi="Times New Roman"/>
          <w:i/>
          <w:sz w:val="24"/>
          <w:szCs w:val="24"/>
        </w:rPr>
        <w:t xml:space="preserve">(Показывает в воздухе руками.) </w:t>
      </w:r>
      <w:r>
        <w:rPr>
          <w:rFonts w:cs="Times New Roman" w:ascii="Times New Roman" w:hAnsi="Times New Roman"/>
          <w:sz w:val="24"/>
          <w:szCs w:val="24"/>
        </w:rPr>
        <w:t>Вот голова, видишь, да? А вот тело. Отдельно. Понимаеш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Да понимаю я, понимаю. Чего ты пристал. Я ж не дура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забываемый день! На кой мне черт, Ганс, незабываемый день? Завтра в десять утра я забуду вообще всё! Незабываемость – это теперь наименее ценная для меня валют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Ну… А как же душа? Будет о чем вспомнить в загробной жизн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И как ты себе это представляешь? Бессмертные души в райских кущах под пение ангелов вспоминают, как их бренные оболочки на земле развлекались с проститутками? Или как они нажрались в последний день своей жизни? Такие у тебя представления о бессмерт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Ай-яй-яй, Альберт, не богохульствуй! Ты не хочешь веселиться для себя, не хочешь веселиться для души… Так повеселись хотя бы для других. Для истории! О тебе, между прочим, напишут в городской газете в рубрике «Последний день обреченного». Люди обожают про это читать. Ты же можешь остаться в веках! Журналисты уже, небось, начали готовить материал – раньше, чем ты сам решил, что будешь дел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Хм, так может у них спросить, чем мне занять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Ой, они тебе такого насочиняют, жить не захочеш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Было бы неплохо. Кстати, Ган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Чт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А есть статистика, как осужденные проводили эти свои последние сутк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Да, у нас, кажется, был отчет по этой тем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Принесеш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Пойду поищ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один).</w:t>
      </w:r>
      <w:r>
        <w:rPr>
          <w:rFonts w:cs="Times New Roman" w:ascii="Times New Roman" w:hAnsi="Times New Roman"/>
          <w:sz w:val="24"/>
          <w:szCs w:val="24"/>
        </w:rPr>
        <w:t xml:space="preserve"> Сутки свободы! После месяцев в тюрьме, где всё решено за меня… Даже смертная казнь не так страшна – это всего лишь еще одно решение, принятое за меня. Но почему так страшно решить, чем занять один-единственный день... Король заставляет меня делать свободный выбор. «Заставляет» и «свободный» – в одном предложении. Это просто смешно. О какой вообще свободе может идти речь? Мне кажется, что это какая-то игра, придуманная королем. И если я хочу переиграть его, то я должен… Я должен сделать выбор более свободный, чем он может себе представить. Или… Или не делать выбора вообще. Но, даже если 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w:t>
      </w:r>
      <w:r>
        <w:rPr>
          <w:rFonts w:cs="Times New Roman" w:ascii="Times New Roman" w:hAnsi="Times New Roman"/>
          <w:i/>
          <w:sz w:val="24"/>
          <w:szCs w:val="24"/>
        </w:rPr>
        <w:t>(вернулся).</w:t>
      </w:r>
      <w:r>
        <w:rPr>
          <w:rFonts w:cs="Times New Roman" w:ascii="Times New Roman" w:hAnsi="Times New Roman"/>
          <w:sz w:val="24"/>
          <w:szCs w:val="24"/>
        </w:rPr>
        <w:t xml:space="preserve"> Ты что-то сказа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Ганс, проблема в том, что даже если я останусь в камере и не буду делать вообще ничего, это всё равно будет моим решением. Я не знаю, как лишить себя возможности выбир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А, опять ты за свое. Хочешь поиграть в бунтаря, Альберт? Доигрался уже, завтра тебя казнят! На, держи свой отчет. </w:t>
      </w:r>
      <w:r>
        <w:rPr>
          <w:rFonts w:cs="Times New Roman" w:ascii="Times New Roman" w:hAnsi="Times New Roman"/>
          <w:i/>
          <w:sz w:val="24"/>
          <w:szCs w:val="24"/>
        </w:rPr>
        <w:t>(Протягивает ему бумаг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Посмотрим, что тут у нас… 45 % осужденных на смерть пытались сбежать… предсказуем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А, это еще в первые годы действия закона, пока не стало понятно, что это бессмыслен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21% - с родными и близкими, ну это понятно… 18% - в увеселительных заведениях. Это тоже понятно… 5% - покончили жизнь самоубийством. 3% - совершали или пытались совершить серьезные преступления. Были убиты на мест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Да, некоторые пытались напоследок обеспечить семью, ограбив какого-нибудь богач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Еще 3% напивались и проводили последние сутки в состоянии беспамятства. Я думал, таких должно быть больше! 5% - другое. А чем эти занималис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Ой, каких только чудаков не было! Рассказывали, что один кузнец, это было где-то полвека назад, целый день ходил по центру города совершенно голым. Горячий был денек! Дамы потом несколько лет обсуждали это событие. Ну, ты представляешь, кузнец, там же фигура, мышцы, вот это всё… Многие горожане были страшно недовольн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Альберт. </w:t>
      </w:r>
      <w:r>
        <w:rPr>
          <w:rFonts w:cs="Times New Roman" w:ascii="Times New Roman" w:hAnsi="Times New Roman"/>
          <w:sz w:val="24"/>
          <w:szCs w:val="24"/>
        </w:rPr>
        <w:t>И что, его не убили раньше сро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Стражник. </w:t>
      </w:r>
      <w:r>
        <w:rPr>
          <w:rFonts w:cs="Times New Roman" w:ascii="Times New Roman" w:hAnsi="Times New Roman"/>
          <w:sz w:val="24"/>
          <w:szCs w:val="24"/>
        </w:rPr>
        <w:t xml:space="preserve">Не. Но в разряд серьезных преступлений это не входило, поэтому тогдашний король распорядился не убивать его немедленно. Ну, чтобы не подрывать репутацию гуманного государства. А зеваки и уличные детишки ходили за кузнецом весь день - всё ждали, когда же его убьют. У журналистов были наготове разоблачительные статьи по поводу гуманности короля. Некоторые оппозиционные газеты даже успели заранее сверстать номера с заголовками типа «Нагота – преступление, достойное смерти»… Но остались ни с чем. Про того кузнеца даже песенку сложили… Не слышал? Как-то там так было, плохо помню… </w:t>
      </w:r>
      <w:r>
        <w:rPr>
          <w:rFonts w:cs="Times New Roman" w:ascii="Times New Roman" w:hAnsi="Times New Roman"/>
          <w:i/>
          <w:sz w:val="24"/>
          <w:szCs w:val="24"/>
        </w:rPr>
        <w:t xml:space="preserve">(Напевает на мотив припева романса «В лунном сиянии».) </w:t>
      </w:r>
      <w:r>
        <w:rPr>
          <w:rFonts w:cs="Times New Roman" w:ascii="Times New Roman" w:hAnsi="Times New Roman"/>
          <w:sz w:val="24"/>
          <w:szCs w:val="24"/>
        </w:rPr>
        <w:t>«Динь-динь-динь, динь-динь-динь, наш любимый кузнец королю предъявил свой печальный конец».</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 продолжай, я поня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Здорово, прав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с сарказмом).</w:t>
      </w:r>
      <w:r>
        <w:rPr>
          <w:rFonts w:cs="Times New Roman" w:ascii="Times New Roman" w:hAnsi="Times New Roman"/>
          <w:sz w:val="24"/>
          <w:szCs w:val="24"/>
        </w:rPr>
        <w:t xml:space="preserve"> Шедев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Да ну тебя! Зану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у а чем еще интересным занимались господа обреченны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Некоторые тоже нарушали порядок, так, по мелочи. Купались в фонтанах, плевались в полицейских, целовали всех барышень на улицах, за что, конечно, бывали биты их мужьями или братьями. Один осужденный осквернял стены монастыря непристойными стихами. До казни не дожи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ужели? Власть такого не потерпел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Не, не власть. Его просто до смерти забили монаш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Изощренный способ самоубийст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Были и такие, которые оставались последние сутки в тюрьме. Так что ты с этими своими идеями вообще не оригинален. Некоторые уединялись на природе. Многие пытались успеть напоследок доделать какие-то дела – по бизнесу там, или роман дописать, или позаботиться о будущем семь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Что-то мало серьезных преступлений. Я думал, перед смертью гораздо больше людей должно… ну, слетать с катушек. Убивать из мести или даже просто так. Какая разница, быть убитым тебе прямо сейчас или часов через десять. Так почему бы не утащить на тот свет за собой какого-нибудь заклятого врага или хотя бы алчную старуху…</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А чего тут удивительного. Сам знаешь, что на казнь у нас осуждают не кого попало, а только умников вроде тебя. Настоящие убийцы и грабители получают пожизненное и гниют себе в темницах потихоньку. А такие как ты обычно неспособны на убийство и прочие мерзости. Казнь, Альберт – это для особенных людей. Потому вы и получаете такую привилегию, как Сутки Свободы. Потому что… Ну вот что ты сделаешь? Убьешь кого-то? Не смеши меня, в жизни не поверю. Ты изначально обречен, из-за своего вот этого… </w:t>
      </w:r>
      <w:r>
        <w:rPr>
          <w:rFonts w:cs="Times New Roman" w:ascii="Times New Roman" w:hAnsi="Times New Roman"/>
          <w:i/>
          <w:sz w:val="24"/>
          <w:szCs w:val="24"/>
        </w:rPr>
        <w:t>(Крутит пальцем у вис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Инакомысл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Идиотизма. Такие, как ты, гниют заживо, с головы, как рыба. И наивысшее проявление гуманности – это отрубать ваши гниющие голов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О как! Мощ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w:t>
      </w:r>
      <w:r>
        <w:rPr>
          <w:rFonts w:cs="Times New Roman" w:ascii="Times New Roman" w:hAnsi="Times New Roman"/>
          <w:i/>
          <w:sz w:val="24"/>
          <w:szCs w:val="24"/>
        </w:rPr>
        <w:t>(довольно).</w:t>
      </w:r>
      <w:r>
        <w:rPr>
          <w:rFonts w:cs="Times New Roman" w:ascii="Times New Roman" w:hAnsi="Times New Roman"/>
          <w:sz w:val="24"/>
          <w:szCs w:val="24"/>
        </w:rPr>
        <w:t xml:space="preserve"> Ага. Это нам тоже на курсах повышения квалификации рассказали. Про рыбу я раньше не знал, кстати, она правда с головы гни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рик из-за двери.</w:t>
      </w:r>
      <w:r>
        <w:rPr>
          <w:rFonts w:cs="Times New Roman" w:ascii="Times New Roman" w:hAnsi="Times New Roman"/>
          <w:sz w:val="24"/>
          <w:szCs w:val="24"/>
        </w:rPr>
        <w:t xml:space="preserve"> Про поправку не забыл сказ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Ой-ё, поправка! Совсем с тобой заболтался! </w:t>
      </w:r>
      <w:r>
        <w:rPr>
          <w:rFonts w:cs="Times New Roman" w:ascii="Times New Roman" w:hAnsi="Times New Roman"/>
          <w:i/>
          <w:sz w:val="24"/>
          <w:szCs w:val="24"/>
        </w:rPr>
        <w:t>(Снова встает по стойке «смирно» и говорит официальным тоном.)</w:t>
      </w:r>
      <w:r>
        <w:rPr>
          <w:rFonts w:cs="Times New Roman" w:ascii="Times New Roman" w:hAnsi="Times New Roman"/>
          <w:sz w:val="24"/>
          <w:szCs w:val="24"/>
        </w:rPr>
        <w:t xml:space="preserve"> Согласно поправке номер семь, внесенной в конституцию королем Ричардом Милостивейшим, действующий король волен помиловать осужденного, если способ, избранный осужденным для проведения своих последних суток, придется его величеству по душ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По…помиловать? И ты забыл мне об этом сказать?! Ну ты даешь… Это же все меняет!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Ты знаешь, я бы особо не рассчитывал… Этой поправке уже лет двадц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И что, многих помиловал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Ни одно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А, вот как. Ободря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Как только осужденные за эти годы не пытались угодить королю. Раздавали богатство беднякам, ухаживали за смертельно больными… Поведение перед казнью значительно улучшилось! Но наш король не так прост. Нет, то есть на самом деле все просто. Есть один верный способ получить от него помилован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Уже чувствую подво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Заключается этот способ в том, что короля нужно просто попросить о помилован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Просто попрос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Ну да, и он охотно тебя помилует. Он у нас большой любитель вот этой всей… психологии. Типа «если чего-то хочешь - просто попроси!» Я, правда, зарплату недавно просил повысить, - отказали, сволоч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Так-так, и что? Если можно просто попросить и получить помилование, то почему ни одно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Так чтобы попросить о чем-то короля, надо сначала подать ходатайство об аудиенции, а рассматриваться оно будет в течение 30 суток. А у тебя есть только 24 часа. Вот так-то! Нестыковоч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Пф… Видать, король у нас большой любитель не только психологии, но и бюрократи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И Каф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Ты что, чита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В кратком пересказе, на курсах задали. В общем, я тебе так скажу, ты особо не заморачивайся насчет этого помилования, а то угробишь свой последний день почем зря. Лучше повеселись от души, Альберт! Много ли в твоей жизни было свободы, а? Может, это вообще первые сутки свободы в твоей жизни? Ты же можешь делать все что захочешь! Я, стражник особого отдела королевской тюрьмы, и то не могу себе такого позволит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Тяжело тебе, видать, приходитс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А то! Вот в субботу, например, годовщина свадьбы брата моей крестницы… А у меня эти рожи, Альберт, уже вот здесь. </w:t>
      </w:r>
      <w:r>
        <w:rPr>
          <w:rFonts w:cs="Times New Roman" w:ascii="Times New Roman" w:hAnsi="Times New Roman"/>
          <w:i/>
          <w:sz w:val="24"/>
          <w:szCs w:val="24"/>
        </w:rPr>
        <w:t>(Показывает на горло.)</w:t>
      </w:r>
      <w:r>
        <w:rPr>
          <w:rFonts w:cs="Times New Roman" w:ascii="Times New Roman" w:hAnsi="Times New Roman"/>
          <w:sz w:val="24"/>
          <w:szCs w:val="24"/>
        </w:rPr>
        <w:t xml:space="preserve"> Тошнит от них. Но я не могу не пойти - тетя Августа обидится! А ведь это двоюродный дядя ее мужа устроил меня сюда! Ну, сам понимаешь, средневековые пережитки, кумовство... А вот если бы я был осужден на смерть… </w:t>
      </w:r>
      <w:r>
        <w:rPr>
          <w:rFonts w:cs="Times New Roman" w:ascii="Times New Roman" w:hAnsi="Times New Roman"/>
          <w:i/>
          <w:sz w:val="24"/>
          <w:szCs w:val="24"/>
        </w:rPr>
        <w:t>(Мечтательно.)</w:t>
      </w:r>
      <w:r>
        <w:rPr>
          <w:rFonts w:cs="Times New Roman" w:ascii="Times New Roman" w:hAnsi="Times New Roman"/>
          <w:sz w:val="24"/>
          <w:szCs w:val="24"/>
        </w:rPr>
        <w:t xml:space="preserve"> То я бы взял… и не пошел! Красот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Вот это шаг.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А я о чем! Ну, вроде как и мне уже все равно, что они обо мне подумают, и они могут войти в мое положение. Они бы сказали что-то вроде: «Бедняга Ганс, он ведь того, осужден… Завтра ему отрубят голову… Его можно понять… Мы прекрасно понимаем Ганса». Тебя там, кстати, не ждут на каком-нибудь семейном празднеств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 жд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Жаль, очень жаль! Девушка-то у тебя ес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Есть… Или уже надо говорить «был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Вот и сходи к ней, развлекись! Чего прощ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 наверное, схожу. Сутки Свободы! Того нельзя, этого нельзя, еще и королю попробуй угоди… Издевательство какое-то. А, ты вроде что-то про уток хотел рассказ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А, да! Ну, не то, чтобы про уток. Я тут, знаешь, стишки пытаюсь… В основном тюремная тематика, конечно. Полночи сочинял, послушай. </w:t>
      </w:r>
      <w:r>
        <w:rPr>
          <w:rFonts w:cs="Times New Roman" w:ascii="Times New Roman" w:hAnsi="Times New Roman"/>
          <w:i/>
          <w:sz w:val="24"/>
          <w:szCs w:val="24"/>
        </w:rPr>
        <w:t>(Встает в позу, декламиру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перед смертью не до шу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даровали меньше су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ы жалкий промежу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так страдаю, видит б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убивал когда-то у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завтра сам умру как ло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хохот старых простит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Как стражник ты весьма неплох, но как поэт ты просто жуток…</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Ну ты чего… </w:t>
      </w:r>
      <w:r>
        <w:rPr>
          <w:rFonts w:cs="Times New Roman" w:ascii="Times New Roman" w:hAnsi="Times New Roman"/>
          <w:i/>
          <w:sz w:val="24"/>
          <w:szCs w:val="24"/>
        </w:rPr>
        <w:t>(Обижае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 шучу я, шучу. Просто позавидовал твоему таланту. На самом деле я очень впечатле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Прав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 Ты знаешь, старые проститутки – это сильный образ, что-то такое шекспировско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w:t>
      </w:r>
      <w:r>
        <w:rPr>
          <w:rFonts w:cs="Times New Roman" w:ascii="Times New Roman" w:hAnsi="Times New Roman"/>
          <w:i/>
          <w:sz w:val="24"/>
          <w:szCs w:val="24"/>
        </w:rPr>
        <w:t>(довольно ухмыляется)</w:t>
      </w:r>
      <w:r>
        <w:rPr>
          <w:rFonts w:cs="Times New Roman" w:ascii="Times New Roman" w:hAnsi="Times New Roman"/>
          <w:sz w:val="24"/>
          <w:szCs w:val="24"/>
        </w:rPr>
        <w:t>. Вот спасибо, дружище! Ну что же, уже девять утра! (</w:t>
      </w:r>
      <w:r>
        <w:rPr>
          <w:rFonts w:cs="Times New Roman" w:ascii="Times New Roman" w:hAnsi="Times New Roman"/>
          <w:i/>
          <w:sz w:val="24"/>
          <w:szCs w:val="24"/>
        </w:rPr>
        <w:t>Открывает дверь камеры.</w:t>
      </w:r>
      <w:r>
        <w:rPr>
          <w:rFonts w:cs="Times New Roman" w:ascii="Times New Roman" w:hAnsi="Times New Roman"/>
          <w:sz w:val="24"/>
          <w:szCs w:val="24"/>
        </w:rPr>
        <w:t>) Вы свободны, господин Альберт, совершенно свободн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Свободнее, чем когда-либо в жизни… Пока, Ганс.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Обнимаются, Альберт уходи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тражник</w:t>
      </w:r>
      <w:r>
        <w:rPr>
          <w:rFonts w:cs="Times New Roman" w:ascii="Times New Roman" w:hAnsi="Times New Roman"/>
          <w:sz w:val="24"/>
          <w:szCs w:val="24"/>
        </w:rPr>
        <w:t xml:space="preserve"> </w:t>
      </w:r>
      <w:r>
        <w:rPr>
          <w:rFonts w:cs="Times New Roman" w:ascii="Times New Roman" w:hAnsi="Times New Roman"/>
          <w:i/>
          <w:sz w:val="24"/>
          <w:szCs w:val="24"/>
        </w:rPr>
        <w:t>(один).</w:t>
      </w:r>
      <w:r>
        <w:rPr>
          <w:rFonts w:cs="Times New Roman" w:ascii="Times New Roman" w:hAnsi="Times New Roman"/>
          <w:sz w:val="24"/>
          <w:szCs w:val="24"/>
        </w:rPr>
        <w:t xml:space="preserve"> Эх, душевный мужик! Вот так всегда. Заводишь себе друга, привязываешься к нему, а его или досрочно освобождают, или казня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йствие второе. Гре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льберт входит через калитку в сад. Там сидит на скамейке Грет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Альберт, ты вернулся! Я так счастлива тебя видеть… Я уже всё знаю, читала в новостя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у и прекрасно. Не будем об этом. Как т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Я – хорошо! Ну, то есть без тебя, конечно, не очен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Ждала мен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Да! Я только о тебе и думала, только тебе хранила верност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А сын купца? Мне писали, что у вас с ни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А, этот? Да ерунда, была тут интрижка… Но ты не переживай, ему я верность не хранил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Грет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А когда я умр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Ох, Альберт, я просто не представляю, как я с этим справлюсь… Моё сердце разрывается на части, стоит мне представить жизнь без тебя. Думаю, не уйти ли мне в монастырь… А девчонки, кстати, посоветовали мне хороший сайт для знакомств. Нет, я, конечно, там еще не регистрировалась, у меня же пока есть ты. В общем, ты за меня не переживай, думаю, я найду, чем себя заня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Ты придешь на мою казн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Нет, извини, не люблю эти массовые сборища… Хочу запомнить тебя таким – молодым и красивым… головастиком! </w:t>
      </w:r>
      <w:r>
        <w:rPr>
          <w:rFonts w:cs="Times New Roman" w:ascii="Times New Roman" w:hAnsi="Times New Roman"/>
          <w:i/>
          <w:sz w:val="24"/>
          <w:szCs w:val="24"/>
        </w:rPr>
        <w:t>(Треплет его по голов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у и правиль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Прогуляемся к реке? К нашему любимому дереву, там сейчас так чудес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Давай лучше побудем здес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Ну, что с тобой, милый? Ты такой печальный, как будто уже уме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Пока я шел к тебе, я не мог перестать думать о поправке... Ты слышала про поправку к закон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Какую поправк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Если королю понравится, как я провел свой последний день, то меня помилую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Ничего себе! А что ему нравится? Ну, кроме охоты и пир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Не знаю… Да это и неважно! Но я не могу ни о чем больше думать. Сначала проблемой мне казалось то, как провести этот день. Как жить настоящим, когда нет будущего… Но этого королю мало, и теперь я еще постоянно думаю о том, понравится ли ему мой выбор…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Даже не знаю… Может, заняться благотворительностью? Раздать все, что у тебя есть? Спасти кого-то из пожара? Давай я сейчас посмотрю, где у нас ближайшие стихийные бедств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Да нет, Грета, нет! Я не хочу даже пытаться угадать, чего ждет от меня этот сумасброд. И уж тем более тратить на это единственный, последний день своей жизни. Но эта надежда на помилование, она пропитала меня. Она уже отравила всё мое существовани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Надежда должна придавать тебе си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адежда убивает свобод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Ох, как это всё мрачно. Ты же сам сказал – не будем об этом! Я не хочу ничего знать про то, что случится завтра. Будем радоваться тому, что ес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Ты права, Грета. Мне столько хотелось всего тебе сказать, но теперь слова словно разбежалис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Недолгое молч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А мы на днях гуляли в городском саду – там так хорошо! Цветы, птицы… Помнишь разрушенную беседк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 конечно! Мы столько времени там проводили с тобо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Да, а теперь они ее отреставрировали, представляешь! Каждый вечер там играет оркестр, а вокруг танцуют пар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Жа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Почем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Мне нравилось, когда она стояла в руинах. Она никому не была нужна и принадлежала только на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Зато теперь там кипит жизнь! Кстати, через неделю там будет выступать какой-то известный музыкант, можем сход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Меня уже не буд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Ну да, я помню… Я хотела сказать «можно сходить»… Схожу с сестрой! Ну вот, что ты опять… напомни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Прости. Я случайно.</w:t>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А посмотри, что я нашла вчера, когда полола клумбу! </w:t>
      </w:r>
      <w:r>
        <w:rPr>
          <w:rFonts w:cs="Times New Roman" w:ascii="Times New Roman" w:hAnsi="Times New Roman"/>
          <w:i/>
          <w:sz w:val="24"/>
          <w:szCs w:val="24"/>
        </w:rPr>
        <w:t>(Показывает ему что-то в земл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Цветы под стекло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Да, наверное, сестра сделала. А я случайно нашла… Мы такие называли «секретиками», помниш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Конечно, мы же с тобой так и познакомились!</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Грета и Альберт</w:t>
      </w:r>
      <w:r>
        <w:rPr>
          <w:rFonts w:cs="Times New Roman" w:ascii="Times New Roman" w:hAnsi="Times New Roman"/>
          <w:sz w:val="24"/>
          <w:szCs w:val="24"/>
        </w:rPr>
        <w:t xml:space="preserve"> </w:t>
      </w:r>
      <w:r>
        <w:rPr>
          <w:rFonts w:cs="Times New Roman" w:ascii="Times New Roman" w:hAnsi="Times New Roman"/>
          <w:i/>
          <w:sz w:val="24"/>
          <w:szCs w:val="24"/>
        </w:rPr>
        <w:t>изображают самих себя в детств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Та-а-ак… Сначала нужно найти стекло… Вот, отличный осколок! Как удачно, что у Лауры вчера разбили окно… </w:t>
      </w:r>
      <w:r>
        <w:rPr>
          <w:rFonts w:cs="Times New Roman" w:ascii="Times New Roman" w:hAnsi="Times New Roman"/>
          <w:i/>
          <w:sz w:val="24"/>
          <w:szCs w:val="24"/>
        </w:rPr>
        <w:t xml:space="preserve">(Шепотом.) </w:t>
      </w:r>
      <w:r>
        <w:rPr>
          <w:rFonts w:cs="Times New Roman" w:ascii="Times New Roman" w:hAnsi="Times New Roman"/>
          <w:sz w:val="24"/>
          <w:szCs w:val="24"/>
        </w:rPr>
        <w:t xml:space="preserve">Мама сказала, это потому, что кто-то проведал о ее нечестивости. </w:t>
      </w:r>
      <w:r>
        <w:rPr>
          <w:rFonts w:cs="Times New Roman" w:ascii="Times New Roman" w:hAnsi="Times New Roman"/>
          <w:i/>
          <w:sz w:val="24"/>
          <w:szCs w:val="24"/>
        </w:rPr>
        <w:t>(Делает «секретик».)</w:t>
      </w:r>
      <w:r>
        <w:rPr>
          <w:rFonts w:cs="Times New Roman" w:ascii="Times New Roman" w:hAnsi="Times New Roman"/>
          <w:sz w:val="24"/>
          <w:szCs w:val="24"/>
        </w:rPr>
        <w:t xml:space="preserve"> Так, теперь надо выкопать ямку, сорвать несколько красивых цветов, положить их внутрь, закрыть стеклом и закопать. А потом протереть пальцем серединку – и… Готов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сжимает в руках сачок)</w:t>
      </w:r>
      <w:r>
        <w:rPr>
          <w:rFonts w:cs="Times New Roman" w:ascii="Times New Roman" w:hAnsi="Times New Roman"/>
          <w:sz w:val="24"/>
          <w:szCs w:val="24"/>
        </w:rPr>
        <w:t>. А что ты там ищеш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Я не ищу, я прячу… Это «секрети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Что за «секрети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Мальчикам нельзя это показывать! </w:t>
      </w:r>
      <w:r>
        <w:rPr>
          <w:rFonts w:cs="Times New Roman" w:ascii="Times New Roman" w:hAnsi="Times New Roman"/>
          <w:i/>
          <w:sz w:val="24"/>
          <w:szCs w:val="24"/>
        </w:rPr>
        <w:t>(Закрывает руками «секрети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мнется).</w:t>
      </w:r>
      <w:r>
        <w:rPr>
          <w:rFonts w:cs="Times New Roman" w:ascii="Times New Roman" w:hAnsi="Times New Roman"/>
          <w:sz w:val="24"/>
          <w:szCs w:val="24"/>
        </w:rPr>
        <w:t xml:space="preserve"> Я никому не расскажу, честное слов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И не сломаеш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Ну… Ну ладно, вот, смотр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разглядывает секретик).</w:t>
      </w:r>
      <w:r>
        <w:rPr>
          <w:rFonts w:cs="Times New Roman" w:ascii="Times New Roman" w:hAnsi="Times New Roman"/>
          <w:sz w:val="24"/>
          <w:szCs w:val="24"/>
        </w:rPr>
        <w:t xml:space="preserve"> Красиво… а что, если спрятать под стекло не цветы, а бабочку? Я тут как раз поймал одну, смотри… </w:t>
      </w:r>
      <w:r>
        <w:rPr>
          <w:rFonts w:cs="Times New Roman" w:ascii="Times New Roman" w:hAnsi="Times New Roman"/>
          <w:i/>
          <w:sz w:val="24"/>
          <w:szCs w:val="24"/>
        </w:rPr>
        <w:t>(Достает бабочк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Фу, она же мертвая! </w:t>
      </w:r>
      <w:r>
        <w:rPr>
          <w:rFonts w:cs="Times New Roman" w:ascii="Times New Roman" w:hAnsi="Times New Roman"/>
          <w:i/>
          <w:sz w:val="24"/>
          <w:szCs w:val="24"/>
        </w:rPr>
        <w:t>(Отскакивает от него с отвращением.)</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Снова становятся взрослым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о тогда ты взяла бабочку, и мы закопали ее под стеклом… Разве не помниш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Не помню! И вспоминать не хоч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Ладно, не злись… может, я ошибся, и не было никакой бабочки. Грета? Грета? </w:t>
      </w:r>
      <w:r>
        <w:rPr>
          <w:rFonts w:cs="Times New Roman" w:ascii="Times New Roman" w:hAnsi="Times New Roman"/>
          <w:i/>
          <w:sz w:val="24"/>
          <w:szCs w:val="24"/>
        </w:rPr>
        <w:t>(Грета отвернулась, молчит.)</w:t>
      </w:r>
      <w:r>
        <w:rPr>
          <w:rFonts w:cs="Times New Roman" w:ascii="Times New Roman" w:hAnsi="Times New Roman"/>
          <w:sz w:val="24"/>
          <w:szCs w:val="24"/>
        </w:rPr>
        <w:t xml:space="preserve"> Грета, ну что с тобо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Я вспомнила, как через неделю я проверила тот секретик… </w:t>
      </w:r>
      <w:r>
        <w:rPr>
          <w:rFonts w:cs="Times New Roman" w:ascii="Times New Roman" w:hAnsi="Times New Roman"/>
          <w:i/>
          <w:sz w:val="24"/>
          <w:szCs w:val="24"/>
        </w:rPr>
        <w:t>(С отвращением.)</w:t>
      </w:r>
      <w:r>
        <w:rPr>
          <w:rFonts w:cs="Times New Roman" w:ascii="Times New Roman" w:hAnsi="Times New Roman"/>
          <w:sz w:val="24"/>
          <w:szCs w:val="24"/>
        </w:rPr>
        <w:t xml:space="preserve"> Цветы сгнили, бабочка почернела, а в ямке устроили себе жилище черв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Ладно, Грета, давай все-таки не будем о смерти. А помнишь… М-м-м… Помнишь, как мы в первый раз поцеловалис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w:t>
      </w:r>
      <w:r>
        <w:rPr>
          <w:rFonts w:cs="Times New Roman" w:ascii="Times New Roman" w:hAnsi="Times New Roman"/>
          <w:i/>
          <w:sz w:val="24"/>
          <w:szCs w:val="24"/>
        </w:rPr>
        <w:t xml:space="preserve">(с горькой усмешкой). </w:t>
      </w:r>
      <w:r>
        <w:rPr>
          <w:rFonts w:cs="Times New Roman" w:ascii="Times New Roman" w:hAnsi="Times New Roman"/>
          <w:sz w:val="24"/>
          <w:szCs w:val="24"/>
        </w:rPr>
        <w:t>Конечно, помню! На старом кладбище! Я всё поняла. Там где ты, там все время смер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у, Грета, что ты как маленькая. Всё на свете умирает. Смерть – это теперь часть моей жизн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И всегда была, только вот я этого не замечала. Не стоило с тобой связываться. Какая я дура, как я раньше не догадалась! Ты просто любишь свою смерть больше, чем мен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 говори глупостей, как я могу любить смер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Ты только о ней и думаешь! Ты как неверный муж, который хочет скрыть от жены любовницу, но при этом постоянно проговаривается, чтобы ненароком дать ей понять, что у него кто-то ест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Грета! Что ты несеш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Ты не со мной сейчас в мыслях, а с ней… Разве я не права? Что мне сделать, чтобы ты был со мной? Умереть? Ну, хочешь, я умру? Тогда я стану тебе интересне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Грета, не сходи с ума. Я хочу, чтобы ты была жива. Но ты права, я, видимо, уже мертв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i/>
          <w:sz w:val="24"/>
          <w:szCs w:val="24"/>
        </w:rPr>
        <w:t>олчани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Сколько у нас будет дете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Трое. Две девочки и мальчик.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Ты продолжишь работать писаре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 нам ведь нужны деньги… Но на досуге я буду пробовать писать стихи. Вдруг что-то из этого получи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Ничего из этого не получится. Тебя напечатают в паре журналов, да на том и закончи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 худший вариан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Ты будешь посвящать мне стихи о любви. Потом я состарюсь, а ты начнешь влюбляться в молоденьких девушек и писать стихи для них...</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 но едва ли что-то зайдет дальше стих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Думаешь, наши дети вырастут счастливым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буду счастлив, если они вырасту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До золотой свадьбы мы вряд ли доживем, а до серебряной - пожалуй. Устроим большой праздник. Представляешь – наш медленный танец…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Альберт. </w:t>
      </w:r>
      <w:r>
        <w:rPr>
          <w:rFonts w:cs="Times New Roman" w:ascii="Times New Roman" w:hAnsi="Times New Roman"/>
          <w:sz w:val="24"/>
          <w:szCs w:val="24"/>
        </w:rPr>
        <w:t>Мы неуклюже топчемся посреди зала, обнявшись, и делаем вид, будто наши отношения свежи как в юно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Все смотрят на нас с восхищением.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А это еще кто? Может, обойдемся без толпы родственник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А зачем тогда это всё, по-твоему? Родственники, коллеги, знакомые… Все придут и все скажут, что не видели пары красивее и крепч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А этот пошлый тамада тоже обязателе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Без тамады никак нельз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Хорошо, но тогда он должен произнести реплику, которая будет двигать действ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Это каку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Он скажет: а теперь наши юбиляры должны вспомнить лучший день своей совместной жизни. Нет, даже не так, он спросит нас с тобой заранее, каждого по отдельности, и запишет на диктофон обе версии, а потом поставит запись на праздник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Хорошая идея. Чур, сначала моя верс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вай, я слуша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рета</w:t>
      </w:r>
      <w:r>
        <w:rPr>
          <w:rFonts w:cs="Times New Roman" w:ascii="Times New Roman" w:hAnsi="Times New Roman"/>
          <w:sz w:val="24"/>
          <w:szCs w:val="24"/>
        </w:rPr>
        <w:t xml:space="preserve"> </w:t>
      </w:r>
      <w:r>
        <w:rPr>
          <w:rFonts w:cs="Times New Roman" w:ascii="Times New Roman" w:hAnsi="Times New Roman"/>
          <w:i/>
          <w:sz w:val="24"/>
          <w:szCs w:val="24"/>
        </w:rPr>
        <w:t xml:space="preserve">(потягивается, ложится, кладет голову Альберту на колени). </w:t>
      </w:r>
      <w:r>
        <w:rPr>
          <w:rFonts w:cs="Times New Roman" w:ascii="Times New Roman" w:hAnsi="Times New Roman"/>
          <w:sz w:val="24"/>
          <w:szCs w:val="24"/>
        </w:rPr>
        <w:t xml:space="preserve">Лучший день нашей совместной жизни – это когда мой дорогой Альберт – это было вскоре после рождения нашего первого ребенка – решил сделать мне неожиданный подарок… В свой день рождения я проснулась и увидела за окном богато украшенный экипаж! Мы с Альбертом поехали кататься по городу. Все открывали рты и смотрели нам вслед… </w:t>
      </w:r>
      <w:r>
        <w:rPr>
          <w:rFonts w:cs="Times New Roman" w:ascii="Times New Roman" w:hAnsi="Times New Roman"/>
          <w:i/>
          <w:sz w:val="24"/>
          <w:szCs w:val="24"/>
        </w:rPr>
        <w:t>(Зевает.)</w:t>
      </w:r>
      <w:r>
        <w:rPr>
          <w:rFonts w:cs="Times New Roman" w:ascii="Times New Roman" w:hAnsi="Times New Roman"/>
          <w:sz w:val="24"/>
          <w:szCs w:val="24"/>
        </w:rPr>
        <w:t xml:space="preserve"> Потом мы катались по королевским лесам, а вечером приехали на смотровую площадку, откуда открывается шикарный вид на город. Там нас ждал накрытый стол со свечами и официантом… Мы ужинали и пили вино на фоне заката… </w:t>
      </w:r>
      <w:r>
        <w:rPr>
          <w:rFonts w:cs="Times New Roman" w:ascii="Times New Roman" w:hAnsi="Times New Roman"/>
          <w:i/>
          <w:sz w:val="24"/>
          <w:szCs w:val="24"/>
        </w:rPr>
        <w:t>(Начинает засыпать.)</w:t>
      </w:r>
      <w:r>
        <w:rPr>
          <w:rFonts w:cs="Times New Roman" w:ascii="Times New Roman" w:hAnsi="Times New Roman"/>
          <w:sz w:val="24"/>
          <w:szCs w:val="24"/>
        </w:rPr>
        <w:t xml:space="preserve"> Альберт сказал, что любит меня так же сильно, как в день нашей первой встречи… И подарил мне… колье с жемчугом и сапфирами… нет, лучше изумрудами… они мне больше идут. Вот так… Теперь твоя очередь…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Альберт гладит Грету по волосам, она окончательно засыпа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Что ж… Лучшим днем наших отношений с Гретой был тот, когда я сказал ей, что завтра меня казнят. Ее это ничуть не огорчило – она вела себя как обычно, смеялась и рассказывала всякие истории. Мы вспоминали приятные моменты нашего детства и фантазировали о нашем будущем. Она сказала, что любит меня. А еще - что она полюбит мою смерть, когда та наступит. И что она будет вечно любить отсутствие меня в ее жизни. А потом она заснула, а я ушел, потому что мне больше ничего не было нужно. Прощай, Грет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аккуратно снимает голову Греты с колен, целует ее в лоб и уходи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йствие третье. Сестр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естра сидит за столом, слишком прямо, почти не смотрит на Альберта. Она говорит резко и отрывист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Я ждала теб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знаю, сестра… Но ты же знаешь, что у меня был всего один ден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Что ты дела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Пытался убить врем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Очень умно. Может, стоило попытаться его спас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Разве это не одно и то ж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Для времени одно, для тебя – разно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просто метался весь день как дурак, хотел успе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Успе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т. Я много сделал, но не успел то, чего хоте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А что ты хотел успе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Хотел успеть понять, что я хочу успе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Да, тюрьма тебя ничуть не исправила. И чем же конкретно ты занимал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авещал знакомых. Историка, философа… И художни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Делать тебе нечего. Ты хотел успеть что-то понять, а вместо этого шатался по знакомы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надеялся, что они мне помогут… Дадут какую-то подсказк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И как, дал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 то, чтобы… Историк рассказывал мне о значении смерти в разных культурах и у разных народов. Ничего такого, чем следовало бы забивать себе голову, которой завтра уже не буд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А философ?</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С философом разговаривали о сущности смерти, о ее духовных и физических аспектах. Было интересно, но я не смогу воспроизвести ни одной фразы из нашего разговора. И кажется, только сильнее запутался… С философами всегда та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Ну а к художнику зачем тебя понесл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Художник дал мне краску и велел выплеснуть свои страхи на холст… Знаешь, это было интереснее все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Представляю, сколько он выручит завтра за эту твою мазню. Глядишь еще и притащит ее на казнь, да приплатит палачу, чтобы положить ее под плаху и окропить твоей же кровью… Знаем мы это современное искусств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у, пусть даже и та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И что ты там нарисова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Корол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Короля? Почему? Ты боишься корол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и сам не знаю. Я всю жизнь прожил в его королевстве и работал на его благо. Но только теперь, получив от него эти Сутки Свободы, я по-настоящему попал к нему в рабство. Я понял, что обречен, но обречен не умереть, как многие думают. Я обречен сделать выбор. Он поставил меня в такое положение, что я обязан провести этот день как-то… особен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Не переживай, по-моему, тебе вполне удалось провести его как попал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Не удалось. Потому что это мой последний день. Любой выбор стал бы особенным. Я не могу выйти из этой игры – разве что я потеряю память и забуду о завтрашней казни… Я не знал, что сделать с этим днём, я просто хотел выжать из него всё до последней капли. Ты знаешь, это ощущение, как в ресторане, когда ты уже наелся, но продолжаешь давиться и есть, потому что жалко еду, потому что ты заплатил за нее...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Но ты можешь не ес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Могу и не есть, но я прикован к стулу. Я не могу встать и уйти. И я либо буду есть, либо – смотреть, как блюдо, принесенное мне, теряет тепло и вкус. Как остывает картофель, как покрывается пленкой подливка… Как мухи плещутся в выдохшемся шампанском… Овощи покрываются плесенью, мясо начинает гн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Кстати да, я приготовила ужин. Ленивые голубцы – всё, как ты не любишь, чтобы не было так обидно расставаться с жизнь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Как это мило с твоей стороны. Не стоило переводить на меня продукт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А что Грета? Ты ведь был у не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Бы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Она дура. Ты действительно хотел к ней пойт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Так было правильно. Она ведь была моей девушкой.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Надеюсь, общение с ней принесло тебе больше, чем с остальными твоими… знакомым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аверное… не знаю. Я уже совсем ничего не понима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Всё ты понимаешь, Альберт. Понимаешь побольше остальных. Не зря же тебя приговорили к казни. В нашем государстве никого не казнят за обычные преступления. Ты слишком сильно приблизился к пониманию того, чего понимать нельз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Если бы это могло мне хоть как-то помоч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w:t>
      </w:r>
      <w:r>
        <w:rPr>
          <w:rFonts w:cs="Times New Roman" w:ascii="Times New Roman" w:hAnsi="Times New Roman"/>
          <w:i/>
          <w:sz w:val="24"/>
          <w:szCs w:val="24"/>
        </w:rPr>
        <w:t xml:space="preserve">(отворачивается к окну, говорит взволнованно). </w:t>
      </w:r>
      <w:r>
        <w:rPr>
          <w:rFonts w:cs="Times New Roman" w:ascii="Times New Roman" w:hAnsi="Times New Roman"/>
          <w:sz w:val="24"/>
          <w:szCs w:val="24"/>
        </w:rPr>
        <w:t>А ты можешь рассказать мне… Как это было? Мы же даже не увиделись, они схватили тебя сразу, только ты сошел с электрич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Даже раньше, еще в тамбуре. Человек из службы ехал в одном вагоне со мной.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Вот ка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Да. Я ехал с дачи на вечерней электричке. Приятный был вечер…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Приятны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у да. Знаешь, как это бывает в электричках? Солнце низко, оно скользит за деревьями, и весь вагон наполнен солнечным мерцанием. Люди щурятся, их лица то вспыхивают, то погружаются в тень. Из открытых форточек пахнет свежей зеленью... Ветер треплет лямки рюкзаков, которые свешиваются с багажных полок. В вагон заходят торговцы, один за другим, у них покупают носки и пирожки с капустой. Я тоже купи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Что ты купи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Ручку-шпион. Знаешь такие? Может стереть неправильно написанное слово. Стирает, правда, плох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Ты что-то хотел написать и стере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просто отгадывал сканворд.</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Сканворд?</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Ну да. Сканворд. И вот, там было загадано слово… чешуекрылое насекомое. Семь букв. Первая и третья – б.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Бабоч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Бабочка. Я так и написал в клеточках – б-а-б-о-ч-к-а… И всё.</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Что всё?</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Всё понял. Ну, то, чего не должен был понят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При чем тут сканворд? При чем тут бабочк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Да я и сам не знаю. Стоило мне это написать, как вдруг всё, из чего состояла моя жизнь, словно сконцентрировалось в этой самой бабочке, превратилось в нее. А потом из бабочки оно превратилось в куколку, из куколки – в гусеницу, из гусеницы – в личинку. А потом и личинка исчезла – и вот тогда я и понял…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Что? Что ты поня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Ты правда хочешь зн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А, чтобы мне тоже отрубили голову? Нет уж, спасибоч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Ага, боишься спойлеров! </w:t>
      </w:r>
      <w:r>
        <w:rPr>
          <w:rFonts w:cs="Times New Roman" w:ascii="Times New Roman" w:hAnsi="Times New Roman"/>
          <w:i/>
          <w:sz w:val="24"/>
          <w:szCs w:val="24"/>
        </w:rPr>
        <w:t xml:space="preserve">(Смеется, продолжает медленным интригующим голосом.) </w:t>
      </w:r>
      <w:r>
        <w:rPr>
          <w:rFonts w:cs="Times New Roman" w:ascii="Times New Roman" w:hAnsi="Times New Roman"/>
          <w:sz w:val="24"/>
          <w:szCs w:val="24"/>
        </w:rPr>
        <w:t>Так вот, в тот момент я понял, чт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w:t>
      </w:r>
      <w:r>
        <w:rPr>
          <w:rFonts w:cs="Times New Roman" w:ascii="Times New Roman" w:hAnsi="Times New Roman"/>
          <w:i/>
          <w:sz w:val="24"/>
          <w:szCs w:val="24"/>
        </w:rPr>
        <w:t xml:space="preserve">(закрывает уши руками). </w:t>
      </w:r>
      <w:r>
        <w:rPr>
          <w:rFonts w:cs="Times New Roman" w:ascii="Times New Roman" w:hAnsi="Times New Roman"/>
          <w:sz w:val="24"/>
          <w:szCs w:val="24"/>
        </w:rPr>
        <w:t>Молчи, молчи, молч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Успокойся. Я не смогу тебе рассказать, даже если захочу. А в тот момент я просто осознал, что всё кончено, и дальше мне нельзя. Ну и эти, из службы, так решили, а им виднее. А то, что я понял – это не набор слов в нужной последовательности. Если бы это было так, я бы мог прокричать их, и тогда властям пришлось бы казнить каждого услышавшего. Но я безопасен как младенец. Иначе кто бы дал мне эти Сутки Свободы, эту возможность говорить с кем придется и о чем придется. Архитектору и художнику можно выколоть глаза, чтобы они не смогли повторить свои творения, музыканта можно лишить слуха... А мое знание невозможно превратить в текст. Я никому не могу передать то, что я понял. Даже самому себе. Может, для того и дали мне этот день, чтобы я в полной мере осознал свое бессили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Понятн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Тебе правда понят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Чего тут непонятного. Ты отгадал слово в сканворде и теперь за это тебе отрубят голов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ело не в сканворд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И черт тебя понес его отгадывать. Подумать только. Почему не почитать гороскоп или анекдоты! Ты и правда ненормальный. Слушай, а идея со сканвордами – это даже забавно… Мы сейчас как раз делаем рекламу для одного развлекательного журнала. Можно наклеить на обложку твою фотографию до и после казни и написать «От наших сканвордов теряют голову»! Ты не обидишь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Очень остроумн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Не злись, я шучу.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знаю. Я не злюсь, я устал. Я весь день пытался избавиться от желания угодить корол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Ну и что в этом нового? Раньше ты пытался угодить родителям, богу, общественному мнению… Все мы так живе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Я уже не знаю, чего боюсь больше, жизни или смерти. Или короля. Или самого себя. Я должен был что-то сделать с этим днем, но так и не понял, что именно. Чувствую себя как тогда, когда я ребенком, разобрал втайне от родителей настенные час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Ах да, помню… Влетело тебе потом!</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тогда думал, что если остановить часы, то можно остановить само время. Я думал, что оно запрятано где-то в глубине часового механизма, и если его разобрать, то можно найти время и овладеть им… И вот сижу я теперь над грудой шестеренок и шурупов, а время идет, как всегда шло. В этой куче железок его нет – зато оно было в часах, пока те работали. А только поздно я это понял, и как собрать их обратно, я уже не зна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xml:space="preserve">. Детство, часы… Это все очень мило, но ты слишком привязан к жизни, только о ней и говоришь. Тебе следовало бы уже подумать о смерт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рет</w:t>
      </w:r>
      <w:r>
        <w:rPr>
          <w:rFonts w:cs="Times New Roman" w:ascii="Times New Roman" w:hAnsi="Times New Roman"/>
          <w:sz w:val="24"/>
          <w:szCs w:val="24"/>
        </w:rPr>
        <w:t>: Грета обвиняла меня в обратном. Она сказала, что я слишком люблю смер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Грета никогда тебя не понимал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И в этом она была ближе ко мне, чем все остальны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Пф, ерунда. Ты не можешь любить свою смерть, ты в нее даже не веришь. Ты боишься ее, ты ждешь ее – но не веришь. А чтобы что-то любить – надо в это поверить, Альберт. Если бы ты любил смерть, ты бы знал, что нужно делать. А ты не верил и не любил, потому и бродил весь день как дура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А может, это и было единственно верным решением – просто бродить вот так, в темноте, пока все не закончится. Все мы бродим в темноте, только мало кто признается себе в этом. В основном все делают вид, будто у них есть цел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Что, возомнил себя гуру? Ты у нас один такой сумасброд, который бродит без цели. Не суди по себе о тех, у кого цель действительно ес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Ладно, сестра… Я сегодня достаточно набродился. Кажется, даже перебродил. За мной придут в девять утра, а сейчас я хочу поспать.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Ты ляжешь спа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Да. Мое тело хочет восстановить силы и перенести свежие воспоминания в долгосрочную память – ему и невдомек, что ни памяти, ни сил ему больше не понадобится.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естра</w:t>
      </w:r>
      <w:r>
        <w:rPr>
          <w:rFonts w:cs="Times New Roman" w:ascii="Times New Roman" w:hAnsi="Times New Roman"/>
          <w:sz w:val="24"/>
          <w:szCs w:val="24"/>
        </w:rPr>
        <w:t>. Я тебе не стелил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И не нужно. Спокойной ночи, сестра. </w:t>
      </w:r>
      <w:r>
        <w:rPr>
          <w:rFonts w:cs="Times New Roman" w:ascii="Times New Roman" w:hAnsi="Times New Roman"/>
          <w:i/>
          <w:sz w:val="24"/>
          <w:szCs w:val="24"/>
        </w:rPr>
        <w:t>(Уходи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Сестра </w:t>
      </w:r>
      <w:r>
        <w:rPr>
          <w:rFonts w:cs="Times New Roman" w:ascii="Times New Roman" w:hAnsi="Times New Roman"/>
          <w:i/>
          <w:sz w:val="24"/>
          <w:szCs w:val="24"/>
        </w:rPr>
        <w:t>(одна).</w:t>
      </w:r>
      <w:r>
        <w:rPr>
          <w:rFonts w:cs="Times New Roman" w:ascii="Times New Roman" w:hAnsi="Times New Roman"/>
          <w:sz w:val="24"/>
          <w:szCs w:val="24"/>
        </w:rPr>
        <w:t xml:space="preserve"> Пусть тебе ничего не приснитс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йствие четвертое. Король.</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льберт просыпается в незнакомом мест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Где 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xml:space="preserve"> </w:t>
      </w:r>
      <w:r>
        <w:rPr>
          <w:rFonts w:cs="Times New Roman" w:ascii="Times New Roman" w:hAnsi="Times New Roman"/>
          <w:i/>
          <w:sz w:val="24"/>
          <w:szCs w:val="24"/>
        </w:rPr>
        <w:t>(стоит у окна).</w:t>
      </w:r>
      <w:r>
        <w:rPr>
          <w:rFonts w:cs="Times New Roman" w:ascii="Times New Roman" w:hAnsi="Times New Roman"/>
          <w:sz w:val="24"/>
          <w:szCs w:val="24"/>
        </w:rPr>
        <w:t xml:space="preserve"> В королевских покоях. Кстати, сейчас утро твоей казни, а ты почти проспал. Хочешь взглянуть? Давай, быстрее сюда, уже топор заноси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Альберт подбегает, смотрит в окно. Оба вздрагивают от удара топора, король морщит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Кто?! Кто это?!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Ну уж точно не ты. Какой-то прохиндей. Хорошо наши гримеры постарались, а? Не отличишь! Вон и сестра твоя рыда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Сестр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Не ори. Ей полезно. О, глянь, там какая-то картина на плахе, вся кровью забрызгана. Палач, что ли, в художники заделал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Что все это значит? Я… я помилован?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Нет, ты обрече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о… я не понима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xml:space="preserve">. Понимаешь побольше других, поэтому ты и здесь. Лучше расскажи мне, мальчик мой, как тебе твои последние сутк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Ужас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Почем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пытался жить для себя и не думать, как при этом угодить вам… Я хотел выйти из вашей игр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Так-та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о втайне я продолжал надеяться, что вы увидите, как ловко я вышел из вашей игры, восхититесь, одобрите… и помилуете мен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То есть ты остался в игр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 Свободы нет там, где есть надеж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Хороший вывод, но слабоватый. Может, остались какие-то вопрос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Валяй.</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Что хотел сказать авто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xml:space="preserve"> Автор! Автор – это хорошо сказано, вот это ты в самую точку! Автор чего, прошу уточн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Этого бесчеловечного научного эксперимент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То есть казнь – это нау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Казнь – это противоестественно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Ой, вот давай без моралей, пожалуйста. По-твоему, казнь – это наук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Я думаю, всё это – часть какого-то бесчеловечного психологического эксперимент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Хорошо. Что ты делал в свои последние сутк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Искал отв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Наука задает вопросы, чтобы найти на них ответы и пойти дальше, не так ли? Ты нашел отв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А он ес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не зна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А я тебе скажу – нет ответа. Теперь поня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Это не наука, мой друг. Ученые знают, что они изучают. Ученые формулируют гипотезы и пытаются их доказать или опровергнуть. А я - художник. Настоящий художник, а не тот, который только что подсовывал какую-то мазню под плаху. А ты – часть моего искусст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Хорошенькое искусство. Казнь – ваше искусство? Смерть – ваше искусств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xml:space="preserve">. Нет, казнь – это абстракция. Мое искусство – это ты перед лицом казн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Вот как!</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Да. Ты верно заметил, что я автор. Я – автор, но ответов у меня нет, как и гипотезы. Просто несколько вопросов ради самих вопросов, на которые мы с тобой, если повезет, можем найти какие-нибудь неожиданные ответы. Ты можешь отвернуться от картины, захлопнуть книгу и уйти со спектакля, но ты не можешь избежать казни. Казнь поставила перед тобой такие вопросы, от которых никуда не деться. Казнь – это самое изощренное из моих искусст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И вы этим наслаждаетес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Я – нет. Ты этим наслаждаешьс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страдал, а не наслаждался. В вашем искусстве нет красоты. Форма уродли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А кто тебе сказал, что искусство должно быть красивым? Главное, чтобы содержание того стоило! Оно ведь того стоил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т. Вот если бы я сейчас узнал, что все это в прошлом и что я помилован… Тогда я бы мог оцени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Ха! То есть тебе необходимо вернуться в свою обыденность, к тепленькой иллюзии вечной жизни, чтобы сказать, попивая пиво перед телевизором – да, это было искусство! Хочешь быть зрителем, который через пару часов после спектакля забывает о нем, как о слишком откровенном сн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 вижу в этом ничего плохо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А как же смысл? Ты же хотел его найти, понять там что-то? Конечно, хотел! И как ты надеялся его получить? Легко и безболезненно, пребывая в блаженстве и гармонии с миром? Чтобы что-то найти, надо что-то потеря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апример, голову?</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xml:space="preserve">. Например, голову.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Не думал, что можно что-то понять о жизни, находясь в предсмертной агони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Искусство – это и есть предсмертная аго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 верю. Чтобы что-то родилось, нужен покой, а не агония. Вот у меня - у меня же была та бабочка… Я поймал ее в один из самых спокойных дней своей жизни, и я почти все понял, то есть я только начал понимать… И сразу – налетели: арест, тюрьма, пригово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А как ты думаешь, почему мы тебя тогда упаковали? Потому что твоя бабочка кому-то угрожала? Тебе, окружающим, мне, режиму? Нет! Это была бабочка-однодневка. Главная ее опасность в том, что она бы покинула тебя так же быстро, как появилась. Ты забыл бы о ней на следующий день. Женился бы на своей Грете, прожил бы длинную унылую жизнь, написал бы пару неплохих стихов на сотню посредственных. Но тебе ужасно повезло, что в том вагоне с тобой был человек из моей службы… Человек с сачком. Очень кстати! Он хороший ловец бабочек. И – хоп – поймал тебя. Да так вовремя, что бабочка стала последним твоим воспоминанием о прошлой жизни. Филигранно сработан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у и зачем? Если это всё никому не угрожало, то почему нельзя было дать мне прожить мою длинную унылую жизн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А ты бы хотел этого? Хотел бы отмотать всё назад и продолжить жить как раньше? Без топора, занесенного над твоей головой? Подумай. Одно мое слово – и казнь исчезнет из твоей жизни навсегда. Ты хочешь этого?</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Я… я не знаю.</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Во-от. Теперь поня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Ты когда-нибудь испытывал такое же потрясение, как в эти дни?</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икогд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Значит, мое искусство – величайшее из искусст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Н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Ты просто упрямишься, потому что всё еще боишься и не понимаешь. Не расстраивайся, автор тоже боится и ничего не понимает. Думаешь, если бы у него были ответы – он бы стал ломать эту комедию? Нет неправильных ходов, мой мальчик. Королю нельзя не угодить, потому что он не знает, что хочет увидеть. Он просто ждё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Чего он жде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xml:space="preserve">. Своей собственной казни. И я ее наконец-то дождался. Так что теперь твоя очередь быть автором.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Какая казнь? Кто автор? Что вообще происходит?!</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Ну-ну, не нервничай. А кто обещал, что будет понятно? Во-от, сейчас мы тебе корону наденем…</w:t>
      </w:r>
      <w:r>
        <w:rPr>
          <w:rFonts w:cs="Times New Roman" w:ascii="Times New Roman" w:hAnsi="Times New Roman"/>
          <w:i/>
          <w:sz w:val="24"/>
          <w:szCs w:val="24"/>
        </w:rPr>
        <w:t xml:space="preserve"> (Надевает на него корону.) </w:t>
      </w:r>
      <w:r>
        <w:rPr>
          <w:rFonts w:cs="Times New Roman" w:ascii="Times New Roman" w:hAnsi="Times New Roman"/>
          <w:sz w:val="24"/>
          <w:szCs w:val="24"/>
        </w:rPr>
        <w:t xml:space="preserve">И на трон посадим… </w:t>
      </w:r>
      <w:r>
        <w:rPr>
          <w:rFonts w:cs="Times New Roman" w:ascii="Times New Roman" w:hAnsi="Times New Roman"/>
          <w:i/>
          <w:sz w:val="24"/>
          <w:szCs w:val="24"/>
        </w:rPr>
        <w:t xml:space="preserve">(Усаживает на трон.) </w:t>
      </w:r>
      <w:r>
        <w:rPr>
          <w:rFonts w:cs="Times New Roman" w:ascii="Times New Roman" w:hAnsi="Times New Roman"/>
          <w:sz w:val="24"/>
          <w:szCs w:val="24"/>
        </w:rPr>
        <w:t>А хорошо смотришься! Сфоткать тебя? На памят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Что это всё значит? Что… король теперь 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Погоди ты, не дергайся. (</w:t>
      </w:r>
      <w:r>
        <w:rPr>
          <w:rFonts w:cs="Times New Roman" w:ascii="Times New Roman" w:hAnsi="Times New Roman"/>
          <w:i/>
          <w:sz w:val="24"/>
          <w:szCs w:val="24"/>
        </w:rPr>
        <w:t>Фотографирует Альберта.</w:t>
      </w:r>
      <w:r>
        <w:rPr>
          <w:rFonts w:cs="Times New Roman" w:ascii="Times New Roman" w:hAnsi="Times New Roman"/>
          <w:sz w:val="24"/>
          <w:szCs w:val="24"/>
        </w:rPr>
        <w:t>) И в профиль давай, в профиль. Ага, вот так. Эх, красавчик, прям как я в молодости! Когда извозчиком работал. А ты, кстати, кем у нас был?</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Писарем… Каким извозчиком, подождите? А где же коро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Да нет тут никакого короля! Так, давай еще разочек, а то размазалось. (</w:t>
      </w:r>
      <w:r>
        <w:rPr>
          <w:rFonts w:cs="Times New Roman" w:ascii="Times New Roman" w:hAnsi="Times New Roman"/>
          <w:i/>
          <w:sz w:val="24"/>
          <w:szCs w:val="24"/>
        </w:rPr>
        <w:t>Продолжает фотографировать.</w:t>
      </w:r>
      <w:r>
        <w:rPr>
          <w:rFonts w:cs="Times New Roman" w:ascii="Times New Roman" w:hAnsi="Times New Roman"/>
          <w:sz w:val="24"/>
          <w:szCs w:val="24"/>
        </w:rPr>
        <w:t>) Я в свое время, видишь ли, тоже был осужден на казнь. И осудивший меня был осужденным на казнь. И осудивший его был осужденным… Ну и так далее. Испокон веков, так сказать. Так что, дорогой мой Альберт, теперь невозможно докопаться, кто же был первым осужденным и первым осудившим. А настоящего короля, может, и не было никогда. А может, был, просто он решил покончить с королевской династией и придумал всю эту историю, чертов конспиролог. А может, я и есть настоящий король и прямо сейчас на ходу всё это выдумал! Ха-ха! Каково, а? Поди теперь разберись, кто положил начало этой нашей обреченной династии! Ладно, шутки шутками, а я думаю, что короля никогда не было. Я достаточно долго сам был королем, чтобы убедиться, что меня – то есть короля – не существует. Так что теперь твоя очередь. Вот, смотри, последняя хорошо получилась. (</w:t>
      </w:r>
      <w:r>
        <w:rPr>
          <w:rFonts w:cs="Times New Roman" w:ascii="Times New Roman" w:hAnsi="Times New Roman"/>
          <w:i/>
          <w:sz w:val="24"/>
          <w:szCs w:val="24"/>
        </w:rPr>
        <w:t>Показывает фотографию.</w:t>
      </w:r>
      <w:r>
        <w:rPr>
          <w:rFonts w:cs="Times New Roman" w:ascii="Times New Roman" w:hAnsi="Times New Roman"/>
          <w:sz w:val="24"/>
          <w:szCs w:val="24"/>
        </w:rPr>
        <w:t>) Ну, всё, достаточно с меня комментариев, все эти сопроводительные тексты к современному искусству – ужасная нудятина. Знаешь, что идеально – пустой холст в галерее, никаких пояснений, только фамилия автора… Хотя нет, и фамилия лишняя. Да и холст лишний. И никаких галерей. А-а, к черту! Мне пор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Куда в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Куда-куда, я и так тут с тобой задержался. Казнили мен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Когда?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Король</w:t>
      </w:r>
      <w:r>
        <w:rPr>
          <w:rFonts w:cs="Times New Roman" w:ascii="Times New Roman" w:hAnsi="Times New Roman"/>
          <w:sz w:val="24"/>
          <w:szCs w:val="24"/>
        </w:rPr>
        <w:t>. Ты совсем всё забыл, что ли? В десять утра на главной площади… Вместе же из окна смотрели. А, дурак!</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Король уходит, Альберт остается один. Снимает корону, задумчиво вертит ее в рука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льберт</w:t>
      </w:r>
      <w:r>
        <w:rPr>
          <w:rFonts w:cs="Times New Roman" w:ascii="Times New Roman" w:hAnsi="Times New Roman"/>
          <w:sz w:val="24"/>
          <w:szCs w:val="24"/>
        </w:rPr>
        <w:t xml:space="preserve"> (</w:t>
      </w:r>
      <w:r>
        <w:rPr>
          <w:rFonts w:cs="Times New Roman" w:ascii="Times New Roman" w:hAnsi="Times New Roman"/>
          <w:i/>
          <w:sz w:val="24"/>
          <w:szCs w:val="24"/>
        </w:rPr>
        <w:t>читает себе под нос</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перед смертью не до шу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 даровали меньше су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ы жалкий промежу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так страдаю, видит б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убивал когда-то у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завтра сам умру как ло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хохот старых проститут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Конец</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3932F-DDC9-480E-A2F0-C41AEFB71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ages>20</Pages>
  <Words>6452</Words>
  <Characters>36777</Characters>
  <CharactersWithSpaces>4314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24:00Z</dcterms:created>
  <dc:creator>KVN-T</dc:creator>
  <dc:description/>
  <dc:language>en-US</dc:language>
  <cp:lastModifiedBy>Tatiana Korneva</cp:lastModifiedBy>
  <dcterms:modified xsi:type="dcterms:W3CDTF">2019-05-30T08:18: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