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en-CA"/>
        </w:rPr>
        <w:t>Кондрашова Оль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en-CA"/>
        </w:rPr>
        <w:t>ПРАВДИВАЯ  НОВОГОДНЯ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en-CA"/>
        </w:rPr>
        <w:t>ПЬЕСА-ПОЗДРАВЛЯЛКА  (18+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en-CA"/>
        </w:rPr>
        <w:t>«КАК МОРОЗКО ЗВЕЗДОЧКУ НА ЕЛОЧКУ ИСКАЛ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ПЬЕСА В ТРЕХ АКТА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АНОН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Морозка потерял звезду на елочку, а она от самого Санты! Его утешают два снеговика. Снеговик Красный нос опечален не меньше Морозки, друг все-таки, а снеговик Синий нос в сторону уходит, воду мутит. На голове у него Красный нос замечает какую-то звезду, не ту ли самую? Да, нет, твердит тот, подарок это у него от Малазийской тетушки. Фу-ты, ну-ты, откуда она взялась? Эх, не видать Морозке счастливого нового года! А тут возьми и появись пара инопланетян, любители подарки людям делать… Все собрались у елочки в полночь. И Санта из-за моря на оленях прискакал и наши Дед Мороз со Снегурочкой на санях приехали. Звезда-то на макушке будет или нет? И чья она?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 xml:space="preserve">ДЕЙСТВУЮЩИЕ ЛИЦА: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Красный Нос - снеговик с красным носом, Синий Нос - снеговик с синим носом, Морозко,  инопланетянин, инопланетянка, Санта Клаус, Дед Мороз, Снегурочк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КУКОЛЬНЫЙ РЕКВИЗИТ: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елочки две без украшений, елочка новогодняя украшенная; домик Красного Носа, в нем кровать, шкаф платяной, стол с ящиками выдвижными; в углу метла, в ящике стола – кусок льда, ручка-фонарь, поздравительная открытка, яйцо; фото с изображением Морозки, жены Морозки и Дракона, кружка, бокалы, бутыль с вином; звездочка зеленая и звездочка белая, женское украшение в форме красной звезды, инопланетная тарелка, фото тетки из Малайзи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640" w:h="12960"/>
          <w:pgMar w:left="720" w:right="1080" w:gutter="0" w:header="0" w:top="1080" w:footer="576" w:bottom="633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АКТ 1</w:t>
      </w:r>
    </w:p>
    <w:p>
      <w:pPr>
        <w:pStyle w:val="Normal"/>
        <w:spacing w:lineRule="auto" w:line="360" w:before="0" w:after="0"/>
        <w:ind w:left="0" w:right="0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КАРТИНА 1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Лес весь заснеженный. Вдоль елок идут два снеговика. Красный Нос и Синий Нос. У Синего Носа на голове красуется белая звез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СНЕГОВИКИ.  Мы, снеговики – цветные носы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ab/>
        <w:tab/>
        <w:t xml:space="preserve">    По лесу, по снегу идем напрям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К Морозке шагаем мы с другом вдвоем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Что-то тот затевает и нас к себе ждет!</w:t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Уходят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КАРТИНА 2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 xml:space="preserve">В отдалении - елочки лесные, а на переднем плане - елка новогодняя без звезды на макушке. Дом Морозки. Появляются два снеговика Красный Нос и Синий Нос. Они приближаются к дому, заглядывают в него через открытую дверь. Видят Морозко. Он что-то ищет в разных углах.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расстроенно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Да куда подевалась? Я ее никак найти не могу! Видно, Леший унес, али нечистый сработа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КРАСНЫ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появляясь в дверях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. Эй, Морозко! Можно к тебе?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Синий Нос топчется сз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замечая сначала одного, потом другого снеговика)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А, это ты...вы... Заходи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КРАСНЫЙ НОС. Ты что там потеря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озабоченно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Ой, ребята! Скоро Деда Мороза встречать, а у меня елка гол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ИНИ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гнусаво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Да где ж она голая? Вся наряжен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МОРОЗКО. А ты наверх посмотри, верхушка-то кака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КРАСНЫЙ НОС. И то верно. Как-то не хорошо это, что верхушка гол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еще более расстроенно)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Вот и я говор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ИНИ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вяло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. А что, разве у тебя нет ничего на верхушк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МОРОЗКО. Было, да вышла история. Санта звездочку мне подарил, а я ее потеря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КРАСНЫ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громко, переживая за друга)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Как потерял? Гд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МОРОЗКО. Да что там… Я от радости, когда звездочку от самого Санты получил, бежал домой, ног не чуял. А дома глядь, а звезды и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ИНИ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гнусаво)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Интересно, как ты ее получил, что за ней бежать пришло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не замечая иронии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Да он на воздушном шаре ее прислал. А шар до меня не долетел, за елку зацепился по дороге. Ладно белки подсказали, где он. Вот и пришлось бежать за 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СИНИЙ НОС. А может, она растаяла у тебя за пазухой? С Санты все станется. Он мог и ледяную подсунуть. У них же там за рубежом все то, что блестящее, не всегда настоящ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МОРОЗКО. Что ты, Синий Нос, придумываешь? Санта – порядочный Дед Моро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КРАСНЫЙ НОС. Знавал я таких порядочных… Сами норовят доброе якобы дело сделать, да только оно как пшых! и нету никакого де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. Может, кто так и делает, да этого Санту я много лет как знаю. Не мог он мне барахло подсунуть. К тому же, у него же статус – международный. А где статус, там мухлевать никак нельзя. Так что звездочку надо искать…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ИНИ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нудным голосом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А что ее искать, потерял, значит, потерял. Ищи что-нибудь другое на елоч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. Да я бы мог и другое, да Санта сказал, что сам приедет к нам на Новый год. Станет на свою звезду смотреть, а ее нет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КРАСНЫЙ НОС. А ты хорошо поиска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МОРОЗКО. Куда лучше? Вдоль и поперек все оббегал, никак в снег куда завалилась. Теперь уж до весны, хоть свищи, а ее не най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СИНИЙ НОС. А ты поройся в кладовке, в бытовке, найди что-нибудь похожее. Скажешь, передел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. Да можно было бы. Вот здесь все, что у меня есть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Обводит рукой свое жилище.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А прежняя звезда на макушку, как назло, потерялась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КАРТИНА 3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 xml:space="preserve">Оба снеговика внимательно оглядывают жилище Морозки. В одном углу у него стоит кровать, в другом - метла, у стены - шкаф платяной, посередине - стол.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указывая рукой по сторонам)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Вот кровать, на ней я сплю или гостей туда кладу, а сам на крышу забираюсь и там дремлю я до утра, если гости  мен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 xml:space="preserve">(Берет в руки метлу.)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А это метла моя, я ее снег сметаю с крыши иногда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ИНИ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протягивая руки к метле)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Ах, метла, как хороша! Ну как специально для меня!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Синий Нос берет метлу в свои руки и не отпускает, держит. Тем временем Морозко из ящика стола достает кусок ль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КРАСНЫ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любопытно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А это ч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МОРОЗКО. Всего лишь кусочек льда. Ездил в Антарктиду я, и с собою для памяти его я прихватил, чтобы внукам сказывать, где дед когда-то их брод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СИНИЙ НОС. Ох, Морозко, у тебя интересная биография оказываетс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принимая за чистую монету слова снеговика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Ну, это еще что!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Морозко достает из ящика стола фонарь-ручку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. Есть у меня еще фонарь. Зажигаю я его по вечерам. Но чаще я его использую всего лишь как писчее перо. Пишу открытки своим я близки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Показывает, как он это делает.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ab/>
        <w:t>Закончив, откладывает открытку в сторону и достает яйц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КРАСНЫ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крайне удивленно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А это ч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не без гордости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. Яйцо Драко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ИНИ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с неподдельным интересом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Как оно к тебе попало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. Видишь ли, я не всегда жил один. Когда-то давным-давно я завоевал сердце одной прекрасной Морозки. А для этого пришлось сразиться и победить Дракон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Достает из ящика и демонстрирует фото, на котором изображен он сам, его жена и Дракон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А после битвы я взял себе на память одно из его яиц, пустое, правда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Красный Нос трясет яйц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КРАСНЫЙ НОС. Ого! Там что-то есть!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МОРОЗКО. Ах, да! Я спрятал в скорлупе свое добро. Открой его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Красный Нос открывает яйц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КРАСНЫЙ НОС. Круж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СИНИЙ НОС. Да ты не промах, брат! И пьешь ты пиво иль ви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. Лишь в Новый год, и то сво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КРАСНЫЙ НОС. Угостишь?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МОРОЗКО. Отчего же не угостить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Морозко достает бутыль с вином, откупоривает ее и наливает в кружку. Синий Нос хватает кружку и пробует первым. Потом пробует вино Красный Н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СИНИЙ НОС. Тебе бы виноделом, брат, ты б известность смог бы обрест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КРАСНЫЙ НОС. Бодрит, однако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смахивая слезу с глаз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. То заслуга не моя, жены. Она умела ставить вино с десятка с два сортов и вкусов разных. А я умею ставить лишь одно, что пьете вы сейча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КРАСНЫЙ НОС. А, кстати, где она, Морозка милая твоя? Она б давно нашла замену для потерянной звезды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печально)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Ох, друг, не говори. Уехала на Север к брату. Там дела плохи, стали таять ледники. Они пытаются поравить то, что люди нарушают так лег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ИНИЙ НОС. Но это же надолго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МОРОЗКО. Что делать?  Ведь мы для этого живем. следить-поддерживать, а если нужно – исправлять. И главная сейчас задача – удерживать, насколько можно, баланс тепла и льда на полюсах план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КРАНСЫЙ НОС. А без холода, увы, мы, снеговики, исчезнуть можем навсег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ИНИ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меняя тональность разговора)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Ну ладно, вы тут ищите, думайте, а я пойду, дела у мен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КАРТИНА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КРАСНЫЙ НОС. А ну-ка стой! Что это у тебя на голове?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 xml:space="preserve"> (Указывает на голову Синего Носа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ИНИЙ НОС. Ну что-что? Это у меня для блезир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КРАСНЫ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подозрительно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И где ты его раздобыл, свой блези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ИНИ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с апломбом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Да ты что, Красный носок?! Думаешь, я нашел вашу звезду и молчу об эт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МОРОЗКО. Мы как раз ничего не думаем. А где ты ее взял, хотелось бы зн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ИНИ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обиженно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. Вот держите свою метлу назад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Ставит метлу назад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А звезду мне тетушка из Малайзии  на праздник присл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КРАСНЫ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наступательно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Что-то я не слышал раньше про эту тетушку. Когда же, друг мой, ты ею обзавелся?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ИНИЙ НОС. Да она сама объявилась. Письмо написала. Родословную составлять начала, вот и вышла на мен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КРАСНЫ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хитро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Хоть бы взглянуть на нее одним глаз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СИНИЙ НОС. Да-к она и фотографию свою выслала. Вон я ее с собой ношу, всем показываю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Показывает фото тетушки. Морозко и Красный Нос разглядыв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. Красивая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КРАСНЫЙ НОС. Обычная тетка, просто накрашенная, да видно, что из салона красоты не вылез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ИНИ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с надеждой)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Ну, я поше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КРАСНЫ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решительно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. Стой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СИНИЙ НОС. Ну что ещ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КРАСНЫ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Морозке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Морозко, это - твоя звезда или н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МОРОЗКО. Я и не помню точно, как она выглядит. Но, кажется, похожа. Я ж ее всего секунду видел. А потом сунул за пазуху и не доставал боль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КРАСНЫЙ НОС. Слушай, Морозко, и зачем ты эту звезду взял? Что у тебя своих мал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. Бес попутал, Красный Носок. Я еще думал, ну на кой она мне. Да уж больно баская, да к тому же из-за рубежа. Похвастаться хотел перед в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ИНИ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поучительно-наставительно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. Вот оно! Искушение! Я всегда говорю своим детям, все зарубежное да блестящее – мишура. Чтоб не просили застежки да шляпы. Пусть покупают наше, российско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теряя надежду)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Что же теперь дела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КРАСНЫЙ НОС. Снимать!! Пусть Синий Нос поделится своим подарком. Друзей надо выруч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ИНИ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крайне нехотя снимая звезду с себя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Я, конечно, не против помощи друзьям и все такое. Но… У меня лысина в этом году появилась. Чем же мне ее теперь прикры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КРАСНЫ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примирительно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 Лысина твоя – заслуженная. Зато Санта будет довол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ИНИ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передавая звезду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На, держи свою звезду, Мороз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. Ой, спасибо, снеговичок Синий Носок! Выручил! Никогда не забуду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 xml:space="preserve">(Берет звезду, забирается на елку и подвешивает звездочку на макушку.)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Смотри, Красный Нос, как он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КРАСНЫЙ НОС. Какая она маленькая, да не сильно ее и видно на елке. И почему она зеленая? У тебя все игрушки на елке – красные да желты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МОРОЗКО. Специально заказывал по каталогу. Столько денег ушло. Все потратил, что лесной комитет выделил на укра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КРАСНЫ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категорически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Не подойдет, это – точно. Только портит весь ви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. Ладно, Синий Нос, возьми свою звезду назад. Так и видно, что не подходит она сюда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ИНИ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забирая звезду и надевая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Я же говорил, звезду прислали…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 xml:space="preserve">Уходит, не прощаяс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КРАСНЫЙ НОС. Я тоже пойду. Дома поищу, может, что и найду для елки. Пока, Морозко! Встретимся утром.</w:t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уныло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. Прощевайте. 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Красный Нос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ходи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АКТ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КАРТИНА 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ab/>
        <w:t>Морозко стоит во дворе перед домо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рассуждая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Сейчас зима. Правит миром дух Льда, Зимы и Холода. Возьму-ка и попрошу у него помощи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Воздевая руки вверх, просит.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Ой, дух Зимы, ты всегда был милостив ко мне и моим нуждам. Не остави меня в столь трудный час, не осрами меня – помоги найти звезду, что я потерял!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 xml:space="preserve"> 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 xml:space="preserve">Садится на крышу и засыпает. Наступает ночь.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КАРТИНА 2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 xml:space="preserve">Вдруг откуда ни возьмись – шар на небе появись. Он быстро приближается и становится понятным, что это -летающая тарелка. Она приземляется во дворе Морозки и из нее выходят двое инопланетян. Они в облегающих серебристых костюмах. У нее на голове диадема в виде звез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О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вдохновенно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Смотри! Люди снова встречают новый год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ОН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соглашаясь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Да, елочка – красив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О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озабоченно)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Но что-то в ней не 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ОН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констатируя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Макушка пуст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ОНА.  Точно! Наверно, ветром снесло и теперь уж не найти в сне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ОН. А я думаю, ее просто нечем прикры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ОНА. Слушай, а давай мы им подарок сделае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ОН. Как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ОНА. А покроем макушку моей диадем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ОН. Но это же мой подарок! Тебе такую потом никто больше не сделает! Она же из уникального метеорита вылит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ОНА. Я помню, тот метеорит прилетел из далекой галактик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Поразмыслив с минутку.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Пусть! Зато людям радость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 xml:space="preserve">Снимает диадему и водружает на елку. Осматривает.)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Как раз то, что не хвата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ОН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смирившись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Ты права. Вон и Морозко на крыше совсем приуны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ОНА. А утром проснется 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ОН. Летим, а то кто-нибудь нас заметит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ОНА. Летим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Они садятся в тарелку и улетаю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КАРТИНА 3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Двор Морозки. Он все еще на крыше. Рассветает. Появляются снеговики. Красный Нос бодро идет впереди, за ним плетется Синий Нос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КРАСНЫ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скороговоркой)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Ночь прошла. Рассвет наступил. Красный Нос к Морозке спешит. А другой же, Синий, следом бежит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 xml:space="preserve">(Замечая Морозко на крыше.)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, я не нашел ничего… Ух ты! Звезда на елке! Я поражен!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 xml:space="preserve">Морозко просыпае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МОРОЗКО. Что такое? Что за шум? О! Уже рассвел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КРАСНЫЙ НОС. Что ты так разволновал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МОРОЗКО. Да хотел до рассвета по лесу еще побегать-поискать звездочку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КРАСНЫЙ НОС. Да что бегать-то? Вон звезда у тебя на елк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в полном изумлении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Откуда она там взяла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ИНИЙ НОС. А ты разве не знаеш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. Первый раз вижу. Только я глаза открыл, а на елке – сувенир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СИНИЙ НОС. Видимо под новый год, чудеса приходят в 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. Вот это да… Наша елка – целый клад, пускай сюда приходит всяк. старый, малый, хоть каков!  Всех зовем к нам в хоровод, чтобы встретить Новый год..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АК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КАРТИНА 1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CA"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Появляется Санта Кла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 w:eastAsia="en-CA"/>
        </w:rPr>
        <w:t>САН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CA"/>
        </w:rPr>
        <w:t>. To celebrate New Year and be more rich and clear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МОРОЗКО. Кто это там по англицки? А, Санта, хеллоу, дружищ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АН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бодро с широкой улыбкой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Всем из-за рубежа прив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. А ты, я смотрю, все прежний, не меняешься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САНТА. Держу форму. Вот, могу как молодой!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 xml:space="preserve">Подпрыгивает вверх несколько раз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СИНИЙ НОС. А наш Дед Мороз так не прыгает. Ему не положено по стату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АН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пропускает мимо ушей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А вот и елка, вот на ней и звезда! Да не моя, кажись, он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в полном замешательстве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Да вот я...мы...зима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КРАСНЫ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выручая друга)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А мы подумали немножко и новую сотворили на макуш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АН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поворачиваясь к снеговику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Кто ж автор этого совершенств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КРАСНЫЙ НОС. Да трудно сказать. У нас настоящие мастера о себе не любят заявлять, они избегают любой славы как чу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САНТА. А что никто не видел масте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КРАСНЫЙ НОС. Никто. Они как волшебники. Сделали дело, волшебство оставляют, а сами исчезаю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АНТА. Ну, друзья, я всякий раз в России удивляюсь вам. Чего я только не увижу, чего я только не услышу!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. Надо бы представить тебе моих самых преданных друзей. Познакомься, это. снеговичок-Красный Нос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CA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КРАСНЫ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дружелюбно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Привет, Сант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 w:eastAsia="en-CA"/>
        </w:rPr>
        <w:t>САН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C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CA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CA" w:eastAsia="en-CA"/>
        </w:rPr>
        <w:t>расшарки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ясь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C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CA"/>
        </w:rPr>
        <w:t xml:space="preserve">. Glad to meet you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МОРОЗКО. А это - снеговик Синий Нос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CA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ИНИ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натянуто весело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Хелло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 w:eastAsia="en-CA"/>
        </w:rPr>
        <w:t>САН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CA"/>
        </w:rPr>
        <w:t>. Glad to meet you too! W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ау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Вглядываясь.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А эта звезда так похожа на ту самую звезд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вступаясь за снеговика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Да нет, она просто похожа. Мало ли таких звезд по всему миру на фабриках клепают. Я звезду твою, каюсь, друг, в лесу потеря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АН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не показывая вида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 Ну что ж! Новый год встречать пора! Где Снегурочка? Где Дед Мороз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ВС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громко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. Снегурочка! Дед Мороз!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КАРТИНА 2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 xml:space="preserve">Появляются Снегурочка и Дед Мороз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ДЕД МОРОЗ. Здравствуйте вс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СНЕГУРОЧКА. Здравствуйте, дорогие друзь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ВСЕ. Здравствуй, Дед Мороз! Здравствуй, Снегуроч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ДЕД МОРОЗ. Мы пришли к вам, милые друзья, чтоб поздравить вас с Новым годом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НЕГУРОЧКА. Ура! Друзья! Вот и новый год на пороге. Время поздравлений и подарков уж настанет вскор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АН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выходя вперед)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Рано поздравляться, еще с друзьями не все поздоровались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ДЕД МОРОЗ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замечая Санту)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Друг, Санта! А ты какими судьбами здесь?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Подходит к Санте, похл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опывает его по плечу одной рукой, другой сердечно обним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АНТА. Дед Мороз, я удивлен, что заметил ты меня не сразу… А также разве не был ты оповещен, что к вам сегодня я нагрян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вмешиваясь)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Дед Мороз! К нам прибыл в гости Санта. Не мог тебя предупредить, у меня тут вышел кой-какой тупик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КРАСНЫЙ НОС. Но разрешилось все, и в лучшем виде   елочка–красавица украшена стоит! Морозко наш – тот еще специалист по елочкам, игрушкам и наряд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ДЕД МОРОЗ. Да, елочка сегодня хороша как никогда! И на макушке звездочка чарует глаз. Ты постарался, мой старинный друг, Мороз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ИНИ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тихо)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Теперь и выпить мож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СНЕГУРОЧКА. Но для начала пусть поздравления прозвучат. И Санте первому мы предоставим слово. Все ж он наш гость почетный. И мы ему все чрезвычайно рад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АН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важно поправив животик)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Друзья! Сегодня  мы собрались, чтобы поприветствовать наступающий год. Но сперва несколько слов скажем о прошедшем годе. Каким же он был? Да, не столь ярким и удачным, как мы хотели. Да, не столь красочным и волнительным, как мы втайне желали. К сожалению, возникло много новых проблем, а те, что были, еще не разрешились. Но, все же, мы все здесь, живы и здоровы, и одно это уже радует. Мы полны сил, бодрости 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ИНИ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в сторону)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Санта, как всегда, красноречив,  его, пожалуй, не остановить, а в горле моем уже начнет першить. Закашлять, что л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печально)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Моей жены только рядом нет. Она на крайнем Севере, не покладая рук, трудится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АН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слегка сконфуженно)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Пожелаем ей, пусть скорее возвращается! С новым годом!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 xml:space="preserve">Все аплодирую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ДЕД МОРОЗ. Спасибо, Санта! А теперь шампанское! Морозко командуй парадом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виновато)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Шампанского нет. Вино сухое. Но собственного производ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ДЕД МОРОЗ. Оно еще ценнее. Никто не откажется, я дума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КРАСНЫ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громко)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Вина, домашнего вина! Оно вкуснее всякого другого. Морозко – он еще и по вину мастак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Поворачиваясь к Санте.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У нас все та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САНТА. Да, век живи, век учись. Русская пословица, кажись,  така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ИНИ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в сторону)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Подготовилс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КРАСНЫЙ НОС. Ты, Санта, молодец, все понимаешь с полуслова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Морозко бежит в дом, выносит бутыль вина и бокалы. Вино разливается по бокалам, все пригубливают, смаку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ДЕД МОРОЗ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 xml:space="preserve">(поднимая бокал).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Пусть все будут здоровы, пусть счастье окружает вас, а вы его всегда будете встречать готовы! С новым годом! С новым счастье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НЕГУРОЧКА. Добро делать все спешите! Все обиды отпустите! И с улыбкой во весь рот жуйте жизни бутерброд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САНТА. С новыми друзьями и путешествия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КРАСНЫ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плутовато поглядывая на Синий Нос)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С новыми звезда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СИНИЙ НО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(невозмутимо)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С новыми находками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МОРОЗКО. За родных и близких!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Слово для поздравления остается за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Морозко и потом переходит по-очереди ко всем остальным. Но поскольку это надолго, мы опускаем занавес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8640" w:h="12960"/>
      <w:pgMar w:left="720" w:right="1080" w:gutter="0" w:header="504" w:top="1080" w:footer="504" w:bottom="10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Calibri" w:cs="Calibri"/>
        <w:b w:val="false"/>
        <w:szCs w:val="20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eastAsia="Calibri" w:cs="Calibri"/>
        <w:b/>
        <w:b/>
        <w:sz w:val="18"/>
        <w:szCs w:val="18"/>
      </w:rPr>
    </w:pPr>
    <w:r>
      <w:rPr>
        <w:rFonts w:eastAsia="Calibri" w:cs="Calibri"/>
        <w:b/>
        <w:sz w:val="18"/>
        <w:szCs w:val="18"/>
      </w:rPr>
      <w:t xml:space="preserve">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  <w:b/>
        <w:b/>
        <w:sz w:val="18"/>
        <w:szCs w:val="18"/>
      </w:rPr>
    </w:pPr>
    <w:r>
      <w:rPr>
        <w:rFonts w:eastAsia="Calibri" w:cs="Calibri"/>
        <w:b/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24:00Z</dcterms:created>
  <dc:creator>1</dc:creator>
  <dc:description/>
  <dc:language>en-US</dc:language>
  <cp:lastModifiedBy>1</cp:lastModifiedBy>
  <dcterms:modified xsi:type="dcterms:W3CDTF">2015-05-27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