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ьяна Комылина</w:t>
      </w:r>
    </w:p>
    <w:p>
      <w:pPr>
        <w:pStyle w:val="Style21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</w:rPr>
          <w:t>tatjan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mylin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rambl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овогодние забавы Лешего и Бабы Яги 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овогодний сценарий для детей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й жанр: Драматур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ический жанр: сказка</w:t>
      </w:r>
    </w:p>
    <w:p>
      <w:pPr>
        <w:pStyle w:val="Normal"/>
        <w:spacing w:before="0" w:after="0"/>
        <w:ind w:left="0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и: женские: 2; мужские: 4; детские: нет; другие (животные, предметы и т.п.): нет; массовка: нет</w:t>
      </w:r>
    </w:p>
    <w:p>
      <w:pPr>
        <w:pStyle w:val="Normal"/>
        <w:spacing w:before="0" w:after="0"/>
        <w:ind w:left="0"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гинальный язык произведения: русский; период написания: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, 2010 г.</w:t>
      </w:r>
    </w:p>
    <w:p>
      <w:pPr>
        <w:pStyle w:val="Normal"/>
        <w:spacing w:before="0" w:after="0"/>
        <w:ind w:left="0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т файла: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ЩИЕ ЛИЦА: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ШИЙ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 ЯГА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ОУН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Д МОРОЗ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ГУРОЧКА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ГОВИК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вучит фоновая новогодняя музыка. «За кадром» звучит голос: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имание, внимание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ешите, торопитесь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круг зеленой елочки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орее становитесь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ходит клоун перед елкой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оу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вьюгой, ветром и морозом</w:t>
        <w:br/>
        <w:t>Зимний праздник к нам идет.</w:t>
        <w:br/>
        <w:t>И, конечно, Дед Мороз нам</w:t>
        <w:br/>
        <w:t>Всем подарки принесет!</w:t>
        <w:br/>
        <w:t>Подскажите мне, ребята,</w:t>
        <w:br/>
        <w:t>Что за праздник всех нас ждет?</w:t>
        <w:br/>
        <w:t>Отвечайте дружно, звонко,</w:t>
        <w:br/>
        <w:t xml:space="preserve">Мы встречаем…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вый год!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ауза. Дети встают у елки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должается голос за кадром.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х мы приглашаем в дружный хоровод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речайте к нам на праздник Снегурочка идет!!! ……  Ой, кто, это?</w:t>
      </w:r>
    </w:p>
    <w:p>
      <w:pPr>
        <w:pStyle w:val="Style21"/>
        <w:spacing w:lineRule="auto" w:line="276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вучит торжественная музыка на выход Снегурочки, вдруг музыка «портится» и переходит в «злодейскую». По залу к елке идет Баба-Яга и Леший, на ходу меняя указатели «Новый год» на «Старый год», «Зима» на «Лето»; осматривают  детей. Несут холщевый мешок, клоун прячется среди детей. Останавл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Здравствуйте, девчонки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лиганы, хвастунишки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воечники и лентяи, прогульщики и разгильдяи.</w:t>
        <w:br/>
        <w:t>Неряхи и драчуны, неумехи и вруны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одходит к елке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аньки! Какая елочка! Пушистая, зеленая, уже с игрушками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К детя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го уставились! Давайте знакомиться. Я – Снегурочка, а это Дед Мороз! Я не пойму, а чего это все притихли? Кто за вас со Снегурочкой и Дедом Морозом здороваться будет? Небось, заждались нас? А мы к вам так спешили, так торопились, все ножки истоптали, десять метелок сломали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ие мы Снегурочка с Дед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зом ?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ти отвечаю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Что?! Не нравимся?! Нравимся вам или не нравимся, но сегодня мы здесь хозяева! Так что, давайте, развлекайте нас, или в этом году у вас Нового года не буд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икакой елки! Во мы даем! Да, Баба Яга!? То есть Снегурочка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ем! Отменяем Новый Год!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! Мы всё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м!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  <w:t xml:space="preserve">БАБА Я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неправильно говоришь. Не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м, а могём!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</w:rPr>
        <w:t>: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ем!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м!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, могём! Не веришь мне — спроси кого-нибуд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! </w:t>
        <w:br/>
        <w:br/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ращается к гостям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у, кто тут умный? Как правильно: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м или могём? Я говорю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м, а она говорит — могём! Ну как? Что? Что? Не так и не так? А как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 Что это за такое слово — можем? Не знаю такого. Самое правильное —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м!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  <w:t xml:space="preserve">БАБА Я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огем, а могём! Помнишь, прошлый раз мы песенку придумали?  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ём?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язательно споем!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 и Леший (поют каждая свой куплет.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могём, мы могём,</w:t>
        <w:br/>
        <w:t>Мы могём, что хочешь.</w:t>
        <w:br/>
        <w:t>Как споем, как споем,</w:t>
        <w:br/>
        <w:t>Сразу захохочешь!</w:t>
        <w:br/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м мы, 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м мы</w:t>
        <w:br/>
        <w:t>Лучше всех на свете,</w:t>
        <w:br/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м мы, 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м мы</w:t>
        <w:br/>
        <w:t>Танцевать в балете!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оказывают танец, падают, путаются.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могём, мы могём</w:t>
        <w:br/>
        <w:t>Убежать с зарядки.</w:t>
        <w:br/>
        <w:t>А потом, а потом</w:t>
        <w:br/>
        <w:t>Смыться без огляд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 смываться-то мы пока не буд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ечно, не будем! Ведь если мы сейчас смоемся, кто пакостить буде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 кулисами з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негурочка! Снегурочка-а-а!!!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бегает к елке, продолжая звать ее и видя Бабу Ягу, осекается на полусл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й, Баба-Яга…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ятится наза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тыкается на Леше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Леший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негови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А ну, стой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Стою. Баба-Яга, а... почему вы так странно вырядились …и  что Вы здесь делаете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редразнив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А, что вы здесь делаете…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ступая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что ты здесь делаешь? Ты кто такой?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ор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Я Снеговик! 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 какой-то Снеговик? Ты сугроб. Понял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икакой я не сугроб. Я, между прочим, главный помощник Деда Мороза и Снегурочки… А где…они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Я Снегурочка! Понял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я добрый Дедушка Мороз. Понял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онял,… то есть не понял,… а где … настоящие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 что ослеп…мы настоящие! Самые что ни на есть настоящие, пренастоящие! Поэтому, будешь делать то, что  скажем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ял, Сугроб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Я не сугроб, я Снеговик. И я не согласен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ебята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бята! Вы хотите, чтобы эти самозванцы нам весь праздник испортили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Ребята отвечают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А ты им не подсказывай! Дети сами знают, кто им нужен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 дет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Эй, мальчишки-забияки, девчонки-кривляки, хотите, чтобы мы были Снегурочкой и Дедом Морозом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Ребята отвечают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гл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Ну, вот что!  Мы этого праздника целый год ждали и уходить не собираемся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Усаживается на пол посредине зала.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а. Никуда мы не собираемся. А если какому-то сугробу это не нравится…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неговик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угроб я, а Снеговик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гроб, Снеговик – какая разниц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негурочку вам так и так не видать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чему это не видать? Говорите, где Снегурочка!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Баба Яга кривляется, не собирается отвечать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Ребята, давайте Снегурочку позовем, может она нас услышит…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чат вместе три раза «Снегурочка»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й, рассмешили, ой не могу,… заблудилась Ваша Снегурочка…, может быть к утру из леса выберется,… впрочем, могу ее вернуть,… если песенку споете…самую новогоднюю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орошо Баба-Яга! Будет тебе песня, самая новогодня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к детя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руг, ребята, становитесь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епче за руки держитесь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снегурочку спасем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жно песню запоем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начну и Вы со мной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круг елочки лесной. 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оют первый куплет «Маленькой елочке холодно зимой»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й, хорошо, ой молодцы…, Снегурочка вон в том мешке за елкой спряталась, пойди помоги 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(Снеговик идет к мешку, наклоняется, а Леший накидывает на него сверху большой мешок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, от Сугроба избавились. Ну, вот что, деточки, я еще поиграть хочу. Хотите спасти этого Снеговика, отгадайте наши загадки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Согласны?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ти отвечаю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от сейчас я загадку загадаю, трудную-претрудную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й, загадывай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: дзинь-дзинь, мяу-мяу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знаю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дети знают? Тоже не знают? Ладно, скажу: это кошка в трамвае приехала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я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я! Я тоже знаю загадку!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дзинь-дзинь, гав-гав?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Клоу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ачка в трамвае приехала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от и неправильно! Это мама с работы пришла!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Баба Яга и Леший смеются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Клоун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евоспитанные какие. И загадки у вас плохие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лчи, колпак! У нас загадки всякие есть.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от я вам еще загадаю: что у меня в кармане лежит?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Клоу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, так нечестно! Ты хоть скажи, на какую букву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кву "Ли"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бята, помогайте, что это может быть на букву Ли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бята кричат свои верс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Леш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ягушка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Леш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пучк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Клоу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что же тогда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меня тут липисин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(Показывает апельсин 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 другом кармане что у меня на букву "Ф"?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антик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Клоу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ломастер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ший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юсь!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м у меня фторой липисин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Показывает)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, хватит загадок, с этим заданием вы не справились. Но я хочу дать вам ещё один шанс… Есть у меня танец заморский, мудреный. Сейчас научу… Я покажу, а вы повторяйте. Все движенья запомните - снеговик ваш. 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Танец под музыку «На танцующих утят»  Ребята повторяют вслед за Бабой Ягой и Лешим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й, ох... совсем устала, загоняли старушку… Снегурочку…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 И Деда Мороза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, Яга и Леший, зубы нам не заговаривайте, исполняйте  свое обещание. Верните Снеговика и уходите подобру-поздорову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-то я не понял, как нам уйти: подобру или поздорову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Смеются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т именно, какой ты Колпак бестолковый : ты что-нибудь одно говори. Или подобру, или поздорову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Грамотей! Тебе перед ребятами-то не стыдно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оу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вам должно быть стыдно. Пришли тут, праздник испортить хотят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спортим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шай ты, чудо в колпаке, надоел ты нам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тели мы с вами по-хорошему, да придется по-плохому. Сейчас мы  превратим всех в большой снежный сугроб!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Достают парашют, начинают подкидывать и зазвучала музыка на выход Снегурочки. С другой стороны выходит Снегурочка.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ший, нам конец. Это Снегурка идёт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Точно! Чего делать-то? Чего делать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го делать? Чего делать? Прячься давай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Баба Яга  и Леший прячется под парашютом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дравствуйте, ребята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еть я Вас рада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м на праздник торопилась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немного заблудилась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то-то видно пошутил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атели сменил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говик еще пропал ..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Из-под парашюта эх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рокодил его сожрал…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й, мне кто-то отвечает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Из-под парашюта эх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Это ветви ель качает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Кто здесь шутит, отзовись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 и Леший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(Из-под парашюта эх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 Брысь, Снегурка, брысь, брысь, брысь…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ичего не понимаю…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Хватит, больше не играем…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ходят к Снегуроч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Снегуроч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т она, красота ненаглядная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га, ненаглядная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риплелась, не запылилась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ойму я, что случилось?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т узнает Дед Мороз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орозит вам он нос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учше не озорничайте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еговик  где?  Отвечайте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 и Баба Яга вмест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(Баба Яга с Лешим показывают в разные стороны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м!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(Неожиданно появляется дед Мороз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-ей-ёй, что делать будем бабка Яга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ты меня бабкой назвал? Да я тебя…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хо ты. Нам сейчас надо тихо сидеть, чтобы Дед Мороз нас не увидел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й спрячемся среди детей, может и не заметит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стают в первый ряд на колен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Здравствуйте, мои друзья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чень рад Вас видеть я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л я к вам издалека, устал дорогой  вьюжной.</w:t>
        <w:br/>
        <w:t>Теплей встречайте старика, да отвечайте дружно!</w:t>
        <w:br/>
        <w:t>Я люб девчонкам и мальчишкам, волчатам, белкам и зайчишкам,</w:t>
        <w:br/>
        <w:t>Я вам подарки всем принес, а как зовусь я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(Дед Мороз)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Здравствуй, Дедушка Мороз! Как хорошо, что ты пришел. У нас без тебя что-то непонятное происходит. 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лесу заблудилась, а теперь еще Леший с бабой Ягой Снеговика похитили. Ой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куда это Баба Яга с Лешим подевались? Ребята, вы не заметили, куда они исчезли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еший и Баба Яга подают ребятам знак их не выдавать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душка Мороз, по-моему, ребята что-то скрывают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это мы сейчас быстро выясним. Ребята знаете такую игру «Заморожу»? Вы выставляете свои ручки вперед, а когда я буду пробегать мимо и кричать «заморожу», вы их быстро убираете, а кто не успеет, тот заморозится. Ну что начали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Дед Мороз играет с детьми и, в конце концов, замораживает Бабу Ягу и Лешего. Те, замороженные, делают пару шагов вперед и падают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что тут за сосульки такие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никакие мы не со-со-сульки! Хо-хо-холодно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пять вы Леший с Ягой, … за старое взялись? Опять хотели детям праздник испортить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Что ты, что ты, никого мы не обижали, ничего не портили…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месте с ребятами веселились, песни пели, а Снеговик…он в мешке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Снегурочка выносит пустой меш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й, где он?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(Появляется Снеговик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неговик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есь я, выбрался из мешка, пока вы загадки загадывали, и поторопил Деда Мороза, чтоб он праздник спасать шел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ед Мороз, И мне хо-хо-холодно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А будете еще проказничать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 и Леший (хоро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т! Да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морозить мне вас? Ну что, ребята, простим их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гда давайте вместе с вами  произнесем волшебное заклинание. Повторяйте за мной: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ребята повторяют каждую строчку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 в сосульки превратились,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ому что много злились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нам вас расколдовать,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ьте добрыми опять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-ка быстро улыбнитесь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свой прежний вид вернитесь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Дед Мороз ударяет посохом, они падают, смеются и расколдовываются)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Теперь все в порядке, можно и праздник начинать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едушка Мороз, а ты ничего не забыл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хид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от-вот, всегда мы  у вас виноваты, а сам про самое главное забыл - елочку забыл зажечь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Ай-я-яй! Старый я, старый!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-ка, посох, потрудись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а елочка зажгись!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(Ударяет посохом об пол, елочка не зажигается)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пойму, неужели посох волшебную силу потерял?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о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Это потому, что ты у ребят помощи не попросил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ерно,… давайте, ребята,  повторяйте все за мной:</w:t>
        <w:br/>
        <w:t xml:space="preserve">«Ну-ка, елка, улыбнись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-ка, елка, встрепенись!</w:t>
        <w:br/>
        <w:t xml:space="preserve">«Ну-ка, елка, раз, два, три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ом радости гори!»</w:t>
        <w:br/>
        <w:t>Что такое? Опять не зажглась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а она у вас и не зажжется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почему?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ши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-то вы попросили помочь, а взрослые молчат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Точно! Вон та тётенька молчит, и эта тоже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у что, мамы и папы, дедушки и бабушки, учителя и просто взрослые, помогайте нам. Без вас не зажечь нам ёлочки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йте за мной: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у-ка, елка, улыбнись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-ка, елка, встрепенись!</w:t>
        <w:br/>
        <w:t xml:space="preserve">«Ну-ка, елка, раз, два, три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ом радости гори!»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лочка зажгла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не зря старались с вами, елка вспыхнула огнями,</w:t>
        <w:br/>
        <w:t>И сейчас нас всех зовет новогодний хоровод.</w:t>
        <w:br/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вучит мелодия. Все поют песню «В лесу родилась Елочка»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на фоне приглушенной музык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сть мечты любые ваши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овый год сбываются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сть огни на нашей елке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рко загораются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м нам было хорошо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ело сегодня,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ш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ому что к нам пришел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здник новогодний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ови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сть придут в году грядущем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м удача и успех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оу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сть он будет самым лучшим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ым радостным для всех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ремя пришло нам отправиться в путь,</w:t>
        <w:br/>
        <w:t>В сказочный мир хоть глазком заглянуть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 в зрительный зал проходите,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нашу новую сказку  посмотрите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д Мороз  Снегурочка Снеговик Клоун, Баба Яга,  Леший приглашают детей в зал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FFFF00"/>
        <w:bottom w:val="dotted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dotted" w:sz="2" w:space="1" w:color="FFFF00"/>
        <w:bottom w:val="dotted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FFFF00"/>
        <w:bottom w:val="dotted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59:00Z</dcterms:created>
  <dc:creator>Завлит</dc:creator>
  <dc:description/>
  <dc:language>en-US</dc:language>
  <cp:lastModifiedBy>User</cp:lastModifiedBy>
  <cp:lastPrinted>2010-12-20T15:44:00Z</cp:lastPrinted>
  <dcterms:modified xsi:type="dcterms:W3CDTF">2014-11-15T13:08:00Z</dcterms:modified>
  <cp:revision>26</cp:revision>
  <dc:subject/>
  <dc:title/>
</cp:coreProperties>
</file>