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ОМЫЛИНА</w:t>
      </w:r>
    </w:p>
    <w:p>
      <w:pPr>
        <w:pStyle w:val="Normal"/>
        <w:spacing w:before="0" w:after="0"/>
        <w:ind w:left="0" w:right="283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tjana-kmylina@rambler.ru</w:t>
        </w:r>
      </w:hyperlink>
    </w:p>
    <w:p>
      <w:pPr>
        <w:pStyle w:val="Normal"/>
        <w:spacing w:lineRule="auto" w:line="360" w:before="28" w:after="28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удесные лапоточ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й жанр: Драматург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аматический жанр: Сказка</w:t>
      </w:r>
    </w:p>
    <w:p>
      <w:pPr>
        <w:pStyle w:val="Normal"/>
        <w:spacing w:before="0" w:after="0"/>
        <w:ind w:left="0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и: женские: 1; мужские: 4; детские: нет; другие (животные, предметы и т.п.); массовка: нет</w:t>
      </w:r>
    </w:p>
    <w:p>
      <w:pPr>
        <w:pStyle w:val="Normal"/>
        <w:spacing w:before="0" w:after="0"/>
        <w:ind w:left="0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ьный язык произведения: русский; период написания: XXI век, 2013 г.</w:t>
      </w:r>
    </w:p>
    <w:p>
      <w:pPr>
        <w:pStyle w:val="Normal"/>
        <w:spacing w:before="0" w:after="0"/>
        <w:ind w:left="0" w:right="283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т файл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28" w:after="28"/>
        <w:ind w:left="0" w:right="14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ик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И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ат Ивана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жена Акима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ИН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 как бы поделена на два пространства. В одной стороне – изба Акима, в другой – полянка у берега реки. Береза. Под березой сидит спиной к зрителям старичок. Иван может выйти со стороны зрителей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>: Жил в одной деревне мужик Иван. Иван, стало быть, это я. Хороший мужик, работящий. И сена накосит, и дров наколет, и баньку стопит. И лыка впрок заготовит. Лыко – это кора молодого деревца. Весной, значит, деревце то рубили, потом кору с него полосками сдирали и вымачивали, чтобы мягче была. И получалось лыко. А мужику без лыка никак. Особенно зимой. Из лыка добрые лапти получаются. На улице мороз, а ты сиди себе в теплой избе да лапти плети. А лаптей-то немало надо: и себе в обиход, и на продажу. Эх, лапти, лапти, лапотки! Жалко, изнашиваются быстро. А уж если в дорогу, так одних-то мало будет. Хоть запасные бери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-то я про дорогу вспомнил. Брат у меня в соседнем селе живет, Аким. Давненько я Акима не видел, надо бы проведывать. А что тянуть, вот прямо сейчас и пойду. Водицы только захвачу, день больно жаркий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Кладет бутылку с водой в заплечный мешок). </w:t>
      </w:r>
      <w:r>
        <w:rPr>
          <w:rFonts w:cs="Times New Roman" w:ascii="Times New Roman" w:hAnsi="Times New Roman"/>
          <w:sz w:val="24"/>
          <w:szCs w:val="24"/>
        </w:rPr>
        <w:t>Эх, мужику собраться, только подпоясаться! Ну, в путь! (</w:t>
      </w:r>
      <w:r>
        <w:rPr>
          <w:rFonts w:cs="Times New Roman" w:ascii="Times New Roman" w:hAnsi="Times New Roman"/>
          <w:i/>
          <w:sz w:val="24"/>
          <w:szCs w:val="24"/>
        </w:rPr>
        <w:t>Отправляется в путь. Запевает песню)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, птички веселее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ли, дороженька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шагайте поскорее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поточках ножень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аек о лаптях,</w:t>
        <w:br/>
        <w:t>Есть и прибауточки,</w:t>
        <w:br/>
        <w:t>Вот такие вот они,</w:t>
        <w:br/>
        <w:t>Древние обуточ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арко. Дорога пыльная. Дойду до ре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м водички попью, отдохну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, лапти, лапотки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тки плетеные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лы, не велики –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немудрёная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ут под березкой и отдохну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чает старичка. Старик сидит на полянке по другую сторону деревц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дедушка. 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орово, мил человек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дыхаешь? 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дыхаю. А как тебя, мужичок, звать-величать?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Да Иван я. А ты, дедушка, далеко ли собрался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алеко, милый. Я в Москву иду. 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к это твои лапти-то под березой?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ои. 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дивил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ы, дедушка, в этих лаптях что ли в Москву собрался?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га. В лаптях и собрался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ешком? В Москву? Да лапти у тебя в дороге мигом прохудятся. Да и протопаешь ты, дедушка, до своей Москвы полгода!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ет, милый, не полгода. Я себе особые лапти сплёл. Это лапти чудесные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 что же в них чудесного? Лапти, как лапти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олько с виду они просты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поёт)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мастак я небольшой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оточки плел с душой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л липы ко двору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тыком драл кору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ёл подошву и бока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пятка нелегка: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и в петельки сводил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ой лапоть не кривил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чудо-лапот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алы, не вели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агодарность за мой труд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ти сами побегут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к уж и побегут?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ИЧ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 куда им деваться-то. Ещё как побегут! Ты не серчай, мил человек, я вздремну нем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дальня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таричок закрыл глаза, заснул)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снул, вроде. Видать, здорово устал. Только прилег, сразу и засну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зял лапти, рассматрив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виду лапти как лапти, а старик говорит – чудесные. Вот бы мне такие лапти! Сниму-ка я свои да обменяюсь с дедом. Авось, он и не догадается. В чудесных лаптях я к брату-то мигом добегу. </w:t>
      </w:r>
    </w:p>
    <w:p>
      <w:pPr>
        <w:pStyle w:val="Normal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нял он свои лапти, под берёзку поставил, а дедовы-то взял потихоньку да обулся. Только он обулся, лапти его тут же "понесли". Стал он сначала подпрыгивать, потом бегать кругами, как бы отдаляясь от старика. Иван перепугался. Кричит.)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ги, вы куда? Стойте! Ой, конец мне! Стойте же вы, остановитесь! Нога моя правая, стой! Левая нога, да стой ты! Ой, горе мне! Ой, пропал!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бежал Иван до дома брата. На лавке стояли ведра, он их опрокинул, наступил на метлу, упал на лавку, потом скатился на пол, лежит на спине еле живой и дрыгает ногами.  Огляделся. Никого нет.)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еда. Плохо я сделал, чужое добро без спроса взял. Надо поскорее лапти сбросить!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язал он лапти, скинул с ног. Ноги останов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к же это я дедушку-то обидел? Ой, нехорошо! Стану возвращаться - отдам ему его лапти. Вроде, отдышался немного.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 Брат, Аким, чего же гостя не встречаешь?</w:t>
      </w:r>
    </w:p>
    <w:p>
      <w:pPr>
        <w:pStyle w:val="Normal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шел брат с женой Марфой. Увидели они  Ивана и смеются.</w:t>
      </w:r>
    </w:p>
    <w:p>
      <w:pPr>
        <w:pStyle w:val="Normal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я думаю, что это там за грохот? </w:t>
      </w:r>
    </w:p>
    <w:p>
      <w:pPr>
        <w:pStyle w:val="Normal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какой грохот? Это я нечаянно ведра опрокинул.</w:t>
      </w:r>
    </w:p>
    <w:p>
      <w:pPr>
        <w:pStyle w:val="Normal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ы что это, Иван, босой идёшь, а лапти в руках тащишь? </w:t>
      </w:r>
    </w:p>
    <w:p>
      <w:pPr>
        <w:pStyle w:val="Normal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 эти лапти мне, брат,.. тесноваты. Ногам больно. Насилу до вас дошел. Вот и снял.</w:t>
      </w:r>
    </w:p>
    <w:p>
      <w:pPr>
        <w:pStyle w:val="Normal"/>
        <w:spacing w:lineRule="auto" w:line="360" w:before="28" w:after="28"/>
        <w:ind w:left="0" w:right="141" w:hanging="0"/>
        <w:rPr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у, проходи в избу, чаёвничать будем. Марфа, накрывай на стол. </w:t>
      </w:r>
    </w:p>
    <w:p>
      <w:pPr>
        <w:pStyle w:val="NormalWeb"/>
        <w:spacing w:lineRule="auto" w:line="360"/>
        <w:ind w:left="0" w:right="141" w:hanging="0"/>
        <w:rPr>
          <w:i/>
          <w:i/>
        </w:rPr>
      </w:pPr>
      <w:r>
        <w:rPr>
          <w:i/>
        </w:rPr>
        <w:t xml:space="preserve">(Иван оставил лапти у порога и пошел в избу. В это время Аким берет в руки лапти, рассматривает.)  </w:t>
      </w:r>
      <w:r>
        <w:rPr/>
        <w:t xml:space="preserve">Эх, добрые лапти. Ивану малы, а мне бы эти лапти как раз впору были. Пока Иван с Марфой чаёвничают, поменяю-ка я лапти. Он и не заметит. </w:t>
      </w:r>
    </w:p>
    <w:p>
      <w:pPr>
        <w:pStyle w:val="NormalWeb"/>
        <w:spacing w:lineRule="auto" w:line="360" w:before="28" w:after="28"/>
        <w:ind w:left="0" w:right="142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(Взял Аким лапти, свои на их место поставил, сел на лавку, стал обуваться. Только обулся, снесло его с лавки. Ноги стали «выписывать кренделя. Бегает кругами, остановиться не может. Убегает подальше от избы. Выходят Иван с Марфой.)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ИВАН</w:t>
      </w:r>
      <w:r>
        <w:rPr>
          <w:i/>
        </w:rPr>
        <w:t xml:space="preserve">: </w:t>
      </w:r>
      <w:r>
        <w:rPr/>
        <w:t>А что это брата не видать? Куда подевался? Даже чаёвничать с нами не стал? Или встрече со мной не рад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Иван, да что ты такое говоришь? Сама ума не приложу, где он.</w:t>
      </w:r>
    </w:p>
    <w:p>
      <w:pPr>
        <w:pStyle w:val="NormalWeb"/>
        <w:spacing w:lineRule="auto" w:line="36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ИВАН</w:t>
      </w:r>
      <w:r>
        <w:rPr/>
        <w:t xml:space="preserve">: Ладно, Марфа, спасибо за чай, домой пойду, а то не увидишь, как стемнеет. Прощайте. </w:t>
      </w:r>
      <w:r>
        <w:rPr>
          <w:i/>
        </w:rPr>
        <w:t xml:space="preserve">(Иван надел лапти, которые Аким оставил под лавкой, и пошел обратно, напевая свою песенку.) </w:t>
      </w:r>
      <w:r>
        <w:rPr/>
        <w:t>Что это, лапти вроде бы свободнее стали. И не бегут вовсе. Пошутил, видать, старичок, а я и поверил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, птички веселее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ли, дороженька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шагайте поскорее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поточках ножень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, лапти, лапотки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тки плетеные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лы, не велики –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немудрёная.</w:t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141" w:hanging="0"/>
        <w:rPr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только Иван скрылся из вида, выбегает Аким.)</w:t>
      </w:r>
    </w:p>
    <w:p>
      <w:pPr>
        <w:pStyle w:val="NormalWeb"/>
        <w:spacing w:lineRule="auto" w:line="360"/>
        <w:ind w:left="0" w:right="141" w:hanging="0"/>
        <w:rPr>
          <w:i/>
          <w:i/>
        </w:rPr>
      </w:pPr>
      <w:r>
        <w:rPr>
          <w:b/>
        </w:rPr>
        <w:t>АКИМ</w:t>
      </w:r>
      <w:r>
        <w:rPr/>
        <w:t>: (</w:t>
      </w:r>
      <w:r>
        <w:rPr>
          <w:i/>
        </w:rPr>
        <w:t>Испугался, кричит</w:t>
      </w:r>
      <w:r>
        <w:rPr/>
        <w:t>) Люди добрые, ловите меня! Остановите меня! Марфа! Спасай!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i/>
        </w:rPr>
        <w:t>Выбежала Марфа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ким, ты что с ума сошел, куда поскакал-то?</w:t>
        <w:br/>
      </w:r>
      <w:r>
        <w:rPr>
          <w:b/>
        </w:rPr>
        <w:t>АКИМ</w:t>
      </w:r>
      <w:r>
        <w:rPr/>
        <w:t xml:space="preserve">: Ой, Марфа, спаси меня. Ой, Марфа, держи меня, пока весь дух из меня не вышел. </w:t>
      </w:r>
    </w:p>
    <w:p>
      <w:pPr>
        <w:pStyle w:val="NormalWeb"/>
        <w:spacing w:lineRule="auto" w:line="360" w:before="28" w:after="28"/>
        <w:ind w:left="0" w:right="141" w:hanging="0"/>
        <w:rPr/>
      </w:pPr>
      <w:r>
        <w:rPr>
          <w:b/>
        </w:rPr>
        <w:t>МАРФА</w:t>
      </w:r>
      <w:r>
        <w:rPr/>
        <w:t xml:space="preserve">: Ой, ты Господи, лови его! Держи его! Да стой ты, окаянный. </w:t>
      </w:r>
      <w:r>
        <w:rPr>
          <w:i/>
        </w:rPr>
        <w:t>(Обхватил Аким Марфу руками и стал вокруг неё вертеться, никак не может остановиться.)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/>
        <w:t>Стой, Аким, да остановись ты, всю голову мне закружил. Аким, да ты и правда с ума сошел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Ой, плохо я сделал: чужое добро без спросу взял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Да какое добро? О чём ты, Аким?</w:t>
      </w:r>
    </w:p>
    <w:p>
      <w:pPr>
        <w:pStyle w:val="NormalWeb"/>
        <w:spacing w:lineRule="auto" w:line="360"/>
        <w:ind w:left="0" w:right="141" w:hanging="0"/>
        <w:rPr>
          <w:i/>
          <w:i/>
        </w:rPr>
      </w:pPr>
      <w:r>
        <w:rPr>
          <w:b/>
        </w:rPr>
        <w:t>АКИМ:</w:t>
      </w:r>
      <w:r>
        <w:rPr/>
        <w:t xml:space="preserve"> Какое-какое! Снимай, моя милая, с меня эти лапти скорее! 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i/>
        </w:rPr>
        <w:t>Марфа помогает Акиму снять лапти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ким, ты долго будешь из себя дурака корчить? Давай выкладывай, что это с тобой было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 xml:space="preserve">АКИМ: </w:t>
      </w:r>
      <w:r>
        <w:rPr/>
        <w:t>Марфа, хоть ты меня не донимай.</w:t>
      </w:r>
      <w:r>
        <w:rPr>
          <w:b/>
        </w:rPr>
        <w:t xml:space="preserve"> </w:t>
      </w:r>
      <w:r>
        <w:rPr/>
        <w:t xml:space="preserve">Ох, умаялся! Чуть сердце не лопнуло! Кидай, Марфа, эти лапти в угол. Я их  обратно Ивану отнесу. 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</w:t>
      </w:r>
      <w:r>
        <w:rPr>
          <w:i/>
        </w:rPr>
        <w:t>(в сторону</w:t>
      </w:r>
      <w:r>
        <w:rPr/>
        <w:t>) Ага, как же! Так и кинула. Они мне и самой сгодятся. (Акиму). Аким, а чем тебе лапти-то не угодили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 xml:space="preserve">: А ты сама не видела? Я же чуть на тот свет прежде времени не отправился из-за этих лаптей. 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Да лапти-то при чем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Так они бешеные какие-то. Не успел я их обуть, как понесли меня. Да ты и сама видела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То-то Иван мне каким-то странным показался. Да и босиком стоял. И гостил недолго, сразу же и обратно собрался. Вот одно я, Аким, не пойму: как это лапти могут быть бешеными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Я и сам не пойму. У всех лапти как лапти, а эти  - скороходы какие-то. Все, Марфа, я уж теперь отдыхать стану. Вот отдохну, и к Ивану. Лапти возверну. (</w:t>
      </w:r>
      <w:r>
        <w:rPr>
          <w:i/>
        </w:rPr>
        <w:t xml:space="preserve">Аким уходит в избу) 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Как бы не так! Станем мы обратно отдавать то, что даром досталось. То, что Акиму не ладно, мне сгодится. Да и не верю я в эти сказки: лапти-скороходы! Ох, Аким, ох, выдумщик! (</w:t>
      </w:r>
      <w:r>
        <w:rPr>
          <w:i/>
        </w:rPr>
        <w:t>Стала надевать лапти себе на ноги. Только одела, начала подпрыгивать, потом закружилась и стала бегать кругами.</w:t>
      </w:r>
      <w:r>
        <w:rPr/>
        <w:t>) Ой, Аким, Акимушка, спаси, родной. Ой, пропадаю. Люди, помогите!</w:t>
      </w:r>
    </w:p>
    <w:p>
      <w:pPr>
        <w:pStyle w:val="NormalWeb"/>
        <w:spacing w:lineRule="auto" w:line="360"/>
        <w:ind w:left="0" w:right="141" w:hanging="0"/>
        <w:rPr/>
      </w:pPr>
      <w:r>
        <w:rPr>
          <w:b/>
        </w:rPr>
        <w:t>АКИМ</w:t>
      </w:r>
      <w:r>
        <w:rPr/>
        <w:t>: (</w:t>
      </w:r>
      <w:r>
        <w:rPr>
          <w:i/>
        </w:rPr>
        <w:t>Выбежал из избы</w:t>
      </w:r>
      <w:r>
        <w:rPr/>
        <w:t xml:space="preserve">, </w:t>
      </w:r>
      <w:r>
        <w:rPr>
          <w:i/>
        </w:rPr>
        <w:t>ухватил Марфу</w:t>
      </w:r>
      <w:r>
        <w:rPr/>
        <w:t xml:space="preserve">) Вот дура баба! Говорил ведь, кинь лапти в угол. </w:t>
      </w:r>
      <w:r>
        <w:rPr>
          <w:i/>
        </w:rPr>
        <w:t>(Держит Марфу, а она из его рук вырывается, так и норовит бежать</w:t>
      </w:r>
      <w:r>
        <w:rPr/>
        <w:t xml:space="preserve">) Да стой ты! Что ты как коза лупленая, копытами бьешь. Угомонись, тебе говорю. 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/>
        <w:t>(</w:t>
      </w:r>
      <w:r>
        <w:rPr>
          <w:i/>
        </w:rPr>
        <w:t xml:space="preserve">Еле-еле усадил Марфу на скамью и стал снимать с нее лапти. Снял и закинул их под лавку.) 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 xml:space="preserve">МАРФА: </w:t>
      </w:r>
      <w:r>
        <w:rPr/>
        <w:t>Ой,</w:t>
      </w:r>
      <w:r>
        <w:rPr>
          <w:b/>
        </w:rPr>
        <w:t xml:space="preserve"> </w:t>
      </w:r>
      <w:r>
        <w:rPr/>
        <w:t>ноженьки вы мои. И за что же вы так умаялись-убегались. Аким, и правда эти лапти бешеные какие-то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Так я тебе говорил, а ты…ты ведь все по-своему. У, бестолочь. Мучайся вот теперь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 xml:space="preserve">: </w:t>
      </w:r>
      <w:r>
        <w:rPr>
          <w:i/>
        </w:rPr>
        <w:t>(грозно</w:t>
      </w:r>
      <w:r>
        <w:rPr/>
        <w:t>) Аким! Собирайся сейчас же!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Куда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На кудыкину гору. Сам не знаешь, куда? К Ивану пойдём. Надо от этих лаптей срочно избавляться, а то они ещё каку беду в наш дом принесут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Вот отдохнем маленько и пойдем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Я кому сказала! А ну живо подскочил. Отдохнет он. Хватит, отдохнули уже. Уж так отдохнули, век помнить буду. Ноги вон до сих пор подпрыгивают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А не надо было жадничать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 не надо было тебе наперед чужого брать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Так кто знал-то?</w:t>
      </w:r>
    </w:p>
    <w:p>
      <w:pPr>
        <w:pStyle w:val="NormalWeb"/>
        <w:spacing w:lineRule="auto" w:line="360"/>
        <w:ind w:left="0" w:right="141" w:hanging="0"/>
        <w:rPr>
          <w:i/>
          <w:i/>
        </w:rPr>
      </w:pPr>
      <w:r>
        <w:rPr>
          <w:b/>
        </w:rPr>
        <w:t>МАРФА</w:t>
      </w:r>
      <w:r>
        <w:rPr/>
        <w:t>: Кто, кто…Дед Пихто. Живо за мной.</w:t>
      </w:r>
    </w:p>
    <w:p>
      <w:pPr>
        <w:pStyle w:val="NormalWeb"/>
        <w:spacing w:lineRule="auto" w:line="360"/>
        <w:ind w:left="0" w:right="141" w:hanging="0"/>
        <w:jc w:val="center"/>
        <w:rPr>
          <w:b/>
          <w:b/>
        </w:rPr>
      </w:pPr>
      <w:r>
        <w:rPr>
          <w:i/>
        </w:rPr>
        <w:t>Марфа идет впереди, за ней Аким еле поспевает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Марфа, а ты лапти-то взяла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 xml:space="preserve">МАРФА: </w:t>
      </w:r>
      <w:r>
        <w:rPr/>
        <w:t>Я нет, а ты разве не взял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И я нет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Вот дубина стоеросовая. А чего же мы тогда к Ивану поперлись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Так ты что сказала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Я сказала, пойдем лапти относить. А чего же мы отнесем, если мы их не взяли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Не знаю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И я не знаю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И чего теперь делать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 я откуда знаю, чего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Думай, ты же у нас самая умная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Чего думать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Чего думать. Ты, когда бегала, ум не свихнула? Что Ивану отдавать будем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ким, ты что совсем ума лишился? Как что отдавать? Лапти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Так, знамо, что лапти. А где они?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Ты же сказал, что их дома оставил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Ну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Что ну? Так беги да забирай.</w:t>
      </w:r>
    </w:p>
    <w:p>
      <w:pPr>
        <w:pStyle w:val="NormalWeb"/>
        <w:spacing w:lineRule="auto" w:line="360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А ты как же?</w:t>
      </w:r>
    </w:p>
    <w:p>
      <w:pPr>
        <w:pStyle w:val="NormalWeb"/>
        <w:spacing w:lineRule="auto" w:line="360"/>
        <w:ind w:left="0" w:right="141" w:hanging="0"/>
        <w:rPr>
          <w:i/>
          <w:i/>
        </w:rPr>
      </w:pPr>
      <w:r>
        <w:rPr>
          <w:b/>
        </w:rPr>
        <w:t>МАРФА</w:t>
      </w:r>
      <w:r>
        <w:rPr/>
        <w:t>: Беги, беги. Я здесь тебя дожидаться буду.</w:t>
      </w:r>
    </w:p>
    <w:p>
      <w:pPr>
        <w:pStyle w:val="NormalWeb"/>
        <w:spacing w:lineRule="auto" w:line="360"/>
        <w:ind w:left="0" w:right="141" w:hanging="0"/>
        <w:rPr>
          <w:i/>
          <w:i/>
        </w:rPr>
      </w:pPr>
      <w:r>
        <w:rPr>
          <w:i/>
        </w:rPr>
        <w:t>(Аким убегает назад за лаптями. Марфа села на полянке, поёт)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Ходит по свету молва людская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Что брать чужое – это грех.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Я и сама об этом знаю: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Не принесет чужое успех.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Ну, вот зачем нам лапти эти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Есть ведь свои, не хуже тех,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Вот мы попались, словно дети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/>
        <w:t>Да, брать чужое – это грех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>
          <w:i/>
        </w:rPr>
        <w:t>(как отдает эхом)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Грех! Грех! Грех!</w:t>
      </w:r>
    </w:p>
    <w:p>
      <w:pPr>
        <w:pStyle w:val="NormalWeb"/>
        <w:spacing w:lineRule="auto" w:line="360" w:before="28" w:after="28"/>
        <w:ind w:left="0" w:right="141" w:hanging="0"/>
        <w:rPr/>
      </w:pPr>
      <w:r>
        <w:rPr/>
      </w:r>
    </w:p>
    <w:p>
      <w:pPr>
        <w:pStyle w:val="NormalWeb"/>
        <w:spacing w:lineRule="auto" w:line="360" w:before="28" w:after="28"/>
        <w:ind w:left="0" w:right="141" w:hanging="0"/>
        <w:rPr/>
      </w:pPr>
      <w:r>
        <w:rPr>
          <w:b/>
        </w:rPr>
        <w:t>МАРФА</w:t>
      </w:r>
      <w:r>
        <w:rPr/>
        <w:t>: (</w:t>
      </w:r>
      <w:r>
        <w:rPr>
          <w:i/>
        </w:rPr>
        <w:t>Оглядывается</w:t>
      </w:r>
      <w:r>
        <w:rPr/>
        <w:t>) Ой, господи! Страшно-то как. А, может, по казалось</w:t>
        <w:br/>
        <w:t>со страху-то?  (</w:t>
      </w:r>
      <w:r>
        <w:rPr>
          <w:i/>
        </w:rPr>
        <w:t>Пробует спеть ещё раз</w:t>
      </w:r>
      <w:r>
        <w:rPr/>
        <w:t>)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Ну, вот зачем нам лапти эти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Есть ведь свои, не хуже тех,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/>
        <w:t>Вот мы попались, словно дети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/>
        <w:t>Да, брать чужое – это грех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>
          <w:i/>
        </w:rPr>
        <w:t>(снова, еще громче отдает эхом)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/>
        <w:t>Грех! Грех! Грех!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b/>
          <w:b/>
        </w:rPr>
      </w:pPr>
      <w:r>
        <w:rPr>
          <w:i/>
        </w:rPr>
        <w:t>В это время незаметно подходит Аким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(</w:t>
      </w:r>
      <w:r>
        <w:rPr>
          <w:i/>
        </w:rPr>
        <w:t>В страхе</w:t>
      </w:r>
      <w:r>
        <w:rPr/>
        <w:t xml:space="preserve"> </w:t>
      </w:r>
      <w:r>
        <w:rPr>
          <w:i/>
        </w:rPr>
        <w:t>кричит</w:t>
      </w:r>
      <w:r>
        <w:rPr/>
        <w:t>) Аким! Аким!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Чего кричишь-то? Тут он я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Ох, Аким, пойдем скорее до Ивана, чую я, беду нам эти лапти принесу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А я тебе говорил…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Молчи уж, говорил он. А кто первый эти лапти надел? Молчишь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Молчу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Вот и молчи. Чего стоишь, как истукан, пошли уже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Так я и иду.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МАРФА</w:t>
      </w:r>
      <w:r>
        <w:rPr/>
        <w:t>: Вот и иди. Недалеко уже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b/>
          <w:b/>
        </w:rPr>
      </w:pPr>
      <w:r>
        <w:rPr>
          <w:i/>
        </w:rPr>
        <w:t>(Вскоре увидели Ивана. Он идет с вязанкой хвороста)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 xml:space="preserve">МАРФА: </w:t>
      </w:r>
      <w:r>
        <w:rPr/>
        <w:t>Иван, прости ты нас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Прости, брат Иван, виноватые мы перед тобой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Да за что вас прощать-то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Избавь ты нас от своих лаптей. Намучились мы с ними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:</w:t>
      </w:r>
      <w:r>
        <w:rPr/>
        <w:t xml:space="preserve"> Так они и не мои вовсе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Как не твои? А чьи же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Да старичка одного. Встретил я его по дороге. Он и поведал мне, что, дескать, лапти у него не простые, а чудесные. Вмиг, куда надо, добегут. Вот я и позарился на чужое. Да сполна получил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Так, значит, ты эти лапти у старика того украл, так что ли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Выходит, так.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МАРФА:</w:t>
      </w:r>
      <w:r>
        <w:rPr/>
        <w:t xml:space="preserve"> Спёр, получается? Ах, Иван, Иван. Разве ж ты не знал, что чужое брать нехорошо?</w:t>
      </w:r>
    </w:p>
    <w:p>
      <w:pPr>
        <w:pStyle w:val="NormalWeb"/>
        <w:spacing w:lineRule="auto" w:line="360" w:before="28" w:after="28"/>
        <w:ind w:left="0" w:right="141" w:hanging="0"/>
        <w:jc w:val="center"/>
        <w:rPr/>
      </w:pPr>
      <w:r>
        <w:rPr>
          <w:i/>
        </w:rPr>
        <w:t>Отдает эхом:</w:t>
      </w:r>
      <w:r>
        <w:rPr/>
        <w:t xml:space="preserve"> Грех! Грех! Грех!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b/>
          <w:b/>
        </w:rPr>
      </w:pPr>
      <w:r>
        <w:rPr/>
        <w:t xml:space="preserve">Марфакрестится. 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Свят, свя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Вот тебе и свят, свя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Молчи уж, а сама-то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 что я? Я и молчу.</w:t>
      </w:r>
    </w:p>
    <w:p>
      <w:pPr>
        <w:pStyle w:val="NormalWeb"/>
        <w:spacing w:lineRule="auto" w:line="360" w:before="28" w:after="28"/>
        <w:ind w:left="0" w:right="141" w:hanging="0"/>
        <w:rPr/>
      </w:pPr>
      <w:r>
        <w:rPr>
          <w:b/>
        </w:rPr>
        <w:t>АКИМ</w:t>
      </w:r>
      <w:r>
        <w:rPr/>
        <w:t>: Вот и молчи. Иван, а как же нам старику эти лапти-то вернуть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/>
        <w:t>Где ты с ним повстречался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Да вот недалеко отсюда и повстречался. Стыдно. Нехорошо получилось. А старичок тот прилег отдохнуть. Может и спит ещё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Так пойдем разбудим его да лапти и отдадим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 зачем будить?  Давайте мы ему лапти эти тихонько назад вернем, он и не заметит пропажу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Ай да Марфа, ай да умница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Нехорошо это, признаться бы надо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 зачем признаваться-то, главное, что лапти вернем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Ну, не знаю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Ты не знаешь, а я знаю. Иди, Иван, и отдавай старику лапти!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Правильно! Иди, Иван, а мы тебя здесь подождём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Точно! Бери, Иван, лапти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:</w:t>
      </w:r>
      <w:r>
        <w:rPr/>
        <w:t xml:space="preserve"> А почему я? Вместе и пойдем.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МАРФА</w:t>
      </w:r>
      <w:r>
        <w:rPr/>
        <w:t>:  Ты первый взял, тебе и возвращать. Ни к чему нам эти лапти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i/>
        </w:rPr>
        <w:t>(Не заметили, как подошел Барин)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Вам ни к чему, так мне отдайте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И с какого такого перепугу мы тебе должны лапти отдать? Ты кто такой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 xml:space="preserve">: Барин я. Избу для ночлега ищу. 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И откуда ты взялся, Барин? В нашем селе таких не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С дороги. У колеса телега отвалилась. Пока кучер её на место приставит, мне ночлег нужен. Не буду же я в чистом поле ночевать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Что, говоришь у колеса отвалилось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:</w:t>
      </w:r>
      <w:r>
        <w:rPr/>
        <w:t xml:space="preserve"> Телега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Телега отвалилась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Ну, отвалилась. А что здесь такого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Да не может у колеса телега отвалиться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Как не может? Мне так кучер сказал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 кучер не сказал тебе, что ты дурак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Я дурак? Да как ты смеешь, баба, так с Барином разговаривать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Знаешь что, Барин, иди-ка ты своей дорогой, у нас дело поважнее твоего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 xml:space="preserve">: </w:t>
      </w:r>
      <w:r>
        <w:rPr>
          <w:i/>
        </w:rPr>
        <w:t xml:space="preserve">(С любопытством) </w:t>
      </w:r>
      <w:r>
        <w:rPr/>
        <w:t>А что за дело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Да лапти надо одному старику вернуть. Лапти непростые, особенные. Вмиг домчат, куда надо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Так давайте я отнесу, мне все равно ждать, пока кучер телегу к колесу приделае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 xml:space="preserve">: Вот дурак – дурак, а соображает! Правильно, вот и отнеси. Во-он там старичок тот, у речки. 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БАРИН</w:t>
      </w:r>
      <w:r>
        <w:rPr/>
        <w:t>: (</w:t>
      </w:r>
      <w:r>
        <w:rPr>
          <w:i/>
        </w:rPr>
        <w:t>Взял лапти</w:t>
      </w:r>
      <w:r>
        <w:rPr/>
        <w:t>.) Ну, чего стоите? Отдали лапти и идите своей дорогой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Так мы и идём.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БАРИН</w:t>
      </w:r>
      <w:r>
        <w:rPr/>
        <w:t xml:space="preserve">: Вот и идите. 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i/>
        </w:rPr>
        <w:t>(Марфа, Аким и Иван пошли обратно.)</w:t>
      </w:r>
    </w:p>
    <w:p>
      <w:pPr>
        <w:pStyle w:val="NormalWeb"/>
        <w:spacing w:lineRule="auto" w:line="360" w:before="28" w:after="28"/>
        <w:ind w:left="0" w:right="141" w:hanging="0"/>
        <w:rPr/>
      </w:pPr>
      <w:r>
        <w:rPr>
          <w:b/>
        </w:rPr>
        <w:t>БАРИН</w:t>
      </w:r>
      <w:r>
        <w:rPr/>
        <w:t>: Чего придумали? Стану я какому-то старику лапти-скороходы возвращать. Мне такие и самому нужны. Вот сейчас лапти надену и вмиг у себя дома окажусь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/>
        <w:t>(</w:t>
      </w:r>
      <w:r>
        <w:rPr>
          <w:i/>
        </w:rPr>
        <w:t>Сел, стал надевать лапти. Только надел, понесли его лапти. Стал сначала подпрыгивать, потом побежал. Слышны его крики: Ой, спасите! Ой, помогите! Ой, вода! Не надо, только не в речку!  Звуки: буль-буль-буль.)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b/>
          <w:b/>
        </w:rPr>
      </w:pPr>
      <w:r>
        <w:rPr>
          <w:i/>
        </w:rPr>
        <w:t>Иван, Аким и Марфа возвращаются обратно. Идут, споря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А я говорю: надо. Вдруг Барин нас обманул. Заберет лапти себе, а старику их не вернет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И пусть забирает, нам-то они все равно ни к чему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Нам ни к чему, а старику нужны. Сколько он без лаптей до Москвы добираться будет?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АКИМ</w:t>
      </w:r>
      <w:r>
        <w:rPr/>
        <w:t>: Стойте! Вот он, старик-то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b/>
          <w:b/>
        </w:rPr>
      </w:pPr>
      <w:r>
        <w:rPr>
          <w:i/>
        </w:rPr>
        <w:t>Подходят к старику. Он сидит на полянке. Увидел их. Как ни в чем не бывало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СТАРИК</w:t>
      </w:r>
      <w:r>
        <w:rPr/>
        <w:t>: А, Иван! Чего вернулся-то? Забыл, что ль чего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Да повиниться я пришел, дедушка. Лапти-то я у тебя, получается, украл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СТАРИЧОК</w:t>
      </w:r>
      <w:r>
        <w:rPr/>
        <w:t>: Лапти-то…Получается, украл…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Дедушка, а Барин тебе лапти не возвращал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СТАРИЧОК</w:t>
      </w:r>
      <w:r>
        <w:rPr/>
        <w:t>: Барин-то…нет, не возвращал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Что же теперь делать-то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СТАРИЧОК</w:t>
      </w:r>
      <w:r>
        <w:rPr/>
        <w:t>: Что делать? Да ничего не делать. Каждому своё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Что ты, дедушка, сказал?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СТАРИЧОК</w:t>
      </w:r>
      <w:r>
        <w:rPr/>
        <w:t>: Каждому, говорю, своё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:</w:t>
      </w:r>
      <w:r>
        <w:rPr/>
        <w:t xml:space="preserve"> А как же это понимать?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СТАРИЧОК:</w:t>
      </w:r>
      <w:r>
        <w:rPr/>
        <w:t xml:space="preserve"> А так и понимать.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b/>
          <w:b/>
        </w:rPr>
      </w:pPr>
      <w:r>
        <w:rPr>
          <w:i/>
        </w:rPr>
        <w:t xml:space="preserve">В это время Марфа увидела, как по речке плывут лапти старика. 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МАРФА</w:t>
      </w:r>
      <w:r>
        <w:rPr/>
        <w:t>: (</w:t>
      </w:r>
      <w:r>
        <w:rPr>
          <w:i/>
        </w:rPr>
        <w:t>кричит</w:t>
      </w:r>
      <w:r>
        <w:rPr/>
        <w:t>) Вон! Лапти-то вон! Плывут! Стойте! Аким, да ты держи меня крепче-то!</w:t>
      </w:r>
    </w:p>
    <w:p>
      <w:pPr>
        <w:pStyle w:val="NormalWeb"/>
        <w:spacing w:lineRule="auto" w:line="360" w:before="28" w:after="28"/>
        <w:ind w:left="0" w:right="141" w:hanging="0"/>
        <w:jc w:val="center"/>
        <w:rPr>
          <w:i/>
          <w:i/>
        </w:rPr>
      </w:pPr>
      <w:r>
        <w:rPr>
          <w:i/>
        </w:rPr>
        <w:t>И полезла их доставать. Иван и Аким бросились ей помогать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АКИМ:</w:t>
      </w:r>
      <w:r>
        <w:rPr/>
        <w:t xml:space="preserve"> Так я и держу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АКИМ</w:t>
      </w:r>
      <w:r>
        <w:rPr/>
        <w:t>: Достали. Фу-у, как гора с плеч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</w:t>
      </w:r>
      <w:r>
        <w:rPr/>
        <w:t>: Ага, достали. Хорощо-то как.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ИВАН</w:t>
      </w:r>
      <w:r>
        <w:rPr/>
        <w:t>: Да не совсем хорошо. (</w:t>
      </w:r>
      <w:r>
        <w:rPr>
          <w:i/>
        </w:rPr>
        <w:t xml:space="preserve">Иван подает лапти старику.) </w:t>
      </w:r>
      <w:r>
        <w:rPr/>
        <w:t xml:space="preserve">Прости ты уж нас, дедушка. </w:t>
      </w:r>
    </w:p>
    <w:p>
      <w:pPr>
        <w:pStyle w:val="NormalWeb"/>
        <w:spacing w:lineRule="auto" w:line="360" w:before="28" w:after="28"/>
        <w:ind w:left="0" w:right="141" w:hanging="0"/>
        <w:rPr>
          <w:b/>
          <w:b/>
        </w:rPr>
      </w:pPr>
      <w:r>
        <w:rPr>
          <w:b/>
        </w:rPr>
        <w:t>МАРФА:</w:t>
      </w:r>
      <w:r>
        <w:rPr/>
        <w:t xml:space="preserve"> Пойдем мы. Ты уж на нас зла не держи. Прощай, дедушка. </w:t>
      </w:r>
      <w:r>
        <w:rPr>
          <w:i/>
        </w:rPr>
        <w:t>(Уходят)</w:t>
      </w:r>
    </w:p>
    <w:p>
      <w:pPr>
        <w:pStyle w:val="NormalWeb"/>
        <w:spacing w:lineRule="auto" w:line="360" w:before="28" w:after="28"/>
        <w:ind w:left="0" w:right="141" w:hanging="0"/>
        <w:rPr>
          <w:i/>
          <w:i/>
        </w:rPr>
      </w:pPr>
      <w:r>
        <w:rPr>
          <w:b/>
        </w:rPr>
        <w:t>СТАРИК</w:t>
      </w:r>
      <w:r>
        <w:rPr/>
        <w:t>: И вы прощайте. И помните: каждому своё. (</w:t>
      </w:r>
      <w:r>
        <w:rPr>
          <w:i/>
        </w:rPr>
        <w:t>Садится. Надевает лапти. Усмехается.)</w:t>
      </w:r>
      <w:r>
        <w:rPr/>
        <w:t xml:space="preserve"> Вот вы, мои лапоточки, и снова ко мне вернулись. Глупые люди, разве чужое добро счастье принесёт? Эх вы, мои лапоточки, сам я вас сплел, вот вы меня и слушаетесь. Эх, лапти-лапотки! Коли надо мне, они побегут, а коли не надо – тихонько пойдут. Ну, что лапоточки, в путь! (</w:t>
      </w:r>
      <w:r>
        <w:rPr>
          <w:i/>
        </w:rPr>
        <w:t>Зрителям.)</w:t>
      </w:r>
      <w:r>
        <w:rPr/>
        <w:t xml:space="preserve"> Ну, и вы прощевайте. Да лихом не поминайте. И помните: каждому – своё.</w:t>
      </w:r>
    </w:p>
    <w:p>
      <w:pPr>
        <w:pStyle w:val="NormalWeb"/>
        <w:spacing w:lineRule="auto" w:line="360" w:before="28" w:after="28"/>
        <w:ind w:left="0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i/>
        </w:rPr>
        <w:t>(Дед надел лапти и пошел.)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мастак я небольшой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оточки плел с душой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л липы ко двору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тыком драл кору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ёл подошву и бока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пятка нелегка: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и в петельки сводил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ой лапоть не кривил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чудо-лапот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алы, не велики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агодарность за мой труд,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ти сами побегут.</w:t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14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ец.</w:t>
      </w:r>
    </w:p>
    <w:p>
      <w:pPr>
        <w:pStyle w:val="NormalWeb"/>
        <w:spacing w:lineRule="auto" w:line="360"/>
        <w:ind w:left="0" w:right="141" w:hanging="0"/>
        <w:rPr/>
      </w:pPr>
      <w:r>
        <w:rPr/>
      </w:r>
    </w:p>
    <w:p>
      <w:pPr>
        <w:pStyle w:val="Normal"/>
        <w:spacing w:lineRule="auto" w:line="360" w:before="0" w:after="200"/>
        <w:ind w:left="0" w:right="141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ontentrating">
    <w:name w:val="content_rating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ination">
    <w:name w:val="pagina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-kmylina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2:53:00Z</dcterms:created>
  <dc:creator>User</dc:creator>
  <dc:description/>
  <dc:language>en-US</dc:language>
  <cp:lastModifiedBy>Zavzit</cp:lastModifiedBy>
  <cp:lastPrinted>2013-12-11T09:46:00Z</cp:lastPrinted>
  <dcterms:modified xsi:type="dcterms:W3CDTF">2014-01-08T2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