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ТЬЯНА КОМЫЛИНА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atjana-kmylina@rambler.ru</w:t>
        </w:r>
      </w:hyperlink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Всему свое врем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годние чудес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терактивная новогодняя сказка для детей в одном действ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ли: женские: 4; мужские: 3; детские: нет; другие (животные, предметы и т.п.): нет; массовка: нет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ьный язык произведения: русский; период написания: XXI век, 2013 г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т файл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); размер 40, 0 КБ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ЙСТВУЮЩИЕ ЛИЦА: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а-Яга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ь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кимора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гурочка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Й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ытия происходят в лесу накануне наступления зимы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оварная старушка,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дна живу в избушке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етишек не терплю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акости люблю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дна здесь много значу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егодня одурачу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нынче Новый год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етям вовсе не придет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акая же я умница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какой же я только хороший стишок придумала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амечает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 что здесь делаете? Подслушиваете? А подслушивать нехорошо. Что притихли? Испугались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т!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, испуга-ались-испугались! Я же вижу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нет? Что я зря старалась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, ну я так не играю! Всё, я обиделась! Ухожу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ет вид, что у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Ну, может, всё-таки испугались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хоть на столечко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т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х так! Ну, вредные детишки, не хотите по-хорошему, будет по-моему! Чего это вы тут расселись? Небось, праздника ждёте? Шуметь тут будете, песни горланить! Насорите, потом убирай за вами! Знаю, знаю, кто всему виной - Дед Мороз со своею зимой! Ну, ничего, устрою я вам праздничек! Вот заколдую Осень! Оставлю её в лесах и полях до весны! И не будет вам Зимы! Посмотрю, как вы тогда попляшете!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ит Осень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много здесь детей! Баба-Яга, ты чего это раскричалась? Посмотри, на тебя же детишки смотрят. А ну-ка быстро успокойся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й, матушки! Ой, батюшки! Напужали старушку! Я от страха чуть не помолодела! Ты кто такая прыткая будешь и чем это ты занимаешься?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ень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жай до зимы собираю,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й краской леса покрываю,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 на небо солнышко выпускаю,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землю дождиком поливаю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ень?! Вот радость-то какая! Вот тебя-то мне и надо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ба-Яга бросается на шею Осени, но тут же  начинает притворно рыд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иротинушка моя горемычная, бедненькая, несчастненькая..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окойся, Баба-Яга, не плачь, расскажи беду свою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уним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бманули, одурачили, вокруг пальца обвели, с носом оставили. Кто беде поможе-ет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смогу, помогу.  Расскажи, кто тебя обманул, кто тебя обидел?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страняется от Осени, начинает заливаться смех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Да разве ж меня обманешь? Это не меня, красавица, обманули! Это тебя обманули! Бедная ты, несчастная! Сиротинушка ты моя горемычная!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й, Баба-Яга, кто же меня обманул? У меня в лесу одни друзья, а врагов нет совсем.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а-Яга снова начинает плакать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й, какая же ты глупая, ой, какая же ты бестолковая…Как это нет у тебя врагов? А Дед Мороз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Мороз?.. Да разве же он мне враг? Да и не может Дедушка Мороз обмануть.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манывать он, может, и не станет, но и правду всю не откроет. Вот смотри: тебя Дед Мороз хоть раз в гости звал? Не звал. А Весну всегда к себе в гости пускает. А она разоденется, разнарядится! Платье зеленое, сережки зеленые! А тебя – то он никогда не зовет! А к тебе только сам на порог приходит. Не любит он тебя. Поняла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ла. Красивая она, наверное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на-то? Да так, ничего. Я-то, конечно, покрасивее ее буду. Но и она так себе… ничего…зелененькая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Весну ни разу не видела. Как мне хочется с Весной встретиться. Баба-Яга, а ты помочь мне можешь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т чего не могу, голубушка, того не могу. Не всесильная я.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тогда я сама справлюсь. Останусь в лесу Весну дожидаться. А Зима пусть на следующий год приходит. Мы один годик сможем и без нее обойтись! Правда, ребята?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вет детей, соответствующая реакция Осени.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ответы детей не отвлекли от темы, вмешивается баба Яга)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лодец, сама выход нашла. И не надо нам вовсе этой злючки-зимы. Пойдём, я тебя за это, голубушка, чайком попотчую. А ну, метелочка волшебная, показывай дорогу к избушке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а Яга громко стучит черешком своей метлы, и они уходят. Здесь же, за деревом спал зайчонок. От стука метлы он проснулся. Сначала долго дрожал, потом бросился наутек, но со страху стал бегать кругами. Заяц в ободранной серой шубке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й, спасите, ой, помогите! Ой, караул!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 заметил, как наступил на спящего медведя)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от тоже ничего не понял спросонья, закричал и побежал за зайц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раул! Спасите!  Помогите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ежав так несколько кругов, заяц падает. Медведь спотыкается об него и тоже падает. Через несколько секунд встают, уставившись друг на друга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то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…медведь…А т-т-ты кто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 медведь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т-т-тогда кто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много успоко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к кто? Ты – заяц. Да перестань ты дрожать! Я со страху и сам напугался. Ты от кого бежал-то?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-н-е знаю. Большой такой…страшный…как даст мне палкой по лбу! Я и побежал. От шубки моей одни клочья остались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тебе пора уже новую шубку надевать. Скоро зима придет. Выпадет снег, тебя не так видно будет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ейчас, я мигом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бегает за дерево, оттуда кричи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а, Мишка, беда! Шубку мою…шубку мою зимнюю кто-то украл! Горе-то, горе-то какое! Шубки-то моей беленькой, нарядной и нет! Как же я зимой жить-то буду?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Баба Яга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й, мелюзга, ты чего так расшумелся?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а это я, баба Яга, хотел шубку зимнюю примерить. Смотрю, а ее нет. Пропала шубка моя!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на начинает смеяться.) Ой, не могу, шубка у него пропала! Да кому нужна твоя белая шкурка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ячась за медведя, кричит бабе Яг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 ты, карга старая! Ах ты, нога костяная! Это ты, баба Яга, мою зимнюю шубку стащила!  А ну, отдавай обратно!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яц! Честное слово - не я! Да и зачем мне твоя зимняя шубка? А, может, это Медведь у тебя ее и спер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 медведь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не зачем белая шубка. Я зимой сплю в берлоге, меня и так не видно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как теперь быть? Как же я в Новый год и без нового наряда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шь, косой, ты ту сам разбирайся со своими нарядами. Да и с чего ты взял, что Новый год обязательно придет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то Новый год не придет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-то тут странно. А как же я тогда спать буду? Мы, медведи, всегда зимой спим в берлоге. И лапу сосем.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маю, тут не обошлось без нечистой силы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ечистая сила у нас только что здесь была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ы думаешь, это Баба Яга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на, конечно. Только она могла наколдовать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 раз это дело колдовское, волшебное, то, значит, и объяснить его сможет только настоящее сказочное существо. Леший, например, какой-нибудь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знакомого Лешего у меня нет, а вот одну Кикимору я знаю. Она всегда где-нибудь рядом подслушивает. Лю-бо-пыт-на-я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она не страшная? А то я боюсь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не сказать, чтобы совсем страшная. Так себе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, конечно, боюсь. Но другого выхода у нас нет. Давай, зови свою Кикимору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до меня звать. Я всегда сама прихожу.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слыша слова Кикимора, Заяц трясется от страха. Он закрыл лапами  глаза. На сцену выходит Кикимора и незаметно подходит к Зайцу сзади. Она вся взлохмачена, взъерошена.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 поворачивая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й-ой! Ой, боюсь-боюсь!!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е бойся, косой.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дет руки Зайцу на плечи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вид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-а-а-а!!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дает в обмо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кимора склонилась над ним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икимо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ц, ну чего ты испугался? Я простая Кикимора, чего меня бояться?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емногу приходя в себя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по-моему, ты – не Кикимора, ты - пугало… Чучело!.. Огородное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ничего-то ты, косой, не понимаешь. Я самая красивая в этом лесу.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щается к за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Правда ведь, детки? Ну, где вы еще такую красоту увидите?!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ходит в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Мне от такой красоты до самой весны кошмары будут сниться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зимы не было, а ты уже про весну думаешь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говорят, что нынче зимы не будет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ы не будет? И кто это мог такую чушь сказать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икимо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что, совсем из ума выжила?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вот ты, Кикимора, и растолкуй нам, почему Зима до сих пор не наступила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гда придет Новый год?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что, правда, такие бестолковые? Как же придет Зима, если Осень еще не ушла?! А пока Осень здесь, Зима не придет, и Новый год не наступит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у меня еще кто-то зимнюю шубку украл. Прямо и не знаю теперь, как я Снегурочке покажусь. Она ведь скоро придёт к Новому году лес готовить. Слушай, Кикимора, а это не ты у меня шубку сперла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чем мне твоя зимняя шубка? Это тебе от волков да от лисиц прятаться, а мне бояться некого. Да…ну и видок у тебя. Мне, такой красавице, рядом с тобой даже стоять стыдно. Ой, а вот и Снегурочка!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ит Снегурочка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о. Почему  – то снега нет на деревьях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идела Зай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заяц еще шубку не поменял?!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видела Медвед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дведь еще не в берлоге?!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ется, я поторопилась. Ещё Осень в полном разгаре, а я со своими праздниками пришла. Вы уж простите меня, неразумную, напутала 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чет уход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й, Снегурочка! Не уходи! Ты не ошиблась! Скоро и вправду Новый го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Зима почему-то не начинается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так не начинается?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мы толком и не знае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тараясь все быстро рассказать, окончательно запутал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тут вот Кикимора…и  про Осень… и  что…Зима…а нечистая сила… А … у меня еще кто-то зимнюю шубку украл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нега почему-то нет!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ё это очень странно! Ой, слышите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 и Медведь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мес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ичего не слышим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за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И вы, ребята, ничего не слышите? Как же вы не слышите? Ведь кто-то плачет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ходит за кули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урочка выводит на сцену плачущую осень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т кто плачет. Это же Осень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же она нарядная, не то что ты, Кикимора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рядная, только почему-то вся желтая. Мне кажется, я лучше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это тебе так кажется. А нам так не кажется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таньте ссориться. А ты, Осень, не плачь. Если тебя кто-то обидел, мы тебя защитим. Правда, друзья?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ахнул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а я любого обидчика одной левой задней лап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! (и уп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его заломаю!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его напугаю! 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ень продолжает плакать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т, так не пойдет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 за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Ребята, может, попробуем развеселить нашу гостью? Тогда начали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хлопали в ладоши </w:t>
        <w:br/>
        <w:t xml:space="preserve">Дружно, веселее. </w:t>
        <w:br/>
        <w:t xml:space="preserve">Ножки, ножки застучали </w:t>
        <w:br/>
        <w:t xml:space="preserve">Громче и быстрее. </w:t>
        <w:br/>
        <w:t xml:space="preserve">По коленочкам побили </w:t>
        <w:br/>
        <w:t xml:space="preserve">Тише, тише, тише. </w:t>
        <w:br/>
        <w:t xml:space="preserve">Ручки, ручки поднимаем </w:t>
        <w:br/>
        <w:t xml:space="preserve">Выше, выше, выше! </w:t>
        <w:br/>
        <w:t xml:space="preserve">Завертелись, закружились </w:t>
        <w:br/>
        <w:t>И остановились!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еще  раз!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се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твои глазки и просохли. Может, поведаешь нам свою беду, а мы и поможем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ять начинает всхлип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Меня обманули! Сказали мне из лесу не уходить, весну дожидаться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тобы у меня не было белой шубки?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: Чтобы я всю зиму не спал в теплой берлоге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я не увидела зимнюю метель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была пасмурной погода? 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тобы не было  Нового года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всё, обиделись мы на тебя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не будем больше с тобой дружить.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ень снова плачет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не плачь, не плачь, а ты разве не знала, что Весна только после Зимы бывает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л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нова плач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я Весну никогда не видела, а мне так хочется с ней познакомиться. Говорят, она такая красивая. Вот я и подумала…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в зал) Нет, не могла Осень сама это придумать. Кто-то ее надоумил. Но вот кто?  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Ребята, может, вы знаете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а-Яга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то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а-Яга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геро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лышим, кто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ба-Яга!!!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ит Баба-Яга. Осень прячется за деревья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Кто меня звал? А, это все вы? Еще не ушли? Чего ждете-то? Сказано вам: Зимы не будет! Не нужна ваша Зима никому. От неё вред один и разорение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это Зима никому не нужна? А как же сказочный зимний лес, а санки, а снежки, а коньки, а Новый год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Снегурочка-Снегурочка! Отстала ты от современной жизни! Кто же сейчас в сказку верит и Новый год вместе встречает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кто? Ребята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Ха-ха-ха! Это вот эти ребята? Все нормальные ребята уже давно не гуляют, а всё по домам сидят за компьютерами! В стрелялки играют. Правда, ребята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т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й, как врать-то нехорошо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бята, скажите, вы в сказку верите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Новый год встречать любите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у, не знаю. Любите - не любите, только Осень сама не захотела из леса уходить. Она сама решила до Весны здесь остаться. Тут, как говорится, вольному - воля!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ит Осень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я во всём виновата. Я сама Зиму на порог не пустила и время до весны остановила. Просто мне так захотелось увидеть Весну! Я все поняла. Я ухожу. Прощайте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жди, Осень. Оставайся с нами на праздник.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 и Медве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месте) Конечно, оставайся!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нет, спасибо за приглашение, но всему свое врем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ит, ее все провожают)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по – моему не получилось. «Тьфу» на вас на всех!  И на вас тоже «тьфу»! И на вас «тьфу!». Ну, ничего! В следующий раз я что-нибудь поковарней придумаю. Вот я уйду, а вы еще плакать обо мне будете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и, иди. Не очень-то ты нам здесь и нужна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уйду. Аревидерчи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инает сыпать снег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ра!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Медведь. У него в руках заячья зимняя шубка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, а это случайно не твоя зимняя шубка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я. А где ты ее нашел?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аба Яга сейчас мимо проходила, выкинула что-то, а я подобрал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ведь какая вредная старушенция! Заяц, ты чего ждешь-то? Давай одевай скорее свою шубку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ц убегает и появляется в новой белой шубке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! Посмотрите на Зайца! Какой он стал красивый!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дос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ак и следует быть настоящему зимнему Зайцу! Теперь меня на снегу ни один волк и ни один охотник не заметит!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Теперь можно и Новый год встречать!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нет! Я без дедушки встречать Новый год не могу!  Нельзя так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почему нельзя? Вот у меня, например, нет дедушки. Что же, мне теперь и Новый год встретить нельзя?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же ты, всё-таки, Заяц....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ким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…неинформированный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Я же говорю о Дедушке Морозе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-а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бята, давайте все вместе позовём Дедушку Мороза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душка Мороз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ромче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душка Мороз!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! С Новым годом!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ю всех детей! </w:t>
        <w:br/>
        <w:t xml:space="preserve">С Новым годом! С Новым годом!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ю всех гостей! </w:t>
        <w:br/>
        <w:t xml:space="preserve">Сколько лиц кругом знакомых, </w:t>
        <w:br/>
        <w:t xml:space="preserve">Сколько здесь друзей моих, </w:t>
        <w:br/>
        <w:t xml:space="preserve">Хорошо мне здесь, как дома, </w:t>
        <w:br/>
        <w:t xml:space="preserve">Среди елочек седых. </w:t>
        <w:br/>
        <w:t xml:space="preserve">Был у вас я год назад, </w:t>
        <w:br/>
        <w:t xml:space="preserve">Снова видеть всех я рад!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егает Баба Яга)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А уж как я-то рада! Как рада! Я так тебя, Дед Мороз, ждала! Все глаза проглядела.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:</w:t>
      </w:r>
      <w:r>
        <w:rPr>
          <w:rFonts w:cs="Times New Roman" w:ascii="Times New Roman" w:hAnsi="Times New Roman"/>
          <w:sz w:val="24"/>
          <w:szCs w:val="24"/>
        </w:rPr>
        <w:t xml:space="preserve"> И не стыдно тебе врать?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Какая же ты врушка, баба Яга! Не верь ей, Дед Мороз. Она мою шубку зимнюю спрятала.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: Она хотела, чтобы Зима не пришла и Новый Год совсем не наступил.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Она хотела, чтобы я за всю Зиму ни разу не уснул.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икимора:</w:t>
      </w:r>
      <w:r>
        <w:rPr>
          <w:rFonts w:cs="Times New Roman" w:ascii="Times New Roman" w:hAnsi="Times New Roman"/>
          <w:sz w:val="24"/>
          <w:szCs w:val="24"/>
        </w:rPr>
        <w:t xml:space="preserve"> Вредина! Гнать ее надо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Подождите, подождите. Никого гнать не надо. Пусть остается. Не время сейчас ссориться. Праздник ведь на дво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елку новогоднюю зажигать.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ейчас я за спичками сбегаю.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пички-то зачем? Ты разве не знаешь, что со спичками играть опасно? </w:t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как же мы тогда елку зажигать будем?</w:t>
      </w:r>
    </w:p>
    <w:p>
      <w:pPr>
        <w:pStyle w:val="Style18"/>
        <w:spacing w:lineRule="auto" w:line="276" w:before="0" w:after="0"/>
        <w:ind w:right="283" w:hanging="0"/>
        <w:rPr/>
      </w:pPr>
      <w:r>
        <w:rPr>
          <w:b/>
        </w:rPr>
        <w:t>Дед Мороз:</w:t>
      </w:r>
      <w:r>
        <w:rPr/>
        <w:t xml:space="preserve"> С помощью волшебных слов и моего волшебного посоха. </w:t>
      </w:r>
    </w:p>
    <w:p>
      <w:pPr>
        <w:pStyle w:val="Style18"/>
        <w:spacing w:lineRule="auto" w:line="276" w:before="0" w:after="0"/>
        <w:ind w:right="284" w:hanging="0"/>
        <w:rPr/>
      </w:pPr>
      <w:r>
        <w:rPr/>
        <w:t>Надо за руки нам взяться,</w:t>
      </w:r>
    </w:p>
    <w:p>
      <w:pPr>
        <w:pStyle w:val="Style18"/>
        <w:spacing w:lineRule="auto" w:line="276" w:before="0" w:after="0"/>
        <w:ind w:right="284" w:hanging="0"/>
        <w:rPr/>
      </w:pPr>
      <w:r>
        <w:rPr/>
        <w:t>Крикнуть: "Елочка, гори!"</w:t>
      </w:r>
    </w:p>
    <w:p>
      <w:pPr>
        <w:pStyle w:val="Style18"/>
        <w:spacing w:lineRule="auto" w:line="276" w:before="0" w:after="0"/>
        <w:ind w:right="284" w:hanging="0"/>
        <w:rPr/>
      </w:pPr>
      <w:r>
        <w:rPr/>
        <w:t>И на елке загорятся</w:t>
      </w:r>
    </w:p>
    <w:p>
      <w:pPr>
        <w:pStyle w:val="Style18"/>
        <w:spacing w:lineRule="auto" w:line="276" w:before="0" w:after="0"/>
        <w:ind w:right="284" w:hanging="0"/>
        <w:rPr/>
      </w:pPr>
      <w:r>
        <w:rPr/>
        <w:t>Разноцветные огни.</w:t>
      </w:r>
    </w:p>
    <w:p>
      <w:pPr>
        <w:pStyle w:val="Style18"/>
        <w:spacing w:lineRule="auto" w:line="276" w:before="0" w:after="0"/>
        <w:ind w:right="284" w:hanging="0"/>
        <w:rPr/>
      </w:pPr>
      <w:r>
        <w:rPr/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у, ребята, давайте все вместе: Раз, два, три, елочка гори! Ну вот, теперь всё в порядке! С Новым годом вас, друзья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Новым годом!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Ц 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-kmylina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46:00Z</dcterms:created>
  <dc:creator>Татьяна Андреевна</dc:creator>
  <dc:description/>
  <cp:keywords/>
  <dc:language>en-US</dc:language>
  <cp:lastModifiedBy>Zavzit</cp:lastModifiedBy>
  <cp:lastPrinted>2010-11-10T11:16:00Z</cp:lastPrinted>
  <dcterms:modified xsi:type="dcterms:W3CDTF">2013-06-18T05:34:00Z</dcterms:modified>
  <cp:revision>18</cp:revision>
  <dc:subject/>
  <dc:title/>
</cp:coreProperties>
</file>