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овый год у Бабушки Яги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(В. Комаровский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Действующие лица: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ба Яга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егурочка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икимора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shd w:fill="FFFF00" w:val="clear"/>
        </w:rPr>
      </w:pPr>
      <w:r>
        <w:rPr>
          <w:rFonts w:cs="Times New Roman" w:ascii="Times New Roman" w:hAnsi="Times New Roman"/>
          <w:i/>
        </w:rPr>
        <w:t>Выходит Баба Яга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</w:rPr>
        <w:t>001 В лесу родилась ёлочк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ыносит ёлочк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shd w:fill="FFFF00" w:val="clear"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  <w:i/>
        </w:rPr>
        <w:t>(Поет)</w:t>
      </w:r>
      <w:r>
        <w:rPr>
          <w:rFonts w:cs="Times New Roman" w:ascii="Times New Roman" w:hAnsi="Times New Roman"/>
        </w:rPr>
        <w:t xml:space="preserve"> «В лесу родилась бабушка, в лесу она росла, зимой и летом стройная, зеленая… нарядная была». Так, ёлочку мы сюда поставим. Вместо игрушек грибочков повесим, вместо гирлянды травы болотной накинем. И будет у нас Новый год, как у всех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</w:rPr>
        <w:t>002 W.A.MOZART - TURKISH MARCSH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shd w:fill="FFFF00" w:val="clear"/>
        </w:rPr>
      </w:pPr>
      <w:r>
        <w:rPr>
          <w:rFonts w:cs="Times New Roman" w:ascii="Times New Roman" w:hAnsi="Times New Roman"/>
        </w:rPr>
        <w:t xml:space="preserve">Эх, сейчас чайку поставлю, и будем мы с Кикиморой пить чай с сушками, любоваться ёлочкой и подарки друг другу дарить. Вот он, подарочек для моей подружки. Как заказывала: болотная вода из Франции. Ох и пахнет. </w:t>
      </w:r>
      <w:r>
        <w:rPr>
          <w:rFonts w:cs="Times New Roman" w:ascii="Times New Roman" w:hAnsi="Times New Roman"/>
          <w:i/>
        </w:rPr>
        <w:t>(Прислушивается)</w:t>
      </w:r>
      <w:r>
        <w:rPr>
          <w:rFonts w:cs="Times New Roman" w:ascii="Times New Roman" w:hAnsi="Times New Roman"/>
        </w:rPr>
        <w:t xml:space="preserve"> Кажется, идет. </w:t>
      </w:r>
      <w:r>
        <w:rPr>
          <w:rFonts w:cs="Times New Roman" w:ascii="Times New Roman" w:hAnsi="Times New Roman"/>
          <w:i/>
        </w:rPr>
        <w:t>(выключает проигрыватель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</w:rPr>
        <w:t>003 В лесу родилась ёлочка (минус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ходит Снегурочк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>Здравствуй, Баба Яга. Не ждала меня? А я вот решила к тебе зайти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</w:rPr>
        <w:t>Заходи, заходи! Присаживайся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>Что-то больно ласковая ты. Наверно опять какую-то пакость затеваешь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</w:rPr>
        <w:t>Что ты! Зачем? Ведь такой праздник сегодня! Новый год!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>Да, Новый год. А тебя разве позвали на праздник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</w:rPr>
        <w:t>Нет, я сама решила отпраздновать, так сказать, в кругу семьи. Скоро Кикимора придет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>И что? Вы с ней будете здесь встречать Новый год? И тебе не хочется помешать всем праздновать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</w:rPr>
        <w:t>А зачем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>Ты ведь Баба Яга - злая, вредная старуха, которая всем только мешает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shd w:fill="FFFF00" w:val="clear"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</w:rPr>
        <w:t>Глупости какие. Это когда было. Надоело мне гадости делать, решила в спокойствии этот год встретить. Как Новый год встретишь, так его и проведешь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</w:rPr>
        <w:t>004 L.V.BEETHOVEN- FUR ELIS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ходит Кикимор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кимора. </w:t>
      </w:r>
      <w:r>
        <w:rPr>
          <w:rFonts w:cs="Times New Roman" w:ascii="Times New Roman" w:hAnsi="Times New Roman"/>
        </w:rPr>
        <w:t>Здравствуйте! Мир этому дому, то есть избушке. Ягусечка, какая ты нарядная! Снегурочка, ну просто красавица, хорошо, что зашла. Ягуся, а я тебе подарок приготовила. Вот – руковички, сама из тины болотной связал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</w:rPr>
        <w:t>Спасибо! И я тебе подарки приготовила. Это тебе, Кикиморочка, а это тебе, Снегурушк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>Да вы что?! Это не правильно! Вы не должны быть добрыми! Это я добрая! Снегурочка – внучка Деда Мороза. А вы – злые и коварные, вы должны меня украсть, а потом дедушка Мороз меня спасёт. А вы будете прощения просить. А мы с дедушкой ещё подумаем, прощать вас или нет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  <w:i/>
        </w:rPr>
        <w:t>(Кикиморе)</w:t>
      </w:r>
      <w:r>
        <w:rPr>
          <w:rFonts w:cs="Times New Roman" w:ascii="Times New Roman" w:hAnsi="Times New Roman"/>
        </w:rPr>
        <w:t xml:space="preserve"> Что это с ней? </w:t>
      </w:r>
      <w:r>
        <w:rPr>
          <w:rFonts w:cs="Times New Roman" w:ascii="Times New Roman" w:hAnsi="Times New Roman"/>
          <w:i/>
        </w:rPr>
        <w:t>(Снегурочке)</w:t>
      </w:r>
      <w:r>
        <w:rPr>
          <w:rFonts w:cs="Times New Roman" w:ascii="Times New Roman" w:hAnsi="Times New Roman"/>
        </w:rPr>
        <w:t xml:space="preserve"> Ты, наверно, устала. Успокойся, присядь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>А, я поняла. Вы хотите меня хитростью заманить, напоить меня отваром фирменным, чтобы я заснула навсегда, или превратилась в какую-нибудь зверушку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кимо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Бабе Яге)</w:t>
      </w:r>
      <w:r>
        <w:rPr>
          <w:rFonts w:cs="Times New Roman" w:ascii="Times New Roman" w:hAnsi="Times New Roman"/>
        </w:rPr>
        <w:t xml:space="preserve"> Совсем Снегурочка умом тронулась, устала от дел, суеты предновогодней. </w:t>
      </w:r>
      <w:r>
        <w:rPr>
          <w:rFonts w:cs="Times New Roman" w:ascii="Times New Roman" w:hAnsi="Times New Roman"/>
          <w:i/>
        </w:rPr>
        <w:t>(Снегурочке)</w:t>
      </w:r>
      <w:r>
        <w:rPr>
          <w:rFonts w:cs="Times New Roman" w:ascii="Times New Roman" w:hAnsi="Times New Roman"/>
        </w:rPr>
        <w:t xml:space="preserve"> Ты нас не бойся, мы ничего такого и не думали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>Думали-думали. Не может быть, чтобы вы добрыми стали. Ты же Баба Яга – костяная нога, ты Ивана-царевича чуть не съела, Василису в чулане держала, с Кощеем бессмертным дружбу водила. Тобой детей пугают. А ты – Кикимора – да на болоте все тебя боятся, даже лягушки, ты людей в трясину заманиваешь, воешь по ночам и жутким голосом смеешься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кимора.</w:t>
      </w:r>
      <w:r>
        <w:rPr>
          <w:rFonts w:cs="Times New Roman" w:ascii="Times New Roman" w:hAnsi="Times New Roman"/>
        </w:rPr>
        <w:t xml:space="preserve"> А ты… а у тебя… и платье у тебя… красивое и голос… приятный и дети тебя любят. </w:t>
      </w:r>
      <w:r>
        <w:rPr>
          <w:rFonts w:cs="Times New Roman" w:ascii="Times New Roman" w:hAnsi="Times New Roman"/>
          <w:i/>
        </w:rPr>
        <w:t xml:space="preserve">(Бабе Яге) </w:t>
      </w:r>
      <w:r>
        <w:rPr>
          <w:rFonts w:cs="Times New Roman" w:ascii="Times New Roman" w:hAnsi="Times New Roman"/>
        </w:rPr>
        <w:t>Можно я её стукну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</w:rPr>
        <w:t>Держи себя в руках! Мы добрые. Мы добрые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кимора.</w:t>
      </w:r>
      <w:r>
        <w:rPr>
          <w:rFonts w:cs="Times New Roman" w:ascii="Times New Roman" w:hAnsi="Times New Roman"/>
        </w:rPr>
        <w:t xml:space="preserve"> Мы добрые, добрые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  <w:i/>
        </w:rPr>
        <w:t>(Снегурочке)</w:t>
      </w:r>
      <w:r>
        <w:rPr>
          <w:rFonts w:cs="Times New Roman" w:ascii="Times New Roman" w:hAnsi="Times New Roman"/>
        </w:rPr>
        <w:t xml:space="preserve"> Зачем ты так? Мы ведь и в правду хотели просто встретить Новый год спокойно, по-семейному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>Да, какая вы семья? Баба Яга и Кикимора. Одна в лесу живет, другая на болот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shd w:fill="FFFF00" w:val="clear"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</w:rPr>
        <w:t>Раскидала нас жизнь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</w:rPr>
        <w:t>005 P. T.CHAIKOVSKY - AUTUMN SO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Всё, хватит. Даже слушать не хочу. Вы… вы всё придумываете, притворяетесь. Я дедушке всё расскажу </w:t>
      </w:r>
      <w:r>
        <w:rPr>
          <w:rFonts w:cs="Times New Roman" w:ascii="Times New Roman" w:hAnsi="Times New Roman"/>
          <w:i/>
        </w:rPr>
        <w:t>(плачет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кимора. </w:t>
      </w:r>
      <w:r>
        <w:rPr>
          <w:rFonts w:cs="Times New Roman" w:ascii="Times New Roman" w:hAnsi="Times New Roman"/>
        </w:rPr>
        <w:t>Что это с ней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</w:rPr>
        <w:t>Не знаю. Сколько лет живу, впервые вижу, чтобы Снегурочка злилась, капризничала и плакал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кимора. </w:t>
      </w:r>
      <w:r>
        <w:rPr>
          <w:rFonts w:cs="Times New Roman" w:ascii="Times New Roman" w:hAnsi="Times New Roman"/>
        </w:rPr>
        <w:t>Может это из-за нас? Может, если мы опять злыми будем, она перестанет плакать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а Яга. </w:t>
      </w:r>
      <w:r>
        <w:rPr>
          <w:rFonts w:cs="Times New Roman" w:ascii="Times New Roman" w:hAnsi="Times New Roman"/>
        </w:rPr>
        <w:t>Но мы же договорились, в этот Новый год быть добрыми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кимора. </w:t>
      </w:r>
      <w:r>
        <w:rPr>
          <w:rFonts w:cs="Times New Roman" w:ascii="Times New Roman" w:hAnsi="Times New Roman"/>
        </w:rPr>
        <w:t>А вдруг, если мы станем добрыми, то Снегурочка станет… злой? И дети будут её боятся, а потом и Деда Мороза, ведь он тоже может рядом с такой Снегурочкой разозлиться. А уж если он разозлится…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shd w:fill="FFFF00" w:val="clear"/>
          <w:lang w:val="en-US"/>
        </w:rPr>
      </w:pPr>
      <w:r>
        <w:rPr>
          <w:rFonts w:cs="Times New Roman" w:ascii="Times New Roman" w:hAnsi="Times New Roman"/>
          <w:b/>
        </w:rPr>
        <w:t>Баба Яга.</w:t>
      </w:r>
      <w:r>
        <w:rPr>
          <w:rFonts w:cs="Times New Roman" w:ascii="Times New Roman" w:hAnsi="Times New Roman"/>
        </w:rPr>
        <w:t xml:space="preserve"> И в правду. Ведь если она Дедушку своими капризами доведет, то… ой, даже страшно представить, что будет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  <w:lang w:val="en-US"/>
        </w:rPr>
        <w:t>006 J. S. BACH - TOCCATTA IN D MINO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то не праздник будет, а ужас какой-то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кимора. </w:t>
      </w:r>
      <w:r>
        <w:rPr>
          <w:rFonts w:cs="Times New Roman" w:ascii="Times New Roman" w:hAnsi="Times New Roman"/>
        </w:rPr>
        <w:t>Баба Яга, давай не будем Снегурочку расстраивать? Ну, подумаешь, еще один Новый год побудем злыми и гадкими. Зато праздник для всех спасе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shd w:fill="FFFF00" w:val="clear"/>
        </w:rPr>
      </w:pPr>
      <w:r>
        <w:rPr>
          <w:rFonts w:cs="Times New Roman" w:ascii="Times New Roman" w:hAnsi="Times New Roman"/>
          <w:b/>
        </w:rPr>
        <w:t>Баба Яга.</w:t>
      </w:r>
      <w:r>
        <w:rPr>
          <w:rFonts w:cs="Times New Roman" w:ascii="Times New Roman" w:hAnsi="Times New Roman"/>
        </w:rPr>
        <w:t xml:space="preserve"> Ладно. Как это делается-то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</w:rPr>
        <w:t>007 STRAUSS - ALSO SPEAKS ZARATUSTR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га, угу! Всех заколдую!!! Превращу в…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кимора</w:t>
      </w:r>
      <w:r>
        <w:rPr>
          <w:rFonts w:cs="Times New Roman" w:ascii="Times New Roman" w:hAnsi="Times New Roman"/>
        </w:rPr>
        <w:t>. Зверушек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Баба Яга.</w:t>
      </w:r>
      <w:r>
        <w:rPr>
          <w:rFonts w:cs="Times New Roman" w:ascii="Times New Roman" w:hAnsi="Times New Roman"/>
        </w:rPr>
        <w:t xml:space="preserve"> Зверей диких, невиданных. Я злая Баба Яга!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Снегурочка перестает плакать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кимора. </w:t>
      </w:r>
      <w:r>
        <w:rPr>
          <w:rFonts w:cs="Times New Roman" w:ascii="Times New Roman" w:hAnsi="Times New Roman"/>
        </w:rPr>
        <w:t>А я Кикимора болотная, всех заморочу, закружу, тиной болотной угощу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 xml:space="preserve">Ну вот. Как в старые добрые времена. Дедушка, помоги, спаси меня от злой Бабы Яги и Кикиморы. </w:t>
      </w:r>
      <w:r>
        <w:rPr>
          <w:rFonts w:cs="Times New Roman" w:ascii="Times New Roman" w:hAnsi="Times New Roman"/>
          <w:i/>
        </w:rPr>
        <w:t>(убегает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ба Яга.</w:t>
      </w:r>
      <w:r>
        <w:rPr>
          <w:rFonts w:cs="Times New Roman" w:ascii="Times New Roman" w:hAnsi="Times New Roman"/>
        </w:rPr>
        <w:t xml:space="preserve"> Вроде подобрела. Спасли мы с тобой Новый год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кимора. </w:t>
      </w:r>
      <w:r>
        <w:rPr>
          <w:rFonts w:cs="Times New Roman" w:ascii="Times New Roman" w:hAnsi="Times New Roman"/>
        </w:rPr>
        <w:t>Так это что выходит, мы с тобой доброе дело сделали? Мы же опять злыми стали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ба Яга.</w:t>
      </w:r>
      <w:r>
        <w:rPr>
          <w:rFonts w:cs="Times New Roman" w:ascii="Times New Roman" w:hAnsi="Times New Roman"/>
        </w:rPr>
        <w:t xml:space="preserve"> Нельзя нам по-другому. Ведь добро всегда должно побеждать зло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кимора.</w:t>
      </w:r>
      <w:r>
        <w:rPr>
          <w:rFonts w:cs="Times New Roman" w:ascii="Times New Roman" w:hAnsi="Times New Roman"/>
        </w:rPr>
        <w:t xml:space="preserve"> А давай, пока Снегурочка с Дедом Морозом не пришли, хоть немного побудем добрыми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shd w:fill="FFFF00" w:val="clear"/>
          <w:lang w:val="en-US"/>
        </w:rPr>
      </w:pPr>
      <w:r>
        <w:rPr>
          <w:rFonts w:cs="Times New Roman" w:ascii="Times New Roman" w:hAnsi="Times New Roman"/>
          <w:b/>
        </w:rPr>
        <w:t>Баба Яга.</w:t>
      </w:r>
      <w:r>
        <w:rPr>
          <w:rFonts w:cs="Times New Roman" w:ascii="Times New Roman" w:hAnsi="Times New Roman"/>
        </w:rPr>
        <w:t xml:space="preserve"> Давай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  <w:lang w:val="en-US"/>
        </w:rPr>
        <w:t>008 BACH - GOUNOD (AVE MARIA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бята всех с Новым годом! Счастья всем и радости!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кимора.</w:t>
      </w:r>
      <w:r>
        <w:rPr>
          <w:rFonts w:cs="Times New Roman" w:ascii="Times New Roman" w:hAnsi="Times New Roman"/>
        </w:rPr>
        <w:t xml:space="preserve"> И подарков много и доброты!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ба Яга.</w:t>
      </w:r>
      <w:r>
        <w:rPr>
          <w:rFonts w:cs="Times New Roman" w:ascii="Times New Roman" w:hAnsi="Times New Roman"/>
        </w:rPr>
        <w:t xml:space="preserve"> Снегурочка возвращается. Всех заколдую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shd w:fill="FFFF00" w:val="clear"/>
        </w:rPr>
      </w:pPr>
      <w:r>
        <w:rPr>
          <w:rFonts w:cs="Times New Roman" w:ascii="Times New Roman" w:hAnsi="Times New Roman"/>
          <w:b/>
        </w:rPr>
        <w:t>Кикимора.</w:t>
      </w:r>
      <w:r>
        <w:rPr>
          <w:rFonts w:cs="Times New Roman" w:ascii="Times New Roman" w:hAnsi="Times New Roman"/>
        </w:rPr>
        <w:t xml:space="preserve"> Угуг-гу!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</w:rPr>
        <w:t>009 В лесу родилась ёлочка (минус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>Вот сейчас придет Дед Мороз в миг вас заморозит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shd w:fill="FFFF00" w:val="clear"/>
          <w:lang w:val="en-US"/>
        </w:rPr>
      </w:pPr>
      <w:r>
        <w:rPr>
          <w:rFonts w:cs="Times New Roman" w:ascii="Times New Roman" w:hAnsi="Times New Roman"/>
          <w:b/>
        </w:rPr>
        <w:t>Баба Яга и Кикимора.</w:t>
      </w:r>
      <w:r>
        <w:rPr>
          <w:rFonts w:cs="Times New Roman" w:ascii="Times New Roman" w:hAnsi="Times New Roman"/>
        </w:rPr>
        <w:t xml:space="preserve"> Не надо, мы обещаем исправится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  <w:lang w:val="en-US"/>
        </w:rPr>
        <w:t>010 GLINKA - RUSLAN AND LUDMILA (OVERTURE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. Мы еще подумаем с Дедушкой, прощать вас или нет…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х голоса постепенно тонут в музыке.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7.09.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53:00Z</dcterms:created>
  <dc:creator>Валентин</dc:creator>
  <dc:description/>
  <dc:language>en-US</dc:language>
  <cp:lastModifiedBy>Валентин</cp:lastModifiedBy>
  <dcterms:modified xsi:type="dcterms:W3CDTF">2016-10-02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