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талья Колоколова</w:t>
      </w:r>
    </w:p>
    <w:p>
      <w:pPr>
        <w:pStyle w:val="Normal"/>
        <w:ind w:left="2124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ьеса-сказ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йчишка зайка-белень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д Мороз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ина перв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перед </w:t>
      </w:r>
      <w:r>
        <w:rPr>
          <w:sz w:val="32"/>
          <w:szCs w:val="32"/>
        </w:rPr>
        <w:t>Новым годом в лесу.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Мне надоело, что зайцев все считают трусами, есть даже такая песенка: «Трусишка зайка-беленький под ёлочкой скакал». Нам надо сменить нашу шубку и тогда никто не станет считать нас трусами. Почему вот лиса рыжая, что зимой, что летом, а волк серый, медведь бурый. Одни мы, чуть снег — сразу белые. 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йчишка. </w:t>
      </w:r>
      <w:r>
        <w:rPr>
          <w:sz w:val="32"/>
          <w:szCs w:val="32"/>
        </w:rPr>
        <w:t>Но до весны ещё долго. Как же мы её сменим, зима только началась.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А мы попросим Деда Мороза — ведь на Новый год все желания сбываются. И тогда наша шубка вновь станет серой.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шка.</w:t>
      </w:r>
      <w:r>
        <w:rPr>
          <w:sz w:val="32"/>
          <w:szCs w:val="32"/>
        </w:rPr>
        <w:t xml:space="preserve"> Но мне нравится моя белая новая шубк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А я на самом деле тоже не хочу старую серую, хочу другую. Пойдём к сове, у неё там наверняка что-нибудь припрятано.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(Зайцы приходят к сов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Сова, скажу прямо, я знаю, у тебя так кое-что припрятано к Новому году, дай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Сова. </w:t>
      </w:r>
      <w:r>
        <w:rPr>
          <w:sz w:val="32"/>
          <w:szCs w:val="32"/>
        </w:rPr>
        <w:t xml:space="preserve">Да что с тобой, заяц? Ни здрасьте, ни как поживаешь? Ты что не выспался или голодны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Да нет, сова. Я просто слышал, как ты вместе с остальными предложила спеть песню на Новый год «Трусишка зайка беленький под ёлочкой скакал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ова.</w:t>
      </w:r>
      <w:r>
        <w:rPr>
          <w:sz w:val="32"/>
          <w:szCs w:val="32"/>
        </w:rPr>
        <w:t xml:space="preserve"> Я? Да ты что? Это не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Сова, всё равно, кто предложил, но я слышал, как ты пела и водила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ова.</w:t>
      </w:r>
      <w:r>
        <w:rPr>
          <w:sz w:val="32"/>
          <w:szCs w:val="32"/>
        </w:rPr>
        <w:t xml:space="preserve"> Да, но ведь это так, для смеха, для весел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Но мне-то не смешно. Знаешь, что сова, никакой я не трус. Неси сюда шубу Деда Мороза, я знаю, она там у тебя припрятана для Нов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ова.</w:t>
      </w:r>
      <w:r>
        <w:rPr>
          <w:sz w:val="32"/>
          <w:szCs w:val="32"/>
        </w:rPr>
        <w:t xml:space="preserve"> Но я не могу. Это шуба настоящего Деда Мороза. Он принесёт подарки, будет всем разда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В этом году я буду Дед Мороз и всем буду дарить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Сова приносит шуб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ова.</w:t>
      </w:r>
      <w:r>
        <w:rPr>
          <w:sz w:val="32"/>
          <w:szCs w:val="32"/>
        </w:rPr>
        <w:t xml:space="preserve"> На, возьми, конечно. Но это не честно всех обма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Заяц надевает шубу Деда Мороз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А теперь сова, принеси шубку лисы. 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(Сова приносит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Зайчик </w:t>
      </w:r>
      <w:r>
        <w:rPr>
          <w:sz w:val="32"/>
          <w:szCs w:val="32"/>
        </w:rPr>
        <w:t>(зайчишке.) Я дарю её тебе. Надень её и больше ни одна лиса не подберётся к тебе. (Зайчишка надевает.) Ведь лиса лису не ест, правда с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Сова в шоке. Зайцы уходя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Картина вто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(Зайцы подходят к главной ёлке, где у них будет проходить Новый год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Всем зверям и птичкам-невеличкам. В этом году — я Дед Мороз. Смотрите, у меня даже есть шуба Деда Мороз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(Собралась толпа зверей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рушки.</w:t>
      </w:r>
      <w:r>
        <w:rPr>
          <w:sz w:val="32"/>
          <w:szCs w:val="32"/>
        </w:rPr>
        <w:t xml:space="preserve"> Но ты же заяц, ты не можешь быть Дедом Мороз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Но я знаю, чего вы ждёте от Деда Мороза — подарков. И они у меня ес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лк.</w:t>
      </w:r>
      <w:r>
        <w:rPr>
          <w:sz w:val="32"/>
          <w:szCs w:val="32"/>
        </w:rPr>
        <w:t xml:space="preserve"> Что же это, Заяц? Мешок капусты и морковки? (Заяц обиделся, потому что волк был прав). Ты же знаешь, заяц, что лучший мой подарочек — это ты! Но, раз Дед Мороз тебе доверил этот праздник, я тебя не съем. И если честно, на Новый год я не собирался этого делать, я загадал другое желание. Но раз так —  желание моё не исполнится, я ухожу в другой лес. Может там встречу настоящего Деда Мороза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(Волк пошёл, за ним другие звери и птицы. Одна лиса решила остаться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.</w:t>
      </w:r>
      <w:r>
        <w:rPr>
          <w:sz w:val="32"/>
          <w:szCs w:val="32"/>
        </w:rPr>
        <w:t xml:space="preserve"> Ну и пусть идут, а я останусь с вами, зайцы. (Лиса подошла к зайчику и начала юлить перед ним.) Милый зайчик, Дед Мороз, исполни моё желание. Подари мне свою белую шубку, и я стану зайчиком, не буду никого обижать, буду капусту и морковку е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Сейчас не могу, а весной я тебе обязательно её подарю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.</w:t>
      </w:r>
      <w:r>
        <w:rPr>
          <w:sz w:val="32"/>
          <w:szCs w:val="32"/>
        </w:rPr>
        <w:t xml:space="preserve"> Обещаеш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Честное слово. А сейчас пока лиса иди к сове и спроси у неё шубку Снегурочки. А то какой же праздник без помощницы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(Лиса побежала к сове: «Вот оно оказывается, кто шубки раздаёт. Выберу себе получше».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йчик. </w:t>
      </w:r>
      <w:r>
        <w:rPr>
          <w:sz w:val="32"/>
          <w:szCs w:val="32"/>
        </w:rPr>
        <w:t>Что же это, все разбежались? Но я думаю, они вернутся. Вот увидишь, одумаются и вернут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йчишка </w:t>
      </w:r>
      <w:r>
        <w:rPr>
          <w:sz w:val="32"/>
          <w:szCs w:val="32"/>
        </w:rPr>
        <w:t>(печально)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А у меня такое ощущение, что мы одни в лесу. Слышишь, не шелохнётся ни веточка, не хрустнет снег. Может, на дудочке сыграть? (Снимает шубу лисы, достаёт дудочку, играет.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(Вдруг из-за деревьев появляется котёнок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Я же говорил, что одумаются и верну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шка.</w:t>
      </w:r>
      <w:r>
        <w:rPr>
          <w:sz w:val="32"/>
          <w:szCs w:val="32"/>
        </w:rPr>
        <w:t xml:space="preserve"> Но это же котён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И правда, ты откуда здесь? Это же ле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Я шёл домой и наверно заблудился, услышал музыку и пошёл сюд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Понятно. Но постой, как-то так, ты шёл домой, а оказался в лесу. Я знаю, город т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Да, но мне нужен ни этот город, а другой. А он — т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Он-то там, но ты оказался один вечером в лесу! Ты разве не знаешь, сколько здесь разных чудищ броди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Чудищ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Но я так называю волка, лису, а медведя ты видел? Во какой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Но я хотел всего лишь домой. Что мне теперь дела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Не знаю. Оставайся здесь под ёлкой. Будешь Новогодним украшением. Что я говорю?! Может проводить тебя до дома? Нет, я не могу. Ты видишь, мы празднуем, готовимся к празднику, ждём гостей. Она играет на дудке, я — Дед Мороз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 xml:space="preserve"> (выходит из-за деревьев). А я снегурочка. Что же тебе подарить, котёнок? (Подходит к нему в костюме снегурочки, облизываясь.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(Вдруг котёнок начинает громко плакать. Лиса от неожиданности отскакивает, а то бы она его съел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йчик. </w:t>
      </w:r>
      <w:r>
        <w:rPr>
          <w:sz w:val="32"/>
          <w:szCs w:val="32"/>
        </w:rPr>
        <w:t>Что с тобо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Я теперь не знаю, где тот город, а где другой. Куда же мне теперь идт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Но это легче лёгкого. Надо просто найти свои следы и проскакать по ним обратно. Это и будет точкой отсчёта. Вот так. Покажи свой след. Какой махонький. (Заяц стал бегать вокруг ёлки). Что-то не видать. Свои следы вижу, а твои не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йчишка.</w:t>
      </w:r>
      <w:r>
        <w:rPr>
          <w:sz w:val="32"/>
          <w:szCs w:val="32"/>
        </w:rPr>
        <w:t xml:space="preserve"> Ты их затопта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(Котёнок начал плакать опять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Ну, что ты, оставайся с нам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Нет, мне надо домой. Я загадал такое желание, чтобы найти свой 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Загадал, значит сбуд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Нет, я должен найти сначала дорогу, а то оно не сбудется. (Котёнок развернулся и пошёл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а </w:t>
      </w:r>
      <w:r>
        <w:rPr>
          <w:sz w:val="32"/>
          <w:szCs w:val="32"/>
        </w:rPr>
        <w:t xml:space="preserve">(шепчет зайцу). Ну и пусть себе идёт. (Ей-то было удобно съесть всех поодиночке.)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йчишка.</w:t>
      </w:r>
      <w:r>
        <w:rPr>
          <w:sz w:val="32"/>
          <w:szCs w:val="32"/>
        </w:rPr>
        <w:t xml:space="preserve"> Серый, а ты разве его не проводишь? 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(Зайчик посмотрел на зайчишку. Вспомнил перипетии этого дня — всё то, из-за чего началось, и понял, что если он этого сейчас не сделает, то никогда больше никогда не сможет думать о себе по-другому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Стой, котёнок! Куда ты собрался один? Я тебя провожу. А ты, Зайчишка, иди пока домой и закройся, а то мало ли кто бродит по лесу. (И посмотрел строго на лис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Зайчишка ушла, лиса тяжело вздохнул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Картина треть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>(Заяц с котёнком идут по лесу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Какой красивый лес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Да, особенно сейчас в Новогоднюю ночь он становится волшебным. Ты ведь веришь в чудеса? Разве это будет не чудо, если мы найдём дорогу к тебе домой? (Котёнок промолчал. Зайчик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удивился.) А почему ты сказал, что должен сам найти дорогу, иначе желание не сбудется? (Зайчик остановился.) Почему, разве тебя никто не ждёт дома и разве ты много раз не ходил той же самой дорогой домой? Просто ты заблудился, стало темнеть, и ты сбился с пу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У меня нет до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ц </w:t>
      </w:r>
      <w:r>
        <w:rPr>
          <w:sz w:val="32"/>
          <w:szCs w:val="32"/>
        </w:rPr>
        <w:t>(от удивления подпрыгнул). Что?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Я бездом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Нет, этого не может быть! У каждого есть мама, папа, а значит дом, где его ждут. Где же ты жи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В короб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В коробке? Да, я всегда говорил, что город — это отвратительно, чудовищно, хуже наших лесных чудищ. Никогда бы туда не пошёл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Да, поэтому я хотел найти дорогу в другой город, где меня, может, ж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Они шли молча. Лес закончился, они забрались на хол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Ты видишь, там впереди какие-то огн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Да, это огни большого города. Ты не представляешь, какой он громадный. А залезешь в свою коробку и он уже не такой страш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Страшный? (Он оглянулся назад в лес.) А там темно и нет ни одного огонька. Так бы тут и остался до ут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ёнок. </w:t>
      </w:r>
      <w:r>
        <w:rPr>
          <w:sz w:val="32"/>
          <w:szCs w:val="32"/>
        </w:rPr>
        <w:t>А огни эти светятся в домах. Там люди зажигают свет, они там пьют и едят. А на улицах во дворах темно и в коробке тоже. Но я стараюсь сразу уснуть, как наступает темнота, и ни о чём не дум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Давай мы останемся зде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Давай, только я там заберу подарок, и мы вернём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Ну, давай забер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Зайчик с котёнком пошли в горо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Картина четвёрт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Люди занимались предновогодней суетой и никто не обращал внимание на такую странность, бродившую по улицам, как кота и зай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Я думал здесь опасно, а на нас даже не обращают внимание. (Кругом были развешаны праздничные гирлянды, они мигали и переливались, что заяц ошалел.) Город это весело! Город это здоров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</w:t>
      </w:r>
      <w:r>
        <w:rPr>
          <w:sz w:val="32"/>
          <w:szCs w:val="32"/>
        </w:rPr>
        <w:t xml:space="preserve"> (изумлённо). Ты правда так думаеш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Конечно! Пойдём, подойдём вон к той большой ёлке с гирлянда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Но мы уже почти пришли. Вон там мой двор…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(Но заяц не слушал, он побежал к ёлке, котёнок за ним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Смотри, там на ёлке, на самой верхушке звезда. Она также высоко, как звезда на небе. Про меня говорят: «Он звёзд с неба не хватает». А я этим горжусь, понимаешь, я, если бы захотел, мог бы взять её. А так я любуюсь. 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( Пока заяц смотрел на звёзды, котик играл в кошки-мышки. Ребята заприметили котёнка и стали с ним играть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очка </w:t>
      </w:r>
      <w:r>
        <w:rPr>
          <w:sz w:val="32"/>
          <w:szCs w:val="32"/>
        </w:rPr>
        <w:t>(ласково). Котик, иди, ко мне. Я тебе дома колбаски дам. Кис-кис, ты такой хорошенький, иди сю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 зайцу.</w:t>
      </w:r>
      <w:r>
        <w:rPr>
          <w:sz w:val="32"/>
          <w:szCs w:val="32"/>
        </w:rPr>
        <w:t xml:space="preserve"> Я, наверно, пойду с ними. Кажется, они добрые и я им понравил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А как же, мы же хотели вернуться, жить в лес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.</w:t>
      </w:r>
      <w:r>
        <w:rPr>
          <w:sz w:val="32"/>
          <w:szCs w:val="32"/>
        </w:rPr>
        <w:t xml:space="preserve"> Я не зна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А как же твой до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ёнок. </w:t>
      </w:r>
      <w:r>
        <w:rPr>
          <w:sz w:val="32"/>
          <w:szCs w:val="32"/>
        </w:rPr>
        <w:t>Это всего лишь коробка. И она наверно уже развалилась, идёт снег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вочка.</w:t>
      </w:r>
      <w:r>
        <w:rPr>
          <w:sz w:val="32"/>
          <w:szCs w:val="32"/>
        </w:rPr>
        <w:t xml:space="preserve"> Кис-кис, иди же быстрей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(Котёнок побежал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яц </w:t>
      </w:r>
      <w:r>
        <w:rPr>
          <w:sz w:val="32"/>
          <w:szCs w:val="32"/>
        </w:rPr>
        <w:t>(кричит вдогонку). Я посмотрю, вдруг он ещё не развал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2124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пят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яц пошёл во двор. Шёл снег и коробки нигде не было видно. Он стал внимательнее смотреть, не случайно же он был лесным жителем и мог отыскать всё, что угодно даже под снегом. И он нашёл домик котёнка, правда от него осталась сплющенная коробка с надписью «Здесь живёт котёнок». Зайчик решил взять коробку себ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т.</w:t>
      </w:r>
      <w:r>
        <w:rPr>
          <w:sz w:val="32"/>
          <w:szCs w:val="32"/>
        </w:rPr>
        <w:t xml:space="preserve"> А ну, не брать чужое. 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(Заяц обернулся и увидел кота с оборванным ухом и с взъерошенной шерстью, что даже оробел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Я не беру. Но вообще эта табличка моего друга и я хотел взять её себе. Ведь вы не проти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.</w:t>
      </w:r>
      <w:r>
        <w:rPr>
          <w:sz w:val="32"/>
          <w:szCs w:val="32"/>
        </w:rPr>
        <w:t xml:space="preserve"> Ещё как против. А ну, положи на мест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Не полож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.</w:t>
      </w:r>
      <w:r>
        <w:rPr>
          <w:sz w:val="32"/>
          <w:szCs w:val="32"/>
        </w:rPr>
        <w:t xml:space="preserve"> Положи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Не положу. 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(Кот подходить ближе не решался. Видя, что угрозы его не действуют, позвал на подмогу ещё котов. Появились два таких же взъерошенных кота. Заяц стал пятиться назад и споткнулся на что-то лежащее в коробке. Он на ощупь это взял и собирался запулить в котов. Он уже замахнулся, как  вдруг полился свет из этого самого предмета. Коты зажмурились и с раздирающими воплями бросились в разные стороны. Свет фонаря их ослеп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яц был так счастлив, что не помня себя от радости, помчался со всех ног в лес, чтобы рассказать зайчишке всё, что с ним случилось. Он держал фонарь в зубах так, что люди бросались в сторону, и никто не преградил ему дор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иса, увидев вдалеке приближающийся огонь, подумала, что это охотники с собаками. И бросив всё, с криками: «Спасайся!» убежала вслед за волком в другой лес.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Заяц прискакал на полян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яц. </w:t>
      </w:r>
      <w:r>
        <w:rPr>
          <w:sz w:val="32"/>
          <w:szCs w:val="32"/>
        </w:rPr>
        <w:t>Смотри зайчишка, это свет из города, фонарик, который оставил мне котёнок, чтоб нам с тобой было свет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И когда все звери увидели, что лиса испугалась всего лишь зайца, то все стали уважать зайца. Ведь он достал звезду с неба. И никто больше не называл его трусишкой. А песню пели так: «Зайчишка, зайка беленький под ёлочкой скакал…». Пришёл Дед Мороз с подарками и конечно же в шубе, их у него много. Да разве такое может, чтобы Дед Мороз оказался без шуб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есёлого Всем праздни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38:00Z</dcterms:created>
  <dc:creator>Windows User</dc:creator>
  <dc:description/>
  <dc:language>en-US</dc:language>
  <cp:lastModifiedBy>Windows User</cp:lastModifiedBy>
  <dcterms:modified xsi:type="dcterms:W3CDTF">2018-02-08T22:03:00Z</dcterms:modified>
  <cp:revision>10</cp:revision>
  <dc:subject/>
  <dc:title>Пьеса-сказка</dc:title>
</cp:coreProperties>
</file>