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рева Натал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у сторону Сч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рлоге тепло и уютно. Медведи готовятся к зимней спя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ам, а что там, по ту сторону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едведь. Какой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о ту сторону Счас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едведь. Никто не з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А почему эту реку так наз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едведь. Потому что это счастливая река, она не знает горя. Её воды все беды уносят пр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А ты хотела когда-нибудь посмотреть что там, на той стор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едведь. Конечно, нет. Спи, сынок. Зима уже совсем близк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медведь потягивается, зевает и засып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ам! Ну, мам, не спи, пожалуйста!…Эх. Усну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тихонько вылезает из берлоги. В лесу уже почти везде лёг снег. Медвежонок пригляды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двежонок. Камни так не шевелятся</w:t>
      </w:r>
      <w:r>
        <w:rPr>
          <w:rFonts w:cs="Times New Roman" w:ascii="Times New Roman" w:hAnsi="Times New Roman"/>
          <w:i/>
          <w:sz w:val="24"/>
          <w:szCs w:val="24"/>
        </w:rPr>
        <w:t>…(зажмурившись)</w:t>
      </w:r>
      <w:r>
        <w:rPr>
          <w:rFonts w:cs="Times New Roman" w:ascii="Times New Roman" w:hAnsi="Times New Roman"/>
          <w:sz w:val="24"/>
          <w:szCs w:val="24"/>
        </w:rPr>
        <w:t xml:space="preserve"> Я тебя не боюсь! А ну-ка выход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садится на сн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Медвежонок, ты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Это я со стра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я вот ничего не бою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Знаем, зн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Ты чего не спишь? Все медведи уже спать лег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Не могу ус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адо овечек с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А овечки, когда не могут уснуть считают медвеж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Смешной ты, медвежонок. Ладно, пора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Хочешь пойти со мной? Ты же такой сме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Да! Я самый смелый, самый храбрый! Ничего не боюсь! А куда ид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На ту сторону р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ет. Не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Испуга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Маме обещал быть ровно к обеду. Она очень не любит, когда я опазды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онят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о я могу тебя немного провод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Спасибо, Заяц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и Медвежонок идут по зимнему л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Тебе зачем на ту сторону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Хочу посмотреть, кто там жив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вдруг там никто не живё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задумавшись)</w:t>
      </w:r>
      <w:r>
        <w:rPr>
          <w:rFonts w:cs="Times New Roman" w:ascii="Times New Roman" w:hAnsi="Times New Roman"/>
          <w:sz w:val="24"/>
          <w:szCs w:val="24"/>
        </w:rPr>
        <w:t>. Посмотрю, да пойду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если там живёт огромный-преогромный… тиг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Тигры только в сказках бывают. Ты чего, Заяц, это ведь все зн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есл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стречу им выходит 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Кто это здесь?! Ну и ну! Заяц и Медвежонок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прячется за Медвеж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Дай пройти Л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я разве вам меша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i/>
          <w:sz w:val="24"/>
          <w:szCs w:val="24"/>
        </w:rPr>
        <w:t>(шепотом)</w:t>
      </w:r>
      <w:r>
        <w:rPr>
          <w:rFonts w:cs="Times New Roman" w:ascii="Times New Roman" w:hAnsi="Times New Roman"/>
          <w:sz w:val="24"/>
          <w:szCs w:val="24"/>
        </w:rPr>
        <w:t>. Не верь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А куда это вы идё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i/>
          <w:sz w:val="24"/>
          <w:szCs w:val="24"/>
        </w:rPr>
        <w:t>(снова шепчет).</w:t>
      </w:r>
      <w:r>
        <w:rPr>
          <w:rFonts w:cs="Times New Roman" w:ascii="Times New Roman" w:hAnsi="Times New Roman"/>
          <w:sz w:val="24"/>
          <w:szCs w:val="24"/>
        </w:rPr>
        <w:t xml:space="preserve"> Ничего ей не гов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Как некрасиво! Я может помочь хоте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ы лучше пой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Я знаю короткий путь к р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о нам не надо к р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Тогда зачем вы идёте по дороге, которая ведёт к р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ы просто… гуля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х, я бы не гуляла по дороге, которая ведёт к реке. Вдруг совершенно случайно дойдёте до реки и совершенно случайно перейдёте на другой берег, а там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онок и Заяц </w:t>
      </w:r>
      <w:r>
        <w:rPr>
          <w:rFonts w:cs="Times New Roman" w:ascii="Times New Roman" w:hAnsi="Times New Roman"/>
          <w:i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>. Чт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Одни несчаст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Откуда ты зн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Ты там бы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Нет. Но все так гово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Как говор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Что счастье и несчастье рядом живут. Жизнь – это полоса чёрная, полоса бела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онок. Или зелёная. Это, значит, наступило ле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я осень больше всего люблю. Жёлтую пол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. Жаль, что вы ничего не поня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Странная она какая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Мама говорит, это потому, что она философский факультет законч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А тебе домой не п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ет п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Тебя вроде мама к обеду ждё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ичего. Успею. Давай я тебя ещё чуть-чуть прово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Заяц, все знают, что ты труси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Я знаю, что все знают…просто виду не по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Ты чего! Не грусти. Зато ты добрый и хороший д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Прав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Конечно! Смотри, как ты далеко ушёл от дома, чтобы меня проводить. Может, ты и не такой уж трусишка, как все думаю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кустов выпрыгивает Вол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>(устрашающе)</w:t>
      </w:r>
      <w:r>
        <w:rPr>
          <w:rFonts w:cs="Times New Roman" w:ascii="Times New Roman" w:hAnsi="Times New Roman"/>
          <w:sz w:val="24"/>
          <w:szCs w:val="24"/>
        </w:rPr>
        <w:t>. Ба-га-га-га-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падает в обм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онок </w:t>
      </w:r>
      <w:r>
        <w:rPr>
          <w:rFonts w:cs="Times New Roman" w:ascii="Times New Roman" w:hAnsi="Times New Roman"/>
          <w:i/>
          <w:sz w:val="24"/>
          <w:szCs w:val="24"/>
        </w:rPr>
        <w:t>(трясет Зайца)</w:t>
      </w:r>
      <w:r>
        <w:rPr>
          <w:rFonts w:cs="Times New Roman" w:ascii="Times New Roman" w:hAnsi="Times New Roman"/>
          <w:sz w:val="24"/>
          <w:szCs w:val="24"/>
        </w:rPr>
        <w:t xml:space="preserve">. Зайчик, миленький, ты живой? </w:t>
      </w:r>
      <w:r>
        <w:rPr>
          <w:rFonts w:cs="Times New Roman" w:ascii="Times New Roman" w:hAnsi="Times New Roman"/>
          <w:i/>
          <w:sz w:val="24"/>
          <w:szCs w:val="24"/>
        </w:rPr>
        <w:t>(Заяц открывает один гла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Ещё не реш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Ей, мелкий медведь, чего не сп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Вот…Не сп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Лунатик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Господин Волк, нам идти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Зайца оставь и и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Как же я его оставлю? Он мо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И мой о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Лучше бы я от страха у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оя мама уже ищет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Не ве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Я сейчас кааак закричу! И она придё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возмутимо). </w:t>
      </w:r>
      <w:r>
        <w:rPr>
          <w:rFonts w:cs="Times New Roman" w:ascii="Times New Roman" w:hAnsi="Times New Roman"/>
          <w:sz w:val="24"/>
          <w:szCs w:val="24"/>
        </w:rPr>
        <w:t>Кри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Я пропал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жонок собравшись с духом как закричит! Из-за деревьев выходит Папа медве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Ты меня звал, сы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ап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 </w:t>
      </w:r>
      <w:r>
        <w:rPr>
          <w:rFonts w:cs="Times New Roman" w:ascii="Times New Roman" w:hAnsi="Times New Roman"/>
          <w:i/>
          <w:sz w:val="24"/>
          <w:szCs w:val="24"/>
        </w:rPr>
        <w:t xml:space="preserve">(пятится назад). </w:t>
      </w:r>
      <w:r>
        <w:rPr>
          <w:rFonts w:cs="Times New Roman" w:ascii="Times New Roman" w:hAnsi="Times New Roman"/>
          <w:sz w:val="24"/>
          <w:szCs w:val="24"/>
        </w:rPr>
        <w:t>Ты же говорил, что маму позовё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У мамы срочные дела: стрижка, маникюр, педикюр, - поэтому я пришё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. Пойду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Лёгкой зи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 уходит. Заяц и Медвежонок обнимают Папу медвед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апа, прости меня, что я ушё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медведь. Главное, что с тобой всё хорош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Меня тоже, наверно, мама уже ищ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А зачем вы ушли так далеко от до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Я хоте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Что-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Это я во всем винова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Не надо, Заяц. Я скажу. Мне стало интересно, кто живёт на другом берегу р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И вс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А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я его проводить хо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Ты очень хороший друг, Заяц. Спасибо, что не оставил моего медвежонка од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i/>
          <w:sz w:val="24"/>
          <w:szCs w:val="24"/>
        </w:rPr>
        <w:t>(гордо)</w:t>
      </w:r>
      <w:r>
        <w:rPr>
          <w:rFonts w:cs="Times New Roman" w:ascii="Times New Roman" w:hAnsi="Times New Roman"/>
          <w:sz w:val="24"/>
          <w:szCs w:val="24"/>
        </w:rPr>
        <w:t>. Куда же он без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апа, а ты знаешь, кто живёт на той стороне ре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Кон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Кт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Не может быть! А почему ты мне никогда не говор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Так ты и не спрашивал ни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Расскаж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А может ты сам посмот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У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И 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медведь. А я пойду вместе с вами. </w:t>
      </w:r>
      <w:r>
        <w:rPr>
          <w:rFonts w:cs="Times New Roman" w:ascii="Times New Roman" w:hAnsi="Times New Roman"/>
          <w:i/>
          <w:sz w:val="24"/>
          <w:szCs w:val="24"/>
        </w:rPr>
        <w:t>(Зайцу)</w:t>
      </w:r>
      <w:r>
        <w:rPr>
          <w:rFonts w:cs="Times New Roman" w:ascii="Times New Roman" w:hAnsi="Times New Roman"/>
          <w:sz w:val="24"/>
          <w:szCs w:val="24"/>
        </w:rPr>
        <w:t xml:space="preserve"> Только нам надо твоей маме как-то сообщить, что с тобой всё хорошо. Чтобы она не волнов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как же нам это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ожет ворону попрос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Отличная идея! Осталось найти ворон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апа медведь, Медвежонок и Заяц идут по лес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вот и Вор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. Не Ворона, а Ворон. Между прочим, два разных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Простите мистер Ворон. Не согласитесь ли вы выполнить одну просьб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Передайте, пожалуйста, моей маме, что я с Медвежонком и его папой, и скоро вернусь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. Раз такое дело помогу, конеч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Спасибо больш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и Медвежонок. Спасиб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 поднимается с ветки и уле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апа, а правда, что на другой стороне реки одни несчастья жи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С чего ты взя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Нам Лиса ска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А вы знаете, что такое несчаст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Беда какая-то.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Но ведь беда может прийти к кому угодно. Особенно, если её ж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Жд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Конечно. Не зря ведь говорят, что беду накли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Значит, на том берегу реки не живут несчаст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Нет. Не жив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И боятся там не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Не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Смотрите, мы почти приш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оло реки бобры строят плот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. Раз, два – строится пора. Веселей работ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. Раз, два – скоро зима. Спать уже ох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. Добрый вече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. Я думал, все медведи уже сп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И мы скоро ляжем. Только перейдем на ту сторону р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А зачем вы строите плотин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i/>
          <w:sz w:val="24"/>
          <w:szCs w:val="24"/>
        </w:rPr>
        <w:t>(шепчет Медвежонку)</w:t>
      </w:r>
      <w:r>
        <w:rPr>
          <w:rFonts w:cs="Times New Roman" w:ascii="Times New Roman" w:hAnsi="Times New Roman"/>
          <w:sz w:val="24"/>
          <w:szCs w:val="24"/>
        </w:rPr>
        <w:t>. У них зубы больше, чем мо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. Когда придёт зима, ляжет снег, нам будет тепло и уютно в нашем домике на р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. Только затопим сначала вот этот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А вы не будете нас отговари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. От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Чтобы мы не переходили на ту сторону ре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Вдруг там ужасы всякие, звери дикие, тигры во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. Такие большие, а всё в сказки вер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. Не бывает никаких тигров. Все это зн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До свидания. Нам пора ид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2. Счастливой доро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1. Запевай! Раз, два – работать пор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алеке слышится песенка Бобров. Медведи и Заяц подходят к мосту через р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Ну что? Готовы ид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Гот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Поч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медведь идёт впереди, а Медвежонок с Зайцем позади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Можно уже глаза откр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Смотри, Заяц. Тут лес, такой же, как на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рывает глаза). </w:t>
      </w:r>
      <w:r>
        <w:rPr>
          <w:rFonts w:cs="Times New Roman" w:ascii="Times New Roman" w:hAnsi="Times New Roman"/>
          <w:sz w:val="24"/>
          <w:szCs w:val="24"/>
        </w:rPr>
        <w:t>Деревья все такие знакомые. И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И п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А чей это дом там вдалек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едвежонок и Заяц прибавляют шагу. Папа медведь идёт рядом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 Перед ними бер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Папа, но ведь это наш д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Совершенно в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Но этого не может бы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Мы же проделали такой долгий пу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Я столько прошёл! Меня волк чуть не съ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Мы обошли лес кругом и вернулись туда, откуда нач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. Значит и мой дом рядо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 Но как же та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едведь. Просто счастье всегда там, где тебя ждут и люб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16:00Z</dcterms:created>
  <dc:creator>Зав Лит</dc:creator>
  <dc:description/>
  <dc:language>en-US</dc:language>
  <cp:lastModifiedBy>User</cp:lastModifiedBy>
  <dcterms:modified xsi:type="dcterms:W3CDTF">2018-11-04T1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