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20" w:hanging="0"/>
        <w:jc w:val="center"/>
        <w:rPr/>
      </w:pPr>
      <w:r>
        <w:rPr>
          <w:b/>
          <w:bCs/>
        </w:rPr>
        <w:t>Ольга</w:t>
      </w:r>
      <w:r>
        <w:rPr/>
        <w:t xml:space="preserve"> </w:t>
      </w:r>
    </w:p>
    <w:p>
      <w:pPr>
        <w:pStyle w:val="Style14"/>
        <w:ind w:left="720" w:hanging="0"/>
        <w:jc w:val="center"/>
        <w:rPr/>
      </w:pPr>
      <w:r>
        <w:rPr>
          <w:b/>
          <w:bCs/>
        </w:rPr>
        <w:t>Трагедия</w:t>
      </w:r>
      <w:r>
        <w:rPr/>
        <w:t xml:space="preserve"> </w:t>
      </w:r>
    </w:p>
    <w:p>
      <w:pPr>
        <w:pStyle w:val="Style14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b/>
          <w:bCs/>
        </w:rPr>
        <w:t>ДЕЙСТВУЮЩИЕ ЛИЦ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, вдовствующая супруга Игоря, великого российского княз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, князь древлянский, подвластный российским князьям, похитивший престол российск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, сын Ольги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, вельможа, воспитавший Святослава в леса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, наперсник Ольги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, наперсница Ольги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, наперсник Мал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ин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рец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ПЕРВОЕ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, Всевес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коле буду зреть твои всечасно оч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лезах не зрящи дней, без сна во мраке ноч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ятнадцать лет в тоске и горести презл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дая, помощи не видишь никак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а моего супруга на прест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сын во бедности и мать его в невол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как не рваться мне? Ты знаешь всю напас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ейши радости моя несносна ча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добна ли вместить? Всей помощи лиш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вно бы жизнь моя была бы прекращенна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ын, любезный сын! надежда вся м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крепит мой дух, и жизни свое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устынях и лесах течением плачевны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нудил жизнь мою к мучениям вседневн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нудил горести и низости сноси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сына мне спасти, должна я в рабстве жи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спасению его дорога есть ина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 твой лютый, Мал, почтенье вспомин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 должен он хранить своим князья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обродетели склоняясь ко стезя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злобу укрощать прошедшу начина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раком разделить с тобою трон жел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 троне мне? Не мне престолом облад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ыну моему. Погибни, злая м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сердце варварско, душа та, алчна вла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а, веселясь сыновния напа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в пышности провесть дни века сво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емлет за себя наследие ег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вятослав, твой сын, в ком вся твоя отра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в младенчестве отторжен здешня гра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едомо, в какой стране хранится о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ятнадцать лет тому, как твой плачевный ст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течество его без пользы призыва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сти никакой о нем не получ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у часть его и жизнь поруче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ожет быть бедой душа отягче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чаяньем, тоской, печалью изнур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несь сына твоего со телом разлучен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ы то можете, о боги! допуст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ток можете той крови истреб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ами в Рурике владети здесь избран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ством будет кровь геройская попра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гнева вашего злодейство не боя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троне возлежать ввек будет, вам смея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Но праведны судьб</w:t>
      </w:r>
      <w:r>
        <w:rPr>
          <w:i/>
          <w:iCs/>
        </w:rPr>
        <w:t>ы</w:t>
      </w:r>
      <w:r>
        <w:rPr/>
        <w:t xml:space="preserve"> бессмертных мне извест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ровь мою хранят правители небесн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ять лет тому назад Волод ко мне пис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 добродетели при нем мой сын взраст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ь пребывания не объявил он места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Надежда не тщетн</w:t>
      </w:r>
      <w:r>
        <w:rPr>
          <w:i/>
          <w:iCs/>
        </w:rPr>
        <w:t>а</w:t>
      </w:r>
      <w:r>
        <w:rPr/>
        <w:t xml:space="preserve">, ты видишь то, Всевес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ять лет тому прошло, и боле нич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лышать не могла уж после от не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если сына нет -- тебе велит то сла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тобой была разделена держа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у хочет сам тебе вручить тира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трон тебя зовет блаженство здешних стра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Коль сына больше нет -- нет н</w:t>
      </w:r>
      <w:r>
        <w:rPr>
          <w:i/>
          <w:iCs/>
        </w:rPr>
        <w:t>у</w:t>
      </w:r>
      <w:r>
        <w:rPr/>
        <w:t xml:space="preserve">жды мне в прест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нужды в смертных мне, в богах нет нужды бол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не ль, взошед на трон, убийце быть же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м свержен в гроб супруг любезный м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смерть! всегдашнее в уме воображ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ночь! О, страшна ночь! Ужасно пробужд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ылает город весь, багреют небес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Измена! -- вопиют во мраке голоса.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мена, гибнет град!" Представь оружья блес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ятенье, топот, вопль, падуща зданья трес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нанье раненых -- убийства в страшный час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имай прежалобный в тревоге оный глас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Спасайте Игоря, его сынов, супругу!" 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ывуща зри в крови, чертогов сих к окру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а лютого, зри: пламень и меч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т злодей на смерть супруга извлеч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или тогда и смертны нас, и бог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ихрь, врывается тиран в сии чертог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С оружием в руках рык</w:t>
      </w:r>
      <w:r>
        <w:rPr>
          <w:i/>
          <w:iCs/>
        </w:rPr>
        <w:t>а</w:t>
      </w:r>
      <w:r>
        <w:rPr/>
        <w:t xml:space="preserve">ет Мал, как л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Он ищет д</w:t>
      </w:r>
      <w:r>
        <w:rPr>
          <w:i/>
          <w:iCs/>
        </w:rPr>
        <w:t>о</w:t>
      </w:r>
      <w:r>
        <w:rPr/>
        <w:t xml:space="preserve">бычи своей, разинув зе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вид прежалостный! Здесь, кровью обагр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агой супруг, в груди имея меч вонз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едни вздохи здесь в моих руках пуска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два мои сыны, которых рок мне д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злейшему они тирану были жерт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ирая на меня раздранны, полумерт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или помощи: о рок! свирепый ро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о ли ты нас тогда терзати мог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ин остался сын... Я, боги, всё забуд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сына своего в короне зрети буд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, Володом он храненный, из лес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а поразив, взойдет на трон отц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ятнадцать лет свет зрит меня в плененьи сиру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муки все ему отдайте вы порфир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сли оный брак ужасен для те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, сына своего толико ты лю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ери гордости, скрывая сердца ра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гневе не являй противностей тира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творством скрыв себя, склонна к нему кажи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хоть наружностью с тираном примири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творства низостью и гнусностью коварст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ленныя снискать я не желаю царств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ороне ль, в бедстве ли, я равный дух брег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льге изменить вовеки не мог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помни то, как смерть вокруг меня летала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ъята гибелью, иль Ольга трепета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ов острый меч взносился на меня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рела страшный меч -- и зрела, не стен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 ж страшиться мне, коль смерти не страшу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ын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</w:t>
      </w:r>
      <w:r>
        <w:rPr/>
        <w:t xml:space="preserve">А если я и сына уж лишу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я, может быть, отмщением гор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ираном вниду в брак и, душу претвор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алтарем богов, не зря их правосуд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сницу с острием смертельного оруд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нзив тирану в грудь, злодея накаж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 правосудью путь бессмертным покаж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е Мирвед спешит с известием о сын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, Всевеста, Мирве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, где сын? В какой он кроется пусты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аких лесах живет, и где ты зрел 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ижу ль мстителя драгого моег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коро ль будет здесь каратель сей злоде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грозен ли мой сын, в руках тот меч им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меч, которым мой супруг врагов рази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меч свидетелем часов ужасных бы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предерзкий раб, Мал, хитрости посредств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ола хищник сей, весь град наполнив бедств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а моего пронзил в глазах мо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ладенца-сына скрыв в объятиях сво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у отдала оружие и сы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рыта ль сыну вся гоняща нас судьби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знает ли, кто мать его, кто был отец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знает ли, что месть ему отдаст венец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 молчишь, Мирвед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Ты зришь меня смущ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езнанием к тебе о князе возвращен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тщетно к помощи склоняя небес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пользы пробегал и горы и леса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а имени не слышно ниоткол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упование зреть сына на престол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рок! наместо чтоб ему взойти на тр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ирепый рок, во гроб тобой низвержен о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ань ты горести вдаваться бесполез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расен, может быть, в очах твоих ток слезны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ожет быть, Волод, усердием гор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Мала лютого опасности предзр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ежду росскую в твоем несчастном сы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проходимыя скрывает днесь пустын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ожет быть, уже с Володом на пу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сын сюда спешит с отмщением прий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может быть, в сей час, в те самые мину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ердце матери снедают скорби лю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Щитом божественным от злобы огражд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ство чтоб попрать, ко граду приближе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ближься из лесов к родительскому тро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ывай, любезный сын, с главы врага коро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с трона варвар сей окровавлен пад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 своея крови ту горесть изопь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у чувствую супруга я кончиной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радости умру довольна я судьбин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должно погибать, погибну не стен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Да упадет злодей -- и п</w:t>
      </w:r>
      <w:r>
        <w:rPr>
          <w:i/>
          <w:iCs/>
        </w:rPr>
        <w:t>о</w:t>
      </w:r>
      <w:r>
        <w:rPr/>
        <w:t xml:space="preserve">лно для мен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упадет... Но, ах! отмщением пыл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редства я к тому нималого не зна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ененна, в бедности оставленна от все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ё отнял у меня злодействия успе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 счастием -- меня оставили все дру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а подданны не знают уж супруг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сь меня, увы! оставил ныне св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лись только сын, Волод и ты, Мирвед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верности твоей надежду устроя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ожет верность та, которую явля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пламень ревности старался хран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ца я россиян бессилен вспламен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страха мраз объял; тираном устрашен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яжка скипетра под игом удручен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 россы славные дерзают трепет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 могли вселенну устраша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а твоего те горды львы под власть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агнов днесь толпа, ослабленны напасть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жливы, счастию тирана вслед ид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руку гнусную его лобзая, мру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добродетели иль добродетель мертв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вете всё тиран -- иль всё на свете жертв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 нам еще не должно уныв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мой сын живет, мы можем упова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между тем, поди и рассевай в народ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Что скоро пр</w:t>
      </w:r>
      <w:r>
        <w:rPr>
          <w:i/>
          <w:iCs/>
        </w:rPr>
        <w:t>и</w:t>
      </w:r>
      <w:r>
        <w:rPr/>
        <w:t xml:space="preserve">дет князь, князь россов ко свобод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равосудья меч над варваром вис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д его главой уж гнев богов грем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если придет князь, надеюся не лож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одданны к нему склонятся непрелож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олько лишь сие светило востеч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о унынья мрак в народе пресеч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асший слабо жар во граде возгори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ствие тогда тирана обнови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е тиран идет, скрывай себя пред н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ли не давай ты чувствиям свои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, Мал, Всевес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должно сердце днесь открыта пред тоб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 нашему казать путь общему поко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времени того, как я взошел на тр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твой праведный, но мне опасный ст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еблет мой престол, победою мне да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лавной властию венец мне оправда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овица княжеска в рыдании сво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россам и явит похищенным венц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едает о том пространная всел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ною предков лини, обида отомщен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не были мои подвластны праотц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яли собственны на их главах венц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ь силой, коею на свете всё реши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евляне вольности должны были лишить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жили долго мы, но узы я расшиб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которыми наш стыд и твой супруг погиб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евляне долго лет пребыли притесненны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евляне властвуют, а россы покоренн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ань ты гордостью и мщеньем рвати груд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вратны счастия обыкновенны су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наю, с трона как падение неснос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ё счастье после нам быть кажется поносн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гордыя души, коль больше скиптра н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огибелью венца и целый гибнет св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, верь, Ольга, мне, возможешь то поправ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лаву прежнюю возможешь мной восстави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рыты степени тебе на трон вступ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олжен брак тебя ко мне препровожд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ысли, чтоб красам твоим еще цветущ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логов от врага таких в сей час не ждущ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Я нравиться хотел, представя седин</w:t>
      </w:r>
      <w:r>
        <w:rPr>
          <w:i/>
          <w:iCs/>
        </w:rPr>
        <w:t>ы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авленьем тягостным обширной сей стра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удами бранными обременен, год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 ли на тебя взирать любви очам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а властителям не нужна суе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льщать царей должна иная красота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ина слава их к согласью привлек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нца желаешь ты -- венец на мне блист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немли гордости ты тщетныя свое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а наших ты, и мать, и дочь княз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о, коль силы нет, единое мечтань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ь бесплодное отмщенья уповань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способов к тому, и подданны тво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ирая на дела преславные мо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мея власть винить, врученну мне судь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право отдают владети над собо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ла б сначала ты, как я приял вен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чину буйную народных здесь серд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вигнув сил моих еще на слабо зда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рушить моея державы основа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несь устроена претверда мною связ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 убийца Мал -- победоносный княз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 мною побеждать днесь россы приучил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ствия мои победами закрыли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ри, Ольга, дел моих и подвигов ты плод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ится наших сил и Константинов род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варный грек на нас оружье изощряет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еренье его мой дух не ужаса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ежде, нежели я здесь узрю враг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Черный узрит понт поверх своих вал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ак возможно мне, от трона отлучен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пользы общия войною отягчен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ссию защищать, злодейку видя в н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а всякий час в жестокости сво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инственно всю мысль ко мщенью простир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ссии пользу, честь во злобе презир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возмогла вселенну подар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ла б ее тому, кто б мог мне грудь пронзи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ем присутстве трон мой, страхом окруж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сутствием моим изменник дерзнове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бою ободрен, -- возможет потряс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только месть твою к успеху привест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лаго общества нимало не взир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пользе твоея свою он сокрыв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рзнет, отечество россиян возмут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корысти своей всех славу прекрат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провергнув всё в намерении злостн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новить меня в пути победоносном.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должно браком то с тобой предупред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ты для себя не станешь мне вред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сли в Ольге Мал злодейку ныне вид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ой став, меня хоть будешь ненавиде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чтя себя и честь свою всегда хра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навидючи -- ты защитишь мен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Ольгиных я бед ужаснейших соде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знаю Ольгу я и чту в ней добродетел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ежели тобой отвержен будет бр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емницу вечную тебя сокроет мра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уду винен я, тебя тесня во уза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сли быть нельзя обоим нам в союз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енителями нам друг другу должно бы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то же бы могла со мною учин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силу ты и власть на то име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о делаю, что б сделать ты хоте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обходимости во мне виня зак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ты избирай темницу или тро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ши свою судьб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В темницу я готов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избегнути от рока смертно зл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И от небес, меня которы толь губ</w:t>
      </w:r>
      <w:r>
        <w:rPr>
          <w:i/>
          <w:iCs/>
        </w:rPr>
        <w:t>я</w:t>
      </w:r>
      <w:r>
        <w:rPr/>
        <w:t xml:space="preserve">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емницу я иду -- сошла бы и во а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естна твоея мне гордости причи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крытии от меня ты ждешь прибытья сы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сын мой на тебя уже наводит стра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сын, несчастный сын, в пустынях и лес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итаясь горестью, во бедности стон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аб его меня со трона притесня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раб такой, как я, -- достойный князем бы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щий царствовать, земных владык уч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добен твоему казать путь сыну к слав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ервый, кто достиг над смертными к державе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одом был он князь -- достоин был владе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лавных праотцев нет нужды мне име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одой славные на свете суть не редк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ол мой есть мой род, мои победы -- предк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Пускай твой пр</w:t>
      </w:r>
      <w:r>
        <w:rPr>
          <w:i/>
          <w:iCs/>
        </w:rPr>
        <w:t>и</w:t>
      </w:r>
      <w:r>
        <w:rPr/>
        <w:t xml:space="preserve">дет сын, воспитанный в лес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читься у меня владети в сих страна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лавы в тяжкий путь его наставлю младос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ать его сама имети будет радос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сын, геройска кровь прехрабрых толь княз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 властию дивили мир своей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может ли он быть к престолу неудобе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у моему, герою, он подоб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ли своего владыку науча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еть родился он, а ты -- закон прим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и гордости сие предрассужденье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авный нужен род, но мудрое правлень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Игорев престол преславно поддерж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овь Игоря славна, но здесь владеет М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ей, тиран, владей, ругайся нашим бедств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сына моего возвышенный наследств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Его, изгн</w:t>
      </w:r>
      <w:r>
        <w:rPr>
          <w:i/>
          <w:iCs/>
        </w:rPr>
        <w:t>а</w:t>
      </w:r>
      <w:r>
        <w:rPr/>
        <w:t xml:space="preserve">нного тобою, презирай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 уж он возрос, того не забыва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ставь ты Игоря, сраженного тобо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сыне он восстал -- и сильною рук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е своему из недр лесов гроз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упреди удар, что над тобой грем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князю своему бразды вручивши вла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Сойди с престола, коль с него не хощешь п</w:t>
      </w:r>
      <w:r>
        <w:rPr>
          <w:i/>
          <w:iCs/>
        </w:rPr>
        <w:t>а</w:t>
      </w:r>
      <w:r>
        <w:rPr/>
        <w:t xml:space="preserve">ст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трон оставить, мне, страшася, уступ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гром меня сразит -- я буду облада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лучше с высоты престола мертву па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росить скипетр свой и жить под игом влас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ань того страшить, кого храпит сам ро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с трона мне не пасть, довольно я высо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, которая мне гордости явля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воле предо мной против меня дерза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хочешь и себя и сына соблю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лжна на жертву мне себя ты принест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я раба -- о, рок! Но я злодейка буд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сына своего, супруга коль забуд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 ль к убийце я взойти на страшный трон?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а орошен потоком крови о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 ль сыновнее отъяти я наследств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лить его с тобой, умножив сына бедств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трон в глазах мне -- ад, злодейством огражд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фуриями весь с тобою окруж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ри, варвар, мстительны вокруг свещи их мрач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 мне с тобой свещи днесь будут брачн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ди на троне ты в похищенных венц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льгу отпусти во диких жить лес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, сына зря, от всех оставлении и нища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ля нам будет трон, а слезы только пищ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что его губить -- иль мало ты рази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о моея уже ты крови ли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варство как тебя и злоба окруж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, два сына с ним твоим мечом упа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ин остался сын -- пусти к нему меня!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недаем горестью, в рыдании сте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го лишен, живет в стране опустошенной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лась я одна ему во всей вселенн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и Зловре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, льстя гордости толь злобныя же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ной жертвуя державой сей стра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рестола своего себя ты унижае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брака оного ты в пользу не вник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еблется мой трон, и скиптр в руках дрожит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время для меня ужасно насто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оторо должен сын, сей Ольгою спас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ом во лесах толь хитро сохран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е против меня отмщенье прине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евлян унизити и россов вознес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ибнет всё: труды мои, победы, сла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красится моя пятнадцать лет держава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что от россов днесь не защитит ме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сына князя их представит мать стен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рассуждение о крови и о род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станет во сердцах и оживет в народ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лезы матери, отчаянье е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чах возобновят злодействие мо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пользы кровь князей здесь много проливала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капля крови той еще от них остала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оной произрос мне паки сильный вра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из лесов вселяет в сердце стр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, посреди побед седящу на престол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множества людей живот в моей есть в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нязя жизнь, Волод которую хран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а хитростью от рук моих беж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ток истребить противного мне плем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ания мои во всё толь долго врем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ердный старец сей в ничто преобращ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т ловитв моих он князя защищ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вести, что Волод ко Ольге посыл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варство до неё мое не допуск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исанные к ней о сыне письма 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могаючи намереньям мо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крыв мне пагубно их место пребыва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ь то мне знать дают для пущего терза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есть ко скипетру совместник у мен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ани, государь, сомнения хра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кровом счастия на троне ужасать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ренность счастия возможно ль полагат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дя величества на зыбкия гор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счастья пуще всех подвержены игр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частие ль одно тебя явит в корон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разум, государь, тебя крепит на тро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осторожностью везде ты огражд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ною твой приказ весь точно соблюде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слепо ревностны, прибытком воспален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аждане здешни мной везде постановлен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я оного, с Володом князя жду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если странники сии сюда приду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чаюся тебе, они погибнут об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И, в здешний град входя, во мрак низ</w:t>
      </w:r>
      <w:r>
        <w:rPr>
          <w:i/>
          <w:iCs/>
        </w:rPr>
        <w:t>о</w:t>
      </w:r>
      <w:r>
        <w:rPr/>
        <w:t xml:space="preserve">йдут гроб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сли таинство познается си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ожет быть того, веление тво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ердием моим исправно совершен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, коим оное убийство поручен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дают того, чью должно кровь прол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паче тщася их в злодействе ослеп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а описал им старцем я коварн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честву, тебе врагом неблагодарны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ой убийцею и хищником явл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к смерти уж давно законом осужде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ствие сие мне нужно непреложно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троне без того сдержаться мне не можн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сына погубя, его нужна мне ма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 ко мне с ней брак возможет обяза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рука моя ее на трон воздвигн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ею до меня любовь граждан достигн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естны мне сердца подвластных россия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ныне Мал еще им кажется тира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многие из них явятся мне друзья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 дружбе их теку неверными стезям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зья от страха иль для прибылей своих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ебро дает -- сребро отъяти может и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, которого судьба в моей десниц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ядущий моего вслед счастья колесниц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иго ты мое влеки граждан серд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лично моего являя вид венца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и дух робкого, сыпь злато алчну к злат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дворных льсти моей ты милостью в заплат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х гордых титлами пустыми обольща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словом то сказать, -- что хочешь обеща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ози, давай, страши, прельщай, слепи им очи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время обольщать, лить кровь не стало моч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ВТОРОЕ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и Мирве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, Мирвед, кто был несчастный в узах т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го хотел тиран увидеть с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оле приведен и чем он толь винов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лад еще, он млад, но беден и бесслове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из града на пути сей юноша найд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ством виноват, он кровью обагр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ельна будет казнь ему за то наград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ством на пути -- и близко здешня гра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ю он пролил кровь? Меня объемлет страх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лезы на твоих, княгиня, зрю оча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сильно действие родительской любов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 мечта творит в твоей волненье кров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ё нежной матери терзает робку груд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дух к мучению везде находит пу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щетно сей тебя убийца устраша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ство здесь себя лишь только защища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тщася ужасом престол свой огражд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ится истиной злодейство обузд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упками страны все здешние обиль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злоба властвует -- законы там бессиль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еззаконие невинность здесь теснит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гнанна истина, а злоба всё реши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ством, грабежом округа здешни пол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траха укроти твой дух смутивши волн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сей незнаемый, я знать хочу, Мирве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ин из человек, рожденных к игу в св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питан в бедности, оставленный судь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достоин он быть знаемым тобо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мертный, как и я, в несчастии сво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ален лишь судьбой, -- но равен мне во вс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он ни есть, пускай сей странник мне предстан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ожет быть, мне им надежды луч проглян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может быть, увы! о сыне что-нибуд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лышав от него, утешу горьку груд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воинам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ставьте вы сюда во узах заключен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го несчастного, ко смерти осужден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чувствую, что в том мой тщетен будет тру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 горестях, меня которые грызу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тчаянья, в тоске, крушася и страд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ё должно предпримать, ничем не презира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ь сын остался мне, надежда вся м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и того уже, увы! лишаюсь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жидание мое увидеть сы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расным делает свирепая судьби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ё гибнет для меня: на троне здесь тир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а моего изъятую из р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 браку подает кровавую мне руку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ожет превзойти мою душевну мук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меры превзошло несчастие тво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щетно было всё старание мо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ираном брак хотя тебя и оскорбля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пременно весь того народ жел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нящий завсегда тебя твой рок -- сей сты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обходимостью теперь уже твор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ь в браке сем тебе осталося спас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м сыну твоему наследства возвраще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ьможи, воины, жрецы -- все мыслят т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ыть необходим сей должен ныне бра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кай вселенна вся, пусть небо в том согласно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ыслит Ольга так, и будет то напрас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сын -- поверь мне в том -- мой сын любезный с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чно, предпочтет скитаться по лес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редством подлости достигнуты ко трон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обходимости последуя зако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вету искренних внимаючи друз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инственно рача о пользе лишь сво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ый Святослав, бедами науч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удет суетно, сим браком огорч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ажайшу мать свою, гордяся, укоря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илостью твоей он станет то счит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что вещаешь т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Я истину веща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усладить твою судьбину я жела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что ту ненависть не может одоле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б Мал богом был, могла б его презре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ань ты мне вещать о браке и о троне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ыне говори: узрю ль его в корон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стокий, жив ли он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Се странник тот предст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толь твой дух убийством возмущ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, Мирвед, Святослав (в цепях), Всевестa и воин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о Всевесте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Ольгу ль зрю, сию несчастнейшу княгин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й бедствие и до меня в пустын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дикие леса достигло наконец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перед тоб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Вселенныя твор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обродетели источник и соде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веди на трон, взведи ты в Ольге добродетел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Мирведу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у ль вижу я, возможет ли то бы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сердце зверское мог кроткий вид сокры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Святослав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ый, подойди, отторгни страха мук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ею кровию свою багрил ты руку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гиня, извини смятение си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е тебе явит лицо мо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ение к тебе мой голос прерыв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Мирвед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тчего мой дух пред нею замира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, чию ты жизнь, жестокий, прекрати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ерзкий юноша виной сам смерти бы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рь мне в том, -- язык мой льстити не уме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лышу!.. Юноша!.. Во мне вся кровь хладе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знал ли ты ег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Незнаем был он м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аждане, стены -- всё мне ново в сей стран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юноша на жизнь твою вооружал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 против него лишь только защищалс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я не винен в том, то знают небес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имай: оставя я спокойные лес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 граду здешнему единый приближал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нем утренним тогда холм близкий озарял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коем храм богов воздвигнутый сто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 оный храм вошел, где рок Перуна чт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Храм оный из твоих единым создан предком)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был усердия во исступленьи редко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жертвенником я тотчас поверг с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огу-мстителю молился за теб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Ни жертв, ниж</w:t>
      </w:r>
      <w:r>
        <w:rPr>
          <w:i/>
          <w:iCs/>
        </w:rPr>
        <w:t>е</w:t>
      </w:r>
      <w:r>
        <w:rPr/>
        <w:t xml:space="preserve"> даров, представить не им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им усердием в молитвах только тл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дяся в бедности, являл лишь чистый ж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рдце искренне -- один несчастных дар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зык мой явно мысль гласил, не зная ле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всех благ желал, тирану -- лютой мести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вдруг незнаема предстала мне чет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Един на оной млад, другого уж лет</w:t>
      </w:r>
      <w:r>
        <w:rPr>
          <w:i/>
          <w:iCs/>
        </w:rPr>
        <w:t>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Сед</w:t>
      </w:r>
      <w:r>
        <w:rPr>
          <w:i/>
          <w:iCs/>
        </w:rPr>
        <w:t>и</w:t>
      </w:r>
      <w:r>
        <w:rPr/>
        <w:t xml:space="preserve">ною глины преклонным означа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став, они меня немедля вопрош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я здесь, почто за Ольгу я молю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 тирана я за что толико злю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сих словах мечи в руках их возблист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боги в оный час мне сами помогал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ладый, пронзенный мной, к моим ногам уп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тарец бегством жизнь оставшую спас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я, обагрил чиею кровью земл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азни устрашась, я мертвого приемл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еку к водам, чтоб в них невольный грех сокрыть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оинам твоим случилось тамо бы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 меня оружия лиши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Злодеем н</w:t>
      </w:r>
      <w:r>
        <w:rPr>
          <w:i/>
          <w:iCs/>
        </w:rPr>
        <w:t>а</w:t>
      </w:r>
      <w:r>
        <w:rPr/>
        <w:t xml:space="preserve">звали и в узы заключи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идишь всё теперь, колико винен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авда защитить меня должна мо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оки горьких слез ты, Ольга, проливае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рок! свирепый рок! ах! что ты мне являешь?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!.. О, небеса... Стыжуся я себ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, в сем юноше, увы! я зрю теб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Твои черты... Игра жестокого случ</w:t>
      </w:r>
      <w:r>
        <w:rPr>
          <w:i/>
          <w:iCs/>
        </w:rPr>
        <w:t>а</w:t>
      </w:r>
      <w:r>
        <w:rPr/>
        <w:t xml:space="preserve">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ом кажешь Игоря, весь дух мой возмуща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праведно его Мал к смерти осуд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о не видно, в чем чтобы злодей он бы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д непорочности в очах его блист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остота речей невинность изъявля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ой; скажи, в каких родился ты места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лесах, меж пастырей в убогих шалаша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лышу я -- в лесах! ах! может быть, в пусты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Ольгином чего не слышал ли ты сы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ына княжеска, оставленна от все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рел ли в нищете, лишенна всех уте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 скажи, хотя не знал ли ты Волод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твой отец, вещай, и ты какого род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ц мой древностью и бедством отягч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овут его Избар, в лесах своих почте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сына твоего не видел я вове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знаем и Волод... Ты слез сугубишь рек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рзайте бедную, терзайте, небес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а зрю черты и слышу, что лес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инному сему жилищем бедным были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й надеждою сии мне сходства льсти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Мой сын..." -- мне луч блистал; но вдруг свет скрылся проч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огрузилася в лютейшу паки ноч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, какого твой отец происхождень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добродетели достойны суть почт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те, кем должен я за жизнь благодар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т земных владык должны почтенны бы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рок унизил их, но в бедность погружен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одушием и в бедстве возвышен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праведный отец, любя добро твор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ык последнее со ближними дели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оны истинны всечасно сохраня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частье ложное в пустыне презир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мраке бедного жилища сво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ится лишь богов и больше нико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Мирведу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ие прелести его слова включаю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истины такой пороки не вмещаю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Святослав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ж несчастного оставил ты от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ты растерзал родительски сердц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носно, горестно быть с сыном разлученн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, тщетной славою в пустынях обольщен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окойство низкое наскучило в леса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ам наслышался о Ольгиных бед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обродетель в ней тираном притесненна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м слухом кровь моя вся стала возмущ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 горести стонал, и, слыша након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айно хочет ей народ отдать вен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алчно возжелал леса свои остав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услугою тебе себя прослав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всё то, что меня отторгло от от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принудило родительски серд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сутством оскорбив, лишить их утеш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ить при старости им должна вспоможень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утивший дни мои, се первый мой порок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то меня, за то и наказал злый ро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делал то, что днесь я казни стал достои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инен ты, пребудь в надежде, будь споко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Мирвед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инен он, и всё невинность в нем яв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варство с простотой такой не говор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 покровительство его приемлю младость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ым помощь дать -- в том чувствую я сладос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лг человечества -- се первый долг владык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всё равно -- хоть мал он иль хотя велик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человек; увы! -- и человек несчастны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сын, равно судьбы гонениям подвласт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ый Святослав подобну терпит час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 рабстве, может быть, жестоку сносит вла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 из леса в лес влеча тоску с со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торжен и презрен, томится нището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Презрение идет за бедностью след</w:t>
      </w:r>
      <w:r>
        <w:rPr>
          <w:i/>
          <w:iCs/>
        </w:rPr>
        <w:t>о</w:t>
      </w:r>
      <w:r>
        <w:rPr/>
        <w:t xml:space="preserve">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лабевает дух бесчестьем и стыдо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рода княжеска какая участь зла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жние и Всевес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хода твоего на трон народ жел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а волю он с тобой во брак вступ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им прошением желает утверди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як, Мала лютого гордыню злую множ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словлять его и воин и вельмож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епещучи, к вратам чертогов сих теч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последней гибели меня судьба влеч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, привязанный тирана к колесниц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ывши клятву, долг ко княжеской вдовиц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нителю ее всё в жертву отдает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власти вашея, о боги! в свете н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из трона в пышности, как я в лесах, стона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На высоте бед</w:t>
      </w:r>
      <w:r>
        <w:rPr>
          <w:i/>
          <w:iCs/>
        </w:rPr>
        <w:t>ы</w:t>
      </w:r>
      <w:r>
        <w:rPr/>
        <w:t xml:space="preserve"> еще страшней бываю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несчастен я, родяся в нище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еньше, как она в сей мира сует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мал, хотя велик -- мы все подвластны бедств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се несчастны м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водят Святослав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Сему быть должно следств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сё то предвещал, что, Мала убоя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нудят в брак тебя, тиранству покоря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ство счастливо терзает доброде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ебо, видя то, есть тщетный лишь свидетел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воле своея здесь кровь лия, тир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ол свой утвердил среди стенанья ра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 мой был рабов отец и благодетель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ертв, от всех забыт -- и варвар здесь владетел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ду, еще пойду, стараясь о те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уборствовать толь злобныя судь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шихся твоих друзей воспламеня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Игоре, твоем супруге, вспомин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аследнику его от рабства отвращ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страшной буре сей, что можно, то спас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и Всевес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алея о тебе, все подданны тво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ют сохранить тебя в часы си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Когда гонитель твой разгневанный рык</w:t>
      </w:r>
      <w:r>
        <w:rPr>
          <w:i/>
          <w:iCs/>
        </w:rPr>
        <w:t>а</w:t>
      </w:r>
      <w:r>
        <w:rPr/>
        <w:t xml:space="preserve">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рон тебе или темницу предлаг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ю моему меня хотят отд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сыну изменив, его терзают м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зреть тебя хотят отцов твоих на трон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ля с тираном власть, смягчи ее в корон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льге низостью корону покуп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не бесчестием к престолу доступ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, Всевеста и Мирве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епещучи к тебе я паки возвращаю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чу сказать, о чем и мыслить ужасаюс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ься слышать весть, все силы собер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больше сил, Мирвед, -- однако говор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рок! свирепый рок! язык мой цепенеет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сын! несчастный сын!.. Мирвед, твой зрак бледне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прервался ток его плачевных л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ына твоего на свете больше н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зья твои, друзья уныние явля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аженны вестью сей, все Ольгу оставляю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ё кончилось, увы! мой меркнет св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          </w:t>
      </w:r>
      <w:r>
        <w:rPr/>
        <w:t xml:space="preserve">О, бог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здесь убийцами наполнены дорог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ство сверше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А я еще зрю св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истает солнца луч -- а сына больше н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нет его... Вещай: чудовище како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ытило свое сей смертью сердце зло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злобный юноша, коварный сей злод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о ты жалостью почтила днесь сво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покровительство кого ты восприя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Добр</w:t>
      </w:r>
      <w:r>
        <w:rPr>
          <w:i/>
          <w:iCs/>
        </w:rPr>
        <w:t>о</w:t>
      </w:r>
      <w:r>
        <w:rPr/>
        <w:t xml:space="preserve">та коего толико удивля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возбудил и жалость и любов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сей злодей мою оставшу пролил кров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кротки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Он. И -- ах! -- уже сие нелож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сын твой убиен во храме непрелож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ства страшного участники с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два найдены сообщники е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а, скрывшася от них, они иск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сами пойманы, во узы тяжки па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, коего сражен рукою Святосла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угубил свой грех, с него оружье сня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носят меч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меч, который ты Володу поручи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едой тебя судьбина отягчи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ына своего желая ты спаст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ё ясно зрю теперь -- возможно ль то снес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ружье Игоря, супруга меч несчаст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аких руках, кому я зрю тебя подвласт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мечом сам Святослав в сии места вступ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ровию врага его багрить алк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ына кровию зрю меч сей орошенны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старец в храме был, годами отягченны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был Волод, то был несчастный вождь его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сам тиран сказал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Для сына мо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сына княжеска, какое погребень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, чтоб скрыть свое ужасно преступл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кровавленного его предал водам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удет матерью мой сын оплакан та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сына видети хоть мертва возвращенна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й я горестной отрады уж лишен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, Всевеста и Зловре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одушный Мал, презренный толь тоб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Трон</w:t>
      </w:r>
      <w:r>
        <w:rPr>
          <w:i/>
          <w:iCs/>
        </w:rPr>
        <w:t>у</w:t>
      </w:r>
      <w:r>
        <w:rPr/>
        <w:t xml:space="preserve">вшися твоей несносною судьб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чувствуя с тобой он равную днесь мук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отраде подает тебе свою он рук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лышав, что погиб несчастный Святосла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лезы льет, в твоей тоске участье взя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лезы льет, как я, -- тому могу я вери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омневаюся, что Мал не лицемер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ь слезы разные источники лию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глаз его они от радости теку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из моих, увы! всю душу извлекают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Его теперь судьб</w:t>
      </w:r>
      <w:r>
        <w:rPr>
          <w:i/>
          <w:iCs/>
        </w:rPr>
        <w:t>ы</w:t>
      </w:r>
      <w:r>
        <w:rPr/>
        <w:t xml:space="preserve"> на троне утверждаю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хочет сей престол с тобою раздели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ством тщетно ты стремишься обвин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о, которого ты правду ныне види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расно в Мале ты злодея ненавидиш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Игорю был враг, но днесь он Ольге друг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кипетр отдает, твой хочет быть супруг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анитель должности и княжеского чи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будет смягчена и сей час твоя судьби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а, Святослав которым погубл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 казни злейшия им будет осужд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 его предать ты строгости зак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поре сильной сей, защите оной тро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чу, чтоб сей рукой убийца мертв уп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Мал за сына казнь во власть мою преда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кай владеет он спокойно на прест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ь только б мщение в моей оставил вол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я грудь пронзив в отчаяньи сво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 браку приступлю кровавым я путем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ь тем гонения я Маловы забуд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без того его супругою не буд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чаюся тебе, что всё исполнит М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 б к утехе днесь твой дух ни пожел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7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и Всевес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рь, -- сей брак, чего мой столько дух страши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тейший смерти брак вовек не совершитс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сына своего лишь только отомщ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от час и жизнь свою несчастну прекращ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имени богов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Престань о них веща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не ль гонителям своим в сей день предста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оных алтарем -- лишенный вс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на свете нет и сына моего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ом изобрать смертельного злод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ь в гордости одной утеху всю им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ыв, что сын погиб, тирану быть же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общницей его, чтоб править сей стран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горести сносить не стало больше моч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жить, мне тягостны вздымать на небо оч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го мой сын уж более не зр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властью варвара снедая горесть, сты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тчаяньи, в тоске, в печали иссых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дать лютой старости, всечасно умира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ршилось всё теперь, надежды больше нет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орно жить хотеть -- оставить должно св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ТРЕТИЕ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тороне театра видна гробница Игорев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дин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елать мне, увы! и что теперь нача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итомца своего, где князя мне искат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еройский дух его, не зная, что есть стр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чувствовал, что жить не создан он в леса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щетно, времени прошествие ждя слез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мраке для него неведенья полез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гордость удержать в нем, род князей скрыв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ыном я своим его именовал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что не помогло: врожденну вдався свойств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ил тень лесов, чтоб вслед идти геройств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ил он меня, и, может быть, тепер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смерти злой его закрыла мрачна двер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каким лицом его я матери предстан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пред Ольгою, увы! вещати стану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их я дожил бед при старости сво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стены страшные, где властвует злод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князя моего видна им кровь проли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Ольга рабствует, оставлена, забы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ына своего всяк час на помощь жд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что ни посмотрю, мне всё то вопи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Где Ольгин сын, где князь тебе, Волод, врученны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тарец, бременем лет многих отягч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сюда, зачем явился без него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то ль, чтоб быть рабом гонителя его?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князя все меня, все будут ненавиде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 должно мать несчастную увидеть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то же в сих местах меня представит 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ю инного, не вижу здесь друз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чаянна толпа лишь только там стон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пль слышу жалостный; увы! всё здесь страд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и Всевес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к сим местам дерзну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Несчастный челове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му судьба дала толь долгий ве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горести вкусить при смерти неисчет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луги коего не будут Ольге тщетны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имени богов представь ты ей мен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ей лютый Ольга час, вздыхая и сте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тчаяньи лучей зреть солнечных не мож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й сердце нежное тоска смертельна глож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ь желание ты ей теперь скуча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транник, удали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Мне слово лишь сказ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должно зреть ее, исполнь мое хот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ей ко дряхлости моей ты сожал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ронься ты моим потоком горьких слез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дешних мест не чужд -- гонением небе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Ольга страждуща толико притесн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еньше твоея моя душа смущен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ей в чертогах сих воздвигнут гроб стои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а князя прах в гробнице сей леж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ероя славного, оставленна бог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та Игоря злодейскими рукам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ошед к гробнице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прах несчастного владыки моег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крат несчастнее супруга днесь 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ем ее еще сразила днесь судьби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ё кончилось для ней -- она лишилась сы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лышу! сын ее, несчастный Святослав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а злобнейший, его в пути попра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его оружье снял -- се меч его близ гроб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нзенна будет чем убийцева утроб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ей самый Ольга час, несчастнейшая м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гробом своего супруга хочет ст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услаждение своей несносной му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рови злодейския свои багрити рук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сын ее погиб, и Святослава нет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сына своего лишь Ольга зрела св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сына своего жизнь горестну вкуш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несь, когда ее надежда вся проп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сына отомстя, она свой кончит ве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исполнилось то всё, что я предре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ж пред матерью его мне днесь являться?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гробе время мне от горестей скрывать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дна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чно, старец сей усердный граждани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, слыша, что погиб несчастный Ольги сы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й ревности своей явити не страши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ыдает, слезы льет, страдает и крушится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рочи все от нас далеко отстоя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бы тирановы свой отвращают взгля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, Всевеста, Мирвед, Святослав (в оковах), воины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зяв с гроба меч Игорев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ставьте пред меня чудовище презло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 ли вымыслить отмщение тако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 наказанию его такое з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 с мукою моей сравниться могл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Я дорого плачу за час один щедр</w:t>
      </w:r>
      <w:r>
        <w:rPr>
          <w:i/>
          <w:iCs/>
        </w:rPr>
        <w:t>о</w:t>
      </w:r>
      <w:r>
        <w:rPr/>
        <w:t xml:space="preserve">т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казывая на Святослава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агнец кроткий сей -- и вот пример доброт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аснее сего что может быть, Мирвед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общников своих пускай он нареч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, кто в умысле злодейском был с то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что ты грудь пронзил презверскою рук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я сделала, несчастная, теб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веришь ты тому?.. Хоть в низкой жил судь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бедность лютую нести я в свет рождал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 низостям мой дух вовек не уклонялс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рь, несчастные не все бесчестны суть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ством к счастию дойти не мой есть пу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хочешь в умысле злодейском ты признать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защищаяся, сразил -- мне должно ль клясть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я всем... Но нет, пускай клянется то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ством осквернил кто прежде свой живо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аскаянье пришед, приемлет добродетел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ам себе ни в чем не может быть свиде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ищет в небесах невинности своей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я ее ищу в одной душе мое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ты, которая щедроту мне явля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покровительство меня ты восприяла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дух твой на меня днесь тако раздраж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что всех милостей твоих я вдруг лиш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ю я кровь пролил, невинным став злоде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то был юноша, тобою толь жалее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был он! Варвар, он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О, злополучный ден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образе ее зрю смерти страшну тен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еркнет зрак ее, слезами орошенны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какой бы радостью, сим видом сокруше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увствуя я к ней и жалость и любов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муки отвратить, свою б всю пролил кров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стокий! ах! как он притворствовать умеет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ъемлет жизнь мою -- и обо мне жале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ты медлишь казнь! Рази, отмети скор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роду и закон и наших кровь князе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ей сих при дворе -- какое правосуд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приемлют, льстят -- потом острят оруд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грудь мою пронзить... Почто из тех лес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был воспитан я, отца не внемля сл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матери драгой, но льстяся тщетной слав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жизни моея погибельной отраво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уж матери вовеки не вид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лютости твоей и я была бы ма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, я без тебя еще б имела сына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ына моего убил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Когда судьби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вила в лютый час его во храме м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пролил кровь твою я в страшной сей стране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и, по сем меня увидишь ты бесслов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душа чиста -- рука моя винов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как несчастен я, то знают небес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кровь за вас пролить, оставил я лес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рок! то сын твой был -- но может ли то ста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сын князей в дела толь низкие мог вдатьс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ы ль с него сей меч, сие оружье сня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о мо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</w:t>
      </w:r>
      <w:r>
        <w:rPr/>
        <w:t xml:space="preserve">Твое? Ах! что ты мне сказа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я сыном сим, клянуся и то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не оно дано отеческой руко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ческой? в лесах? Но имя как отц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именем Избар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Мученью нет кон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оторое меня сей лютый льстец ввергает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его сразить меня остановля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еките умертвить губителя с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д гробницею супруга мое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агого сына тень, о тень окровавл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местью будешь ли ты ныне ублажен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ъемля меч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 жертву приношу трепещущей руко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 поспешностию прибегая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что ты делае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Кто мне гласи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          </w:t>
      </w:r>
      <w:r>
        <w:rPr/>
        <w:t xml:space="preserve">Пост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 стро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ибнет он, когда пред всеми то откр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Ольга мать ег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Умри моей руко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бращая взор на Волода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</w:t>
      </w:r>
      <w:r>
        <w:rPr/>
        <w:t xml:space="preserve">Родитель мой, зачем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          </w:t>
      </w:r>
      <w:r>
        <w:rPr/>
        <w:t xml:space="preserve">Его отец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тем ли ты пришел, чтоб зреть, какой кон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игнет твоего несчастнейшего сына?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Володу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препятствуе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Есть важная причи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должно пред его то смертью объяв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, не допускай злодейства соверш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жертву удали, нам должно изъяснить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отводит Святослав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ской крови ты препятствуешь пролитьс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сненна горестью, мучением презл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вала мыслям власть отчаянным моим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сына своего несчастного отмща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тановясь на колени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ейшая мать, ты сына умерщвля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бросая меч из рук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лышу! Святослав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Гонима мать судьб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 твой сын драгой не пал твоей рук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адает в руки Всевесте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жив, любезный сын! Увы! я чувств лишаю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О, чудные судьб</w:t>
      </w:r>
      <w:r>
        <w:rPr>
          <w:i/>
          <w:iCs/>
        </w:rPr>
        <w:t>ы</w:t>
      </w:r>
      <w:r>
        <w:rPr/>
        <w:t xml:space="preserve">! Я мыслями теряю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е встревожен дух потщися укреп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добен жизни сей восторг ее лиш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Ольге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най стоящего Волода пред то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йди сама в себ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Не сон ли льстит мечто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здесь, Волод, -- мой сын, где ты? здесь нет теб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же от меня скрывает он себя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матери своей уж должен он страшитьс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сына своего не хочешь ты лиши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ися и скрывай горячность ты сво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, тайну ты, как можешь, крой сию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енье Ольги в том, спасенье Святослав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ая в радости мне новая отрав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сын, ты здесь, а зреть не можно мне те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ь видела, тебя своей рукой губ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то ль ты возвращен, чтоб пуще я страдал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ючи его, его ты убив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А днесь когда его присутство объяв</w:t>
      </w:r>
      <w:r>
        <w:rPr>
          <w:i/>
          <w:iCs/>
        </w:rPr>
        <w:t>и</w:t>
      </w:r>
      <w:r>
        <w:rPr/>
        <w:t xml:space="preserve">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навши сына ты, ты сына умертви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нудься, не давай любви своей ты во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ися, трепещи -- злодейство на престол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жние и Мирве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ставить повелел перед себя тира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</w:t>
      </w:r>
      <w:r>
        <w:rPr/>
        <w:t xml:space="preserve">Для казни кто во власть твою был дан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</w:t>
      </w:r>
      <w:r>
        <w:rPr/>
        <w:t xml:space="preserve">Он мой сын, князей остаток ро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! Он кровь моя, надежда он наро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еши, Волод: пойдем, пронзают грудь ег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ой, не открыва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Днесь сына мо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и повлекут предать ужасной каз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ы недвижимы и все вы без боязн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ешите все со мно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>Ты гибель ускор</w:t>
      </w:r>
      <w:r>
        <w:rPr>
          <w:i/>
          <w:iCs/>
        </w:rPr>
        <w:t>и</w:t>
      </w:r>
      <w:r>
        <w:rPr/>
        <w:t xml:space="preserve">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ючи спасти, ему ты меч вонзи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что же у меня Мал сына отнима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казнию его он вопросить жел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ет вопросить он сына моего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ет ли тиран о том, кто мать ег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рыта ото всех сия ужасна тай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вает в помощь нам отважность чрезвычай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ду к тирану я, народу с ним предста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всеми возвещу, что жив мой Святосла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шись тиранова свирепого коварства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ё может предприять для удержанья царств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сын присутствен твой тирана устраш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м брак твой от него сей ужас отврат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юзом вечным с ним готова съединиться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Теперь твой сын его уж сыном станов</w:t>
      </w:r>
      <w:r>
        <w:rPr>
          <w:i/>
          <w:iCs/>
        </w:rPr>
        <w:t>и</w:t>
      </w:r>
      <w:r>
        <w:rPr/>
        <w:t xml:space="preserve">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сын Игорев злодею сыном был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только он сие терпеньем заслужи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лен смертными, гонимый небес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вержен, в бедности скрываяся лес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то ль он в град своих отцов дерзнул вой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гнусна варвара себе отцом найт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 супругом мне сей злой тиран нарек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тойна б я была, чтоб сын меня отрек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воем отмщеньи мать с врагом не разобра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прал бы и меня с злодеем Святосла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а Игоря достойну зрю супруг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елай тщетною мою к тебе услу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изостью в сей день -- величеством душ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я силу здесь на троне сокруш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ыну твоему чрез подлость возвышать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раком не тебе с тираном сочетать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ятнадцать лет пася я сына тво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тойны чувствия я в сердце влил 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гал в него, нося с ним тягость необыч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ышности владык, но душу, им приличн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бедство завсегда с терпением снос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честие одно несчастьем только чт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тако жил в лесах, как должно жить в коро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ямо из пустынь достоин сесть на тро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дая, что он родился от влады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я о себе, он был уже велик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несь, когда его должна судьба откры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навши сам себя, он должен посрамить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б спаст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Спасут бессмертные 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 боги самые, что сына тво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делав бренною ему меня защит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лютых челюстей злой смерти и несыт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торгнуги могли, тирана ослепи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, реками кровь по улицам проли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лкал он истребить всё Игорево племя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 его хранили в оно врем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 боги самые и днесь его спас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рез главу врага на трон отцов взнесу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олкните, тиран уже сюда вступ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Володу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кройся от него... мой дух изнемог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хочешь жива зреть ты сына сво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рывай себя перед гонителем 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будет тайна та меж нами сокровен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в сыне жизнь моя была бы сохран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еши к нему, Мирвед, и отвращай бед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еши... се близки уж тирановы след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6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, Мал, Всевеста и воин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престол готов, и жертвенник пыл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гнь злобы нашея днесь браком погас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льза общая, нас вечно съеди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мстити за тебя теперь влечет мен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 почто свое желанье пременяе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лодеяние карати отменяешь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ар гнева твоего или уже уга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ы кровь пролить хотела ты в сей ча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ыне ты своем страдая и жале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 прямого я могла карать злодея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ей ли юноша сыновню пролил кровь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к сыну уж твоя ослабла днесь любов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кончат жизнь его злодеи в злом мучень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сли б, государь, в толь пагубном терпень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е несу, еще б познать мог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я рука его к убийству приве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 сообщников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О сем-то знать стараю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опросить его отселе удаляюс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злодей в моих руках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В твоих руках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их, и чаю я, что мук несносных стр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добен из него извлечь ту мрачну тайн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стокий... Ах! почто к мученью чрезвычайн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хочешь приступить -- он скажет мне о вс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мук, я ласкою о сыне всё сво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наю от него... Карание готов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дай ты мне его, сдержи свое ты слов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 сторо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ын, любезный сын, что будет днесь с тоб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Мал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сжалься, государ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Весь дух мятется тв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рет злоде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Ув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Вся в том твоя огра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удет кровь его тебе за всё награда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 ли, Ольга, ты вещала прежде мн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реть его хочу в сей час наедин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чали с радостью неслыханно смеш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обузданно и чудно восхищ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тройные слова и сей смятенный зра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подозрения вливают в сердце мра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принуждения хочу я изъясниться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несь новой горестью твой дух смятен яви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был сей старец здесь и что он говори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, узрев меня, себя отсель сокры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умать мн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Престань вдаваться подозрень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ам лишь одним толь свойственну мучень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Коль вз</w:t>
      </w:r>
      <w:r>
        <w:rPr>
          <w:i/>
          <w:iCs/>
        </w:rPr>
        <w:t>о</w:t>
      </w:r>
      <w:r>
        <w:rPr/>
        <w:t xml:space="preserve">йдешь ты на трон, тогда и страх мин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упай со мной, уже нас брак во храме жд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го единого еще недостава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небо днесь тебе супругой отдава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нима князя м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Опомнис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О княз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ь, ты зришь моих напастей страшну связ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чаянную мать ты видишь пред со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шенную всего, гонимую судьбою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дай убийцу мне ты сына мо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несь вся моей рукой прольется кровь 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дна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небо! дай в моей напасти облегч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ыну моему ты ниспошли спасень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ЧЕТВЕРТОЕ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и Зловре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торги зря ее, что мыслить мне, Зловре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еди отчаянья ее блистает св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ущающий меня, веселья несказан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Я, достигаючи час</w:t>
      </w:r>
      <w:r>
        <w:rPr>
          <w:i/>
          <w:iCs/>
        </w:rPr>
        <w:t>а</w:t>
      </w:r>
      <w:r>
        <w:rPr/>
        <w:t xml:space="preserve"> толико жда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браком мне себя со Ольгой съедин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рю счастию престол мой утверд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а сей младый весь дух мой возмущ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окойство жданное от сердца отвраща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 с ним говорил -- что мыслишь ты о нё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колебим и тверд в ответе он свое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прост в речах, но слов своих не пременя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ши его и смерть сама не содрог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ивлюся я ему, признаться должно в то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й твердости не зрел из низких я ни в к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он таков, скаж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Сказати я дерз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я его из тех убийцев не счит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 избраны тебе служити мн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льзя того сказать, -- их вождь моей ру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в сей день погиб: чтоб таинство сокры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пасну кровь его я должен был пролит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безопасность в том сей хитростью куп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землю таинство с ним вечно заключ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 юноша сей дух во мне тревож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еспокойствие собой мне Ольга множ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чаешься ль за то, что мертв уж Святосла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, сына Ольгина убийца сей попра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пасности меня ужаснейшей избав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лучай то один его рукой исправи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ыданье Ольгино, отчаянье ее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ё уверяет в том, что счастие тво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идимой рукой утверждено навек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 стараньем всем не могут челове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легче случаем вершится иног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ь сомненье, будь спокоен навсегд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часто случаи ум смертных превышаю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удны действия беструдно соверша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датися во власть случая слепот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 счастию искать дорогу в темноте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редство моего испытанного знан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олжно малости оставить без вниман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у странного сего, кто он ни ес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мертну должно казнь немедленно извес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 тем более пребудет мне привяз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мня, что князь уж мертв и что злодей наказ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то сей старец был, толико дерзнов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от меня быть хочет сокрове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ы Ольга кровь уже пролить жел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льгу старцева десница удержа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значит т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Отец несчастного с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илости просил за сына сво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илости просил, -- я зреть его жела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тарца странного сего подозрева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кроется меня, поверь, изменник он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асен мне тот сам, кого страшит мой тро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аче всех меня убийца сей смуща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ща поразить, смерть Ольга отвращ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то сделано и что тому вин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идел жалость в ней, стоящей предо м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ая ее отчаянье смягч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адость средь тоски в очах ее сия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Печальна ль, радостна ль -- что н</w:t>
      </w:r>
      <w:r>
        <w:rPr>
          <w:i/>
          <w:iCs/>
        </w:rPr>
        <w:t>у</w:t>
      </w:r>
      <w:r>
        <w:rPr/>
        <w:t xml:space="preserve">жды до тог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сё дух тревожит мой, мне н</w:t>
      </w:r>
      <w:r>
        <w:rPr>
          <w:i/>
          <w:iCs/>
        </w:rPr>
        <w:t>у</w:t>
      </w:r>
      <w:r>
        <w:rPr/>
        <w:t xml:space="preserve">жда до все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льгу зрю -- вели убийцу мне представи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, Ольга, Святослав (в цепях), Мирвед, Всевеста, воин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не видя Святослава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хощешь ли себя ты столько обесслав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слова, данна мне тобою, не сдерж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у медлишь ты во власть мою отд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он, -- исполнится в сей час твое отмщ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и и окончай сердечное мучень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кровавленную введу во храм теб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бог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</w:t>
      </w:r>
      <w:r>
        <w:rPr/>
        <w:t xml:space="preserve">Кровь мою несчастную, гу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отдаешь за брак и покупаешь кровь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олжно покупать единою любовь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 ли ты иль князь? Когда ты здесь тиран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и, губи меня, -- мне век к напастям дан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кончи жизнь мою, бедами отягчен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зря во страннике невинность притесненн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ты князь -- меня ты должен защища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глас небес царям, твой долг то исполня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раведно убил напавшего злод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льга, так, как мать, о сыне сожале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ет погубить в отчаяньи мен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острием паду я, Ольги не виня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изреченную она днесь терпит мук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ру ее рукой, ее лобзая руку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инен тот удар, что ею будет д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инен только ты, злой варвар и тира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ый, ты дерзнул глаголом, толь бесчинным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ь, о государь! его годам невинны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питан и бедности, скитаясь по лес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ет он еще, чем должен он князья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лышу я! и ты ль сие теперь веща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у твоего ты сына защищае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? я?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</w:t>
      </w:r>
      <w:r>
        <w:rPr/>
        <w:t xml:space="preserve">Ты, Ольга, ты; твой ум рассеян весь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у твоего я сына вижу зде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сын, несчастный сын, князей остаток плем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я претягостно судьбины злобной брем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кою варвар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Что хочешь ты сказа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ожешь на него без гнева уж взир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епещешь, зря его, и вся изнемога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рость ты свою на жалость пременя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лезы от меня свои ты хочешь скры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знаешь, должно ль мне потоки слезны ли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знаешь им вину -- и, зная, вопрошае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же мщения еще не соверш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ближьтесь, воины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Что хочешь предприя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стокий! ах! отдай... Не хочешь мне вним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ижу! тронута злой участью мое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жалость к своему днесь чувствуешь злоде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олько сей тиран не жалостлив оди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воинам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</w:t>
      </w:r>
      <w:r>
        <w:rPr/>
        <w:t xml:space="preserve">Он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Пронза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бросаясь между сына и воинов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Жестокий! он мой сы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? я твой сын -- я?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бнимая Святослава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Ты -- я сына днесь объемл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видетельство зову и небо я и земл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идетельствую я, коль мало и небе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оками моих текущих горьких слез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ын любезный мой, я поздно то узнала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купно умереть, тебя я днесь объя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чудеса судеб! Рассудок гибнет м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ать моя -- и я сын Игорев, сын тв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ымыслить такой обман ты, Ольга, сме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ать его, а ты его разить хоте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мать его; тебе ль злословити ме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, обманом мать отчаянну ви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рыла всё моя горячность чрезвычай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и руках твоих моей вся жизни тай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ри сына княжеска в оковах пред тобой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е наследник мой, твой князь, властитель тв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хочешь, можешь мя коварством обвинят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не варварам природу ощуща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ронет кровь тебя, ее привык ты пи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ын мой, верь, тира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Сие не может бы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ой, -- я сын ее, то слезы мне явля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 ее днесь очи пролива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чувствия мои, то сердце мне яв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 меч тебе вонзити в грудь вел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сть прежде накажу твою в сию минут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кончи прежде ты, тиран, мою жизнь лют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ри токи слез моих и сжалься надо м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 несчастну мать, гонимую тоб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 еще желать: се Ольга униж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огам твоим теперь с прошеньем преклонен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Ольга пред тобой дерзает трепетать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знай хотя теперь, узнай, его ль я м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верь мучениям, в которых я страд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ыв себя и всё, у ног твоих рыда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ы ль хотел ему наместо быть от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отворить его достойнейшим венц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же ты, почто обеты пременяешь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стокий! вот он здесь, а ты его сражае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отец твоей рукою погублен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сё забуду то, коль будет он спас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 князей твоих, спаси мое ты плем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ласти своея не отягчай ты брем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беззащитен здесь и он в твоих рука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нижай себя ты, ощущая стр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стань, о мать! яви ты Игоря вдовиц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зри ты на его стоящу здесь гробниц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дражай отца возлюбленного тен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еще в сей час мне новый светит ден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право мне князей еще известно ма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бо твердости довольно мне влия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злобного сего тирана презир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ань, о мать! престань пред варваром стон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оит жизнь того, чтоб столько унижать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тоин Ольгиным я сыном называтьс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едшим бедствием я не был отягч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частием своим теперь не ослепле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должно на главу мне возложить корону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м, но сам собой хочу достигнуть к трон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должно погибать, без страха смерть при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обостью не дам отрады ввек ем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кай отъемлет всё, в лютейше ввергнет бедство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робости умреть -- вот всё мое наследств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ойте, должно вам мне мысль открыть сво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ижу с жалостью несносну скорбь тв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одушие сие мне в нем приятн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чту его, и то мне стало вероят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княжеский он сын, что он рожден тобой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емна истина днесь важности та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лжна б инако быть меж нами изъяснен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олгим временем -- не часом -- утвержден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несь приемлю я его под свой покров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ьмите вы его; не тратя больше сл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олько то скажу: коль он рожден тобою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обственный мой сын, содержан будет мно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сыном быть твоим! Коль Ольга мне не м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буду прежнего отца отцом счит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лучше, следуя своей я прежней ча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лесах между зверей снесу я все напа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лизко твоего противного вен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митися, тебя считая за отц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ерзкий! юностью, безумством ослепл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у своего властителя надм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й: гордость к жалости приводит мя тв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последне слабости твоей прощаю 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есть, что будешь ты, то всё в моей десниц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едуй моего ты счастья колесниц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 тебя одним я словом вознес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губить тебя или тебя спаст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лёко от царей воспитанный в пусты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друг отторженный от низкия судьби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в сыном княжеским, не знаешь, что твори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владеть, умей себя ты покор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следуя во всем моей разумной в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ми меня вождем в твоей толь темной дол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ты произведен на то, чтобы служ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князем ты своим покорен должен бы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если случаем к короне ты родил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ты, чтоб несть венец, еще не утвердилс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жи, учись при мне, как скипетром владе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лаге общества неусыпимо бде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е единому быть должным славной властью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унижение тебе послужит к счасть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ловом, чтоб тебе достойну быть вен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ыкшу мне к венцу покорствуй до конц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ом мать твоя сама тебе дает пример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явши для себя она полезны мер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винуясь мне, со мной на брак идет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едуй ей и мне, куда тебя зов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чество мое, которого ты жаждеш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верста дверь честей, и ты напрасно стражде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упай за нами в храм, пред алтарем бог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ися мне служить, не тратя больше сл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упай. Но ты молчиш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Не трачу слов напрас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ай оружие, что толь тебе опасно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я сей рукой с тобою изъясню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азив тя, князем я иль, мертв, рабам явлю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гиня! рок его в твоей теперь есть власт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ча покорствовать, избавь его напаст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можешь ли, тиран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Коль хочешь жизнь спа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орного его должна ты в храм ввест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воль, о государь! ты снять с него оков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удут алтари ко браку нам гото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велю с него сии железы сня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общница ль его или его ты м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всё увижу я богов пред алтарями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гнь брачный потушу я вашими кровя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 супругом став, я сына собрег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знаешь, что я мог, -- увидишь, что мог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, Зловред, вели готовить храм для бра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троен в сих местах, далеко смертных зра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видимый здесь гроб попранна князя м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украшен в честь его вдовы рук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вечным там ее сим места побуждень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рушу месть ее лютейшим отомщень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ю кровь ее пролив, всю злобу прекращ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ына и ее с супругом сообщ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, покорность зря и став ее супруг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буду сыну я ее отцом и друг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воинам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ьмите юнош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Не отнимай 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ы! хотя в сей час от зренья мо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тходя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храме ты его пред алтарем увиди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любишь ты меня, коль честь не ненавиди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ань рыданием себя ты униж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видя смерть мою, не плачь, любезна м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сыном я твоим со светом расстаюся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о в свете жил и смерти не страшус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авнее жити час, чтя Игоря отц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, долгий век ведя, прельщаяся венц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яти наконец его с главы тира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одят Святослав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вратом сына лишь сугубится та р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а без него мою терзала груд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его спасенью мне откройте, боги, пу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ПЯТОЕ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атр представляет храм близ тех же чертогов, гробница Игорева видна; брачные алтари пылают, близ оных лежат секиры для приношения жертвы, вокруг стоят жрец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, Всевеста, Мирве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страшно зрелище, ужаснее мне гроб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ри меня, пожри скорей, земли утроб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унижение, в которое вдаю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сын! супруг! ах! с кем я браком съединю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в лютых горестях, которые вкуша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ятной мыслию себя не утеша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ына средством сим избавишь своег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бавлю сына я, избавлю я ег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лишь неправедных богов пред страшным зрак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ираном съединюсь навек ужасным брак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удет долог мой позорный век тог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у я скажу: "Клянися навсег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сыну моему защитой и покровом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ом, уверена уже его я слов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бавивши от бед я сына сво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бавлю и себя бесчестия сег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чах сих помрачу лучи несносна свет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им кинжалом я свои окончу ле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ест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хочешь предприять, тем сына не спасе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узы брачные ты с варваром прерв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дозрением и страхом окруж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власть свою блюсти, сей хищник дерзнов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Святославе зря злодея сво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чно, погубит он сына твое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конча жизнь свою, тирана страх кончае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вятослава в гроб с собою заключае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страшна мысль -- со мной мой сын во гроб пад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сь род Игорем смерть Ольги пресеч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и гробом ты несчастну ужаса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еднего меня убежища лиш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: должно жить, себя с злодеем обязав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будешь жив, мой сын, любезный Святосла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 не сделаю, чтобы тебя избав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низости снесу, чтобы тебя восстав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, которая умрети мне прети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расно, может быть, ты Ольгу тем круши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смертию меня сыновней устраш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к стыду влечешь, от гроба отвраща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Мал злодей, но толь не может быть жесто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несчастную и в гробе гнати мог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алтарем богов он клятвой утверди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тиран, но он бессмертных убоится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супругою он в памяти име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ына своего в моем он будет зре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 всем мой долг, ко всем моим концом сверши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льга от всего во гробе разрешитс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ен будет Мал, и Святослав спас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окойна буду я, супруг не раздраже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будущих ты бед себе не вображаешь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ты гордости сыновния не знае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, свидетель всех моих ужасных бе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шися по мне, служи ты мне, Мирвед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омииаючи мою презлу судьби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оминай всегда несчастнейшему сы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Чт</w:t>
      </w:r>
      <w:r>
        <w:rPr>
          <w:i/>
          <w:iCs/>
        </w:rPr>
        <w:t>о</w:t>
      </w:r>
      <w:r>
        <w:rPr/>
        <w:t xml:space="preserve"> для опасения терпела я его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матери своей он не лишил то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едствием она, что жизнью искупи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род князей своей утратой сохранила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он за то себя хранил в награду м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д Игорев вознесть он должен в сей стран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б исполнить то князей российских сы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мешаться должен он теперь в свою судьбину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крови Рурика последки сохран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, гордость отложа, покорен должен бы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род князей, но он сего остаток род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долг есть смерть, его долг -- жити для народ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сли Святослав, любезную зря м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хочет оныя советам днесь вним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слезами он твоими и рыдань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наньем матери и всем ее страдань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ронут, гордости внимая лишь од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а видя он на троне пред соб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одит в страх его в оковах, безоруж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уж при тебе живот ему не нужен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может без тебя ту гордость утоля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Ольги кто его принудит в свете жи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а на главу без пользы гром брос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дет под варварством, злодея раздража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тчаяньи своем ты всех не видишь бедст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мерти твоея не вображаешь следств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ею россиян неволю утверждае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чные на нас ты узы налагаеш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женству подданных не хочешь жертвой бы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ына своего ты хочешь погуб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ри всех к ногам твоим со мною преклон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м отчаяньем и смертью устраш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ящих о своем спасении теб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бери рассудок свой, войди сама в се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тменно будет ввек всё смертию твое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ибнет всё, всё в снедь останется злодею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еройски подвиги российских всех княз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чество твое и всё в руке твое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епись и не слабей, бедами устраш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рь, что смертию ты будешь помрачен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Тот счастлив, кто в бед</w:t>
      </w:r>
      <w:r>
        <w:rPr>
          <w:i/>
          <w:iCs/>
        </w:rPr>
        <w:t>а</w:t>
      </w:r>
      <w:r>
        <w:rPr/>
        <w:t xml:space="preserve">х окончит тяжкий ве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от велик и всех превыше челове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, бед под тяжестью своих не уклоняя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блага общества вовеки сохраняя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ов в несчастии, каков и в счастье был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вой ли, Ольга, дух рок бедством устраши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ия души напасть не пременяет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редко робким гроб прибежищем быва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недостоин жить -- тот кроется во мра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должность! о, мой сын! о, мщение! о, бра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олжно делать мне и что мне избират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должно ль умереть, мне должно ль и брак вступат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, Святослав, Мирвед, Всевес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, оковы сняв, свободу отдал м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рок! о, злобный рок! и в самой той стра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на престоле быть, где быть рожден в коро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я своего лютейша зря на тро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радой должен чтить, что не во узах я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о себя узнал, на что мне жизнь мо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о ль им меня, довольно ль гнали, бо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лись ли теперь какие казни стро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еще меня, несчастного, кара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ь, бедность, стыд -- я всё был должен испыт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ним, презрен, забыт, из леса в лес скитая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Покоя не видал я, с н</w:t>
      </w:r>
      <w:r>
        <w:rPr>
          <w:i/>
          <w:iCs/>
        </w:rPr>
        <w:t>у</w:t>
      </w:r>
      <w:r>
        <w:rPr/>
        <w:t xml:space="preserve">ждою питая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бо знает то: терпения лиша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птал ли я когда, страдая и круша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честолюбие врожденно умеря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 участи свои, терпенья не теря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а чтя отцом до смертного кон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го б не желал вовеки я отца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ого мне дает родителя судьби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ах! даёт, чтобы его унизить сын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убийце тщетный жар отмщения брег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, сын Игорев, -- а мстити не мог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матерь нахожу -- тиран ее отъемл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чество то зрит -- и, зря то, в узах дремл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, мать, зришь меня свободна, без око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нет меча в руках -- мой меч в руках богов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помогут мн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Меня ты ужасае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ежду на богов ты тщетно возлагаеш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ими был гоним, увы! во весь твой ве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завсегда был счастлив человек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рь мне в том, о мать!-- тот счастья недостои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ых слыша стон, в блаженстве он споко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я бед, жесток, -- и чтоб полезным бы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нужно иногда несчастие вкуси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я страдал, когда меня теснили боги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научить меня, они мне были строг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ною, может быть, преобратясь во прах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ы ни говоришь, мне всё наводит стра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сколько б ты должна была тогда страши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 вся мысль моя могла тебе откры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вникнула ты сердца в глубин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что умыслил т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казывая на гробницу Игореву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Взгляни в сию стран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й прах во гробе сем -- и с кем союз здесь брачны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й ужасный вид, какие взоры мрачн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хощешь предприя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Умреть -- иль отомсти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лышу -- умереть! Сего не может бы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умру с тобой... О сын, о сын любез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отметить, твой труд в том будет бесполезны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ажайший Святослав, чтоб нам отметить уме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рь ты мне, уметь нам надобно терпеть,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ком, ах! в ком, скажи, найти ты помощь чаеш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ильного врага ты наступить дерза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помощь всё ему к напасти твое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бо и земля, -- с тобой кто стан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          </w:t>
      </w:r>
      <w:r>
        <w:rPr/>
        <w:t xml:space="preserve">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иный только я -- и для меня доволь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славно умереть несчастному не воль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ужасается лишь низости сты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му и самый ад не страшен никогд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смерти своея страшиться не уме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жизнию своих злодеев тот владе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 ж страшиться мне, отмщая за от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остигаючи наследного вен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ига тяжкого отечество спаса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 славою паду, тирану уступа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превыше ты самой меня возне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слыша голос твой, мню: слышу глас небес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ын! кровь Игоря, достойный сын гер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ри или отмсти, стыд смертию ты кр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ви днесь Игоря, его приявши час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гибелью врага ты отврати напас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упай. Я, твердостью твоею пременен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знала мать твою, тобою восхищен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тебя узнал, о мать, любезна м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и и верь ты мне, -- недолго нам страда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ибну злобою иль отомщу я зло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троне будешь зреть иль зреть меня во гробе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ой, я слышу шум -- тиран сюда ид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жертвою меня ко браку повед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: иль всеми ты оставлена свои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сть ли подданны, что бедствами твои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ельно тронуты, храня усердья жар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ьбины моея претягостный уд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го меня лишил, оставлена я все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бедствии своем презренна я и те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х я тогда, как счастлива бы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верх величия и счастья возве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оные льстецы предшествуют тирану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менники сии мою сугубят ран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им мы толпу сих низких челове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, зыбям морей подобясь вве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да текут, куда ветр счастия подует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ын твой на себя за то днесь негоду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он унизился себя надеждой льст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х пресмыкающих своей подпорой чти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им тварей сих злодея обожа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танем на богов, на правду уповат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, Ольга, Святослав, Мирвед, Зловред, Всевеста, вельможи, воины, древлянские и российские жрец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ошед к алтарю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ьможи, воины, жрецы и весь наро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бранье и древлян, и россов славных ра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то теперь, чего уж я давно жел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д лицом богов и вашим соверша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ей российских кровь к себе взвожу на тр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екращаю тем попранных мною сто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ё будет общее: и россы, и древля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будут навсегда единые гражда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м брачным </w:t>
      </w:r>
      <w:r>
        <w:rPr>
          <w:i/>
          <w:iCs/>
        </w:rPr>
        <w:t>у</w:t>
      </w:r>
      <w:r>
        <w:rPr/>
        <w:t xml:space="preserve">злом, я что с Ольгой соплет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рушу навсегда раздоров я мечт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жду тем подходит Святослав и за ним Ольг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у Игоря, которую вы зри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ныне навсегда моей супругой чтит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сын ее, вот он -- я верю в оном ей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ледник будет мне по смерти он мо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ь богами я: доколе буду прав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аться князя в нем достойного остав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сыном чтя своим, ко славе путь казать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ись во всем и ты, о Ольга, помог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ь, подъемля взор к небесному окру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тойну мать явить, достойную супруг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Святославу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 кляни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ошед к алтарю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Клянусь бессмертных алтар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ь я сим на нем лежащим остри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зяв жертвенную секиру и поражая тиран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грудь тебе пронзить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 падает, а Зловред, вынимая меч, бросается на Святослав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          </w:t>
      </w:r>
      <w:r>
        <w:rPr/>
        <w:t xml:space="preserve">Народ, отмсти злоде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вед вырывает меч у Зловреда, между тем стражи хотят убить Святослав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бросаясь между воинов и Святослава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ойте, варвар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                     </w:t>
      </w:r>
      <w:r>
        <w:rPr/>
        <w:t xml:space="preserve">Я смерти не робе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князю вашему убийца предпочт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сына Игоря, кем рок превознес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отвергаете от отческого тро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не внемлете его вдовицы стона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ите, злобствуя, разите вы мен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смерть моя нужна -- погибну, не стен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лучше бы за вас, разя на ратном п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кончил я живот, героев в славной дол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зья, и днесь для вас я жизни не щади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ыв себя, за вас тирана пораз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йцу моего родителя любезна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Ольга, мать моя, его супруга слез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вред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рьте, воины, не Игорей он сы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ыдитесь, странник ваш пребудет властели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я, воины, бессмертными бог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я гробом сим, моими где рук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ток Игоря священный сокровен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сын мой, сын его, Володом сохран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то б, когда не сын великого гер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оль нежной юности дела толь чудны стр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ь сильного врага возмог преодоле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ероями герой достоин лишь владе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арвар, коего вы зрите пораженна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рука в крови супруга обагренн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, им строены все бедствия тво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чада терзаны невинные мо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лся только он от княжеского плем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ятнадцать лет неся в пустынях тяжко брем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ын князя, кровь моя, терпел он бедность, гла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ил чашу горестей--и лишь вступил во гра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ероев отрасль он тотчас в себе явля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 возлюбленный от ига избавля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еройску кровь в себе свидетельствует сам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что в свидетельство еще представить в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 с народом вход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старец, древностью и бедством отягченный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время ярости злодея сын спасе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трепещущей моей рукой вруче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Явление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жние и Волод с народ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&lt;Волод&gt;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в сей истине весь град мной утвержд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найте вы меня, познайте вы Воло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зья! Се -- Святослав, князей остаток ро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тановится пред Святославом на колени и все с ним становятся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россы! Вот ваш князь, князей российских кров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спомните свою к его отцу любов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сын его, вот он, -- в нем Игорь воскрес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ц ваш смертные оковы разрыв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рана свергнув он престола с высо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ваших сринул плеч позорны тягот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 Игорь воружен злодея попир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Поправ, щедр</w:t>
      </w:r>
      <w:r>
        <w:rPr>
          <w:i/>
          <w:iCs/>
        </w:rPr>
        <w:t>о</w:t>
      </w:r>
      <w:r>
        <w:rPr/>
        <w:t xml:space="preserve">тою ко подданным блиста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зрите кроткий дух являюще лице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тако вас судил, он так сиял в венц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, кротчайшие свои дая зако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ых утешал и укрощал их стон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идьте мужества неколебима вид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ия славы в нем надежда нам гор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сла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будет счастлив росс, коль будет он споко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ль подданных любви пребуду я досто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меня народ своим отцом почтет, -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слава вся моя -- иной мне славы н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ная любовь есть твердый столп держа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цами обладать -- нет лучшей в свете слав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чало 1770-х годов (?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льга. Печ. впервые по списку, хранящемуся и ГБЛ, с исправлением явных описок. В монологе Волода (действие III, явление 5) предлагается конъектура: "Достойны чувствия я в сердце влил его" (в рукописи -- "...я в сердце жил его"). "Ольга" является переделкой, местами вольным переводом трагедии Вольтера "Меропа" (1736). Греческий миф о Меропе впервые обработан Еврипидом. Затем к нему обращались многие драматурги XVI в. (Ж.-Б. Ливиера, Помпонио Торелли и др.). Особенно шумный успех имела трагедия Маффеи "Меропа" (1713), переделкой которой является трагедия Вольтера. О времени написания "Ольги" нет никаких сведений. Впервые говорится о ней в сообщении М. Габель "Литературное наследство Я. Б. Княжнина" ("Литературное наследство", N 9--10, М., 1933, стр. 359--368). Сюжетное сходство "Ольги" с трагедией Княжнина "Владисан" (1784), тот факт, что "Ольга" -- трагедия "без великой страсти любви", какой хотел сделать Княжнин своего "Росслава" (1784), привели к ошибочной датировке трагедии (см. сб. "Русские драматурги". т. 1, стр. 324, где "Ольга" датируется серединой 1780-х годов). А. П. Могилянский в статье ""Ольга", трагедия Я. Б. Княжнина" ("XVIII век", сб. 3. М.--Л., 1958, стр. 498--504) обратил внимание на сходство "Ольги" и перевода "Меропы", сделанного В. И. Майковым (1728--1778). Наблюдение это интересно, ибо говорит о злободневности и остроте темы и заставляет склониться к более ранней датировке трагедии (в пользу ее говорит и архаичность языка трагедии). По всей вероятности, "Ольга" написана в период между "Дидоной" и "Владимиром и Ярополком" (1772), то есть в самом начале 1770-х годов, когда была переведена Майковым и "Меропа". Однако с датировкой А. П. Могилянского и его выводами согласиться нельзя. Приведя ряд строк, дословно совпадающих в "Ольге" и майковском переводе "Меропы", исследователь утверждает, что Княжнин перелагал "Меропу" не по оригиналу, а по стихотворному переводу Майкова, напечатанному в 1775 г, перенося в свое произведение целые строки майковского текста, и приходит к выводу, что трагедия Княжнина написана в 1776--1778 гг. Но перевод "Меропы" сделан Майковым до 1772 г., что засвидетельствовано Новиковым в "Опыте исторического словаря о российских писателях". Дело, однако, не только в этом, а в естественно возникающем вопросе, зачем Княжнину, профессиональному переводчику и талантливому драматургу, понадобилось заимствовать несколько строк у Майкова, который к тому же совершенно не знал французского языка и перелагал в стихи сделанный для него кем-то прозаический перевод "Меропы". Не логичнее ли предположить ли, что сходство отдельных строк в двух переводах объясняется общностью оригинала? Не исключено также, что прозаический перевод "Меропы", переложенный Майковым в стихи, был сделан именно Княжниным, который великолепно знал французский язык. В том, что поэты были знакомы, сомневаться не приходится. Майков был другом и почитателем Сумарокова, тестя Княжнина. Имена главных действующих лиц Княжнин взял из летописи. В ней рассказывается, что древляне убили киевского князя Игоря, облагавшею их непосильной данью, и решили завладеть Киевом, женив на вдове Игоря Ольге древлянского князя Мала. Святослав, сын Игоря и Ольги, был в это время еще ребенк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йствие I. Явление 2. </w:t>
      </w:r>
      <w:r>
        <w:rPr>
          <w:i/>
          <w:iCs/>
        </w:rPr>
        <w:t xml:space="preserve">Злодействие тогда тирана обновится </w:t>
      </w:r>
      <w:r>
        <w:rPr/>
        <w:t xml:space="preserve">-- то есть обновится в памяти наро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вление 3. </w:t>
      </w:r>
      <w:r>
        <w:rPr>
          <w:i/>
          <w:iCs/>
        </w:rPr>
        <w:t xml:space="preserve">Константинов род. </w:t>
      </w:r>
      <w:r>
        <w:rPr/>
        <w:t xml:space="preserve">Константин -- имя нескольких византийских императоров. Во времена Игоря и Ольги правил Константин VIII (по другому счету--VII) Багрянородный (905--959). </w:t>
      </w:r>
    </w:p>
    <w:p>
      <w:pPr>
        <w:pStyle w:val="Normal"/>
        <w:ind w:left="720" w:hanging="0"/>
        <w:rPr/>
      </w:pPr>
      <w:r>
        <w:rPr/>
        <w:t xml:space="preserve">  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26:00Z</dcterms:created>
  <dc:creator>USER</dc:creator>
  <dc:description/>
  <dc:language>en-US</dc:language>
  <cp:lastModifiedBy>USER</cp:lastModifiedBy>
  <dcterms:modified xsi:type="dcterms:W3CDTF">2008-08-22T17:31:00Z</dcterms:modified>
  <cp:revision>4</cp:revision>
  <dc:subject/>
  <dc:title/>
</cp:coreProperties>
</file>