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. Б. Княж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лодр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 представляет преддверие а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енному дражайшей Евриди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ен весь Орфею св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ада страшные места не ди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а души моей в сих областях живе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, рок! змии грызенье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ил меня супруги мое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а!.. дух мой поли доднесь твоим мучень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ась давно тебя, всяк час лишаюсь 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анием живу, питаюсь огорченье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часно горькую разлуки чашу пь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, еще я зрю ужасную змию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тится и шипит -- о, страх! -- зияет жа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и, спаси в себе ты жизнь мо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здо... слышу вопль... супруга! всё пропа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еднеешь ты!.. трепещешь!.. быстрый яд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 в жилах у тебя!.. во мне весь ад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рдце трепетать в груди твоей престал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елести твои снедает смертный хла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ще в стенаниях я дух мой извергаю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грудь дражайшую мой дух вместить жела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боги!.. ах, скончалась жизнь мо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зая вслед тебе, супруга, 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Стиксовым брегам идти не усомн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любовию и лирой провожден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бездны Тартара спусти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! где путь тебе быть может загражде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щетно ль, боги, я надеждой обольщен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й надежду несомненно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в судьбой уже определенн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бе твою супругу возвратить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лирой должен непременн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лютость ада укроти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глас отрадны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чениях моих, подобно зноя в д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е прохладн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чувствия возобновил мо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нимается за лиру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ы, властительница мир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ивша на земле толики чудес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щим гласом камни, древес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куща вслед себе, моя бессмертна лир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никнем днесь мы ада в глубину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аньем жалостным наполним всю страну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рженну владычеству Плуто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ждою одолевая пу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даже до его достигнем трон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жестокого тр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ем; и вот врата, где алчна смерть скрежещ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ужас!.. но любовь моя не вострепещ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репых фурий слышу грозный в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емлющи огни лишь ужас умножаю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рашны громы слух пронзают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, колебляся, трепещет подо мн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грает на лире. Фурии показываются.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сильны стражи пропастей подземных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 Тенара в безднах темны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я слаба смертна пред соб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ущаете вы свой покой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бласти Зевес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илой Геркулес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сражаться с вами 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ердца нежной страстью распален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ехи своея лишенн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 принесла стенанья грудь мо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льщен прекрасной Евридик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ю я равно любим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ва нас брак сопряг узлом драгим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ва я в радости толик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 верить чувствиям моим,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рок свирепый разлучае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у вам, меня терзаниям вручае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увствуй, о Плутон! мучения мо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м сердце стонет глас той самыя любв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 и тебя, царь ада! услажд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олее тебя: твоя ль бессмертна ча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растающа погибелию вла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 прелесть дочери Цереры утешает?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чальных сих места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обитают смерть и стра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 Прозерпину ты взираеш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Тартаре ты рай вкушаешь,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... Но ты, Плутон, вкушая нежну страс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частливо любя, не чувствуешь напас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 сердце мне, как лютый вран, терз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аданиях мой дух помалу исчез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уки горести не ведает Плутон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мерти зляй она, того не знает он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б знал, о мне бы сожале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ь смертию б мен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упругой съедин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ешил бы размученна Орфея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 страшилищей предстал мне лютый вид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мерти чад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рги ад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ваш мрачный сонм ко мне себя стреми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утон уставы смерти разрушае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бе супругу возвращает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ы брегись ее навеки потерять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б вторично не лишитьс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должен на нее взирать страшитьс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оль вас солнца свет не станет озаря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та ада отворяются. Орфей, на лире играя, изображает восторг радости, но помня, что ему смотреть на Евридику запрещено, отворачивается. Между тем фурии выводят Евриди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, Орфей, фур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 возлюбленный! Орфей! Орфей дражайши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лас! супруги глас сладчайший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дух мой из меня веселием извлек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озможет быть толь счастлив человек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дома лиется в жилах сладос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я моя душа преобратилась в радос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а! весь мой дух в тебе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реть!.. о рок! как грозен ты ко мне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! взгляни, и жизнь, мне отданну бога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, мой супруг, дражайшими очам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а!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 тобой... утешь унылу груд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свет моих очей! но я... увы! взгляну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шуся на нее... от радости я млею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зора счастием насытить я не сме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, драгой Орфей меня не хочет зре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муки должен я терпе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ад! и самые твои отрад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т смерти злейши яды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лютое терпенье собрег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! ты здесь; а ты меня еще не видел,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 больше сделал ты, когда б и ненавидел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жизнь возвращена, а жити не могу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 свой взор дражайший отвращае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зора твоего, Орфей, меня лиша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 тебе не лгу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януся страшным Ахероном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и более, моим клянуся стоном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пай скорей, последуй мн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приближается к Орфе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екрасной той подсолнечной стран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я навек с тобою сочеталс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счастием с богами я равнял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ам твоей небесной красот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ор, сердце, душу напитаю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уду ад и небо я с тобо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чи и уста твои облобыз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при последнем стихе, забывшись, оборачивается к Евридике и обнимает ее, потом, опомнившись, с ужасом от нее бежи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частный! ах! что сделал 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 фуриям, которые ее влекут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?.. куда влечете вы мен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тели невинных и несчастных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 Тартара в местах ужасных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чений новый род изобретен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зреть того, кем дух прельщен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 сердце гроба за предел сгорае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го чтоб зреть, чтобы люби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то одно мою всю душу составляет,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 с ним навеки разлучить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йте на одну хотя минуту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длите свершить мою казнь лют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с собой возьмите и меня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ченья Тантала и Иксиона,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 буду зреть красы ея,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влекут из сердца сто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твой час последний не приспе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должен горьку жизнь в мучениях пита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корстве бы богам блаженство ты нашел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оли их исполнить не умел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и ж, чтобы себя за то кара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возлюбленный! Орфей! навек прост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идику уводят, и врата ада затворяю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й!.. Мне тягостную жизнь нест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боги лютые! не в ваших это сила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удя жить, заставити страдать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жизнь нося, но яд смертельный в жилах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часно в муках умир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смерти завсегда отверсты нам дорог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 жизнь ваш дар, немилосерды боги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 даре пагубном? возьмите вы его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но вам сей гнусный дар вручаю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чом мою я жизнь сконча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ало жизни в казнь злодействия того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, дражайша Евридика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хитил жизнь твою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 смерть напасть вели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не жизнь прервет, но муку лишь мо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несчастных утешенье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тану жить, чтоб умирать в мученье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енаниях богов жестокости каза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жизнию себя карать.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!.. я твой враг, дражайшая супруг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тее и змии, ужалившей теб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ад сошел с земного круг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, чтоб, взором погуб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ично умертвить теб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 лютый взгляд взирать на солнце недостоин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фурий лютости он видеть сотворен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ада пламенем быть должен озар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будет фурий сонм твоих, о ад! удвоен, -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 от Стиксовых брегов не отойд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едь, кипя, в горниле рже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ара чрево тако стонет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трахом целый ад меня не трон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ини челюсти, меня супруга жде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лай, реви, терзай... Чего теперь страшитьс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жизнь любил, чтобы супруги не лишить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ются фур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чудовищей толпа ко мне идет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тщетно ужаснуть меня собой хотит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а себе в моем мучении отрад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оставити мой ад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Евридикою разлуку мне твердит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рии отвлекают Орфея от преддверия ада и заключают мелодраму балето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763&gt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ей. Впервые -- журнал "Академические известия", ч. 7, 1781, стр. 87, без подписи. С поправками -- Соч., изд. 1, т. 4, стр. 217. Печ. по РФ, ч. 30, 1789, стр. 157, с включением шести строк из первой публикации, явно по ошибке пропущенных при переизданиях: "Проникнем днесь мы ада в глубину", "Едва нас брак сопряг узлом драгим", "В печальных сих местах... И в Тартаре ты рай вкушаешь". Мелодрама -- музыкально-драматическое произведение, в котором чтение сопровождалось инструментальной музыкой, а иногда хоровыми и балетными номерами. В основу сюжета мелодрамы Княжнина положен греческий миф о фракийском певце Орфее, чудесные звуки лиры которого укрощали диких зверей, заставляли растения ч. камни сдвигаться с мест. Жена Орфея, прекрасная Эвридика, умерла от укуса змеи. Орфей сошел в ад, растрогал своим пением Прозерпину, жену Плутона, и она разрешила вывести Эвридику на землю с условием, что Орфей не будет смотреть на тень жены до тех пор, пока они не выйдут на поверхность земли. Орфей, не выдержав упреков Эвридики в холодности, оглянулся, и она снова упала мертвой. Миф об Орфее и Эвридике был одним из наиболее популярных в искусстве со времен античности. На этот сюжет был написан ряд опер, в том числе известная опера Глюка "Орфей" (1762), мелодрама с хором и балетом "Орфей и Эвридика" (1757) и волшебно-героический балет с тем же названием (1763) Франческо Арайи (1700--1767), итальянского композитора, с 1735 г. работавшего в России. Мелодрама Арайи написана на слова Метастазио (перевод на русский язык Ф. Г. Волкова). Она отличается от мелодрамы Кряжнина тем, что, как сказано в либретто, "автор, следуя правилам театра, переменил окончание": Эвридика вторично возвращается к Орфею. Первое представление мелодрамы Княжнина (под названием "Орфей и Эвридика") состоялось 30 апреля 1763 г. Музыка к мелодраме была написана композитором Торелли, балет поставлен балетмейстером Гильфердингом, декорации выполнены художником Градицием. В роли Орфея с огромным успехом выступил И. А. Дмитревский, в роли Эвридики -- первая русская трагическая актриса Т. М. Троепольская. Вскоре название было изменено ("Орфей во аде"), и в спектаклях стали принимать участие артисты Константин Попов (Орфей) и Элеонора Бельмонти (Эвридика) (Хроника Носова, стр. 235 и далее). Несоответствие великолепной игры Дмитревского и бледной музыки Торелли натолкнуло, по-видимому, выдающегося русского композитора Е. И Фомина (1761--1800) на решение написать музыку к мелодраме Княжнина заново, что он и исполнил в 1791--1792 гг. С музыкой Фомина мелодрама неоднократно ставилась в Петербурге (дата первого представления неизвестна) и в Москве (впервые -- 5 февраля 1795 г.). В конце XVIII -- начале XIX в. кто-то приделал к трагической мелодраме Княжнина "счастливый конец" (см. Б. Доброхотов. Е. И. Фомин М.--Л., 1949, стр. 37). В дальнейшем мелодрама Княжнина -- Фомина была забыта надолго. Только в 1903 г. Московское общество искусства и литераторы поставило ее на своей сцене (экземпляр мелодрамы с цензурным разрешением от 17 января 1903 г. хранится в Ленинградской театральной библиотеке). В 1947 г. мелодрама была поставлена в Москве, в 1953 г.-- в Ленинграде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е 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 области Зеве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 из царства живых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чь Цер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Прозерпин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е 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януся страшным Ахерон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яжнин смешивает Ахерон со Стиксом, клятва водами которого, согласно древнегреческой мифологи, была самой священной. За ее нарушение жестоко карались не только люди, но и бог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к медь, кипя, в горниле ржет    Разини челю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образы заимствованы Княжниным из "Оды на взятие Хотина" М. В. Ломоносов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дь ли в чреве Етны рж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 серою кипя, клокочет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ад ли тяжки узы рве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елюсти разинуть хочет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0:00Z</dcterms:created>
  <dc:creator>Санек</dc:creator>
  <dc:description/>
  <cp:keywords/>
  <dc:language>en-US</dc:language>
  <cp:lastModifiedBy>Санек</cp:lastModifiedBy>
  <dcterms:modified xsi:type="dcterms:W3CDTF">2011-07-22T06:20:00Z</dcterms:modified>
  <cp:revision>3</cp:revision>
  <dc:subject/>
  <dc:title/>
</cp:coreProperties>
</file>