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Хвалебная песня</w:t>
      </w:r>
    </w:p>
    <w:p>
      <w:pPr>
        <w:pStyle w:val="Subtitle"/>
        <w:rPr>
          <w:sz w:val="20"/>
        </w:rPr>
      </w:pPr>
      <w:r>
        <w:rPr>
          <w:sz w:val="20"/>
        </w:rPr>
        <w:t>Со Китамура</w:t>
      </w:r>
    </w:p>
    <w:p>
      <w:pPr>
        <w:pStyle w:val="Subtitle"/>
        <w:rPr>
          <w:sz w:val="20"/>
        </w:rPr>
      </w:pPr>
      <w:r>
        <w:rPr>
          <w:sz w:val="20"/>
        </w:rPr>
        <w:t>Перевод Павел Федоров</w:t>
      </w:r>
    </w:p>
    <w:p>
      <w:pPr>
        <w:pStyle w:val="Subtitle"/>
        <w:rPr>
          <w:sz w:val="20"/>
        </w:rPr>
      </w:pPr>
      <w:r>
        <w:rPr>
          <w:sz w:val="20"/>
        </w:rPr>
        <w:t>Издательство «Дзирицусехоо»</w:t>
      </w:r>
    </w:p>
    <w:p>
      <w:pPr>
        <w:pStyle w:val="Subtitle"/>
        <w:rPr>
          <w:sz w:val="20"/>
        </w:rPr>
      </w:pPr>
      <w:r>
        <w:rPr>
          <w:sz w:val="20"/>
        </w:rPr>
        <w:t>Российско</w:t>
      </w:r>
      <w:r>
        <w:rPr>
          <w:sz w:val="20"/>
        </w:rPr>
        <w:t>－</w:t>
      </w:r>
      <w:r>
        <w:rPr>
          <w:sz w:val="20"/>
        </w:rPr>
        <w:t>японское общество по развитию театрального  сотрудничеств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Тел/Факс: 045</w:t>
      </w:r>
      <w:r>
        <w:rPr>
          <w:sz w:val="20"/>
          <w:lang w:val="ru-RU"/>
        </w:rPr>
        <w:t>－</w:t>
      </w:r>
      <w:r>
        <w:rPr>
          <w:sz w:val="20"/>
          <w:lang w:val="ru-RU"/>
        </w:rPr>
        <w:t>941</w:t>
      </w:r>
      <w:r>
        <w:rPr>
          <w:sz w:val="20"/>
          <w:lang w:val="ru-RU"/>
        </w:rPr>
        <w:t>－</w:t>
      </w:r>
      <w:r>
        <w:rPr>
          <w:sz w:val="20"/>
          <w:lang w:val="ru-RU"/>
        </w:rPr>
        <w:t>0283</w:t>
      </w:r>
    </w:p>
    <w:p>
      <w:pPr>
        <w:pStyle w:val="Normal"/>
        <w:jc w:val="center"/>
        <w:rPr/>
      </w:pPr>
      <w:r>
        <w:rPr>
          <w:sz w:val="20"/>
          <w:u w:val="single"/>
          <w:lang w:val="ru-RU"/>
        </w:rPr>
        <w:t>kenmurai@pj8.so</w:t>
      </w:r>
      <w:r>
        <w:rPr>
          <w:sz w:val="20"/>
          <w:lang w:val="ru-RU"/>
        </w:rPr>
        <w:t>－</w:t>
      </w:r>
      <w:r>
        <w:rPr>
          <w:sz w:val="20"/>
          <w:lang w:val="ru-RU"/>
        </w:rPr>
        <w:t>net.ne.jp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Действующие лиц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эсаку-мужчин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еко-женщин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Ясуо(Ясо)-мужчин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Сцена первая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Фейерверк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овинциальный город в западной части Японии после ядерной войны. Дорога полная мусора. В воздухе витает запах гари..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Звучит песня «В один вечер в Токио» группы «Запинаццу». Кеко и Гэсаку везут на повозке свои пожитки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Смотрите,опять вспыхнуло.Теперь, вон там. Гэсаку, это опять ракета?</w:t>
      </w:r>
    </w:p>
    <w:p>
      <w:pPr>
        <w:pStyle w:val="Normal"/>
        <w:rPr/>
      </w:pPr>
      <w:r>
        <w:rPr>
          <w:b/>
          <w:sz w:val="20"/>
          <w:lang w:val="ru-RU"/>
        </w:rPr>
        <w:t>Гэсаку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без энтузиазма в голосе</w:t>
      </w:r>
      <w:r>
        <w:rPr>
          <w:sz w:val="20"/>
          <w:lang w:val="ru-RU"/>
        </w:rPr>
        <w:t>):</w:t>
        <w:tab/>
        <w:t>Да, Кеко. Опять ракета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Как такое может быть? Гэсаку,ну как такое может быть? Ведь война уже кончилась. Разве нет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Война может и кончилась, но ракеты то остались. Хранить их , что ли? (Что их хранить, что ли? ) Поэтому-то они и палят одну за одной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у как так! Если даже ракеты и остались, то почему бы их просто не оставить в покое? О смотрите, опять вспыхнуло. Теперь красная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Красная-это значит водородная бомба. На этот раз где-то недалеко  от Токи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е может быть!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Что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Я переписывалась с мальчиком из Токио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Гэсаку: </w:t>
      </w:r>
      <w:r>
        <w:rPr>
          <w:sz w:val="20"/>
          <w:lang w:val="ru-RU"/>
        </w:rPr>
        <w:t>Ну, тогда все</w:t>
        <w:tab/>
        <w:t>(Ну, на этом все.) Теперь и почты нет, и письмам некуда идти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Это ужасно. Он был таким хорошим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Что ж ты ему не позвонишь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у да. Как будто телефоны работают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А что? Подводный кабель еще работает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Аа, ну тогда позвоню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Жа-арко.Становится невыносимо жарко. Раз уж мы здесь, давай немного передохнем.</w:t>
      </w:r>
    </w:p>
    <w:p>
      <w:pPr>
        <w:pStyle w:val="Normal"/>
        <w:rPr/>
      </w:pPr>
      <w:r>
        <w:rPr>
          <w:i/>
          <w:sz w:val="20"/>
          <w:lang w:val="ru-RU"/>
        </w:rPr>
        <w:t>Кеко смотрит по сторонам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Что случилось? Хочешь в туалет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Да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Да нет тут никого. Вон иди туда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Хорошо.(</w:t>
      </w:r>
      <w:r>
        <w:rPr>
          <w:i/>
          <w:sz w:val="20"/>
          <w:lang w:val="ru-RU"/>
        </w:rPr>
        <w:t>Уходит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Как (же) жарко. (О), цикады поют. «Летняя трава; все что осталось от мечтаний смелых войнов; песни цидкад проникают в скалы». Опять сверкнуло. В этот раз литиевая бомба. Уж успокоились бы они. Особенно в эту жару. О,а это что? Таракан. Может съесть его? Эй,таракан. Стой, стой, ну подожди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Гэсаку!!!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Ну что еще у нас случилось? Не пугай меня. Таракан же убежит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Да оставте его в покое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Ну что,что случилось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Извращенец. Там извращенец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Извращенец?!</w:t>
        <w:br/>
      </w: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Боже мой, он идет сюда. Там, когда я уже собралась пописать и сняла кимоно, он смотрел на меня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Все у тебя там рассмотрел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Да,немного.</w:t>
        <w:br/>
      </w: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Надо было на него нассать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у, конечно, (Да я настолько) я так перепугалась, что перестала писать совсем.</w:t>
      </w:r>
    </w:p>
    <w:p>
      <w:pPr>
        <w:pStyle w:val="TextBody"/>
        <w:rPr>
          <w:sz w:val="20"/>
        </w:rPr>
      </w:pPr>
      <w:r>
        <w:rPr>
          <w:sz w:val="20"/>
        </w:rPr>
        <w:t>На сцену вваливается молодой человек, весь вид которого говорит, что он нищенствует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Оп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Ты кто такой, чтоб вваливаться сюда таким образом? Ну что, все там у Кеко рассмотрел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Ппис?!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Ппис!Ты вообще кто такой, и не пошел бы подальше?</w:t>
      </w:r>
    </w:p>
    <w:p>
      <w:pPr>
        <w:pStyle w:val="TextBody"/>
        <w:rPr>
          <w:sz w:val="20"/>
        </w:rPr>
      </w:pPr>
      <w:r>
        <w:rPr>
          <w:sz w:val="20"/>
        </w:rPr>
        <w:t>Ясуо падает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Ой нет, он упал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Кто это?  Посмотри на него. Он же совсем не в себе.Эй, давай ка собирись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Ппис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 xml:space="preserve">Да успокойся ты со своей «ппис». У тебя недостаток с этим? 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Ты что хочешь посмотреть у меня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Дура.Ты что с ума сошла. Показывать за просто так?!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у он же только об этом и говорит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 xml:space="preserve"> Да нет же, Кеко. Он просто голоден. Он говорит не «ппис», а рис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адо дать ему что-то поесть. А, Гэсаку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Хорошо. Кеко, сходи и принеси воды и батата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Мг. Где же они лежат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Там, в красной сумке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Ага, вот они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,ну не торопись, а то ты так до смерти дожуешься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Смотри опять блеснуло. Теперь два разряд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Какая глупость делать за такие большие деньги машины для убивания людей!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Япония исчезнет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Да уже сейчас все на столько изменилось. Вон, от Фудзи только половина осталась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риподнимаясь</w:t>
      </w:r>
      <w:r>
        <w:rPr>
          <w:sz w:val="20"/>
          <w:lang w:val="ru-RU"/>
        </w:rPr>
        <w:t>):</w:t>
        <w:tab/>
        <w:t>Япон, Япония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О,ну что пришел в себя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О,О,О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Слушайте, от него столько шум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Ну давай, соберись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Разрушится ли все? И даже гребень,подаренный мне в знак любви, и он тоже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Что это он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Я вижу холм смерти. И как жизнь направляется к нему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Да он поэт. По английски будет poet. Ух ты, как мое образование дало о себе знать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обращаясь к обоим</w:t>
      </w:r>
      <w:r>
        <w:rPr>
          <w:sz w:val="20"/>
          <w:lang w:val="ru-RU"/>
        </w:rPr>
        <w:t>):  Вы кт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Кеко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Гэсаку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А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Тебя как зовут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Я....Я.... Я..Со..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Ясуо зовут что ли? Какое простое имя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Ты откуда ? Мы оттуда, а ты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Я...там. Вон оттуда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«Оттуда»-это откуда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Ближайшая к нам часть Европы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Что за место такое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Воду и еду дали вы мне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Да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b/>
          <w:i/>
          <w:sz w:val="20"/>
          <w:lang w:val="ru-RU"/>
        </w:rPr>
        <w:t>грызя батат</w:t>
      </w:r>
      <w:r>
        <w:rPr>
          <w:sz w:val="20"/>
          <w:lang w:val="ru-RU"/>
        </w:rPr>
        <w:t>):  Спасибо большое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ет, Гэсаку, он все-таки учтив. Он благодарит нас,грызя батат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, если это можно назвать учтивостью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Вы куда путь держите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Я иду туда, до конц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у туда же, куда и мы идем.Нам только немного в сторону. Так (Да же?)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, д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Тогда..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Чт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ет, просто, если вы сказали,что идете немного в сторону,а я туда до конца, тогда, как может выйти,что мы идем в одно и тоже мест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е знаю, не знаю. Когда начинаешь думать о таких вещах, то твои ноги перестают двигаться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Верно. Все зависит от настроя. «Дорога в тысячу миль начинается с одного шага». Ты посмотри, опять мое образование дает о себе знать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Это точно. Я..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А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После того как вы мне дали хлеб и батат, мне бы не стоило говорить,но..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Что? Ну говорите. Это плохо для вашего здоровья, если не будите говорить,что чувствуете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у да. То есть, ну если вы идете «немного в сторону»,а я прямо до конца, то можно мне пойти с вами до того самого поворота «в сторону»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И это все? Я уж думала,что вы хотите, чтоб я вам показал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Что ты несешь, Кеко!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Да но в начале я подумала, что вы извращенец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Ну мы и сейчас не уверенны в обратном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Извращенец? Кто я? Ну неужели я так выгляжу? Я извращенец. Извращенец, извращенец, извращенец. Отец кусал отцовскую грудь. Извра..щенец. Извра..щенец. Извращенец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Чег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Ой, извините. Меня что-то занесло. Вообще то цели у меня как таковой нет. Может поэтому я и извращенец. Поэтому я и иду туда до конца. А что, можно тогда меня считать извращенцем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Чег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ет,нет. Можно с вами пойти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 пойти то можно, но..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Если вы о еде, то я что-нибудь придумаю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«Что-нибудь»-это чт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ет,я..., у меня есть навыки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авыки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Да. Например, у вас есть хлеб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Хлеб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Можно и крошки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Нет. Только батат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у тогда давайте батат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У вас в руках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А, ну д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Все в порядке? Осторожней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Простите, зазевался. Так, «Мунэ-мунэ-но-гунэ-гунэ.» (Начинает доставать из кармана один за одним бататы)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Господи, волшебство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Вот это и есть ваши навыки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Д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Здорово. Но если вы можете делать такое,то почему же ходите голодным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Тут проблема в том, что я могу это делать только тогда, когда есть с чего начать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Да ну! То есть если у вас уже есть что-то, вы можете достать что угодно из кармана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ет, не все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А шоколад можете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Я же сказал, только то, что у меня уже есть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Нет, ну что это за волшебство тогда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Кеко, это изначально не волшебство. Он просто знает, как притягивать вещи к себе. Это как бог урожая Инари приносит подарки тебе. Нет, это просто здорово. Это называется «Притягивание вещей на растоянии в несколько квадратных милей». Я видел давным давно, такое делал волшебник Мандзи Азия. Но я скажу тебе, здесь непросто волшебство. Он делает это по-настоящему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Кеко:</w:t>
      </w:r>
      <w:r>
        <w:rPr>
          <w:sz w:val="20"/>
          <w:lang w:val="ru-RU"/>
        </w:rPr>
        <w:tab/>
        <w:t>Гэсаку, но это же великолепно. Нет, серьезно?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Абсолютно. Я же непросто так работал в шоу-бизнесе.</w:t>
      </w:r>
    </w:p>
    <w:p>
      <w:pPr>
        <w:pStyle w:val="Normal"/>
        <w:ind w:left="210" w:right="0" w:hanging="210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у так что. Можно мне пойти с вами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что ж, у нас как раз заканчиваются бататы, а человеку с такими возможностями мы просто не в праве отказать. Как ты считаешь, Кеко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Я согласна.</w:t>
        <w:br/>
      </w: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тогда решено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Спасибо большое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Ой, мне кажется я сейчас описаюсь. До этого я так и не успела сходить. Я сейчас,наверное, не дотерплю.(</w:t>
      </w:r>
      <w:r>
        <w:rPr>
          <w:i/>
          <w:sz w:val="20"/>
          <w:lang w:val="ru-RU"/>
        </w:rPr>
        <w:t>собирается бежать,но оборачиваясь</w:t>
      </w:r>
      <w:r>
        <w:rPr>
          <w:sz w:val="20"/>
          <w:lang w:val="ru-RU"/>
        </w:rPr>
        <w:t>) И никто за мной не подсмотрит.Ха, ха,ха.(</w:t>
      </w:r>
      <w:r>
        <w:rPr>
          <w:i/>
          <w:sz w:val="20"/>
          <w:lang w:val="ru-RU"/>
        </w:rPr>
        <w:t>уходит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Извините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Что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Вы тут упомянули про шоу-бизнес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А да. Я работал с театром Горокити Коконоэ. У нас как раз было выступление в Синодзаки, когда эта чертовая ракета попала в нас. Труппа разбрелась. Эта девчонка-дочка одной женщины из Обэ, с которой переспал директора театра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Синодзаки? Обэ? Где это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е помню. Города где-то за тем местом. Теперь мы нищенствующие танцоры. Я играю на барабане, а она танцует. За это мы получаем бататы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Нищенствующие танцоры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. Глупые танцы. Можно называть это импровизацией. Хотя нет, не до такой степени. Главное, чтобы во время танца немного выглядывали волосы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Выглядывали волосы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да. Это стриптиз без стриптиза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Стриптиз без стриптиза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да. Мы как бы специально не показываем. Это само видно. Ну то есть показываем,но..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Хм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я покажу вам как-нибудь на днях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Хорошо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Кеко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вернувшись</w:t>
      </w:r>
      <w:r>
        <w:rPr>
          <w:sz w:val="20"/>
          <w:lang w:val="ru-RU"/>
        </w:rPr>
        <w:t>):</w:t>
        <w:tab/>
        <w:t>Ой, как хорошо. О чем это вы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О танцах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у нет, не сейчас. Я только что сходила в туалет, и поэтому нечистая. Может быть на волосах еще капли остались. Ха,ха,ха..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что, может тогда пойдем по-тихоньку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Что уже? Подождите,я попъю. Пополню свои водные запасы.(</w:t>
      </w:r>
      <w:r>
        <w:rPr>
          <w:i/>
          <w:sz w:val="20"/>
          <w:lang w:val="ru-RU"/>
        </w:rPr>
        <w:t>пъет из фляги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Гэсаку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обращаясь к Ясуо</w:t>
      </w:r>
      <w:r>
        <w:rPr>
          <w:sz w:val="20"/>
          <w:lang w:val="ru-RU"/>
        </w:rPr>
        <w:t>)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>У вас есть вещи с собой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Нет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А, ну тогда отлично. У нас есть лишнее одеяло. Да и пока еще жарко.</w:t>
      </w:r>
    </w:p>
    <w:p>
      <w:pPr>
        <w:pStyle w:val="TextBody"/>
        <w:rPr>
          <w:sz w:val="20"/>
        </w:rPr>
      </w:pPr>
      <w:r>
        <w:rPr>
          <w:sz w:val="20"/>
        </w:rPr>
        <w:t>Кеко садится в повозку. Ясуо толкает сзади. Повозка начинает двигаться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Смотрите, опять сверкнуло. Ну прямо фейерверк какой-т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Затемне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цена вторая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Светляч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Гэсаку готовит рис в котелке. Ясуо смотрит в небо. Кеко,напевая.расчесывает волосы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Впервые за три дня рис. Много риса. Я просто не верю, что мы смогли найти одно зернышко.</w:t>
      </w:r>
    </w:p>
    <w:p>
      <w:pPr>
        <w:pStyle w:val="Normal"/>
        <w:rPr/>
      </w:pPr>
      <w:r>
        <w:rPr>
          <w:b/>
          <w:sz w:val="20"/>
          <w:lang w:val="ru-RU"/>
        </w:rPr>
        <w:t>Кек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апевая</w:t>
      </w:r>
      <w:r>
        <w:rPr>
          <w:sz w:val="20"/>
          <w:lang w:val="ru-RU"/>
        </w:rPr>
        <w:t>)</w:t>
      </w:r>
      <w:r>
        <w:rPr>
          <w:b/>
          <w:sz w:val="20"/>
          <w:lang w:val="ru-RU"/>
        </w:rPr>
        <w:t>:</w:t>
        <w:tab/>
      </w:r>
      <w:r>
        <w:rPr>
          <w:sz w:val="20"/>
          <w:lang w:val="ru-RU"/>
        </w:rPr>
        <w:t>Белый-это цвет утра и света. Зеленый цвет травы. Какой цвет твоей тени? Я жду тебя и пою Хвалебную песню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Ясуо, куда вы смотрите все время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На заход солнца и падающие звезды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Ха,ха,ха. Да, нет ничего такого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А это тогда что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 это просто что-то горит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Горит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. Это РАДИОАКТИВНОСТЬ попала в небо и расплывается по космосу. Ионы горят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А падающие звезды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Это литиевые бомбы. Ракеты ограниченной дальности. Мой брат погиб под одной из таких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От куда вы все это знаете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 я работал там два года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Где?</w:t>
        <w:tab/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а заводе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Но разве война уже не кончилась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 это,наверное, какой-нибудь сломанный компъютер продолжает палить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Армагедон...Апокалипсис...Ночь во мгле...</w:t>
      </w:r>
    </w:p>
    <w:p>
      <w:pPr>
        <w:pStyle w:val="TextBody"/>
        <w:rPr>
          <w:sz w:val="20"/>
        </w:rPr>
      </w:pPr>
      <w:r>
        <w:rPr>
          <w:sz w:val="20"/>
        </w:rPr>
        <w:t>Слышится «Ночь во мгле» Сигэру Идзумия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Ой, расческа сломалась. Боже мой, что же я буду делать? Гэсаку, можно послушать радио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Батарейки закончились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ет, ну мне нужно что-нибудь. Расческа сломалась, настроения никакого. Может есть все-таки? Ясуо, нельзя ли достать нам батареек с помощью вашего волшебства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Батарейки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ет, вы мне напоминаете императора. Батарейки-это такие штуки с плюсом и минусом, как на старых почтовых ящиках. И их суют в радио.</w:t>
      </w:r>
    </w:p>
    <w:p>
      <w:pPr>
        <w:pStyle w:val="Normal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достает из кармана отвертку</w:t>
      </w:r>
      <w:r>
        <w:rPr>
          <w:sz w:val="20"/>
          <w:lang w:val="ru-RU"/>
        </w:rPr>
        <w:t>): Это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Очень смешно. Я вижу, у вас тоже есть чувство юмора. Ладно, может быть, на дороге где-нибудь валяются. Пойду посмотрю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Смотри, скоро будет готово, далеко не уходи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Хорошо. Это компания БББ,передайте это для мистера Спокка.(уходит)</w:t>
      </w:r>
    </w:p>
    <w:p>
      <w:pPr>
        <w:pStyle w:val="Normal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берет в руки сломанную расческу</w:t>
      </w:r>
      <w:r>
        <w:rPr>
          <w:sz w:val="20"/>
          <w:lang w:val="ru-RU"/>
        </w:rPr>
        <w:t>)</w:t>
      </w:r>
      <w:r>
        <w:rPr>
          <w:b/>
          <w:sz w:val="20"/>
          <w:lang w:val="ru-RU"/>
        </w:rPr>
        <w:t>:</w:t>
        <w:tab/>
      </w:r>
      <w:r>
        <w:rPr>
          <w:sz w:val="20"/>
          <w:lang w:val="ru-RU"/>
        </w:rPr>
        <w:t>Что случилось с человечеством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Что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Да нет я просто подумал, может, здесь еще кто-нибудь из людей остался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 нет здесь никого. Завтра пойдем в город. Там их видимо-невидимо.</w:t>
      </w:r>
    </w:p>
    <w:p>
      <w:pPr>
        <w:pStyle w:val="Normal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доставая из кармана новую расческу</w:t>
      </w:r>
      <w:r>
        <w:rPr>
          <w:sz w:val="20"/>
          <w:lang w:val="ru-RU"/>
        </w:rPr>
        <w:t>): Что за город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Город с иностранным названием Риена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Риена..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Я красивый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Что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ет,нет ничего. Ну, еще чуть-чуть. Как вкусно пахнет, не могу. Все-таки для японцев рис лучше всего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Нет, но как-то не верится,что это не заход солнца.</w:t>
      </w:r>
    </w:p>
    <w:p>
      <w:pPr>
        <w:pStyle w:val="TextBody"/>
        <w:rPr>
          <w:sz w:val="20"/>
        </w:rPr>
      </w:pPr>
      <w:r>
        <w:rPr>
          <w:sz w:val="20"/>
        </w:rPr>
        <w:t>Литиевые ракеты летят из Токио на запад. Слышны звуки разрушений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Вот сейчас близко разорвалась. Ракеты мегатонового типа должны были уже кончиться. Их практически все использовали в первые дни.</w:t>
      </w:r>
    </w:p>
    <w:p>
      <w:pPr>
        <w:pStyle w:val="TextBody"/>
        <w:rPr>
          <w:sz w:val="20"/>
        </w:rPr>
      </w:pPr>
      <w:r>
        <w:rPr>
          <w:sz w:val="20"/>
        </w:rPr>
        <w:t>Кеко вернулась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Гэсаку, Ясуо, я нашла что-то интересное. Это, видимо, какая-то кукла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Кукла? Где, ааа. Кеко, это ОТОГИБОКО. Она называется АМАГАЦУ и призвана защищать детей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ОТОГИБОКО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АМАГАЦУ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Это КАТАСИРО, которые они используют при синтоиской церемонии очищения. Эти куклы сделаны в виде человека. А эта призвана защищать ребенка от влияния черных сил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Где же она была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Там за углом. Где лежит мертвый ребенок. Там и нашла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Мертвый ребенок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у да. Я не совсем поняла. Но, когда моя сестра умерла, она выглядела так же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е может быть, что ребенок умер один. По близости должны быть родители. Хотя они могли уже превратиться в пепел. Так, рис готов. Давайте поедим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Да неужели нигде нет батареек? Так хочу послушать ради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же если будут батарейки, не уверен, что радио можно будет послушать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Это почему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еизвестно, осталась ли хотя бы одна радиостанция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Гэсаку, может вы отошли от реальности? Я сейчас вставлю батарейки в радио, и заговорят 3 или 4 станции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извини. На, держи. Смотри не переверни.(передает еду)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Ой, как давно это было в последний раз. Где ж ты был все это время, господин Рис? Я тут ходила в зоопарк. Зачем? Да ела тигра...Что за чушь? Я тут стараюсь и показываю вам шутки от двух лиц. Ну хоть посмейтесь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Ха ха ха. Ты ела тигра? И как твой желудок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Он теперь бурчит-ГРРРР. Ха ха ха.</w:t>
      </w:r>
    </w:p>
    <w:p>
      <w:pPr>
        <w:pStyle w:val="Normal"/>
        <w:rPr/>
      </w:pPr>
      <w:r>
        <w:rPr>
          <w:b/>
          <w:sz w:val="20"/>
          <w:lang w:val="ru-RU"/>
        </w:rPr>
        <w:t>Гесаку:</w:t>
        <w:tab/>
      </w:r>
      <w:r>
        <w:rPr>
          <w:sz w:val="20"/>
          <w:lang w:val="ru-RU"/>
        </w:rPr>
        <w:t>Ясуо, возмите. (</w:t>
      </w:r>
      <w:r>
        <w:rPr>
          <w:i/>
          <w:sz w:val="20"/>
          <w:lang w:val="ru-RU"/>
        </w:rPr>
        <w:t>передает еду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Вы действительно ели тигра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 xml:space="preserve"> Ха ха ха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Это просто шутка.Динь-динь-Бом-бом.</w:t>
      </w:r>
    </w:p>
    <w:p>
      <w:pPr>
        <w:pStyle w:val="TextBody"/>
        <w:rPr>
          <w:sz w:val="20"/>
        </w:rPr>
      </w:pPr>
      <w:r>
        <w:rPr>
          <w:sz w:val="20"/>
        </w:rPr>
        <w:t>Гэсаку и Кеко начинают выступление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обрый вечер. Меня зовут Гэсаку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А меня Кек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А вместе мы Гэсаку и Кек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емного странный дуэт книжных крыс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Завораживающее интеллектуальное шоу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Тем не менее это уже что-т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Точн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Это учитывая то,что нам даже нечего сказать больше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не надо об этом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Да, Гэсаку, по поводу метр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, метр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Почему оно летает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Что за чушь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у те поезда в метр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А, те, которые глубоко под землей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Да. Кто их так глубоко зарыл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, в то время я выходил даже без зонта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Я знала, что все так запущено. Моя мама тоже по утрам так суетилась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, да. Я понимаю. Это в то время, когда пришельцы прилетают с Луны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Вот и моя мама говорит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Что говорит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Кем ты станешь, когда повзрослеешь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Сейчас у каждого с собой есть зонт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А я ей и говорю: Зонта то нет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Пришельцы унесли его с собой на Луну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А говорили мы про метр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Я закопал их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у так совсем нельзя. БУМ-БУМ.</w:t>
      </w:r>
    </w:p>
    <w:p>
      <w:pPr>
        <w:pStyle w:val="TextBody"/>
        <w:rPr>
          <w:sz w:val="20"/>
        </w:rPr>
      </w:pPr>
      <w:r>
        <w:rPr>
          <w:sz w:val="20"/>
        </w:rPr>
        <w:t>Оба кланяются и садятся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у и как вам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Все это было про новые отношения между людьми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Нет. Это называется «Шоу с пропусками». Середина выступления как бы вылетает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остаточно сложная техника. Когда я пропускаю одну часть разговора, Кеко пропускает следующих две. Когда количество пропусков достигло 5, возвращаемся к первой пропущенной части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Вы пропускаете слова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. Измена созданной гармонии. Сопротивление судьбе. Это называется «Выступление с положительным резким изменением»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Ух ты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 нет, я шучу. Просто Кеко не может запомнить свои слова, а я просто подстраиваюсь. Кеко, ты раскидала рис по всей земле. Простите. (</w:t>
      </w:r>
      <w:r>
        <w:rPr>
          <w:i/>
          <w:sz w:val="20"/>
          <w:lang w:val="ru-RU"/>
        </w:rPr>
        <w:t>снимает рисинки с одежды Кеко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Кек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отходя назад</w:t>
      </w:r>
      <w:r>
        <w:rPr>
          <w:sz w:val="20"/>
          <w:lang w:val="ru-RU"/>
        </w:rPr>
        <w:t>)</w:t>
      </w:r>
      <w:r>
        <w:rPr>
          <w:b/>
          <w:sz w:val="20"/>
          <w:lang w:val="ru-RU"/>
        </w:rPr>
        <w:t>:</w:t>
        <w:tab/>
      </w:r>
      <w:r>
        <w:rPr>
          <w:sz w:val="20"/>
          <w:lang w:val="ru-RU"/>
        </w:rPr>
        <w:t>Нет, это не рис. Смотрите, полетел. Это сверчок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Точно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Да, точно. Это сверчок. Он черный, а не белый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Может подпаленный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Это наши шутки могут быть подпаленными. А он настоящий черный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Он хоть светился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Совсем немножко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? Ну ладно. Давай доедим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Кек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Да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Когда мы доедим, покажите мне место, где вы нашли мертвого мальчика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Хорошо. (</w:t>
      </w:r>
      <w:r>
        <w:rPr>
          <w:i/>
          <w:sz w:val="20"/>
          <w:lang w:val="ru-RU"/>
        </w:rPr>
        <w:t>ест быстро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Кеко, ешь помедленней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Быстрее поешь, быстрее пронесет. Владение этими двумя навыками-важное искусство. Спасибо большое. (</w:t>
      </w:r>
      <w:r>
        <w:rPr>
          <w:i/>
          <w:sz w:val="20"/>
          <w:lang w:val="ru-RU"/>
        </w:rPr>
        <w:t>поднимается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Не стоит так сразу двигаться после принятия пищи. Досчитай до ста, а потом вперед. Пища плохо усвоится.</w:t>
      </w:r>
    </w:p>
    <w:p>
      <w:pPr>
        <w:pStyle w:val="Normal"/>
        <w:rPr/>
      </w:pPr>
      <w:r>
        <w:rPr>
          <w:b/>
          <w:sz w:val="20"/>
          <w:lang w:val="ru-RU"/>
        </w:rPr>
        <w:t>Кек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садясь</w:t>
      </w:r>
      <w:r>
        <w:rPr>
          <w:sz w:val="20"/>
          <w:lang w:val="ru-RU"/>
        </w:rPr>
        <w:t>)</w:t>
      </w:r>
      <w:r>
        <w:rPr>
          <w:b/>
          <w:sz w:val="20"/>
          <w:lang w:val="ru-RU"/>
        </w:rPr>
        <w:t>:</w:t>
        <w:tab/>
      </w:r>
      <w:r>
        <w:rPr>
          <w:sz w:val="20"/>
          <w:lang w:val="ru-RU"/>
        </w:rPr>
        <w:t>Раз,два,три...О,опять ракета полетела. Девять, десять...Поищу светлячков...Пятнадцать, шестнадцать...(</w:t>
      </w:r>
      <w:r>
        <w:rPr>
          <w:i/>
          <w:sz w:val="20"/>
          <w:lang w:val="ru-RU"/>
        </w:rPr>
        <w:t>ложась</w:t>
      </w:r>
      <w:r>
        <w:rPr>
          <w:sz w:val="20"/>
          <w:lang w:val="ru-RU"/>
        </w:rPr>
        <w:t>)Восемнадцать, девятнадцать...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Ясуо, еще?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Нет, спасиб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>21, 22...(</w:t>
      </w:r>
      <w:r>
        <w:rPr>
          <w:i/>
          <w:sz w:val="20"/>
          <w:lang w:val="ru-RU"/>
        </w:rPr>
        <w:t>голос становится тише.Она засыпает</w:t>
      </w:r>
      <w:r>
        <w:rPr>
          <w:sz w:val="20"/>
          <w:lang w:val="ru-RU"/>
        </w:rPr>
        <w:t>)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Уснула, наверное.</w:t>
      </w:r>
    </w:p>
    <w:p>
      <w:pPr>
        <w:pStyle w:val="Normal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Принести одеяло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Да, пожалуйста.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Ясуо укрывает ее одеялом</w:t>
      </w:r>
    </w:p>
    <w:p>
      <w:pPr>
        <w:pStyle w:val="Normal"/>
        <w:ind w:left="631" w:right="0" w:hanging="631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 xml:space="preserve">Солнце садится. Начнет холодать. Днем чертовски жарко, как в середине </w:t>
      </w:r>
    </w:p>
    <w:p>
      <w:pPr>
        <w:pStyle w:val="Normal"/>
        <w:ind w:left="630" w:right="0" w:hanging="630"/>
        <w:rPr>
          <w:sz w:val="20"/>
          <w:lang w:val="ru-RU"/>
        </w:rPr>
      </w:pPr>
      <w:r>
        <w:rPr>
          <w:sz w:val="20"/>
          <w:lang w:val="ru-RU"/>
        </w:rPr>
        <w:t>лета. Зато ночью холод как зимой..</w:t>
      </w:r>
    </w:p>
    <w:p>
      <w:pPr>
        <w:pStyle w:val="Normal"/>
        <w:ind w:left="631" w:right="0" w:hanging="631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Проверить костер?</w:t>
      </w:r>
    </w:p>
    <w:p>
      <w:pPr>
        <w:pStyle w:val="Normal"/>
        <w:ind w:left="631" w:right="0" w:hanging="631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Пожалуйста. А я пока сделаю рисовые комочки из оставшегося.</w:t>
      </w:r>
    </w:p>
    <w:p>
      <w:pPr>
        <w:pStyle w:val="Heading4"/>
        <w:ind w:left="630" w:right="0" w:hanging="0"/>
        <w:rPr>
          <w:sz w:val="20"/>
        </w:rPr>
      </w:pPr>
      <w:r>
        <w:rPr>
          <w:sz w:val="20"/>
        </w:rPr>
        <w:t>Вдруг становится темно</w:t>
      </w:r>
    </w:p>
    <w:p>
      <w:pPr>
        <w:pStyle w:val="Normal"/>
        <w:ind w:left="631" w:right="0" w:hanging="631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Боже, как стало темно. Осеннии сумерки приходят без предупреждения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 xml:space="preserve">Да уж. Что-то у меня странное предчувствие. В такую ночь лучше лечь </w:t>
      </w:r>
    </w:p>
    <w:p>
      <w:pPr>
        <w:pStyle w:val="Normal"/>
        <w:ind w:left="1050" w:right="0" w:hanging="1050"/>
        <w:rPr>
          <w:sz w:val="20"/>
          <w:lang w:val="ru-RU"/>
        </w:rPr>
      </w:pPr>
      <w:r>
        <w:rPr>
          <w:sz w:val="20"/>
          <w:lang w:val="ru-RU"/>
        </w:rPr>
        <w:t>пораньше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Ясуо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доставая расческу</w:t>
      </w:r>
      <w:r>
        <w:rPr>
          <w:sz w:val="20"/>
          <w:lang w:val="ru-RU"/>
        </w:rPr>
        <w:t>)</w:t>
      </w:r>
      <w:r>
        <w:rPr>
          <w:b/>
          <w:sz w:val="20"/>
          <w:lang w:val="ru-RU"/>
        </w:rPr>
        <w:t>:</w:t>
        <w:tab/>
        <w:t xml:space="preserve"> </w:t>
      </w:r>
      <w:r>
        <w:rPr>
          <w:sz w:val="20"/>
          <w:lang w:val="ru-RU"/>
        </w:rPr>
        <w:t>Ммм. Эту расческу передайте, пожалуйста, Кеко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А, опять ваше волшебство «Притягивание вещей богом Инари». Хорошо.</w:t>
      </w:r>
    </w:p>
    <w:p>
      <w:pPr>
        <w:pStyle w:val="Normal"/>
        <w:ind w:left="1050" w:right="0" w:hanging="1050"/>
        <w:rPr>
          <w:sz w:val="20"/>
          <w:lang w:val="ru-RU"/>
        </w:rPr>
      </w:pPr>
      <w:r>
        <w:rPr>
          <w:sz w:val="20"/>
          <w:lang w:val="ru-RU"/>
        </w:rPr>
        <w:t>Но я думаю не надо просто так отдавать расческу. Завтра утром обменяем ее.</w:t>
      </w:r>
    </w:p>
    <w:p>
      <w:pPr>
        <w:pStyle w:val="Normal"/>
        <w:ind w:left="1050" w:right="0" w:hanging="1050"/>
        <w:rPr>
          <w:sz w:val="20"/>
          <w:lang w:val="ru-RU"/>
        </w:rPr>
      </w:pPr>
      <w:r>
        <w:rPr>
          <w:sz w:val="20"/>
          <w:lang w:val="ru-RU"/>
        </w:rPr>
        <w:t>А сегодня я ее у себя оставлю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Ясуо:</w:t>
        <w:tab/>
      </w:r>
      <w:r>
        <w:rPr>
          <w:sz w:val="20"/>
          <w:lang w:val="ru-RU"/>
        </w:rPr>
        <w:t>Ну ладно. Я пошел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>Идите спать. А я посмотрю за огнем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Хорошо.(</w:t>
      </w:r>
      <w:r>
        <w:rPr>
          <w:i/>
          <w:sz w:val="20"/>
          <w:lang w:val="ru-RU"/>
        </w:rPr>
        <w:t>ложится под одеяло вместе с Кеко</w:t>
      </w:r>
      <w:r>
        <w:rPr>
          <w:sz w:val="20"/>
          <w:lang w:val="ru-RU"/>
        </w:rPr>
        <w:t>)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Эй, эй, вы что делаете?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Что?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Что «что»?  Ну дает! А если родится ребенок? Ложитесь под тем одеялом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Ясуо:</w:t>
      </w:r>
      <w:r>
        <w:rPr>
          <w:sz w:val="20"/>
          <w:lang w:val="ru-RU"/>
        </w:rPr>
        <w:tab/>
        <w:t>А, хорошо. Ну, спокойной ночи.</w:t>
      </w:r>
    </w:p>
    <w:p>
      <w:pPr>
        <w:pStyle w:val="Normal"/>
        <w:ind w:left="1051" w:right="0" w:hanging="1051"/>
        <w:rPr/>
      </w:pPr>
      <w:r>
        <w:rPr>
          <w:b/>
          <w:sz w:val="20"/>
          <w:lang w:val="ru-RU"/>
        </w:rPr>
        <w:t>Гэсаку:</w:t>
      </w:r>
      <w:r>
        <w:rPr>
          <w:sz w:val="20"/>
          <w:lang w:val="ru-RU"/>
        </w:rPr>
        <w:tab/>
        <w:t>Спокойной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Через некоторое время Гэсаку тоже ложится. Костер потухает. Появляется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светлячок и начинает кружить вокруг Кек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</w:t>
      </w:r>
      <w:r>
        <w:rPr>
          <w:sz w:val="20"/>
        </w:rPr>
        <w:t>(</w:t>
      </w:r>
      <w:r>
        <w:rPr>
          <w:i/>
          <w:sz w:val="20"/>
        </w:rPr>
        <w:t>Спросоня</w:t>
      </w:r>
      <w:r>
        <w:rPr>
          <w:sz w:val="20"/>
        </w:rPr>
        <w:t>)</w:t>
      </w:r>
      <w:r>
        <w:rPr>
          <w:b/>
          <w:sz w:val="20"/>
        </w:rPr>
        <w:t>:</w:t>
        <w:tab/>
      </w:r>
      <w:r>
        <w:rPr>
          <w:sz w:val="20"/>
        </w:rPr>
        <w:t>Что это? Кто это? А, сверчок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 xml:space="preserve">Кеко идет за сверчком и уходит. Еще один сверчок появляется над Гэсаку. Ясуо 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просыпается. Светлячок исчезае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</w:t>
      </w:r>
      <w:r>
        <w:rPr>
          <w:sz w:val="20"/>
        </w:rPr>
        <w:t>(</w:t>
      </w:r>
      <w:r>
        <w:rPr>
          <w:i/>
          <w:sz w:val="20"/>
        </w:rPr>
        <w:t>замечая, что нет Кеко</w:t>
      </w:r>
      <w:r>
        <w:rPr>
          <w:sz w:val="20"/>
        </w:rPr>
        <w:t>)</w:t>
      </w:r>
      <w:r>
        <w:rPr>
          <w:b/>
          <w:sz w:val="20"/>
        </w:rPr>
        <w:t>:</w:t>
        <w:tab/>
      </w:r>
      <w:r>
        <w:rPr>
          <w:sz w:val="20"/>
        </w:rPr>
        <w:t>Гэсаку, Гэсаку, проснитесь. Кеко не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  <w:t>...</w:t>
      </w:r>
      <w:r>
        <w:rPr>
          <w:sz w:val="20"/>
        </w:rPr>
        <w:t>Что? Что случилось? (</w:t>
      </w:r>
      <w:r>
        <w:rPr>
          <w:i/>
          <w:sz w:val="20"/>
        </w:rPr>
        <w:t>словно другой человек</w:t>
      </w:r>
      <w:r>
        <w:rPr>
          <w:sz w:val="20"/>
        </w:rPr>
        <w:t>) КУ-КУ-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Кеко не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Ну и что? КУ-КУ-КУ</w:t>
        <w:tab/>
      </w:r>
      <w:r>
        <w:rPr>
          <w:b/>
          <w:sz w:val="20"/>
        </w:rPr>
        <w:t>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Гэсаку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Это дуэль, доставайте шпагу. Я Дартаньян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Он достает саблю из повозки. Затем достает длинный и короткий японские мечи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и отдает их Ясу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Доставай меч, трусливый Мусаси!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Мусаси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Я отомщу за смерть Кодзир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А почему Дартаньян должен мстить за смерть Кодзиро Сасаки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Тогда я Гай Уильямс со знаком Z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Так теперь Зорро?</w:t>
        <w:tab/>
        <w:t>Но все равно разговор о мщении странен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Хватит.! Ни слова больше. Иди сюда, Мусаси! Если ты не начнешь,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ачну 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Гэсаку, вы все еще спи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ак ты меня назвал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Да никак я не называл. Говорю,что вы все еще спи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ак? А теперь чертовым!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Да что ж это такое?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Гэсаку движется на Ясуо с саблей. Тому ничего не остается, как вытянуть два меча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перед собой на готов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Боже мой, он держит мечи в стиле Нитэнъитирю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Так вы же сами меня только что назвали Мусас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Это же стиль Мусаси Миямот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а, ну успокойтесь же вы! Вместо этого подумали бы лучше, куда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ушла Кек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 xml:space="preserve">  Можно сказать, что стиль Мусаси Нитенъитирю очень рациональный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тиль. Он отточил его во время кровопролитной дуэли с Байкэн Сисидо. Чтобы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победить Байкэна с его булавой и цепъю, он решил намотать цепь противника  на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меч. Останется только булава, схватка с которой ни так страшна. Но если у тебя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один меч, и ты собираешься на него намотать цепь, то нечем драться против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булавы. И  тут совершенно естественно была изобретена техника сражения на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двух мечах-Нитенъитирю. Техника Мусаси очень удобна, ее можно менять в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зависимости от соперника. Против длинного меча школы Ходзоин он использует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маленький меч. Против шеста Кодзиро более длинное лодочное весло. Эту технику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можно назвать очень интелектуальной. Кстати, если верить архивам, то из 60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дуэлей, проведенных за всю жизнь, он лишь единожды в дуэли против Байкэна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исидо использовал 2 меча. Ну а теперь, Мусаси..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Ну, хватит уже о Мусас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т, не хватит. Никогда не знаешь все обо всем. Тем более все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изменяется. Сасукэ, век живи, век учис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Сасукэ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Я Хакуунсай. Ниндз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Гэсаку, что-то это уж очень напоминает ваше выступление с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положительным резким изменением. Хе х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Наглец! Резкое изменение - это когда мы говорим о чуде во время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игры школьников в бейсбол. Если мы будем и дальше продолжать этот диалог, то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это отрицательно повлияет на весь спектакл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Так это все спектакль? Весь этот нонсенс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Что нонсенс или карамель? Все это становится театром, когда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используешь их в спектакле. Ммм...Хорош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Прекратите нести всякую чушь. Проснитесь, Гэсаку!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</w:t>
      </w:r>
      <w:r>
        <w:rPr>
          <w:sz w:val="20"/>
        </w:rPr>
        <w:t>(</w:t>
      </w:r>
      <w:r>
        <w:rPr>
          <w:i/>
          <w:sz w:val="20"/>
        </w:rPr>
        <w:t>вдруг плача</w:t>
      </w:r>
      <w:r>
        <w:rPr>
          <w:sz w:val="20"/>
        </w:rPr>
        <w:t>)</w:t>
      </w:r>
      <w:r>
        <w:rPr>
          <w:b/>
          <w:sz w:val="20"/>
        </w:rPr>
        <w:t>:</w:t>
        <w:tab/>
      </w:r>
      <w:r>
        <w:rPr>
          <w:sz w:val="20"/>
        </w:rPr>
        <w:t>Ооо..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</w:t>
      </w:r>
      <w:r>
        <w:rPr>
          <w:sz w:val="20"/>
        </w:rPr>
        <w:t>(</w:t>
      </w:r>
      <w:r>
        <w:rPr>
          <w:i/>
          <w:sz w:val="20"/>
        </w:rPr>
        <w:t>откидывая мечи и подбегая</w:t>
      </w:r>
      <w:r>
        <w:rPr>
          <w:sz w:val="20"/>
        </w:rPr>
        <w:t>)</w:t>
      </w:r>
      <w:r>
        <w:rPr>
          <w:b/>
          <w:sz w:val="20"/>
        </w:rPr>
        <w:t>:</w:t>
        <w:tab/>
      </w:r>
      <w:r>
        <w:rPr>
          <w:sz w:val="20"/>
        </w:rPr>
        <w:t>Гэса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Умри! (</w:t>
      </w:r>
      <w:r>
        <w:rPr>
          <w:i/>
          <w:sz w:val="20"/>
        </w:rPr>
        <w:t>души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Извините, но я бессмертный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Как так? Ну, это неинтересно. Правда все равно, умри. (</w:t>
      </w:r>
      <w:r>
        <w:rPr>
          <w:i/>
          <w:sz w:val="20"/>
        </w:rPr>
        <w:t>души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Гэсаку, пре-екратите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еко возвращаетс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Прекратите оба. Вы что делаете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О, Кеко. Плохо с нашим Гэса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Что опять Дартаньян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Д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Потом Зоро, потом мест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О, да вы все знае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А,ну это нормально. Он уже двоих отправил в другой мир таким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образо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Это можно как-нибудь прекратит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Конечно, можн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у так делай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Подождите немног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Давайте же побыстрей. И у бессмертного есть свой предел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еко начинает копаться в повозке. Наконец она достает фотографию в рамке. Это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фото гиппопотам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Гэсаку, посмотрите это гиппопотам. Гиппопота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Гиппо......гиппо....(</w:t>
      </w:r>
      <w:r>
        <w:rPr>
          <w:i/>
          <w:sz w:val="20"/>
        </w:rPr>
        <w:t>падае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Слава Бог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Удалось, удалось. Продукт Годзиллы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 Годзилла здесь причем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 Годзила его сделал. То есть главное-удалос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у понятно, что ничего непонятно. А это чт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Это фото гиппопотама. Гэсаку ненавидит гиппопотамов. Как-то в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зоопарке гиппопотам разбил ему лицо. С тех пор как ни покажи ему это фото, так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он валится. Во время припадков это лучшее лекарств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Припадок? Так это был припадок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Мг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 что за припадок такой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 ну обычный. Как всегд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, да? Я подумал, это из-за сверчк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Сверчк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Я подумал, что может это привидение сверчка как-то повлияло.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Просто совсем недавно..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Смотрите,сверчок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Сверчок вылетает из тела Гэса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(</w:t>
      </w:r>
      <w:r>
        <w:rPr>
          <w:i/>
          <w:sz w:val="20"/>
        </w:rPr>
        <w:t>садится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Гэсаку, все в порядке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 сверчок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, Ясуо:</w:t>
        <w:tab/>
      </w:r>
      <w:r>
        <w:rPr>
          <w:sz w:val="20"/>
        </w:rPr>
        <w:t>Чт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Говорю, что это не сверчок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Тогда чт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Амагац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магацу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 xml:space="preserve">       Да, Амагацу. А сверкнуло из-за радиоактивност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 xml:space="preserve">    То есть, Амагацу...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Затемнение</w:t>
      </w:r>
    </w:p>
    <w:p>
      <w:pPr>
        <w:pStyle w:val="TextBodyIndent"/>
        <w:ind w:left="750" w:right="0" w:hanging="75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750" w:right="0" w:hanging="750"/>
        <w:jc w:val="center"/>
        <w:rPr>
          <w:b/>
          <w:b/>
          <w:sz w:val="20"/>
        </w:rPr>
      </w:pPr>
      <w:r>
        <w:rPr>
          <w:b/>
          <w:sz w:val="20"/>
        </w:rPr>
        <w:t>Сцена третья</w:t>
      </w:r>
    </w:p>
    <w:p>
      <w:pPr>
        <w:pStyle w:val="TextBodyIndent"/>
        <w:ind w:left="750" w:right="0" w:hanging="750"/>
        <w:jc w:val="center"/>
        <w:rPr>
          <w:b/>
          <w:b/>
          <w:sz w:val="20"/>
        </w:rPr>
      </w:pPr>
      <w:r>
        <w:rPr>
          <w:b/>
          <w:sz w:val="20"/>
        </w:rPr>
        <w:t>Ветер и Гром</w:t>
      </w:r>
    </w:p>
    <w:p>
      <w:pPr>
        <w:pStyle w:val="TextBodyIndent"/>
        <w:ind w:left="750" w:right="0" w:hanging="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Еще немного. Еще немного и город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Как он называется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Мы шли в Риена, но перепутали дорогу. Видимо, придем в Парута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А почему мы пошли не той дорогой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Ну шли, шли и прошл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 почему мы не могли идти как надо, ненаугад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Я бы не был артистом, если бы мы шли как над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Что за город этот Парутаи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Сейчас дойдем и узнае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Я смотрю все у вас наугад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, да. Вот так вот идешь наугад, глядишь и в город какой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попадаеш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Так вы и путешествуете наугад из города в город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у не мы путешествуем, а просто земля крутитс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Кеко, что-то сегодня вас совсем неслышн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умаю 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Да ну? Это о чем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 я тут прошлой ночью забеременела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Повозка останавливаетс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Поздравляю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Было б с че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Это от сверчк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И как это вы, Гэсаку, догадалис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у это в твоем стиле думать о тако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Сверчок-это именно тот сверчок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Мг. Прошлой ночью сверчки, тысячи сверчков вошли в меня. Сейчас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там десятки миллиардов неоновых огней и сотни миллиардов иллюминашек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Иллюминашек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Что, если я рожу ребенка-сверчк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Можно будет ему давать сахарной воды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Точно. Сейчас и пойду искать сахарной воды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В городе то, наверное, будет сахар. Достаточно одного кубика, и я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делаю сколько нужно. Ну давайте пошевеливаться и поскорее дойдем до город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Уже. Пришли мы уж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Пришли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Это и есть Парута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Людей совсем невидн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Теперь города все такие. В городах только воздух. Надо поскорее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айти людей, чтоб заработать денег. Что-то небо хмурится. Дождь, наверное, будет.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у что, Кеко, пошли?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ТОНТОКОЕЯ!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еко танцует под аккомпонемент барабана и колокольчика Гэсаку. Танец как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попало. ТОНТОКОЕЯ! Под ЕЯ Кеко поднимает ноги. Из под юбки видно белое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бедр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 xml:space="preserve">Ну давай, давай! Опаньки! ЕЙЯНОСА! 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ab/>
      </w:r>
      <w:r>
        <w:rPr>
          <w:sz w:val="20"/>
        </w:rPr>
        <w:t>Нижнее красное кимоно этой волшебницы.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ab/>
        <w:t>Смотрите за этой плотью, что прощается с этим миром.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ab/>
        <w:t>ЕЙЯНОСАССАНОСА!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ab/>
        <w:t>Не вода этой планеты, а святая вода,что окрапила голову Йогана.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ab/>
        <w:t>Этой плоти 2 тысячи лет, и она не пропала, не сгнила.Она как ОРИХАРУКОН, как священное сокровище Брахмы. Вот эта плоть. Посмотрите на нее раз, два, три. Ваши глаза станут всевидящим мозгом. Ваши уши насладятся прекрасным тембром и услышат странную, странную песню. Давай, давай, ЕЙЯНОСАССА!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Никог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Сейчас, сейчас повыползают, как кроты из нор весной.ТОНТОКОЕЯ!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ab/>
      </w:r>
      <w:r>
        <w:rPr>
          <w:sz w:val="20"/>
        </w:rPr>
        <w:t>Давай, давай, опаньки, ЕЙЯССА! Нижнее кимоно этой девственницы. Смотрите за этой плотью, что правит миром.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ab/>
        <w:t>АЕЙЯСАНОСАССАНОСАН!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ab/>
        <w:t>Не камень этой планеты, этого вулкана. А графит, что упал на голову Иисуса и отполировал эту плоть. САНОСАС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САНОСАС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, Кеко:</w:t>
      </w:r>
      <w:r>
        <w:rPr>
          <w:sz w:val="20"/>
        </w:rPr>
        <w:tab/>
        <w:t>Время уборки. САНОСАССА,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Это вообще нормально петь такую чуш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 наплевать. Не надо глубоко задумываться на этим. Чушь-это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основа искусства. Это уже потом правящие круги объяснят смысл. САНОСАС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ХОРЭ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Вот так-то лучш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Мэкэ-Мэкэ-Мэкэ-Мэкэ, Ара-Эссасай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Если подумать,она за 20 тысяч лет не помутнела, не стала прозрачной. Словно кристал. Я не видал яйца дракон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Черти чт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Взгляните раз, два, три на эту плоть Ваши глаза станут всевидящим мозгом. Странный сон. Давай, давай, ЕЙЯСАНО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иког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т, полный аншлаг. Только вы не виде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Горожане пришли посмотрет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икого не виж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Зрителя никогда не увидеть. Все, что можно увидеть, это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обственные глаза. Играй для своих глаз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Это тоже из стиля «наугад»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Ага. Вот и невидимые зрители появились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Появляется ощущение, что есть зрител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И я стал как-то ощущать их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Встречаем. А сейчас вы увидите высококлассные номера. Если они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вам придутся по душе, не поскупитесь на апплодисменты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еко перестает танцеват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В начале мы хотим вам представить величайший номер,незнающий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аналогов в мире-Машина по передаче материальных вещей. Мы притянем для вас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все, что вы захотите. А покажет вам все это юный Ясуо Харэтокэ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Как я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 Давайте, покажите им свое «притягивание вещей»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о это не для показ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Итак, что же будет первым? (</w:t>
      </w:r>
      <w:r>
        <w:rPr>
          <w:i/>
          <w:sz w:val="20"/>
        </w:rPr>
        <w:t>шепчет</w:t>
      </w:r>
      <w:r>
        <w:rPr>
          <w:sz w:val="20"/>
        </w:rPr>
        <w:t>) Ну давайте, давай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о ведь не с чего начат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С чего же...С чего же мы начнем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Ммм. С чего-нибудь, что может удивит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Может тот волшебный ящик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Идиотк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 xml:space="preserve"> Тогда чт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Что-нибудь, что можно было бы раздат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 xml:space="preserve"> А ну тогда, у меня есть. Цепочка. (</w:t>
      </w:r>
      <w:r>
        <w:rPr>
          <w:i/>
          <w:sz w:val="20"/>
        </w:rPr>
        <w:t>снимает четки с шеи</w:t>
      </w:r>
      <w:r>
        <w:rPr>
          <w:sz w:val="20"/>
        </w:rPr>
        <w:t>) Если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оденешь их, то даже вампиры,испугавшись, убегаю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Это же четки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Вы знаете их, Ясу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Конечно. Откуда они у вас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Мама дала мне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Гром и молни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Ну потарапливайтесь, а то, вон, дождь пойде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, начинаем. Все вещи, которые появятся, мы дарим вам в качестве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подарков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Раздавать четки народу-это по меньшей мере странн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Что вы там мямлите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ет,ничего. Я попробую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Итак, ТОНТОКОЕЙЯ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ТОНТОКОЕЙЯС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То что я достаю, это посеребренный железный крест, который зовется четками. Ему 2 тысячи ле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Где-то я это уже слышал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Иисус был рожден в постоянно меняющемся, штурмующем мире. Он плакал, радовался, был уничтожен, распят на холме Голгофы. Ааа,Ааа,Ааа,Аа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Здорово! Как работает!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Один. (</w:t>
      </w:r>
      <w:r>
        <w:rPr>
          <w:i/>
          <w:sz w:val="20"/>
        </w:rPr>
        <w:t>бросает</w:t>
      </w:r>
      <w:r>
        <w:rPr>
          <w:sz w:val="20"/>
        </w:rPr>
        <w:t>) Два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аждый раз, когда Ясуо считает и выбрасывает четки, сверкает молни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Четки, которые вы получили, это бесплатный подарок. Ввиду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материальной ограниченности на крестах нет фигуры Христа. Если пожелаете, за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ебольшую доплату мы прикрепим изображение Христа на ваши четки. Для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последователей других религий у нас имеются изображения не только Христа, но и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Будды, Могамета, Кобо-Дайси, Обезьяны Хси Ю Чи и многие другие. Не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тесняйтесь, приносите ваши четки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Гремит гро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Итак, наш следующий номер. Во время последней войны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человечество понесло большие потери, и на Земле остался всего один человек,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владеющий искусством ловли пули на лету. У меня в руках кольт 45, который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треляя в небо, пробивает крылья ангелов, а стреляя в землю, простреливает язык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властителя ада. И этим пистолетом 45-го калибра я буду стрелять в человека.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Сердце простого человека будет разрушено, но только не сердце этого человека.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Только один человек может делать этот трюк. Он остановит пулю всего в 3-х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сантиметрах от сердца вот этими рукам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Что серьезн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Вы уверены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 Таким образом я защищаю себя в этой войне. Я могу остановить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даже литиевую ракет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Итак, мы начинаем. Обладатель гран-при и 2-го места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теле-программы «Час шока» канала АВВ, Дон Гэсаку!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Второго? А кто же выйграл перво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Конкурсант, который остановил пулю своим сердцем. Гэсаку, вы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готовы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Леди и джентельмены, посмотрите на эту руку. Посмотрите на нее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 xml:space="preserve">на солнце и увидите, что в ней течет алая кровь. И дождевой червь, и медведка, 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и водяной клоп, все живое может съесть ее. Так иди ж сюда, пуля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Стреляю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Я хочу жить, не хочу умирать. Ну, иди же. Я остановлю тебя. Я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оймаю тебя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Кеко стреляет и попадает в ногу Гэсак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Оооооооой!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Ой, простите, простит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С вами, с вами все в порядк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 играем мы, только играем. Не волнуйтесь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Ну теперь то я точно попаду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Кеко стреляет и Гэсаку ловит пулю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Поймал.Вот она. Эта пуля. Вот..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Кеко стреляет еще раз. Гэсаку пада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Ой, это случайно вышл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Гэсаку, вы играет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т,нет. Я умираю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Куда попал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ырка в жизни мужчины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В жизни мужчины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Спину, спину прострелил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Это действительно не игр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Все в порядке, Гэсаку? Простите, простите меня..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Совсем плохо. Глаза мутнеют. Глаза, глаза..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Ме-ме-ме ментол помож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Ментол?...На днях я положил его на хлеб и весь съел. Нет ег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Что же делать, Ясуо? Может просто сбежим от сюда, только мы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вдвоем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Вы что говорите тако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Бежим и будем думать о завтра. Наступит завтра. Завтра и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одумаем. Я верю в завтра.</w:t>
      </w:r>
    </w:p>
    <w:p>
      <w:pPr>
        <w:pStyle w:val="TextBodyIndent"/>
        <w:ind w:left="750" w:right="0" w:hanging="750"/>
        <w:jc w:val="left"/>
        <w:rPr/>
      </w:pPr>
      <w:r>
        <w:rPr/>
        <w:t>Гром. Сгущаются тучи. Звучит музыка из «Унесенных ветром».</w:t>
      </w:r>
    </w:p>
    <w:tbl>
      <w:tblPr>
        <w:tblW w:w="9399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>
          <w:trHeight w:val="2880" w:hRule="atLeast"/>
        </w:trPr>
        <w:tc>
          <w:tcPr>
            <w:tcW w:w="9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750" w:right="0" w:hanging="750"/>
              <w:jc w:val="left"/>
              <w:rPr/>
            </w:pPr>
            <w:r>
              <w:rPr>
                <w:b/>
                <w:sz w:val="20"/>
              </w:rPr>
              <w:t>Ясуо:</w:t>
              <w:tab/>
            </w:r>
            <w:r>
              <w:rPr>
                <w:sz w:val="20"/>
              </w:rPr>
              <w:t>Кеко.</w:t>
            </w:r>
          </w:p>
          <w:p>
            <w:pPr>
              <w:pStyle w:val="TextBodyIndent"/>
              <w:ind w:left="750" w:right="0" w:hanging="750"/>
              <w:jc w:val="left"/>
              <w:rPr/>
            </w:pPr>
            <w:r>
              <w:rPr>
                <w:b/>
                <w:sz w:val="20"/>
              </w:rPr>
              <w:t>Кеко:</w:t>
            </w:r>
            <w:r>
              <w:rPr>
                <w:sz w:val="20"/>
              </w:rPr>
              <w:tab/>
              <w:t>Послушайте. Когда госпожа Касугано пошла на Холм штормов и</w:t>
            </w:r>
          </w:p>
          <w:p>
            <w:pPr>
              <w:pStyle w:val="TextBodyIndent"/>
              <w:ind w:left="750" w:right="0" w:hanging="750"/>
              <w:jc w:val="left"/>
              <w:rPr>
                <w:sz w:val="20"/>
              </w:rPr>
            </w:pPr>
            <w:r>
              <w:rPr>
                <w:sz w:val="20"/>
              </w:rPr>
              <w:t>собиралась пересечь Йоркширскую пустошь, она сказала, что почувствовала себя</w:t>
            </w:r>
          </w:p>
          <w:p>
            <w:pPr>
              <w:pStyle w:val="TextBodyIndent"/>
              <w:ind w:left="750" w:right="0" w:hanging="750"/>
              <w:jc w:val="left"/>
              <w:rPr>
                <w:sz w:val="20"/>
              </w:rPr>
            </w:pPr>
            <w:r>
              <w:rPr>
                <w:sz w:val="20"/>
              </w:rPr>
              <w:t>непросто.Она играла роль Хисклиф и опасалась любовного треугольника с</w:t>
            </w:r>
          </w:p>
          <w:p>
            <w:pPr>
              <w:pStyle w:val="TextBodyIndent"/>
              <w:ind w:left="750" w:right="0" w:hanging="750"/>
              <w:jc w:val="left"/>
              <w:rPr>
                <w:sz w:val="20"/>
              </w:rPr>
            </w:pPr>
            <w:r>
              <w:rPr>
                <w:sz w:val="20"/>
              </w:rPr>
              <w:t>приведениями. Но я думаю, она должна была быть взволнована всем</w:t>
            </w:r>
          </w:p>
          <w:p>
            <w:pPr>
              <w:pStyle w:val="TextBodyIndent"/>
              <w:ind w:left="750" w:right="0" w:hanging="750"/>
              <w:jc w:val="left"/>
              <w:rPr>
                <w:sz w:val="20"/>
              </w:rPr>
            </w:pPr>
            <w:r>
              <w:rPr>
                <w:sz w:val="20"/>
              </w:rPr>
              <w:t>этим.(изменив голос) Это трудно понять.</w:t>
            </w:r>
          </w:p>
          <w:p>
            <w:pPr>
              <w:pStyle w:val="TextBodyIndent"/>
              <w:ind w:left="750" w:right="0" w:hanging="750"/>
              <w:jc w:val="left"/>
              <w:rPr/>
            </w:pPr>
            <w:r>
              <w:rPr>
                <w:b/>
                <w:sz w:val="20"/>
              </w:rPr>
              <w:t>Ясуо:</w:t>
              <w:tab/>
            </w:r>
            <w:r>
              <w:rPr>
                <w:sz w:val="20"/>
              </w:rPr>
              <w:t>Кто, кто это?</w:t>
            </w:r>
          </w:p>
          <w:p>
            <w:pPr>
              <w:pStyle w:val="TextBodyIndent"/>
              <w:ind w:left="750" w:right="0" w:hanging="750"/>
              <w:jc w:val="left"/>
              <w:rPr/>
            </w:pPr>
            <w:r>
              <w:rPr>
                <w:b/>
                <w:sz w:val="20"/>
              </w:rPr>
              <w:t>Кеко:</w:t>
            </w:r>
            <w:r>
              <w:rPr>
                <w:sz w:val="20"/>
              </w:rPr>
              <w:tab/>
              <w:t>Люди зовут меня «Девушка в маске».</w:t>
            </w:r>
          </w:p>
          <w:p>
            <w:pPr>
              <w:pStyle w:val="TextBodyIndent"/>
              <w:ind w:left="750" w:right="0" w:hanging="75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носка: Место в квадрате( «Девушка в маске» Дзюро Кара)-это только один из вариантов. Может</w:t>
            </w:r>
          </w:p>
          <w:p>
            <w:pPr>
              <w:pStyle w:val="TextBodyIndent"/>
              <w:ind w:left="750" w:right="0" w:hanging="75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ыть использована любая пьеса.</w:t>
            </w:r>
          </w:p>
        </w:tc>
      </w:tr>
    </w:tbl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Эй,вы что играет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Вводим в заблуждение зрителей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Пока вы тут вводите в заблуждение, я умру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Молния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У меня такое ощущение, что пойдет дождь. Почему бы нам не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рвануть отсюд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Рванут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Отсюд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Д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То есть убежат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Ну, д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Все одно-я умр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 xml:space="preserve"> Держитесь. В любом случае пойдем отсюд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еко, обойди зрителей и собери бататы и деньги, пожалуйст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Хорош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 xml:space="preserve"> Надо собрать деньги хотя бы за танец Кек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Хорошо,Гэсаку. Только вы подождите, не умирайте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Кеко исчезает среди невидимых зрителей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Гэсаку, возмитесь за мое плечо. Подтянитесь ко мн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 мог ли бы вы мне подставить спину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То есть посадить на спину? (</w:t>
      </w:r>
      <w:r>
        <w:rPr>
          <w:i/>
          <w:sz w:val="20"/>
        </w:rPr>
        <w:t>присаживается</w:t>
      </w:r>
      <w:r>
        <w:rPr>
          <w:sz w:val="20"/>
        </w:rPr>
        <w:t>)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По возможности хотелось бы поменяться спинам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Абсурд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Может быть. Но моя жизнь, годы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Ваша спина я понимаю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 А я и не думал, что в своей жизни поймаю пулю.(</w:t>
      </w:r>
      <w:r>
        <w:rPr>
          <w:i/>
          <w:sz w:val="20"/>
        </w:rPr>
        <w:t>садится на</w:t>
      </w:r>
    </w:p>
    <w:p>
      <w:pPr>
        <w:pStyle w:val="TextBodyIndent"/>
        <w:ind w:left="750" w:right="0" w:hanging="750"/>
        <w:jc w:val="left"/>
        <w:rPr/>
      </w:pPr>
      <w:r>
        <w:rPr>
          <w:i/>
          <w:sz w:val="20"/>
        </w:rPr>
        <w:t>спину</w:t>
      </w:r>
      <w:r>
        <w:rPr>
          <w:sz w:val="20"/>
        </w:rPr>
        <w:t>)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Теперь все это я несу на своей спин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Спасибо. Больно. Ой, нет я умр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Держитесь, гран-при и второй лауреат. Тот, кто останавливает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ракеты, не должен дать 45-му калибру убить ег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Ясуо, по правде говоря, это я запустил ракеты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Уже кошмары началис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,нет. Говорю вам, это я запустил ракеты. Вы понимает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Н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Ясуо, можно я спрошу что-т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Что? Вам лучше бы не говорить мног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Вы не Ясуо, вы Иешуа, правильн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Иешу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Ну да. Тот самый Иешуа- Амен, да ж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И какая разница, если я Иешу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А я Амен, но только это секр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Секрет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 Дело в том, что я плохой человек, не такой как другие люди-</w:t>
      </w:r>
    </w:p>
    <w:p>
      <w:pPr>
        <w:pStyle w:val="TextBodyIndent"/>
        <w:ind w:left="750" w:right="0" w:hanging="750"/>
        <w:jc w:val="left"/>
        <w:rPr/>
      </w:pPr>
      <w:r>
        <w:rPr>
          <w:sz w:val="20"/>
        </w:rPr>
        <w:t>Амен. Пъю, колюсь, женщины. (</w:t>
      </w:r>
      <w:r>
        <w:rPr>
          <w:i/>
          <w:sz w:val="20"/>
        </w:rPr>
        <w:t>иммитирует укол</w:t>
      </w:r>
      <w:r>
        <w:rPr>
          <w:sz w:val="20"/>
        </w:rPr>
        <w:t>). Колюсь, понимаете? Я не хочу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осложнять жизнь другим, поэтому держу все это в секрет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Ах вот оно что! Секр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Ясуо, но вы же Иешуа? То как вы появился было подозрительно. Вы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точно не человек-загадк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Ну если и так, то что вы будите делат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Вы можете дать мне свою спину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Я уже дал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т, я имел ввиду не эт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Не говорите мне, что вы хотите поменяться спинам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Я понимаю,что мы не можем поменяться, но сделать их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одинаковыми можем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Одинаковыми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Смотрите, это пуля, которую я поймал. Вот ее сюда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Гэсаку вставляет пулю в спину Ясуо. Ясуо падает вперед и опракидывает Гэсаку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Гремит гром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Эй, что ж вы делаете со мной?(</w:t>
      </w:r>
      <w:r>
        <w:rPr>
          <w:i/>
          <w:sz w:val="20"/>
        </w:rPr>
        <w:t>корчится от боли</w:t>
      </w:r>
      <w:r>
        <w:rPr>
          <w:sz w:val="20"/>
        </w:rPr>
        <w:t>)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Эти руки сделаны, чтобы останавливать летящие пули. Они же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могут и вставить пулю вам в спин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Да за что? Опять припадок? А, гиппопотам. Фото гиппопатам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т, это не припадок. Я долго думал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Думали убить меня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т, не это. Стать христианином, не секретным, а настоящим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А причем здесь такое обращение со мной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огда я болен, это Иешуа. Когда я украл, это Иешуа. Когда я грешу,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это делает Иешуа. Я и Иешуа, мы одно и тоже. Поэтому это так. Амен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Гремит гром. Влетает Кек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Попала. Господи, попала. Молния попала в четки. Господи, над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бежать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Кеко начинает тащить повозк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Кеко, в повозку может попасть молния. Это опасн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Что тут предупреждать-молния попала в четки, может попасть в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что угодно. Давайте, садитесь. Гэсак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Нет, не могу. Все равно умр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Что вы будете делать, если молния ударит вас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Он, видимо, хочет ударить ее тоже. Надо потарапливаться, не т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ридут горожане, и нам не поздоровится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Странно, что молния попала именно в четки. Прямо как Жюстин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Сад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А что такое с этим соком (джюс)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Да не джюс, а Сад. Неудача добродеятели. То есть..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У нас нет время на «то есть». Скорее бежим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Спереди летят камн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Не вышло, они уже перед нам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Кеко, отходи, отходи. Я придумаю что-нибудь. Я сделаю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Вы уверены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Уважаемые жители города, пожалуйста, прекратите кидаться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камнями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Летят даже камни, используемые при заготовке японских солений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Жители Парутаи, послушайте меня. Четки в качестве подарков дал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вам я. А значит и появление молнии-это моя вина. Но выслушайте меня, жители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арутаи. Те, в кого попала молния, приглашаются в рай. Поэтому то и появилась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эта молния. Господь сделал свой выбор. Господь выбрал..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Гремит гром. Что-то вспыхива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Сейчас. Бежим сейчас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Господь, Господь говорит...Говорит, что надо быстрее убегать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Они убегают вместе с повозкой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О чем это вы сейчас говорил, Ясу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Гэсаку, вы пришли в себя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Да я все время был в себе. Ясуо, вы знаете историю про Лису, Зайца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и Медведя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Вам лучше бы не говорить. Опять начнется кровотечени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Подарок кров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Расскажите историю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вным давно жил-был один великий человек. У него были лиса,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медведь и енотовидная собака. Да нет, и заяц. Конечно, заяц. Это был очень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добрый человек. И вот однажды ему надо было сходить в город через горы. Н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утешествие оказалось дольше, чем он думал. Когда он возвращался, горы были все в снегу. А звери ждали, ждали своего хозяина, но он все не появлялся. Их корм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закончился, и они пошли в горы. Там они нашли своего хозяина, лежащего на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земле. Огонь жизни еще теплился в нем. Хозяин был очень добр к ним, и они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оняли,что еще успеют его спасти. Каждый из трех пошел в своем направлении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искать еду. Но это была зима, и еды в горах совсем не было. Однако лиса и медведь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все-таки нашли что-то. А бедный заяц не смог ничего найти. Он стал думать: «Чт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же мне делать? Да нечего. Нет, не правда. Есть одно средство. Ведь мясо зайца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очень вкусное.» Короче, он бросился в огонь и приготовил из себя заячье рагу.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Думал, что хозяин съест ег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История о самопожертвовании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 все так просто, Иешуа. Первый раз, когда я услышал эту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историю, я и не думал, что самопожертвование это прекрасный поступок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Что же вы думали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умал, что это все, что в возможностях зайц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Ну, вы жестоки по отношению к зайц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Нет, совсем нет. Вы понимаете, Иешуа, печальность того факта, чт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самопожертвование зайца заключается в том, что он стал кормом для хозяин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Это сентиментализм какой-т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акой сентиментализм? Просто заяц сделал то, что, как он думал,</w:t>
      </w:r>
    </w:p>
    <w:p>
      <w:pPr>
        <w:pStyle w:val="TextBodyIndent"/>
        <w:ind w:left="750" w:right="0" w:hanging="750"/>
        <w:jc w:val="left"/>
        <w:rPr/>
      </w:pPr>
      <w:r>
        <w:rPr>
          <w:sz w:val="20"/>
        </w:rPr>
        <w:t>будет единственно верным</w:t>
      </w:r>
      <w:r>
        <w:rPr>
          <w:b/>
          <w:sz w:val="20"/>
        </w:rPr>
        <w:t xml:space="preserve"> </w:t>
      </w:r>
      <w:r>
        <w:rPr>
          <w:sz w:val="20"/>
        </w:rPr>
        <w:t>в той ситауци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Так что вы хотите сказать? Вы поддерживаете поступок зайца или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критикуете ег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Вы думаете хозяин съел ег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Наверное, кусок не полез ему в ро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А вот и нет. Он съел его. Все, что он мог сделать для зайца в тот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момент, это съесть ег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Ну и к чему вы рассказали эту историю? Мне хватает и того, чт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молния попала в четк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Послушайте, Ясуо. Это не имеет никакого отношения к этой истории,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но..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Что тепер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Представте, что вы попали в яму с тигром, который ест людей. Вы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стоите лицом к лицу с тигром. Вы думаете, есть способ победить ег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Н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А вот и есть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Каким образом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Перед тем как он съест вас, дайте ем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Чт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Себя съесть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Что за глупость!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Ну это вы так думаете. Но на самом деле так и есть. Тот, кто ставит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на кон свою жизнь, достоин уважения. Достоин уважения, хоть это и трудн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Гэсаку, я тоже знаю историю про зайц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Это где заяц соревнуется с черепахой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Да, эту. Когда мне рассказали ее, я узнала одну вещь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О, ты что-то узнала. И что же эт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Я впервые узнала, что заяц спит днем. Раньше я думала, что тольк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кот спит днем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Открытие в области поведения животных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Да? Так это называется? Ну тогда легко объяснить и молнию, что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попала в четки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Легко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Молния не бъет в пластик. Это-открытие в области научных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явлений. Поэтому в следующий раз делайте четки из пластика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  <w:tab/>
      </w:r>
      <w:r>
        <w:rPr>
          <w:sz w:val="20"/>
        </w:rPr>
        <w:t>Религия не поддается разуму. В том, что молния попала не в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железные,а в деревянные четки, и есть Бог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Но молния попала в четки Ясуо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Правильно. Большое количество людей погибло от ракет, а теперь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они погибают еще и от молний , что попадают в четки, которые они надели на шею.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Не поддается разуму, правда? Это нерационально, и поэтому я...А, опять пошла</w:t>
      </w:r>
    </w:p>
    <w:p>
      <w:pPr>
        <w:pStyle w:val="TextBodyIndent"/>
        <w:ind w:left="750" w:right="0" w:hanging="750"/>
        <w:jc w:val="left"/>
        <w:rPr>
          <w:sz w:val="20"/>
        </w:rPr>
      </w:pPr>
      <w:r>
        <w:rPr>
          <w:sz w:val="20"/>
        </w:rPr>
        <w:t>кровь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  <w:tab/>
      </w:r>
      <w:r>
        <w:rPr>
          <w:sz w:val="20"/>
        </w:rPr>
        <w:t>Потому что вы говорит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Гэсаку, как мы пойдем тепер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Пойдем прямо, никуда не сворачивая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И куда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В рай. В мир иной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Все таки вы умрете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 Ну тогда. Простите, что ухожу первым...Конец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 xml:space="preserve"> Гэсак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  <w:tab/>
      </w:r>
      <w:r>
        <w:rPr>
          <w:sz w:val="20"/>
        </w:rPr>
        <w:t>Гэсаку, не умирайте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Вы не должны умирать так наугад. Гэсаку, Гэсаку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>Что же делать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:</w:t>
      </w:r>
      <w:r>
        <w:rPr>
          <w:sz w:val="20"/>
        </w:rPr>
        <w:tab/>
        <w:t>Все. Пульса нет.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Кеко:</w:t>
      </w:r>
      <w:r>
        <w:rPr>
          <w:sz w:val="20"/>
        </w:rPr>
        <w:tab/>
        <w:t xml:space="preserve"> Умер?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Ясуо</w:t>
        <w:tab/>
      </w:r>
      <w:r>
        <w:rPr>
          <w:sz w:val="20"/>
        </w:rPr>
        <w:t>(</w:t>
      </w:r>
      <w:r>
        <w:rPr>
          <w:i/>
          <w:sz w:val="20"/>
        </w:rPr>
        <w:t>кивает</w:t>
      </w:r>
      <w:r>
        <w:rPr>
          <w:sz w:val="20"/>
        </w:rPr>
        <w:t>)</w:t>
      </w:r>
    </w:p>
    <w:p>
      <w:pPr>
        <w:pStyle w:val="TextBodyIndent"/>
        <w:ind w:left="750" w:right="0" w:hanging="750"/>
        <w:jc w:val="left"/>
        <w:rPr/>
      </w:pPr>
      <w:r>
        <w:rPr>
          <w:b/>
          <w:sz w:val="20"/>
        </w:rPr>
        <w:t>Гэсаку</w:t>
        <w:tab/>
      </w:r>
      <w:r>
        <w:rPr>
          <w:sz w:val="20"/>
        </w:rPr>
        <w:t>(</w:t>
      </w:r>
      <w:r>
        <w:rPr>
          <w:i/>
          <w:sz w:val="20"/>
        </w:rPr>
        <w:t>кивает</w:t>
      </w:r>
      <w:r>
        <w:rPr>
          <w:sz w:val="20"/>
        </w:rPr>
        <w:t>)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Сильный гром.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  <w:t>Затемнение</w:t>
      </w:r>
    </w:p>
    <w:p>
      <w:pPr>
        <w:pStyle w:val="TextBodyIndent"/>
        <w:ind w:left="750" w:right="0" w:hanging="75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750" w:right="0" w:hanging="750"/>
        <w:jc w:val="center"/>
        <w:rPr>
          <w:b/>
          <w:b/>
          <w:sz w:val="20"/>
        </w:rPr>
      </w:pPr>
      <w:r>
        <w:rPr>
          <w:b/>
          <w:sz w:val="20"/>
        </w:rPr>
        <w:t>Сцена четвертая</w:t>
      </w:r>
    </w:p>
    <w:p>
      <w:pPr>
        <w:pStyle w:val="TextBodyIndent"/>
        <w:ind w:left="750" w:right="0" w:hanging="750"/>
        <w:jc w:val="center"/>
        <w:rPr>
          <w:b/>
          <w:b/>
          <w:sz w:val="20"/>
        </w:rPr>
      </w:pPr>
      <w:r>
        <w:rPr>
          <w:b/>
          <w:sz w:val="20"/>
        </w:rPr>
        <w:t>Печальный снег</w:t>
      </w:r>
    </w:p>
    <w:p>
      <w:pPr>
        <w:pStyle w:val="TextBodyIndent"/>
        <w:ind w:left="750" w:right="0" w:hanging="7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Двое стоят перед могилой Гэса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Это все из-за меня. Если б тогда я не держала пистолет...(</w:t>
      </w:r>
      <w:r>
        <w:rPr>
          <w:i/>
          <w:sz w:val="20"/>
        </w:rPr>
        <w:t>плаче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Кеко, не плачте. Слезами мертвого не вернешь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Однако Гэсаку возвращаетс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Извините, что задержалс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Ну что ж так долго? Где же вы были? Опять играли в патинк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е будь дурой. Я ходил попить. И я нашел батарей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О, точно. Теперь можно будет слушать радио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еко начинает искать радио в повозк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Вечером будет снег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</w:t>
      </w:r>
      <w:r>
        <w:rPr>
          <w:sz w:val="20"/>
        </w:rPr>
        <w:t>(</w:t>
      </w:r>
      <w:r>
        <w:rPr>
          <w:i/>
          <w:sz w:val="20"/>
        </w:rPr>
        <w:t>убирая могилу Гэсаку</w:t>
      </w:r>
      <w:r>
        <w:rPr>
          <w:sz w:val="20"/>
        </w:rPr>
        <w:t>)</w:t>
      </w:r>
      <w:r>
        <w:rPr>
          <w:b/>
          <w:sz w:val="20"/>
        </w:rPr>
        <w:t>:</w:t>
        <w:tab/>
      </w:r>
      <w:r>
        <w:rPr>
          <w:sz w:val="20"/>
        </w:rPr>
        <w:t>Снег? А что за время года тепер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Все времена года смешались. Атмосферные потоки совсем ни к чем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Как спин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 не очень. Посмотрите, там дырк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ет, спасиб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Иногда побаливает, когда дует ветер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у, да. Ведь у вас там дырк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. А как ваш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Моя уже затянулась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Жалко. Если б у вас была дырка, то я прошел бы через нее в рай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Чег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Вы что не поняли? Это стихи. «Ты проходишь через дыру»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Раздаются звуки ради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Заработало. Заработало. Что-то говоря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Гэсаку, куда теперь пойдем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Ну что ж, было бы неплохо выбрать конечный пункт и направится к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ем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Лично я собираюсь в Иерусалим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То есть расстаемся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Да. Я дошел с вами до «немного в сторону» и собираюсь продолжить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свой путь «до конца»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Все таки расстаемся, что ли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А почему бы нам не пойти вместе в Иерусалим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еко, может быть, пойдем? Кек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Ну что? Я занят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Ты пойдешь вместе с Ясуо в Иерусалим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Гэсаку, а вы что будете делат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Я не пойд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Тогда и я не пойду. Что ж такое? Это радио совсем сломано. Только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шумит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  <w:tab/>
      </w:r>
      <w:r>
        <w:rPr>
          <w:sz w:val="20"/>
        </w:rPr>
        <w:t>Гэсаку, ну тогда прощайт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Так вдруг? Ну как принцесса мебельного магазина, Кек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Ну что такое? Отстаньте. Я занят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Ясуо прощается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Ничего не знаю. Я занята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Вы слышали е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Ну что ж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Жалко, что мы прощаемся так скор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Ясуо:</w:t>
      </w:r>
      <w:r>
        <w:rPr>
          <w:sz w:val="20"/>
        </w:rPr>
        <w:tab/>
        <w:t>Прощайте. (</w:t>
      </w:r>
      <w:r>
        <w:rPr>
          <w:i/>
          <w:sz w:val="20"/>
        </w:rPr>
        <w:t>уходи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Как просто появился, так же просто и ушел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</w:t>
        <w:tab/>
      </w:r>
      <w:r>
        <w:rPr>
          <w:sz w:val="20"/>
        </w:rPr>
        <w:t>(</w:t>
      </w:r>
      <w:r>
        <w:rPr>
          <w:i/>
          <w:sz w:val="20"/>
        </w:rPr>
        <w:t>плаче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Что ты плачешь, Кек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Радио не работает, вот я и плач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Ах вот в чем дело? Стыдно. Да, я забыл. Ясуо оставил тебе расческу,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о это плохая примета брать просто так. Давай дадим ему 2 или 3 батата. Я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думаю, что он еще не далеко ушел. Отнесеш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  <w:tab/>
      </w:r>
      <w:r>
        <w:rPr>
          <w:sz w:val="20"/>
        </w:rPr>
        <w:t>Точно еще не ушел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вай быстрей.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Кеко убегает в спешк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Не смогу. Нет, я не смогу путешествовать с ней. Я же все делаю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наугад. Брр, как холодно. Северный ветер продувает все тело. Куда не взгляни,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везде мусор. Куда же мы пойдем вместе? Почти все люди умерли. То что выглядит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тенями это только лунный свет, пронзающий воздух. Ракеты уже почти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>закончились. Что же случилось с теми, кто пошел другими путями?</w:t>
      </w:r>
    </w:p>
    <w:p>
      <w:pPr>
        <w:pStyle w:val="TextBodyIndent"/>
        <w:ind w:left="750" w:right="0" w:hanging="750"/>
        <w:rPr>
          <w:i/>
          <w:i/>
          <w:sz w:val="20"/>
        </w:rPr>
      </w:pPr>
      <w:r>
        <w:rPr>
          <w:i/>
          <w:sz w:val="20"/>
        </w:rPr>
        <w:t>Начинает толкать повоз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Все рано куда идти. Там это где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Там это Мохэнджо-Даро, Гэсаку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Что, Кеко, вернулась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. (</w:t>
      </w:r>
      <w:r>
        <w:rPr>
          <w:i/>
          <w:sz w:val="20"/>
        </w:rPr>
        <w:t>грызет батат</w:t>
      </w:r>
      <w:r>
        <w:rPr>
          <w:sz w:val="20"/>
        </w:rPr>
        <w:t>)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Что не догнала ег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Нет, Гэсаку, он видение. Этот человек был видение. С самого</w:t>
      </w:r>
    </w:p>
    <w:p>
      <w:pPr>
        <w:pStyle w:val="TextBodyIndent"/>
        <w:ind w:left="750" w:right="0" w:hanging="750"/>
        <w:rPr>
          <w:sz w:val="20"/>
        </w:rPr>
      </w:pPr>
      <w:r>
        <w:rPr>
          <w:sz w:val="20"/>
        </w:rPr>
        <w:t xml:space="preserve">начала. Если он и был, то это был сверчок. Да, он был сверчком. 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  <w:tab/>
      </w:r>
      <w:r>
        <w:rPr>
          <w:sz w:val="20"/>
        </w:rPr>
        <w:t>Д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, да. Гэсаку, мы же идем в Мохэнджо-Дар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Да, похоже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Будут ли там все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Вот, бери. Расческа от сверчка Ясуо.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Отлично. Но вы сказали, что это плохая примета брать бесплатно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Гэсаку:</w:t>
      </w:r>
      <w:r>
        <w:rPr>
          <w:sz w:val="20"/>
        </w:rPr>
        <w:tab/>
        <w:t>Почему бы тебе не дойти до Иерусалима и не родить там ребенка?</w:t>
      </w:r>
    </w:p>
    <w:p>
      <w:pPr>
        <w:pStyle w:val="TextBodyIndent"/>
        <w:ind w:left="750" w:right="0" w:hanging="750"/>
        <w:rPr/>
      </w:pPr>
      <w:r>
        <w:rPr>
          <w:b/>
          <w:sz w:val="20"/>
        </w:rPr>
        <w:t>Кеко:</w:t>
      </w:r>
      <w:r>
        <w:rPr>
          <w:sz w:val="20"/>
        </w:rPr>
        <w:tab/>
        <w:t>Да. Может так и сделать? (</w:t>
      </w:r>
      <w:r>
        <w:rPr>
          <w:i/>
          <w:sz w:val="20"/>
        </w:rPr>
        <w:t>причесывается</w:t>
      </w:r>
      <w:r>
        <w:rPr>
          <w:sz w:val="20"/>
        </w:rPr>
        <w:t>)</w:t>
      </w:r>
    </w:p>
    <w:p>
      <w:pPr>
        <w:pStyle w:val="Normal"/>
        <w:ind w:left="1680" w:right="0" w:hanging="210"/>
        <w:rPr>
          <w:sz w:val="20"/>
          <w:lang w:val="ru-RU"/>
        </w:rPr>
      </w:pPr>
      <w:r>
        <w:rPr>
          <w:sz w:val="20"/>
          <w:lang w:val="ru-RU"/>
        </w:rPr>
        <w:t>Белый-это цвет утра и света. Зеленый цвет травы. Какой цвет твоей</w:t>
      </w:r>
    </w:p>
    <w:p>
      <w:pPr>
        <w:pStyle w:val="Normal"/>
        <w:ind w:left="1680" w:right="0" w:hanging="210"/>
        <w:rPr>
          <w:sz w:val="20"/>
          <w:lang w:val="ru-RU"/>
        </w:rPr>
      </w:pPr>
      <w:r>
        <w:rPr>
          <w:sz w:val="20"/>
          <w:lang w:val="ru-RU"/>
        </w:rPr>
        <w:t>тени? Я жду тебя и пою Хвалебную песню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  <w:t xml:space="preserve">      </w:t>
      </w:r>
      <w:r>
        <w:rPr>
          <w:sz w:val="20"/>
          <w:lang w:val="ru-RU"/>
        </w:rPr>
        <w:t>Как называется эта песня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 xml:space="preserve">      Хвалебная песня. А о чем она, не понимаю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 xml:space="preserve">      Что попало.</w:t>
      </w:r>
    </w:p>
    <w:p>
      <w:pPr>
        <w:pStyle w:val="TextBody"/>
        <w:rPr>
          <w:sz w:val="20"/>
        </w:rPr>
      </w:pPr>
      <w:r>
        <w:rPr>
          <w:sz w:val="20"/>
        </w:rPr>
        <w:t>Начинается снег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</w:r>
      <w:r>
        <w:rPr>
          <w:sz w:val="20"/>
          <w:lang w:val="ru-RU"/>
        </w:rPr>
        <w:tab/>
        <w:t>Ой, Гэсаку. Снег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ab/>
        <w:t>Да, ну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  <w:tab/>
      </w:r>
      <w:r>
        <w:rPr>
          <w:sz w:val="20"/>
          <w:lang w:val="ru-RU"/>
        </w:rPr>
        <w:t>Какой грязный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ab/>
        <w:t>Это радиоактивный пепел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  <w:tab/>
      </w:r>
      <w:r>
        <w:rPr>
          <w:sz w:val="20"/>
          <w:lang w:val="ru-RU"/>
        </w:rPr>
        <w:t>Но вон там и здесь еще есть белые хлопья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  <w:tab/>
      </w:r>
      <w:r>
        <w:rPr>
          <w:sz w:val="20"/>
          <w:lang w:val="ru-RU"/>
        </w:rPr>
        <w:t>А, точно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  <w:tab/>
      </w:r>
      <w:r>
        <w:rPr>
          <w:sz w:val="20"/>
          <w:lang w:val="ru-RU"/>
        </w:rPr>
        <w:t>Смотрите, он тает. Тает. Я его беру в руки, и он тает. Настоящий снег.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ab/>
        <w:t>Ну что, пойдем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  <w:tab/>
      </w:r>
      <w:r>
        <w:rPr>
          <w:sz w:val="20"/>
          <w:lang w:val="ru-RU"/>
        </w:rPr>
        <w:t>Да. Гэсаку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  <w:tab/>
      </w:r>
      <w:r>
        <w:rPr>
          <w:sz w:val="20"/>
          <w:lang w:val="ru-RU"/>
        </w:rPr>
        <w:t>Да?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  <w:tab/>
      </w:r>
      <w:r>
        <w:rPr>
          <w:sz w:val="20"/>
          <w:lang w:val="ru-RU"/>
        </w:rPr>
        <w:t>И в Иерусалиме тоже снег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</w:r>
      <w:r>
        <w:rPr>
          <w:sz w:val="20"/>
          <w:lang w:val="ru-RU"/>
        </w:rPr>
        <w:tab/>
        <w:t>Ну...</w:t>
      </w:r>
    </w:p>
    <w:p>
      <w:pPr>
        <w:pStyle w:val="Normal"/>
        <w:rPr/>
      </w:pPr>
      <w:r>
        <w:rPr>
          <w:b/>
          <w:sz w:val="20"/>
          <w:lang w:val="ru-RU"/>
        </w:rPr>
        <w:t>Кеко:</w:t>
        <w:tab/>
        <w:tab/>
      </w:r>
      <w:r>
        <w:rPr>
          <w:sz w:val="20"/>
          <w:lang w:val="ru-RU"/>
        </w:rPr>
        <w:t>И в Мохэнджо-Даро тоже снег?</w:t>
      </w:r>
    </w:p>
    <w:p>
      <w:pPr>
        <w:pStyle w:val="Normal"/>
        <w:rPr/>
      </w:pPr>
      <w:r>
        <w:rPr>
          <w:b/>
          <w:sz w:val="20"/>
          <w:lang w:val="ru-RU"/>
        </w:rPr>
        <w:t>Гэсаку:</w:t>
        <w:tab/>
        <w:tab/>
      </w:r>
      <w:r>
        <w:rPr>
          <w:sz w:val="20"/>
          <w:lang w:val="ru-RU"/>
        </w:rPr>
        <w:t>Ну..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далеке начинается метель. Повозка направляется по направлению к ней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узыка: «В один вечер в Токио» группа «Заппинацу»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 этот день во всем мире идет снег. По всей Земле снег. С этого дня начинается ледниковый период.</w:t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48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7pt;mso-wrap-distance-left:9.05pt;mso-wrap-distance-right:9.05pt;mso-wrap-distance-top:0pt;mso-wrap-distance-bottom:0pt;margin-top:0.05pt;mso-position-vertical-relative:text;margin-left:202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right="0" w:hanging="630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1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2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ind w:left="1050" w:right="0" w:hanging="10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Содержимое рамки"/>
    <w:basedOn w:val="TextBody"/>
    <w:qFormat/>
    <w:pPr/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12:00Z</dcterms:created>
  <dc:creator>Pavel</dc:creator>
  <dc:description/>
  <dc:language>en-US</dc:language>
  <cp:lastModifiedBy>USER</cp:lastModifiedBy>
  <dcterms:modified xsi:type="dcterms:W3CDTF">2002-08-16T10:57:00Z</dcterms:modified>
  <cp:revision>4</cp:revision>
  <dc:subject/>
  <dc:title>��������������� �����</dc:title>
</cp:coreProperties>
</file>