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ов Семен (Пермь) «Вспыш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ующие ли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 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Фотоателье. В комнате неуютно и мусорно. Стены голые, с остатками каких-то бумажек, листочков с расценками и правил оказания фотоуслуг. Линялые от времен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рапировки почти все сняты,  лежат бесформенными грудами, как медузы на берегу моря после прибоя. Старый студийный фотоаппарат  разобран, в большие коробки растолканы софиты, зонтики для подсветки, провода, плюшевые игрушки. Лишь на одной стене остались приметы фотоателье - висят образцы портретных фото: нарядные дети с мишками и зайцами, дембель в парадной форме, юная девушка,  молодожены, семейная пара с новорожденным на руках, пожилая чета. Все люди на портретах застыли в ожидании «птички», напряженно уставившись в объектив. Позы их принужденны, плечи расправлены, голова прямо. Так было принято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Из задней комнаты, из-за драпировки пятясь задом, выходит </w:t>
      </w:r>
      <w:r>
        <w:rPr>
          <w:b/>
          <w:i/>
          <w:color w:val="000000"/>
        </w:rPr>
        <w:t xml:space="preserve">Фотограф, </w:t>
      </w:r>
      <w:r>
        <w:rPr>
          <w:i/>
          <w:color w:val="000000"/>
        </w:rPr>
        <w:t>маленький человечек  лет 60-ти. Он поворачивается – в руках у него пластиковый судок  с разогретым обедом и кружка с чаем, в зубах ломоть хлеба. Из верхнего кармана жилетки торчит ложка. Фотограф быстро семеня пробирается по лабиринту из коробок и прочего хлама к старому плетеному креслу. По фото на стене можно догадаться, что многие и многие клиенты фотоателье сиживали в этом кресле, позируя для фото.  Старик осторожно садиться в ветхое кресло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ФОТОГРАФ</w:t>
      </w:r>
      <w:r>
        <w:rPr>
          <w:i/>
          <w:color w:val="000000"/>
        </w:rPr>
        <w:t>.</w:t>
      </w:r>
      <w:r>
        <w:rPr>
          <w:color w:val="000000"/>
        </w:rPr>
        <w:t xml:space="preserve"> М-м-м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Ставит судок на пол, хватается пальцами за ухо, садиться, вынимает кусок хлеба изо рт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ячо, зараза такая. Ну что за техника?! Вот если на плите обед разогреть – не горячо, а если в микроволновке, так аж жжет. И какой мудак это придумал… Фу. </w:t>
      </w:r>
      <w:r>
        <w:rPr>
          <w:i/>
          <w:color w:val="000000"/>
        </w:rPr>
        <w:t>(Смотрит на часы).</w:t>
      </w:r>
      <w:r>
        <w:rPr>
          <w:color w:val="000000"/>
        </w:rPr>
        <w:t xml:space="preserve"> Надо бы сегодня управиться. </w:t>
      </w:r>
      <w:r>
        <w:rPr>
          <w:i/>
          <w:color w:val="000000"/>
        </w:rPr>
        <w:t>(Тревожно оглядывает комнату).</w:t>
      </w:r>
      <w:r>
        <w:rPr>
          <w:color w:val="000000"/>
        </w:rPr>
        <w:t xml:space="preserve"> А то завтра новые хозяева заявятся и выбросят весь этот хлам </w:t>
      </w:r>
      <w:bookmarkStart w:id="0" w:name="k_edr"/>
      <w:r>
        <w:rPr/>
        <w:t>к едрене фене</w:t>
      </w:r>
      <w:bookmarkEnd w:id="0"/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тарик  подтягивает к себе одну из коробок и устраивает на ней импровизированный обеденный стол, расставляя на газетке скромный обед,  накрывает колени носовым платком, мешает ложкой содержимое судка, и, дуя на ложку, приступает к еде. Входит </w:t>
      </w:r>
      <w:r>
        <w:rPr>
          <w:b/>
          <w:i/>
          <w:color w:val="000000"/>
        </w:rPr>
        <w:t xml:space="preserve">Женщина </w:t>
      </w:r>
      <w:r>
        <w:rPr>
          <w:i/>
          <w:color w:val="000000"/>
        </w:rPr>
        <w:t>лет за сорок. Внешность ни то, ни се. На такую обратишь внимание разве что в автобусе, если она шоркает набитым  пакетом по твоим  новым брюка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Барышня, вам чего?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Да мне на паспорт… А вы что, не работает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 </w:t>
      </w:r>
      <w:r>
        <w:rPr>
          <w:i/>
          <w:color w:val="000000"/>
        </w:rPr>
        <w:t>(с сарказмом).</w:t>
      </w:r>
      <w:r>
        <w:rPr>
          <w:color w:val="000000"/>
        </w:rPr>
        <w:t xml:space="preserve"> И как это вы догадались?.. Как видите, лавочка закры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. Так бы и сказали. </w:t>
      </w:r>
    </w:p>
    <w:p>
      <w:pPr>
        <w:pStyle w:val="Normal"/>
        <w:rPr/>
      </w:pPr>
      <w:r>
        <w:rPr>
          <w:color w:val="000000"/>
        </w:rPr>
        <w:t xml:space="preserve">ФОТОГРАФ. Так и говорю. </w:t>
      </w:r>
    </w:p>
    <w:p>
      <w:pPr>
        <w:pStyle w:val="Normal"/>
        <w:rPr/>
      </w:pPr>
      <w:r>
        <w:rPr>
          <w:color w:val="000000"/>
        </w:rPr>
        <w:t>ЖЕНЩИНА. Совсем… закрылись?</w:t>
      </w:r>
    </w:p>
    <w:p>
      <w:pPr>
        <w:pStyle w:val="Normal"/>
        <w:rPr/>
      </w:pPr>
      <w:r>
        <w:rPr>
          <w:color w:val="000000"/>
        </w:rPr>
        <w:t>ФОТОГРАФ. Решение окончательно и обжалованию не подлежит. Магазин здесь будет. Бутик. Фотоателье спросом больше не пользуются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А как же? Мне на паспорт?..</w:t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Идите в моментальное фото. Тут по улице, вниз. В гастрономе. Щелкнут вас между куриными окорочками и молоком</w:t>
      </w:r>
      <w:r>
        <w:rPr>
          <w:i/>
          <w:color w:val="000000"/>
        </w:rPr>
        <w:t>. (Хихикает).</w:t>
      </w:r>
      <w:r>
        <w:rPr>
          <w:color w:val="000000"/>
        </w:rPr>
        <w:t xml:space="preserve"> Шучу. Хотя мне лично не смешно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Спасибо. Я пой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арик снова принимается с аппетитом за еду, женщина идет к выходу, бросает взгляд на фотопортреты на стене и вдруг останавливается, рассматривает. Фотограф берет кружку с чаем и подходит к женщин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Отличные фотографии, не правда ли? Оцените. Когда-то я имел репутацию лучшего портретиста в нашем городке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А что стало с этими людьми? Вы не знаете?</w:t>
      </w:r>
    </w:p>
    <w:p>
      <w:pPr>
        <w:pStyle w:val="Normal"/>
        <w:rPr/>
      </w:pPr>
      <w:r>
        <w:rPr>
          <w:color w:val="000000"/>
        </w:rPr>
        <w:t>ФОТОГРАФ. Не знаю. Этим фото много лет. Хотя кое-кто из этих людей заходил ко мне. Так, время от времени. Но в последнее время никого не видел. А чего вы хотите… Цифровые камеры сейчас в каждом доме. Все себя возомнили мастерами фотографии. Щелкают, щелкают как заведенные.  Хотя, что я говорю. Даже не щелкают – пищат цифровыми зуммерами. Убийцы собственн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ЖЕЩИНА. Почему? Это удоб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. Удобно? Конечно, конечно… </w:t>
      </w:r>
      <w:r>
        <w:rPr>
          <w:i/>
          <w:color w:val="000000"/>
        </w:rPr>
        <w:t>(Хихикает).</w:t>
      </w:r>
      <w:r>
        <w:rPr>
          <w:color w:val="000000"/>
        </w:rPr>
        <w:t xml:space="preserve"> Эти наивные люди думают, что так они каждым снимком останавливают жизнь, делают ее бесконечной. Ведь когда много снимков – не видно как меняться человек. Какая иллюзия, какой самообман! На самом деле они рубят свою жизнь на мелкие невзрачные кусочки. Это я вам как мастер фотографии говорю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Не понимаю. Как фотография, вот эта картинка может сделать жизнь длиннее или короч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. Эти картинки, как вы, барышня, изволили выразиться, не были сделаны по случаю, на бегу, как это все делают сейчас. Когда-то, заметьте, совсем недавно, визит к фотографу был целым событием. Люди мыли голову, делали прическу, выбирали и утюжили свои лучшие платья и костюмы, дамы доставали бабушкины сережки, а кавалеры, со словами, что они это делают первый и последний раз в жизни, завязывали галстуки. Это случалось редко, всего несколько раз в жизни - в дни юбилеев, свадеб, выпускных вечеров. А вот между этими событиями, между одним и визитом в ателье и следующим была целая жизнь! Обычная, но бесконечная! Чем были наполнены эти годы, Бог его знает?… Но это было много-много дней, месяцев, лет… </w:t>
      </w:r>
      <w:r>
        <w:rPr>
          <w:i/>
          <w:color w:val="000000"/>
        </w:rPr>
        <w:t>(Вздыхает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Ничем особенным.</w:t>
      </w:r>
    </w:p>
    <w:p>
      <w:pPr>
        <w:pStyle w:val="Normal"/>
        <w:rPr>
          <w:color w:val="FF0000"/>
        </w:rPr>
      </w:pPr>
      <w:r>
        <w:rPr>
          <w:color w:val="000000"/>
        </w:rPr>
        <w:t>ФОТОГРАФ.</w:t>
      </w:r>
      <w:r>
        <w:rPr>
          <w:color w:val="FF0000"/>
        </w:rPr>
        <w:t xml:space="preserve"> </w:t>
      </w:r>
      <w:r>
        <w:rPr>
          <w:color w:val="000000"/>
        </w:rPr>
        <w:t>Ч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. Жизнь, говорю, ничем особенным не была наполнена. Это вы все выдумали сидя в своем ателье. </w:t>
      </w:r>
    </w:p>
    <w:p>
      <w:pPr>
        <w:pStyle w:val="Normal"/>
        <w:rPr/>
      </w:pPr>
      <w:r>
        <w:rPr>
          <w:color w:val="000000"/>
        </w:rPr>
        <w:t>ФОТОГРАФ. Это спорный вопрос…</w:t>
      </w:r>
    </w:p>
    <w:p>
      <w:pPr>
        <w:pStyle w:val="Normal"/>
        <w:rPr>
          <w:color w:val="FF0000"/>
        </w:rPr>
      </w:pPr>
      <w:r>
        <w:rPr>
          <w:color w:val="000000"/>
        </w:rPr>
        <w:t>ЖЕЩИНА. Что вы с ними сделаете? С этими портретами?</w:t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Не знаю. Пока не придумал. Для начала уберу в коробку и увезу дом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. А вы не могли бы мне продать эту фотографию? </w:t>
      </w:r>
      <w:r>
        <w:rPr>
          <w:i/>
          <w:color w:val="000000"/>
        </w:rPr>
        <w:t xml:space="preserve">(Женщина снимает со стены фото девушки). </w:t>
      </w:r>
      <w:r>
        <w:rPr>
          <w:color w:val="000000"/>
        </w:rPr>
        <w:t>Можно даже без рамки. Продайте. Прямо сейчас. Пожалуйс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. Продать? Зачем ва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. Ну, какая вам разница? </w:t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Как  это – какая разница? Это одна из моих лучших работ. Смотрите, как великолепно тень подчеркивает овал лица, как светятся волосы. Я тогда очень удачно поставил свет и…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Сколько?!</w:t>
      </w:r>
    </w:p>
    <w:p>
      <w:pPr>
        <w:pStyle w:val="Normal"/>
        <w:rPr/>
      </w:pPr>
      <w:r>
        <w:rPr>
          <w:color w:val="000000"/>
        </w:rPr>
        <w:t>ФОТОГРАФ. Э-э… Я не ожидал. Тысяча. Нет… Дороговато конечно. Пятьсот рублей.</w:t>
      </w:r>
    </w:p>
    <w:p>
      <w:pPr>
        <w:pStyle w:val="Normal"/>
        <w:rPr/>
      </w:pPr>
      <w:r>
        <w:rPr>
          <w:color w:val="000000"/>
        </w:rPr>
        <w:t xml:space="preserve">ЖЕНЩИНА. Вот. </w:t>
      </w:r>
      <w:r>
        <w:rPr>
          <w:i/>
          <w:color w:val="000000"/>
        </w:rPr>
        <w:t>(Женщина роется в кошельке и достает деньги).</w:t>
      </w:r>
      <w:r>
        <w:rPr>
          <w:color w:val="000000"/>
        </w:rPr>
        <w:t xml:space="preserve"> Я на паспорт отложила. Четырест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 </w:t>
      </w:r>
      <w:r>
        <w:rPr>
          <w:i/>
          <w:color w:val="000000"/>
        </w:rPr>
        <w:t>(Хлопает рукой по столу)</w:t>
      </w:r>
      <w:r>
        <w:rPr>
          <w:color w:val="000000"/>
        </w:rPr>
        <w:t>. Продано. (</w:t>
      </w:r>
      <w:r>
        <w:rPr>
          <w:i/>
          <w:color w:val="000000"/>
        </w:rPr>
        <w:t xml:space="preserve">Достает из рамки фото и протягивает его женщине). </w:t>
      </w:r>
      <w:r>
        <w:rPr>
          <w:color w:val="000000"/>
        </w:rPr>
        <w:t>Удачная покупка. Это прекрасная незнакомка украсит интерьер вашего дома. А все-таки, милая барышня,  зачем вам это фот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Женщина поднимает фото на уровень своего лица и показывает его фотографу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Не узнает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 </w:t>
      </w:r>
      <w:r>
        <w:rPr>
          <w:i/>
          <w:color w:val="000000"/>
        </w:rPr>
        <w:t>(всматривается в фото, в лицо женщины).</w:t>
      </w:r>
      <w:r>
        <w:rPr>
          <w:color w:val="000000"/>
        </w:rPr>
        <w:t xml:space="preserve"> Боже мой… Так это вы… </w:t>
      </w:r>
    </w:p>
    <w:p>
      <w:pPr>
        <w:pStyle w:val="Normal"/>
        <w:rPr/>
      </w:pPr>
      <w:r>
        <w:rPr>
          <w:color w:val="000000"/>
        </w:rPr>
        <w:t xml:space="preserve">ЖЕНЩИНА </w:t>
      </w:r>
      <w:r>
        <w:rPr>
          <w:i/>
          <w:color w:val="000000"/>
        </w:rPr>
        <w:t>(зло).</w:t>
      </w:r>
      <w:r>
        <w:rPr>
          <w:color w:val="000000"/>
        </w:rPr>
        <w:t xml:space="preserve"> Что?! Изменилась?</w:t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Н-да… Простите.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Да, это я. Я! Двадцать пять лет назад! Или больше. Какая разница. Меня такой больше нет. Вот!</w:t>
      </w:r>
      <w:r>
        <w:rPr>
          <w:i/>
          <w:color w:val="000000"/>
        </w:rPr>
        <w:t xml:space="preserve"> (С яростью рвет фото на мелкие части). </w:t>
      </w:r>
      <w:r>
        <w:rPr>
          <w:color w:val="000000"/>
        </w:rPr>
        <w:t xml:space="preserve">И эта ваша большая жизнь пролетела как одна фотовспышка. Раз и нету. Пшик. И все что вы тут сейчас говорили, - неправда! Хоть на цифру снимай, хоть на пленку эту проклятую жизнь, она утекает, рассыпается на эти проклятые дни, месяцы, годы… Вот вам ваше событие, за которым вся жизнь! </w:t>
      </w:r>
      <w:r>
        <w:rPr>
          <w:i/>
          <w:color w:val="000000"/>
        </w:rPr>
        <w:t>(Бросает обрывки фотографии).</w:t>
      </w:r>
      <w:r>
        <w:rPr>
          <w:color w:val="000000"/>
        </w:rPr>
        <w:t xml:space="preserve"> Нет события, нет и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ФОТОГРАФ. Ну что же вы, не надо так расстраиваться… В конце концов, это всего лишь техника – объектив, лампы, сейчас матрицы там какие-то. Я в этом ничего не понимаю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. А не понимаете, так и не говорите! Рассказать вам, что было после этой фотографии? </w:t>
      </w:r>
    </w:p>
    <w:p>
      <w:pPr>
        <w:pStyle w:val="Normal"/>
        <w:rPr/>
      </w:pPr>
      <w:r>
        <w:rPr>
          <w:color w:val="000000"/>
        </w:rPr>
        <w:t xml:space="preserve">ФОТОГРАФ </w:t>
      </w:r>
      <w:r>
        <w:rPr>
          <w:i/>
          <w:color w:val="000000"/>
        </w:rPr>
        <w:t>(сочувственно).</w:t>
      </w:r>
      <w:r>
        <w:rPr>
          <w:color w:val="000000"/>
        </w:rPr>
        <w:t xml:space="preserve"> Ч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НЩИНА </w:t>
      </w:r>
      <w:r>
        <w:rPr>
          <w:i/>
          <w:color w:val="000000"/>
        </w:rPr>
        <w:t>(хохочет).</w:t>
      </w:r>
      <w:r>
        <w:rPr>
          <w:color w:val="000000"/>
        </w:rPr>
        <w:t xml:space="preserve"> А ничего! И вот у этих людей на этих ваших ценных портретах тоже ничего. Я уверена. Скучища. Одна большая скучища на всех. Вот эти милые старички экономили каждую копейку от пенсии, покупали любительскую колбасу и суповые наборы, а когда они умерли, соседи собирали на их похороны по сто рублей. Этот солдат женился сразу после того, как отслужил, да отгулял. И, скорее всего не на той, что провожала его в армию. Сейчас, наверное, облысел, отрастил пузо, еле втискивает его в старую «семерку», чтобы отвезти жену и двоих детей на дачу.  С этими парочками еще проще - развелись и ругаются из-за алиментов. И у всех у них впереди осталась только одно событие, только одна фотография – на керами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. Подождите, подождите. Зачем же вы их так…. приговорили. Ни я, ни вы не знаем как он там было. И сеть. Зато все они хранят эти фотокарточки у себя в альбомах. Я знаю, что хранят. Верю. Так должно быть. 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Да кто эти альбомы смотрит?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ГРАФ. Да, да, редко смотрят. Но все же, открывают. Когда приходят в дом гости. И даже если их не будет, вот этих вот людей, то останутся портреты, которые я сделал. Потому что, да, люди умирают. Ничего не поделаешь. Но фотографии живут. И я приложил к этому свои силы. Надеюсь, что не зря торчал в этом ателье столько лет. Надеюсь… Моя-то жизнь точно в этих фото. И даже не между, а в каждом их этих снимков. </w:t>
      </w:r>
    </w:p>
    <w:p>
      <w:pPr>
        <w:pStyle w:val="Normal"/>
        <w:rPr>
          <w:color w:val="000000"/>
        </w:rPr>
      </w:pPr>
      <w:r>
        <w:rPr>
          <w:color w:val="000000"/>
        </w:rPr>
        <w:t>ЖЕНЩИНА. Зря надеетесь. Я вот, раз и порвала вашу надежду. Вот она, под ногами валяется. Жалко мне вас… Ай, да что говорить. Пошла я. На паспорт сняться сегодня не получить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Женщина уходит. Фотограф пытается собирать кусочки фотографи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ТОГРАФ </w:t>
      </w:r>
      <w:r>
        <w:rPr>
          <w:i/>
          <w:color w:val="000000"/>
        </w:rPr>
        <w:t>(напевает).</w:t>
      </w:r>
      <w:r>
        <w:rPr>
          <w:color w:val="000000"/>
        </w:rPr>
        <w:t xml:space="preserve"> Жалко, жалко, жалко у пчелки… </w:t>
      </w:r>
      <w:r>
        <w:rPr>
          <w:i/>
          <w:color w:val="000000"/>
        </w:rPr>
        <w:t>(Бросает обрывки, трет глаза, улыбается).</w:t>
      </w:r>
      <w:r>
        <w:rPr>
          <w:color w:val="000000"/>
        </w:rPr>
        <w:t xml:space="preserve"> А-а, чего я … Наплевать. У меня негатив ес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1:00Z</dcterms:created>
  <dc:creator>Sveta</dc:creator>
  <dc:description/>
  <cp:keywords/>
  <dc:language>en-US</dc:language>
  <cp:lastModifiedBy>SK</cp:lastModifiedBy>
  <dcterms:modified xsi:type="dcterms:W3CDTF">2011-08-03T12:39:00Z</dcterms:modified>
  <cp:revision>22</cp:revision>
  <dc:subject/>
  <dc:title>Биография</dc:title>
</cp:coreProperties>
</file>