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кутаро Киносит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ильня Идзумия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вод — Юрий Кужель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ДЕЙСТВУЮЩИЕ ЛИЦА</w:t>
      </w:r>
    </w:p>
    <w:p>
      <w:pPr>
        <w:pStyle w:val="Heading6"/>
        <w:spacing w:before="0" w:after="0"/>
        <w:ind w:left="0" w:right="0" w:hanging="0"/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Cit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 – пожилая женщина, хозяйка красильни, 52 лет. Худая, высокая, немногословная. Одета в несколько яркое, не по возрасту, старомодное кимоно из ткани «цумуги»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 xml:space="preserve"> Прическа «марумагэ»,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3"/>
      </w:r>
      <w:r>
        <w:rPr>
          <w:rFonts w:cs="Times New Roman"/>
          <w:sz w:val="24"/>
          <w:szCs w:val="24"/>
        </w:rPr>
        <w:t xml:space="preserve"> брови выбриты, зубы вычернены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4"/>
      </w:r>
    </w:p>
    <w:p>
      <w:pPr>
        <w:pStyle w:val="Cite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СОНО – младшая дочь О</w:t>
        <w:noBreakHyphen/>
        <w:t>Тосэ, 19 лет. Мала ростом и толстовата. Воспитана в послушании. Выражение лица несколько досадливое. Волосы убраны в прическу «хисаси»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5"/>
      </w:r>
      <w:r>
        <w:rPr>
          <w:rFonts w:cs="Times New Roman"/>
          <w:sz w:val="24"/>
          <w:szCs w:val="24"/>
        </w:rPr>
        <w:t xml:space="preserve"> Одета в новое скромное кимоно.</w:t>
      </w:r>
    </w:p>
    <w:p>
      <w:pPr>
        <w:pStyle w:val="Cit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 – племянница О</w:t>
        <w:noBreakHyphen/>
        <w:t>Тосэ, 26 лет. Маленького роста. Одета со вкусом в кимоно, подходящее к случаю. Волосы убраны, не без кокетства, в прическу «марумагэ». По природе веселая, хотя и склонна к сентиментальности.</w:t>
      </w:r>
    </w:p>
    <w:p>
      <w:pPr>
        <w:pStyle w:val="Cite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САЙ – сестра О</w:t>
        <w:noBreakHyphen/>
        <w:t>Тосэ, 46 лет. Дородная, добродушная. Одета в старомодное, не новое хаори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6"/>
      </w:r>
      <w:r>
        <w:rPr>
          <w:rFonts w:cs="Times New Roman"/>
          <w:sz w:val="24"/>
          <w:szCs w:val="24"/>
        </w:rPr>
        <w:t xml:space="preserve"> с мелким рисунком.</w:t>
      </w:r>
    </w:p>
    <w:p>
      <w:pPr>
        <w:pStyle w:val="Cit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 – муж О</w:t>
        <w:noBreakHyphen/>
        <w:t>Тосэ, за 60 лет. Голова наполовину седая. Без усов и бороды. Внешне совсем не похож на лавочника. Поверх ночного халата наброшено хаори на толстой подкладке.</w:t>
      </w:r>
    </w:p>
    <w:p>
      <w:pPr>
        <w:pStyle w:val="Cit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 – 47 лет, одет в дорожный костюм. На нем черное пальто</w:t>
        <w:noBreakHyphen/>
        <w:t>крылатка, на голове капюшон того же цвета. На ногах забрызганные грязью соломенные сандалии.</w:t>
      </w:r>
    </w:p>
    <w:p>
      <w:pPr>
        <w:pStyle w:val="Cit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ИТИ – сын О</w:t>
        <w:noBreakHyphen/>
        <w:t>Тосэ, 29 лет, худой, высокий, лицо бледное, глаза ввалились, редкая борода. Одет как шахтер. Кажется, будто он явился совсем из другого мира, совершенно чуждого этому дому.</w:t>
      </w:r>
    </w:p>
    <w:p>
      <w:pPr>
        <w:pStyle w:val="Cit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ЦУДЗИРО – работник красильни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Занавес открывается под звуки мелодии «гидаю</w:t>
        <w:noBreakHyphen/>
        <w:t>буси».</w:t>
      </w:r>
      <w:r>
        <w:rPr>
          <w:rStyle w:val="FootnoteCharacters"/>
          <w:rStyle w:val="FootnoteAnchor"/>
          <w:rFonts w:cs="Times New Roman"/>
          <w:i/>
          <w:sz w:val="24"/>
          <w:szCs w:val="24"/>
        </w:rPr>
        <w:footnoteReference w:id="7"/>
      </w:r>
      <w:r>
        <w:rPr>
          <w:rFonts w:cs="Times New Roman"/>
          <w:i/>
          <w:sz w:val="24"/>
          <w:szCs w:val="24"/>
        </w:rPr>
        <w:t xml:space="preserve"> На сцене – красильня Идзумия. Справа – лавка, пол приподнят над землей; слева – мастерская, где врыто множество чанов с краской. Между этими двумя помещениями – узкий двор, ведущий внутрь дома. Вход туда занавешен традиционным коротким занавесом «норэн».</w:t>
      </w:r>
      <w:r>
        <w:rPr>
          <w:rStyle w:val="FootnoteCharacters"/>
          <w:rStyle w:val="FootnoteAnchor"/>
          <w:rFonts w:cs="Times New Roman"/>
          <w:i/>
          <w:sz w:val="24"/>
          <w:szCs w:val="24"/>
        </w:rPr>
        <w:footnoteReference w:id="8"/>
      </w:r>
      <w:r>
        <w:rPr>
          <w:rFonts w:cs="Times New Roman"/>
          <w:i/>
          <w:sz w:val="24"/>
          <w:szCs w:val="24"/>
        </w:rPr>
        <w:t xml:space="preserve"> На занавесе нарисован большой торговый знак – «Идзумия». Пара раздвижных бумажных перегородок, вставленных в специальную тонкую раму, выходит во двор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астерская освещена электрической лампочкой. На бамбуковых шестах, переброшенных над чанами, висят окрашенные нитки. В глубине видны стена и ниша, куда задвигают ставни. С левой стороны сцены вход, закрытый занавесом «норэн». В углу надпись «Идзуми», пониже: «Красим всевозможные вещи». В лавке к стене приставлена красная лакированная доска, на ней золотом выведено: «Красим не хуже, чем в Киото». В глубине – полки, между ними – вход в дом, закрытый раздвижной перегородкой. Перед полками – конторка. Над ней висит электрическая лампа. На столбе, подпирающем потолок,</w:t>
      </w:r>
      <w:r>
        <w:rPr>
          <w:rFonts w:cs="Times New Roman"/>
          <w:sz w:val="24"/>
          <w:szCs w:val="24"/>
        </w:rPr>
        <w:t xml:space="preserve">  – </w:t>
      </w:r>
      <w:r>
        <w:rPr>
          <w:rFonts w:cs="Times New Roman"/>
          <w:i/>
          <w:sz w:val="24"/>
          <w:szCs w:val="24"/>
        </w:rPr>
        <w:t>часы. На домашней божнице – светильник и новогодние ритуальные украшения. Канун Нового года, десятый час вечера. На улице тихо, спокойно, только время от времени слышно, как с крыш домов падает снег. Иногда доносится шум: в соседней кузнице работают даже в такой поздний час. В лавке собрались четыре женщины: О</w:t>
        <w:noBreakHyphen/>
        <w:t>Тосэ, О</w:t>
        <w:noBreakHyphen/>
        <w:t>Сай, О</w:t>
        <w:noBreakHyphen/>
        <w:t>Кэн, О</w:t>
        <w:noBreakHyphen/>
        <w:t>Соно. Они беседуют у бронзовой жаровни. Рядом – чайная утварь, поднос со сладостями, перед каждой – тарелка с новогодними праздничными рисовыми колобками.</w:t>
      </w:r>
      <w:r>
        <w:rPr>
          <w:rStyle w:val="FootnoteCharacters"/>
          <w:rStyle w:val="FootnoteAnchor"/>
          <w:rFonts w:cs="Times New Roman"/>
          <w:i/>
          <w:sz w:val="24"/>
          <w:szCs w:val="24"/>
        </w:rPr>
        <w:footnoteReference w:id="9"/>
      </w:r>
      <w:r>
        <w:rPr>
          <w:rFonts w:cs="Times New Roman"/>
          <w:i/>
          <w:sz w:val="24"/>
          <w:szCs w:val="24"/>
        </w:rPr>
        <w:t xml:space="preserve"> О</w:t>
        <w:noBreakHyphen/>
        <w:t>Кэн только что закончила играть на сямисэне. Непринужденно засмеялась. О</w:t>
        <w:noBreakHyphen/>
        <w:t>Соно сидит за конторкой, скромно сложив руки на коленях. Работник Мацудзиро снимает с бамбуковых шестов окрашенные нитки, стряхивает с них воду, считает связк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Вот и все! А дальше ничего не помню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ай </w:t>
      </w:r>
      <w:r>
        <w:rPr>
          <w:rFonts w:cs="Times New Roman"/>
          <w:i/>
          <w:sz w:val="24"/>
          <w:szCs w:val="24"/>
        </w:rPr>
        <w:t>(несколько беспокойно).</w:t>
      </w:r>
      <w:r>
        <w:rPr>
          <w:rFonts w:cs="Times New Roman"/>
          <w:sz w:val="24"/>
          <w:szCs w:val="24"/>
        </w:rPr>
        <w:t xml:space="preserve"> Ах, ах, ах! Замечательно!.. Ну, я пойду. Нельзя мне долго рассиживаться. Все же ты молодец, что так хорошо научилась играть на сямисэне. В твоем возрасте такое нелегко запомнить! </w:t>
      </w:r>
      <w:r>
        <w:rPr>
          <w:rFonts w:cs="Times New Roman"/>
          <w:i/>
          <w:sz w:val="24"/>
          <w:szCs w:val="24"/>
        </w:rPr>
        <w:t>(Вста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у что вы, тетушка! Куда вы торопитесь? Вот если бы я с детства обучалась, было бы лучше. Вы все</w:t>
        <w:noBreakHyphen/>
        <w:t>таки уходит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ай. Даже не знаю, сколько раз за мной присылали… И у вас я уже без малого час. Наверное, и новогоднюю лотерею пропустила. Пойду. Ну, сестра, прощай! Если рано освобожусь, то на обратном пути опять забегу. О</w:t>
        <w:noBreakHyphen/>
        <w:t>Кэн</w:t>
        <w:noBreakHyphen/>
        <w:t>сан, ты тоже заглядывай ко мне в гост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риходи еще! О</w:t>
        <w:noBreakHyphen/>
        <w:t>Соно, провод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 </w:t>
      </w:r>
      <w:r>
        <w:rPr>
          <w:rFonts w:cs="Times New Roman"/>
          <w:i/>
          <w:sz w:val="24"/>
          <w:szCs w:val="24"/>
        </w:rPr>
        <w:t>(выходит во двор, зажигает огонь в бумажном фонаре, висящем на перилах галереи).</w:t>
      </w:r>
      <w:r>
        <w:rPr>
          <w:rFonts w:cs="Times New Roman"/>
          <w:sz w:val="24"/>
          <w:szCs w:val="24"/>
        </w:rPr>
        <w:t xml:space="preserve"> Хорошо!.. До свидания, тетушк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ай </w:t>
      </w:r>
      <w:r>
        <w:rPr>
          <w:rFonts w:cs="Times New Roman"/>
          <w:i/>
          <w:sz w:val="24"/>
          <w:szCs w:val="24"/>
        </w:rPr>
        <w:t>(надевает на голову черный муслиновый капюшон, закрывающий все лицо, кроме глаз, берет зонтик из промасленной бумаги,</w:t>
      </w:r>
      <w:r>
        <w:rPr>
          <w:rStyle w:val="FootnoteCharacters"/>
          <w:rStyle w:val="FootnoteAnchor"/>
          <w:rFonts w:cs="Times New Roman"/>
          <w:i/>
          <w:sz w:val="24"/>
          <w:szCs w:val="24"/>
        </w:rPr>
        <w:footnoteReference w:id="10"/>
      </w:r>
      <w:r>
        <w:rPr>
          <w:rFonts w:cs="Times New Roman"/>
          <w:i/>
          <w:sz w:val="24"/>
          <w:szCs w:val="24"/>
        </w:rPr>
        <w:t xml:space="preserve"> стоящий у входа).</w:t>
      </w:r>
      <w:r>
        <w:rPr>
          <w:rFonts w:cs="Times New Roman"/>
          <w:sz w:val="24"/>
          <w:szCs w:val="24"/>
        </w:rPr>
        <w:t xml:space="preserve"> Да, спасибо, О</w:t>
        <w:noBreakHyphen/>
        <w:t>Соно</w:t>
        <w:noBreakHyphen/>
        <w:t>сан. Запри за мно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Соно открывает входную двер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, да на улице совсем светло! Как лунной ночью. Хотя и говорят, что «при луне, да с фонарем – прослывешь мотовкой…». А сейчас ведь не от луны, а от снега светло, так что лучше уж пойду с фонарем… Ну, сестра, прощай… О</w:t>
        <w:noBreakHyphen/>
        <w:t>Кэн</w:t>
        <w:noBreakHyphen/>
        <w:t>сан, до свидания… Ох! Какие у вас новогодние украшения длинные! А я</w:t>
        <w:noBreakHyphen/>
        <w:t>то думаю – что это меня по голове задело… Какой холод… Ну, О</w:t>
        <w:noBreakHyphen/>
        <w:t>Соно, прощай, спокойной ноч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. До свидания. </w:t>
      </w:r>
      <w:r>
        <w:rPr>
          <w:rFonts w:cs="Times New Roman"/>
          <w:i/>
          <w:sz w:val="24"/>
          <w:szCs w:val="24"/>
        </w:rPr>
        <w:t>(Закрывает дверь, задвигает перегородки и возвращается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Тетушка всегда в хорошем расположении духа… Сыграю</w:t>
        <w:noBreakHyphen/>
        <w:t>ка еще что</w:t>
        <w:noBreakHyphen/>
        <w:t>нибудь… Хотя бы вот это место – «страдания»… Для любителя это всегда самая интересная часть мелодии… Жаль, что нет большого сямисэна «футадзао»! На этом совсем не тот звук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Знаешь, ведь я уже лет шесть</w:t>
        <w:noBreakHyphen/>
        <w:t>семь сямисэн в руки не брал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Ну что вы, матушка! Как же так! Помните, давеча приходила О</w:t>
        <w:noBreakHyphen/>
        <w:t>Тэй</w:t>
        <w:noBreakHyphen/>
        <w:t>сан из Тондая, мы же давали ей сямисэн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Да, да, в самом деле… Они тогда еще новые струны натянули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Что я слышу? О</w:t>
        <w:noBreakHyphen/>
        <w:t>Тэй</w:t>
        <w:noBreakHyphen/>
        <w:t>сан приехала? Давненько я ее не видела. Наверное, изменилась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Да, очень. И такая нарядная! Говорят, она была в крайне затруднительном положении, когда любовник ее бросил… Но теперь все же нашла себе хорошего мужа. И сейчас хозяйкой сидит за конторкой. Рассказывала, что все это ей нелегко досталось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а, годы идут! В другие времена она могла бы… Впрочем, у Кикуя тоже в последнее время дела неважны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. Да, вот уже несколько лет застой в торговле, прямо беда! </w:t>
      </w:r>
      <w:r>
        <w:rPr>
          <w:rFonts w:cs="Times New Roman"/>
          <w:i/>
          <w:sz w:val="24"/>
          <w:szCs w:val="24"/>
        </w:rPr>
        <w:t>(Пауза.)</w:t>
      </w:r>
      <w:r>
        <w:rPr>
          <w:rFonts w:cs="Times New Roman"/>
          <w:sz w:val="24"/>
          <w:szCs w:val="24"/>
        </w:rPr>
        <w:t xml:space="preserve"> Мацу, Мацудзиро! Заканчивай работу. Все равно завтра, наверное, опять будет целый день снег валить и никакой праздничной торговли не будет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цудзиро. Так</w:t>
        <w:noBreakHyphen/>
        <w:t>то оно так, только бабуся Окацуя очень уж беспокойная, обязательно явится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Что же делать, при такой непогоде никак не поспеть с заказом… Ничего не поделаешь! Хватит работать, отдыхай! Ступай, ступай!.. Пойди на кухню сладкое сакэ подогре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настраивая сямисэн, сочувственно).</w:t>
      </w:r>
      <w:r>
        <w:rPr>
          <w:rFonts w:cs="Times New Roman"/>
          <w:sz w:val="24"/>
          <w:szCs w:val="24"/>
        </w:rPr>
        <w:t xml:space="preserve"> Э, Мацу! Недаром испокон веков говорится: «Красильщик всегда завтраками кормит»… Тем более в праздник… Спокойной ночи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цудзиро. Да, да, сейчас. Осталось совсем немножко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ауз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к Мацудзиро).</w:t>
      </w:r>
      <w:r>
        <w:rPr>
          <w:rFonts w:cs="Times New Roman"/>
          <w:sz w:val="24"/>
          <w:szCs w:val="24"/>
        </w:rPr>
        <w:t xml:space="preserve"> Ты так усердствуешь, а я на сямисэне играю, развлекаюсь. Мне даже неловко… У соседей, в кузнице тоже работают… Новогодняя ночь, а они все трудятся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аверное, готовятся к завтрашнему дню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о все</w:t>
        <w:noBreakHyphen/>
        <w:t>таки, почему в последнее время так плохо идут дела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а знаю, право. Налоги берут по</w:t>
        <w:noBreakHyphen/>
        <w:t>старому, но раньше не было так скверно, как сейчас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Кэн. Везде только и слышишь: застой, застой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1"/>
      </w:r>
      <w:r>
        <w:rPr>
          <w:rFonts w:cs="Times New Roman"/>
          <w:sz w:val="24"/>
          <w:szCs w:val="24"/>
        </w:rPr>
        <w:t xml:space="preserve"> Отчего это? Дома тоже одно уныние, сямисэн в руки взять – и то неловко перед соседями. Нужно все время ходить с озабоченным видом и помнить свое место, а то и общаться никто с тобой не захочет. </w:t>
      </w:r>
      <w:r>
        <w:rPr>
          <w:rFonts w:cs="Times New Roman"/>
          <w:i/>
          <w:sz w:val="24"/>
          <w:szCs w:val="24"/>
        </w:rPr>
        <w:t>(Пауза. Внезапно шутливым тоном.)</w:t>
      </w:r>
      <w:r>
        <w:rPr>
          <w:rFonts w:cs="Times New Roman"/>
          <w:sz w:val="24"/>
          <w:szCs w:val="24"/>
        </w:rPr>
        <w:t xml:space="preserve"> Знаете, тетя, недавно я поняла наконец, что такое жизнь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посмеиваясь).</w:t>
      </w:r>
      <w:r>
        <w:rPr>
          <w:rFonts w:cs="Times New Roman"/>
          <w:sz w:val="24"/>
          <w:szCs w:val="24"/>
        </w:rPr>
        <w:t xml:space="preserve"> А как же иначе! Коли в твои годы не понять – пропадешь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а, конечно, но… Вот взять, например, слова песни. Раньше я пела просто так, не задумываясь. А теперь уяснила, что они очень искусно сложены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у</w:t>
        <w:noBreakHyphen/>
        <w:t>ка, оставим лишние разговоры. Лучше спой еще, давно уже не приходилось слушать твою игру и чувствовать себя такой беззаботной. С тех пор как отец занемог, все дела легли на мои плечи. Хоть бы побыстрей взять для О</w:t>
        <w:noBreakHyphen/>
        <w:t>Соно мужа в дом. А то мне уже не под силу управляться с хозяйством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а, конечно, ведь Ко</w:t>
        <w:noBreakHyphen/>
        <w:t>сан тоже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Спой ещ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(с </w:t>
      </w:r>
      <w:r>
        <w:rPr>
          <w:rFonts w:cs="Times New Roman"/>
          <w:i/>
          <w:sz w:val="24"/>
          <w:szCs w:val="24"/>
        </w:rPr>
        <w:t>другим настроением).</w:t>
      </w:r>
      <w:r>
        <w:rPr>
          <w:rFonts w:cs="Times New Roman"/>
          <w:sz w:val="24"/>
          <w:szCs w:val="24"/>
        </w:rPr>
        <w:t xml:space="preserve"> Может быть, попросить кого</w:t>
        <w:noBreakHyphen/>
        <w:t>нибудь из родственников быть сватом?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2"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Играет на сямисэне, тихо напевая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ем временем Мацудзиро, перекинув через руку связки окрашенных ниток, развешивает их в мастерской. Потом гасит свет и удаляется в глубину дома. С улицы доносится стук колотушек сторож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х, опять забыла слова… Привыкла надеяться на книгу… Как там: «Между родителями и детьми на всю жизнь тесная связь». А дальше… «Еще в предыдущем рождении эта связь началась…» Нет, все, хватит. Забыла. Почему у вас такое серьезное лицо, тетя? Мне даже как</w:t>
        <w:noBreakHyphen/>
        <w:t>то не по себе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Часы бьют один раз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Ах, О</w:t>
        <w:noBreakHyphen/>
        <w:t>Соно, поди на кухню, скажи всем, чтоб ложились спать. Уже половина десятого. И передай: если завтра опять будет снегопад, то можно поспать подольше. Закончат праздник к шести часам, и хорошо. Если сакэ подогрелось, принеси сюд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Соно встает и уходит в дом. Когда она раздвигает перегородки, становится видна комната, в которой находится ширм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Знаете, тетя, с этим делом лучше побыстрей покончить. Если они и впрямь так любят друг друга – стоит согласиться на то, чтобы отдать О</w:t>
        <w:noBreakHyphen/>
        <w:t>Соно в семью мужа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3"/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о пойми, ведь на сына я совсем рассчитывать не мог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Кэн. Вот вернется Ко</w:t>
        <w:noBreakHyphen/>
        <w:t xml:space="preserve">сан, появится у него невеста. (С </w:t>
      </w:r>
      <w:r>
        <w:rPr>
          <w:rFonts w:cs="Times New Roman"/>
          <w:i/>
          <w:sz w:val="24"/>
          <w:szCs w:val="24"/>
        </w:rPr>
        <w:t>нежностью.)</w:t>
      </w:r>
      <w:r>
        <w:rPr>
          <w:rFonts w:cs="Times New Roman"/>
          <w:sz w:val="24"/>
          <w:szCs w:val="24"/>
        </w:rPr>
        <w:t xml:space="preserve"> Эх, тетя, то, что я чувствовала в то время, и было что ни на есть самое настоящее. С годами, говорят, взгляды меняются. Но это неправда. Не так уж меняются. Тогда мои намерения были самыми чистыми, самыми искренними. Знаете </w:t>
      </w:r>
      <w:r>
        <w:rPr>
          <w:rFonts w:cs="Times New Roman"/>
          <w:i/>
          <w:sz w:val="24"/>
          <w:szCs w:val="24"/>
        </w:rPr>
        <w:t>(перебирает струны сямисэна, который так и лежит у нее на коленях),</w:t>
      </w:r>
      <w:r>
        <w:rPr>
          <w:rFonts w:cs="Times New Roman"/>
          <w:sz w:val="24"/>
          <w:szCs w:val="24"/>
        </w:rPr>
        <w:t xml:space="preserve"> я все это теперь особенно ясно понимаю. Какая же я была тогда неразумная, глупая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очему ж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Слишком уж неопытна. Совсем не понимала ни людей, ни жизни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у уж неправда… Ты гораздо умнее многи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смеется).</w:t>
      </w:r>
      <w:r>
        <w:rPr>
          <w:rFonts w:cs="Times New Roman"/>
          <w:sz w:val="24"/>
          <w:szCs w:val="24"/>
        </w:rPr>
        <w:t xml:space="preserve"> Нет, нет. </w:t>
      </w:r>
      <w:r>
        <w:rPr>
          <w:rFonts w:cs="Times New Roman"/>
          <w:i/>
          <w:sz w:val="24"/>
          <w:szCs w:val="24"/>
        </w:rPr>
        <w:t>(Несколько легкомысленно.)</w:t>
      </w:r>
      <w:r>
        <w:rPr>
          <w:rFonts w:cs="Times New Roman"/>
          <w:sz w:val="24"/>
          <w:szCs w:val="24"/>
        </w:rPr>
        <w:t xml:space="preserve"> Это уж слишком. </w:t>
      </w:r>
      <w:r>
        <w:rPr>
          <w:rFonts w:cs="Times New Roman"/>
          <w:i/>
          <w:sz w:val="24"/>
          <w:szCs w:val="24"/>
        </w:rPr>
        <w:t>(Задумчиво.)</w:t>
      </w:r>
      <w:r>
        <w:rPr>
          <w:rFonts w:cs="Times New Roman"/>
          <w:sz w:val="24"/>
          <w:szCs w:val="24"/>
        </w:rPr>
        <w:t xml:space="preserve"> Я, тетя, виновата перед вам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Да чем ж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Как бы это сказать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Я тебя не понимаю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Вы не догадываетесь? Тогда скажу. И вы и K°</w:t>
        <w:noBreakHyphen/>
        <w:t>сан, наверное, считали мое замужество ошибкой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у что ты? Зачем старое ворошить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ело не только в этом. Сейчас я о многом догадываюсь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е говори глупости! Лучше спой что</w:t>
        <w:noBreakHyphen/>
        <w:t>нибудь ещ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а, да, правильно, оставим этот разговор. Пусть Ко</w:t>
        <w:noBreakHyphen/>
        <w:t>сан поскорее вернется домой, найдите ему невесту, и вы, тетя, сможете отдохнуть, пора уже вам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Если бы все было так, как ты говоришь, уж и не знаю, как бы я была рада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а, и я тоже. Как мне было хорошо здесь, в родном доме, с вами, моими тетей и дядей, насколько лучше, нежели страдать среди чужих людей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Что ты причитаешь, как старуха! У тебя муж работящий, быстро выйдет в люди… Но вот что я тебе скажу, О</w:t>
        <w:noBreakHyphen/>
        <w:t>Кэн, – очень меня тревожит эта нынешняя история… Прямо ума не приложу – что делать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ичего, тетя, все обойдется, говорю вам. Ничего не случится. Такой человек, как Ко</w:t>
        <w:noBreakHyphen/>
        <w:t>сан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Ты не знаешь. Коити уже совсем не тот, что раньш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Это вам кажется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ет, нет. Он вполне способен ввязаться в эту историю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. Да не может быть. </w:t>
      </w:r>
      <w:r>
        <w:rPr>
          <w:rFonts w:cs="Times New Roman"/>
          <w:i/>
          <w:sz w:val="24"/>
          <w:szCs w:val="24"/>
        </w:rPr>
        <w:t>(Пауза.)</w:t>
      </w:r>
      <w:r>
        <w:rPr>
          <w:rFonts w:cs="Times New Roman"/>
          <w:sz w:val="24"/>
          <w:szCs w:val="24"/>
        </w:rPr>
        <w:t xml:space="preserve"> А ведь ему пора бы уже приехать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Конечно! Во вчерашнем письме брат пишет, что сегодня он непременно приедет. И если все будет благополучно, обязательно вернется вместе с Коит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Значит, подождем еще немног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Тосэ. А если Коити связан с теми событиями?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4"/>
      </w:r>
      <w:r>
        <w:rPr>
          <w:rFonts w:cs="Times New Roman"/>
          <w:sz w:val="24"/>
          <w:szCs w:val="24"/>
        </w:rPr>
        <w:t xml:space="preserve"> Что тогда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о почему вы так думает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Ах, ты не знаешь, ты ничего не знаешь!.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Тетя, зачем тревожиться раньше времени? Лучше поговорим об О</w:t>
        <w:noBreakHyphen/>
        <w:t>Соно. Прошу вас, ради всего святого, позаботьтесь о не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лышны шаг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ауз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Перебирает струны сямисэна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 </w:t>
      </w:r>
      <w:r>
        <w:rPr>
          <w:rFonts w:cs="Times New Roman"/>
          <w:i/>
          <w:sz w:val="24"/>
          <w:szCs w:val="24"/>
        </w:rPr>
        <w:t>(приносит чарки для сладкого сакэ).</w:t>
      </w:r>
      <w:r>
        <w:rPr>
          <w:rFonts w:cs="Times New Roman"/>
          <w:sz w:val="24"/>
          <w:szCs w:val="24"/>
        </w:rPr>
        <w:t xml:space="preserve"> Только что из</w:t>
        <w:noBreakHyphen/>
        <w:t>за снега на кухне сломалась труб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Труба? То</w:t>
        <w:noBreakHyphen/>
        <w:t>то я слышу какой</w:t>
        <w:noBreakHyphen/>
        <w:t>то грохот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Д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Все уже легли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Я сказала, чтобы шли спать. Но работники говорят, что сегодня вечером должен вернуться дядя и они будут его ждать. Во всяком случае, Мацудзиро пойдет еще раз встречать его к устью рек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Не надо. Пароход гудел довольно давно. Прошло уже около двух часов. Нет, сегодня, видимо, не приедет. Скажи, чтоб не беспокоилис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Соно уход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 вечернем выпуске вчерашней газеты опять писали, правда немного, о беспорядках на шахте. </w:t>
      </w:r>
      <w:r>
        <w:rPr>
          <w:rFonts w:cs="Times New Roman"/>
          <w:i/>
          <w:sz w:val="24"/>
          <w:szCs w:val="24"/>
        </w:rPr>
        <w:t>(Испуганно.)</w:t>
      </w:r>
      <w:r>
        <w:rPr>
          <w:rFonts w:cs="Times New Roman"/>
          <w:sz w:val="24"/>
          <w:szCs w:val="24"/>
        </w:rPr>
        <w:t xml:space="preserve"> Я толком не поняла, но говорят, полиция вмешалась, потому что это связано с теми событиями… Так в газете сказано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С какими событиями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. Ну как же… </w:t>
      </w:r>
      <w:r>
        <w:rPr>
          <w:rFonts w:cs="Times New Roman"/>
          <w:i/>
          <w:sz w:val="24"/>
          <w:szCs w:val="24"/>
        </w:rPr>
        <w:t>(Что</w:t>
        <w:noBreakHyphen/>
        <w:t>то шепчет О</w:t>
        <w:noBreakHyphen/>
        <w:t>Кэн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пораженная).</w:t>
      </w:r>
      <w:r>
        <w:rPr>
          <w:rFonts w:cs="Times New Roman"/>
          <w:sz w:val="24"/>
          <w:szCs w:val="24"/>
        </w:rPr>
        <w:t xml:space="preserve"> Не может быть!.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Если это окажется правдой, – что тогда?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стараясь скрыть тревогу).</w:t>
      </w:r>
      <w:r>
        <w:rPr>
          <w:rFonts w:cs="Times New Roman"/>
          <w:sz w:val="24"/>
          <w:szCs w:val="24"/>
        </w:rPr>
        <w:t xml:space="preserve"> Нет</w:t>
        <w:noBreakHyphen/>
        <w:t>нет… Не может быть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ороткая пауза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оэтому я и попросила брата съездить на шахту, хотя он, конечно, очень занят, ведь сейчас конец года. Родни у нас мало, вот и тебя пригласила… Хотя знаю, что тебе недосуг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ичего, ничего, тетя. У меня же нет детей. Правда, дела – делами, но я не могу сказать, что в конце года я так же занята, как другие. Об этом вы не тревожьтесь… Тетя, все же почему вы говорите, что Ко</w:t>
        <w:noBreakHyphen/>
        <w:t>сан попал в какую</w:t>
        <w:noBreakHyphen/>
        <w:t>то дурную компанию? Я ничего не понимаю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одробно сама ничего не знаю. Но до меня дошли слухи, что Коити прошлой весною был на шахте. Я знала, что из</w:t>
        <w:noBreakHyphen/>
        <w:t>за своих взглядов он часто получал предупреждения от властей. На сей раз среди тех, кто устраивал беспорядки на шахте, называют некого Кэммоти Кэнсак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Кэн смотрит недоуменн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не это имя не знакомо. Но я не могу отделаться от мысли, что это Коити. И еще вот что. </w:t>
      </w:r>
      <w:r>
        <w:rPr>
          <w:rFonts w:cs="Times New Roman"/>
          <w:i/>
          <w:sz w:val="24"/>
          <w:szCs w:val="24"/>
        </w:rPr>
        <w:t>(Понизив голос.)</w:t>
      </w:r>
      <w:r>
        <w:rPr>
          <w:rFonts w:cs="Times New Roman"/>
          <w:sz w:val="24"/>
          <w:szCs w:val="24"/>
        </w:rPr>
        <w:t xml:space="preserve"> Это было, когда Коити ненадолго приезжал домой. Одного из его товарищей посадили в тюрьму, и я просто в ужас пришла от того, с кем водится мой сын. Целыми днями места себе не находила, на улицу боялась выйти, неспокойно было у меня на душе… Однажды зашла убрать комнату. На столе лежит письмо. Я решила, какой</w:t>
        <w:noBreakHyphen/>
        <w:t>нибудь женщине. Гляжу, имя отправителя: Кэммоти. Я удивилась, позвала Коити. Узнав, в чем дело, он поспешно вырвал у меня из рук конверт. Я еще тогда подумала: здесь что</w:t>
        <w:noBreakHyphen/>
        <w:t>то неладно, но не придала особого значения. А сейчас мне кажется, уж не тайную ли переписку он ве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похоже, что она о чем</w:t>
        <w:noBreakHyphen/>
        <w:t>то догадывается, но сказать не решается).</w:t>
      </w:r>
      <w:r>
        <w:rPr>
          <w:rFonts w:cs="Times New Roman"/>
          <w:sz w:val="24"/>
          <w:szCs w:val="24"/>
        </w:rPr>
        <w:t xml:space="preserve"> Да, но… нет, это невозможно. Все это не имеет отношения к тому Кэммоти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понизив голос).</w:t>
      </w:r>
      <w:r>
        <w:rPr>
          <w:rFonts w:cs="Times New Roman"/>
          <w:sz w:val="24"/>
          <w:szCs w:val="24"/>
        </w:rPr>
        <w:t xml:space="preserve"> А мне сдается, что Кэммоти – это секретное имя моего Коити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(с </w:t>
      </w:r>
      <w:r>
        <w:rPr>
          <w:rFonts w:cs="Times New Roman"/>
          <w:i/>
          <w:sz w:val="24"/>
          <w:szCs w:val="24"/>
        </w:rPr>
        <w:t>беспокойством).</w:t>
      </w:r>
      <w:r>
        <w:rPr>
          <w:rFonts w:cs="Times New Roman"/>
          <w:sz w:val="24"/>
          <w:szCs w:val="24"/>
        </w:rPr>
        <w:t xml:space="preserve"> Нет, нет, не может быть!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 </w:t>
      </w:r>
      <w:r>
        <w:rPr>
          <w:rFonts w:cs="Times New Roman"/>
          <w:i/>
          <w:sz w:val="24"/>
          <w:szCs w:val="24"/>
        </w:rPr>
        <w:t>(входит).</w:t>
      </w:r>
      <w:r>
        <w:rPr>
          <w:rFonts w:cs="Times New Roman"/>
          <w:sz w:val="24"/>
          <w:szCs w:val="24"/>
        </w:rPr>
        <w:t xml:space="preserve"> О, да вы еще и не пили… Наверное, сакэ уже остыл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Кэн. Увлеклись разговором… Знаете, тетя, когда я была маленькой, дядя Тосабуро так прекрасно играл на сямисэне. Помню, он учил меня «Песне о соснах»… В те времена мужчин обучали песням и танцам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5"/>
      </w:r>
      <w:r>
        <w:rPr>
          <w:rFonts w:cs="Times New Roman"/>
          <w:sz w:val="24"/>
          <w:szCs w:val="24"/>
        </w:rPr>
        <w:t xml:space="preserve"> Сейчас все по</w:t>
        <w:noBreakHyphen/>
        <w:t>другому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Да, те, кто когда</w:t>
        <w:noBreakHyphen/>
        <w:t>то играл на сямисэне, нынче все уже разорилис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Кэн. Да</w:t>
        <w:noBreakHyphen/>
        <w:t xml:space="preserve">да. И Тондая и Кадзия! Добрые, милые сердцу времена! Когда я слышу песни того времени, мне всегда становится грустно. </w:t>
      </w:r>
      <w:r>
        <w:rPr>
          <w:rFonts w:cs="Times New Roman"/>
          <w:i/>
          <w:sz w:val="24"/>
          <w:szCs w:val="24"/>
        </w:rPr>
        <w:t>(Ставит чарку и почти машинально перебирает струны сямисэна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ем временем издалека доносится звук почтового рожка. С улицы слышны негромкие голоса. Мимо дома проезжает деревенская повозка. В соседней кузнице тоже все давно уже стихло. Долгая пауза. Снежная ночь, навевающая чувство глубокого одиночеств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, хорошо, что на свете есть песни, правд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 </w:t>
      </w:r>
      <w:r>
        <w:rPr>
          <w:rFonts w:cs="Times New Roman"/>
          <w:i/>
          <w:sz w:val="24"/>
          <w:szCs w:val="24"/>
        </w:rPr>
        <w:t>(неожиданно).</w:t>
      </w:r>
      <w:r>
        <w:rPr>
          <w:rFonts w:cs="Times New Roman"/>
          <w:sz w:val="24"/>
          <w:szCs w:val="24"/>
        </w:rPr>
        <w:t xml:space="preserve"> Матушка, не дядя ли вернулся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удивленно).</w:t>
      </w:r>
      <w:r>
        <w:rPr>
          <w:rFonts w:cs="Times New Roman"/>
          <w:sz w:val="24"/>
          <w:szCs w:val="24"/>
        </w:rPr>
        <w:t xml:space="preserve"> Что ты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Мне показалось, на улице чей</w:t>
        <w:noBreakHyphen/>
        <w:t>то голос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Голос? Повозка проехала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Да. Вот сейчас, послушайте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еужели там кто</w:t>
        <w:noBreakHyphen/>
        <w:t>то есть? Это снег обвалился с крыши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Может быть… Мне почудилось, будто прогудел пароход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ароход всегда приходит в восемь… Значит, он давно уже прибы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Но, может быть, это другой пароход подошел с опозданием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Все равно, от гавани до нашего дома минут тридцать пути, не меньш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Тетя, а давешняя повозка? Может быть, она как раз оттуда?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</w:t>
        <w:noBreakHyphen/>
        <w:t>Тосэ. Нет, эта повозка со стороны горного перевала… Сегодня что</w:t>
        <w:noBreakHyphen/>
        <w:t>то задержалась, поздно проехала. В Новый год надо бы пораньше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ауз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 </w:t>
      </w:r>
      <w:r>
        <w:rPr>
          <w:rFonts w:cs="Times New Roman"/>
          <w:i/>
          <w:sz w:val="24"/>
          <w:szCs w:val="24"/>
        </w:rPr>
        <w:t>(тихо).</w:t>
      </w:r>
      <w:r>
        <w:rPr>
          <w:rFonts w:cs="Times New Roman"/>
          <w:sz w:val="24"/>
          <w:szCs w:val="24"/>
        </w:rPr>
        <w:t xml:space="preserve"> Слышите? Кажется, стучат. </w:t>
      </w:r>
      <w:r>
        <w:rPr>
          <w:rFonts w:cs="Times New Roman"/>
          <w:i/>
          <w:sz w:val="24"/>
          <w:szCs w:val="24"/>
        </w:rPr>
        <w:t>(Выходит во двор, открывает раздвижные перегородки у входной двери, подходит к калитке.)</w:t>
      </w:r>
      <w:r>
        <w:rPr>
          <w:rFonts w:cs="Times New Roman"/>
          <w:sz w:val="24"/>
          <w:szCs w:val="24"/>
        </w:rPr>
        <w:t xml:space="preserve"> Кто там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олчани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О</w:t>
        <w:noBreakHyphen/>
        <w:t>Соно</w:t>
        <w:noBreakHyphen/>
        <w:t>сан, тебе послышалось, никого н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Соно, обескураженная, поворачивается и идет обратн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Ах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 </w:t>
      </w:r>
      <w:r>
        <w:rPr>
          <w:rFonts w:cs="Times New Roman"/>
          <w:i/>
          <w:sz w:val="24"/>
          <w:szCs w:val="24"/>
        </w:rPr>
        <w:t>(снова подходит к двери).</w:t>
      </w:r>
      <w:r>
        <w:rPr>
          <w:rFonts w:cs="Times New Roman"/>
          <w:sz w:val="24"/>
          <w:szCs w:val="24"/>
        </w:rPr>
        <w:t xml:space="preserve"> Кто там? Дядюшка, вы? </w:t>
      </w:r>
      <w:r>
        <w:rPr>
          <w:rFonts w:cs="Times New Roman"/>
          <w:i/>
          <w:sz w:val="24"/>
          <w:szCs w:val="24"/>
        </w:rPr>
        <w:t>(Хочет открыть калитку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Тосэ, встревоженная, приближается к угловому столбу, подпирающему д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ядя, это я, Соно… Это вы, дядя? </w:t>
      </w:r>
      <w:r>
        <w:rPr>
          <w:rFonts w:cs="Times New Roman"/>
          <w:i/>
          <w:sz w:val="24"/>
          <w:szCs w:val="24"/>
        </w:rPr>
        <w:t>(Открывает калитку.) Сэйэмон стряхивает за дверью снег с зонтика. В ночной тишине отчетливо слышен даже незначительный шум, который возникает от его движений. Присутствующие невольно испытывают тревогу. Он входит в д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Закрывает дверь, возвращается в лавку, встревоженно.)</w:t>
      </w:r>
      <w:r>
        <w:rPr>
          <w:rFonts w:cs="Times New Roman"/>
          <w:sz w:val="24"/>
          <w:szCs w:val="24"/>
        </w:rPr>
        <w:t xml:space="preserve"> Дядюшка? Что так поздн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эйэмон молча протягивает ей зонтик и сверток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Принимает зонт и узел.)</w:t>
      </w:r>
      <w:r>
        <w:rPr>
          <w:rFonts w:cs="Times New Roman"/>
          <w:sz w:val="24"/>
          <w:szCs w:val="24"/>
        </w:rPr>
        <w:t xml:space="preserve"> Дядюшк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эйэмон снимает пальто и настороженно осматривае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Ох, братец, с приездом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 </w:t>
      </w:r>
      <w:r>
        <w:rPr>
          <w:rFonts w:cs="Times New Roman"/>
          <w:i/>
          <w:sz w:val="24"/>
          <w:szCs w:val="24"/>
        </w:rPr>
        <w:t>(идет в лавку, садится у порога).</w:t>
      </w:r>
      <w:r>
        <w:rPr>
          <w:rFonts w:cs="Times New Roman"/>
          <w:sz w:val="24"/>
          <w:szCs w:val="24"/>
        </w:rPr>
        <w:t xml:space="preserve"> Здравствуй, сестра. Очень задержался. А все уже спят? Работники и стряпуха легли? Ох, и замерз же я! Шел через горы, сделал небольшой крюк… Вот что стало с сандалиями, пока добрался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Сейчас принесу воду для ног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Лучше дай сперва поесть. Я не останусь, сегодня же вернусь домой. Голоден и устал смертельно. Прости, не принесешь ли чарочку сакэ? Подогревать не надо. Сойдет холодное. И какую</w:t>
        <w:noBreakHyphen/>
        <w:t>нибудь еду, все равно что, только тихо! Не разбуди служанку, лучше пусть она ничего не знает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Здравствуй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А, О</w:t>
        <w:noBreakHyphen/>
        <w:t>Кэн? И ты здесь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а, пришла вот в гост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Соно уход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Тосэ. Проходи, надень гэта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6"/>
      </w:r>
      <w:r>
        <w:rPr>
          <w:rFonts w:cs="Times New Roman"/>
          <w:sz w:val="24"/>
          <w:szCs w:val="24"/>
        </w:rPr>
        <w:t xml:space="preserve"> Оставайся у нас ночевать. Хорошо? А я уже думала, что сегодня ты не приедешь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Да, очень задержался. Сестра, все спят? Вы получили мое письмо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Ты был на шахт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Да. Потом, не торопясь, расскажу. Как приехал в Токио, тут же навестил Камимуру</w:t>
        <w:noBreakHyphen/>
        <w:t>сан. Узнал, что Коити по</w:t>
        <w:noBreakHyphen/>
        <w:t>прежнему на шахте, поэтому, не теряя времени, поспешил туд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И что же там случилось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Брат спит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Уже лег. Если хочешь, я его разбужу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А как его здоровь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Так себ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Видишь ли, сестра, на сей раз дела немного осложнились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Соно вносит поднос, на нем тарелки, закуски, бутылочки с сакэ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роходи же, располагайся… Что это ты уселся там на скамейк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По правде сказать, рассиживаться особенно не могу, на то есть причины… Прости, О</w:t>
        <w:noBreakHyphen/>
        <w:t>Соно</w:t>
        <w:noBreakHyphen/>
        <w:t>сан, пьяницы – пропащие люд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Я так беспокоилась! Послала встречать тебя к пароходу, но ты не приеха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Да, верно. Понимаешь, я сел на этот пароход, но вышел раньше и добирался пешком по снегу. А между тем стемнело. Дорогу, правда, я знаю, но все</w:t>
        <w:noBreakHyphen/>
        <w:t>таки даже без фонаря… Вдвоем тащились, еле волоча ноги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Значит, ты не один шел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Да. Едва дошли по такому снегу. Чуть не плакал. Глянул с горы на море, а там – сплошной туман. Вдалеке едва светились огни парохода. Я почувствовал себя беглецом! Такое было со мной впервые. Нет, неприятное ощущение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Тосэ. Но зачем… Зачем же вы выбрали горную дорогу? Сэйэмон. Видишь ли, так сложились обстоятельства. К счастью, на перевале, чуть подальше, встретилась повозка, возница, правда, был незнакомый… Он нас довез. В горах полно снега! Пришлось изрядно помучиться… Зато от снега светло, путь хорошо видно. Ах, да вы уж меня простите. Было так холодно, волей</w:t>
        <w:noBreakHyphen/>
        <w:t>неволей пришлось терпеть… Нет, нет, я в комнаты не войду, сперва уж в туалет… О</w:t>
        <w:noBreakHyphen/>
        <w:t xml:space="preserve">Соно, можно тебя на минутку? </w:t>
      </w:r>
      <w:r>
        <w:rPr>
          <w:rFonts w:cs="Times New Roman"/>
          <w:i/>
          <w:sz w:val="24"/>
          <w:szCs w:val="24"/>
        </w:rPr>
        <w:t>(Что</w:t>
        <w:noBreakHyphen/>
        <w:t>то шепчет ей на ухо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Вы опять куда</w:t>
        <w:noBreakHyphen/>
        <w:t>то идет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. Не спрашивай. Потом узнаешь. Поняла? </w:t>
      </w:r>
      <w:r>
        <w:rPr>
          <w:rFonts w:cs="Times New Roman"/>
          <w:i/>
          <w:sz w:val="24"/>
          <w:szCs w:val="24"/>
        </w:rPr>
        <w:t>(Направляется к выходу. В руках держит бутылочку сакэ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ичего не понимаю, куда это он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О</w:t>
        <w:noBreakHyphen/>
        <w:t>Кэн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Да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Ах, мама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В чем дело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Мне что</w:t>
        <w:noBreakHyphen/>
        <w:t>то тревожно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очему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Мне кажется, на улице кто</w:t>
        <w:noBreakHyphen/>
        <w:t>то есть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Почему ты так думаешь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Потому что, вот только что, там определенно кто</w:t>
        <w:noBreakHyphen/>
        <w:t>то стоял… Да и дядя попросил поскорей приготовить сухие рисовые лепешки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Что ты говоришь?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Может быть, это брат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. Ах! Мне тоже стало не по себе! </w:t>
      </w:r>
      <w:r>
        <w:rPr>
          <w:rFonts w:cs="Times New Roman"/>
          <w:i/>
          <w:sz w:val="24"/>
          <w:szCs w:val="24"/>
        </w:rPr>
        <w:t>(Смотрит во двор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оно. Вы ищете гэта? Принести? Ах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громко).</w:t>
      </w:r>
      <w:r>
        <w:rPr>
          <w:rFonts w:cs="Times New Roman"/>
          <w:sz w:val="24"/>
          <w:szCs w:val="24"/>
        </w:rPr>
        <w:t xml:space="preserve"> Это ты, Сэйэмон</w:t>
        <w:noBreakHyphen/>
        <w:t>сан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 </w:t>
      </w:r>
      <w:r>
        <w:rPr>
          <w:rFonts w:cs="Times New Roman"/>
          <w:i/>
          <w:sz w:val="24"/>
          <w:szCs w:val="24"/>
        </w:rPr>
        <w:t>(выходит).</w:t>
      </w:r>
      <w:r>
        <w:rPr>
          <w:rFonts w:cs="Times New Roman"/>
          <w:sz w:val="24"/>
          <w:szCs w:val="24"/>
        </w:rPr>
        <w:t xml:space="preserve"> Да, я, я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Соно удивленно смотрит на его пустые рук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 вот, понимаешь, досада! Уронил бутылочку сакэ в снег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 </w:t>
      </w:r>
      <w:r>
        <w:rPr>
          <w:rFonts w:cs="Times New Roman"/>
          <w:i/>
          <w:sz w:val="24"/>
          <w:szCs w:val="24"/>
        </w:rPr>
        <w:t>(задумчиво).</w:t>
      </w:r>
      <w:r>
        <w:rPr>
          <w:rFonts w:cs="Times New Roman"/>
          <w:sz w:val="24"/>
          <w:szCs w:val="24"/>
        </w:rPr>
        <w:t xml:space="preserve"> Как так? А на кухне горел свет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Нет, только светильник на полочке с жертвоприношениями богам… но все было видно. На улице светло из</w:t>
        <w:noBreakHyphen/>
        <w:t>за снега, словно лунной ночью. Прошу тебя, поскорей приготовь то, о чем я тебя проси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оно. Да, сейчас. </w:t>
      </w:r>
      <w:r>
        <w:rPr>
          <w:rFonts w:cs="Times New Roman"/>
          <w:i/>
          <w:sz w:val="24"/>
          <w:szCs w:val="24"/>
        </w:rPr>
        <w:t>(Обменивается взглядом с матерью. Уходи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 </w:t>
      </w:r>
      <w:r>
        <w:rPr>
          <w:rFonts w:cs="Times New Roman"/>
          <w:i/>
          <w:sz w:val="24"/>
          <w:szCs w:val="24"/>
        </w:rPr>
        <w:t>(тихо).</w:t>
      </w:r>
      <w:r>
        <w:rPr>
          <w:rFonts w:cs="Times New Roman"/>
          <w:sz w:val="24"/>
          <w:szCs w:val="24"/>
        </w:rPr>
        <w:t xml:space="preserve"> Сестра, беда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изменившись в лице).</w:t>
      </w:r>
      <w:r>
        <w:rPr>
          <w:rFonts w:cs="Times New Roman"/>
          <w:sz w:val="24"/>
          <w:szCs w:val="24"/>
        </w:rPr>
        <w:t xml:space="preserve"> Значит, Коити все</w:t>
        <w:noBreakHyphen/>
        <w:t>таки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Ну</w:t>
        <w:noBreakHyphen/>
        <w:t>ну, потом все поймешь… Сестра, здесь Коити. Мы пришли вмест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Что?! Где он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Я сейчас открыл калитку. Он на дворе, в кладовке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Ах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Сегодня же он должен уйти. Поэтому приготовь ему в дорогу еду. Сестра, Коити преступник. Большой, большой преступник. Да, ужасная история! За ним установлена слежка. Оттого мы и не доехали на пароходе до места. Раньше сошли на берег. Нельзя терять ни минуты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в растерянности).</w:t>
      </w:r>
      <w:r>
        <w:rPr>
          <w:rFonts w:cs="Times New Roman"/>
          <w:sz w:val="24"/>
          <w:szCs w:val="24"/>
        </w:rPr>
        <w:t xml:space="preserve"> Что же он сделал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Видишь ли, сестра, дело не только в беспорядках на шахте. Все дело в том человеке…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7"/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бледнеет).</w:t>
      </w:r>
      <w:r>
        <w:rPr>
          <w:rFonts w:cs="Times New Roman"/>
          <w:sz w:val="24"/>
          <w:szCs w:val="24"/>
        </w:rPr>
        <w:t xml:space="preserve"> Значит, все</w:t>
        <w:noBreakHyphen/>
        <w:t>таки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Я и сам был потрясен, но сейчас не до этого. Потом расскажу. Поспеш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О</w:t>
        <w:noBreakHyphen/>
        <w:t>Соно, О</w:t>
        <w:noBreakHyphen/>
        <w:t>Соно! Быстро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Тише! А то всех разбудишь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Сейчас же позови Коити сюда!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Сэйэмон. Это не дело! Тише, тише… Он стоит за божницей бога Инари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8"/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Тосэ выскакивает во двор, О</w:t>
        <w:noBreakHyphen/>
        <w:t>Кэн – за не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Тише. Тесс, О</w:t>
        <w:noBreakHyphen/>
        <w:t>Кэн! Что ты? Нет, нет, ступай домо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Кэн останавливается. О</w:t>
        <w:noBreakHyphen/>
        <w:t>Тосэ уход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. Брат! </w:t>
      </w:r>
      <w:r>
        <w:rPr>
          <w:rFonts w:cs="Times New Roman"/>
          <w:i/>
          <w:sz w:val="24"/>
          <w:szCs w:val="24"/>
        </w:rPr>
        <w:t>(Пауза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. Теперь уже ничего не поделаешь. Просто надо смириться, смириться. </w:t>
      </w:r>
      <w:r>
        <w:rPr>
          <w:rFonts w:cs="Times New Roman"/>
          <w:i/>
          <w:sz w:val="24"/>
          <w:szCs w:val="24"/>
        </w:rPr>
        <w:t>(Плач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Что нее произошло, брат? Это все Ко</w:t>
        <w:noBreakHyphen/>
        <w:t>сан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эйэмон. Ну что ты так нервничаешь? Просто волнения на шахте, которые не стоят внимания. Послушай! Разбуди дядю. Пусть и он повидается с Коити. Ведь сегодня, может быть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Разбудить дядюшку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 </w:t>
      </w:r>
      <w:r>
        <w:rPr>
          <w:rFonts w:cs="Times New Roman"/>
          <w:i/>
          <w:sz w:val="24"/>
          <w:szCs w:val="24"/>
        </w:rPr>
        <w:t>(некоторое время молчит).</w:t>
      </w:r>
      <w:r>
        <w:rPr>
          <w:rFonts w:cs="Times New Roman"/>
          <w:sz w:val="24"/>
          <w:szCs w:val="24"/>
        </w:rPr>
        <w:t xml:space="preserve"> Я сам пойду. Где он спит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Послушай, брат, неужели правда то, что о нем говорят? Я так тревожус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 </w:t>
      </w:r>
      <w:r>
        <w:rPr>
          <w:rFonts w:cs="Times New Roman"/>
          <w:i/>
          <w:sz w:val="24"/>
          <w:szCs w:val="24"/>
        </w:rPr>
        <w:t>(смотрит на О</w:t>
        <w:noBreakHyphen/>
        <w:t>Кэн).</w:t>
      </w:r>
      <w:r>
        <w:rPr>
          <w:rFonts w:cs="Times New Roman"/>
          <w:sz w:val="24"/>
          <w:szCs w:val="24"/>
        </w:rPr>
        <w:t xml:space="preserve"> Ты читала газеты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Кэн пристально глядит на нег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Ужасно! </w:t>
      </w:r>
      <w:r>
        <w:rPr>
          <w:rFonts w:cs="Times New Roman"/>
          <w:i/>
          <w:sz w:val="24"/>
          <w:szCs w:val="24"/>
        </w:rPr>
        <w:t>(Плачет, закрывает лицо руками и хочет уйти в глубину дома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Там темно, темно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Сэйэмон. Ничего, ничего. </w:t>
      </w:r>
      <w:r>
        <w:rPr>
          <w:rFonts w:cs="Times New Roman"/>
          <w:i/>
          <w:sz w:val="24"/>
          <w:szCs w:val="24"/>
        </w:rPr>
        <w:t>(Уходи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. Зажгу свет. </w:t>
      </w:r>
      <w:r>
        <w:rPr>
          <w:rFonts w:cs="Times New Roman"/>
          <w:i/>
          <w:sz w:val="24"/>
          <w:szCs w:val="24"/>
        </w:rPr>
        <w:t>(Идет за Сэйэмоном, доходит до двери, потом, передумав, возвращается обратно. Нервничает. Убирает сямисэн и другие вещи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оявляется О</w:t>
        <w:noBreakHyphen/>
        <w:t>Соно с заплаканными глазам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Кэн. Ты видела его? О</w:t>
        <w:noBreakHyphen/>
        <w:t xml:space="preserve">Соно. Сестрица! </w:t>
      </w:r>
      <w:r>
        <w:rPr>
          <w:rFonts w:cs="Times New Roman"/>
          <w:i/>
          <w:sz w:val="24"/>
          <w:szCs w:val="24"/>
        </w:rPr>
        <w:t>(Стоит у входа в лавку и плач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Из внутренних помещений выходят Сэйэмон вместе с Токубэе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Ох, огонь</w:t>
        <w:noBreakHyphen/>
        <w:t>то совсем погас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Не надо, не надо, совсем не холодн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oumu входит со двора неестественно спокойной походкой. Некоторое время стоит в сенях, как будто не решаясь пройти в дом. О</w:t>
        <w:noBreakHyphen/>
        <w:t>Кэн открывает перегородки, выходящие в сени, встречается взглядом с Коити и невольно замирает от неожиданности. Коити делает шаг вперед. Молчание.</w:t>
      </w:r>
      <w:r>
        <w:rPr>
          <w:rFonts w:cs="Times New Roman"/>
          <w:sz w:val="24"/>
          <w:szCs w:val="24"/>
        </w:rPr>
        <w:t xml:space="preserve"> 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идет, пошатываясь, неуверенным шагом вслед за Коити).</w:t>
      </w:r>
      <w:r>
        <w:rPr>
          <w:rFonts w:cs="Times New Roman"/>
          <w:sz w:val="24"/>
          <w:szCs w:val="24"/>
        </w:rPr>
        <w:t xml:space="preserve"> Ну, Коити, вот и отец. Поздоровайся же с ним по</w:t>
        <w:noBreakHyphen/>
        <w:t xml:space="preserve">хорошему! Как мы все о тебе беспокоились, и сказать невозможно! Что же теперь нам делать, как быть? </w:t>
      </w:r>
      <w:r>
        <w:rPr>
          <w:rFonts w:cs="Times New Roman"/>
          <w:i/>
          <w:sz w:val="24"/>
          <w:szCs w:val="24"/>
        </w:rPr>
        <w:t>(Плачет.)</w:t>
      </w:r>
      <w:r>
        <w:rPr>
          <w:rFonts w:cs="Times New Roman"/>
          <w:sz w:val="24"/>
          <w:szCs w:val="24"/>
        </w:rPr>
        <w:t xml:space="preserve"> Коити </w:t>
      </w:r>
      <w:r>
        <w:rPr>
          <w:rFonts w:cs="Times New Roman"/>
          <w:i/>
          <w:sz w:val="24"/>
          <w:szCs w:val="24"/>
        </w:rPr>
        <w:t>(очень сдержанно).</w:t>
      </w:r>
      <w:r>
        <w:rPr>
          <w:rFonts w:cs="Times New Roman"/>
          <w:sz w:val="24"/>
          <w:szCs w:val="24"/>
        </w:rPr>
        <w:t xml:space="preserve"> Отец. </w:t>
      </w:r>
      <w:r>
        <w:rPr>
          <w:rFonts w:cs="Times New Roman"/>
          <w:i/>
          <w:sz w:val="24"/>
          <w:szCs w:val="24"/>
        </w:rPr>
        <w:t>(Пауза.)</w:t>
      </w:r>
      <w:r>
        <w:rPr>
          <w:rFonts w:cs="Times New Roman"/>
          <w:sz w:val="24"/>
          <w:szCs w:val="24"/>
        </w:rPr>
        <w:t xml:space="preserve"> Здравствуй, отец! Как твое здоровье? </w:t>
      </w:r>
      <w:r>
        <w:rPr>
          <w:rFonts w:cs="Times New Roman"/>
          <w:i/>
          <w:sz w:val="24"/>
          <w:szCs w:val="24"/>
        </w:rPr>
        <w:t>Напряженная тишин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. Отец, это Коити, Коити! Ах, Коити, если бы ты вернулся на месяц раньше, не случилось бы беды. Ах, Коити, Коити… </w:t>
      </w:r>
      <w:r>
        <w:rPr>
          <w:rFonts w:cs="Times New Roman"/>
          <w:i/>
          <w:sz w:val="24"/>
          <w:szCs w:val="24"/>
        </w:rPr>
        <w:t>(Плач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ити. Не надо, матушка! Об этом уже не стоит говорить. Такова судьба. Нет, нет, если свалить на судьбу, то это будет ложь. Хотя и говорят, что жизнь человека – дело его рук, все идет естественным, закономерным путем… Какая</w:t>
        <w:noBreakHyphen/>
        <w:t>то непонятная сила подталкивала меня. Я очень виноват перед вами, отец, перед тобой, матушка, перед всеми родными. Если бы это случилось в старые времена, наказанию подверглась бы вся семья. И все же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Тосэ. Скажи, что ты ничего дурного не сделал, и власти обязательно разберутся. Разве ты способен на плохие поступк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оити. Ах, матушка! Никто не знает мои мысли. </w:t>
      </w:r>
      <w:r>
        <w:rPr>
          <w:rFonts w:cs="Times New Roman"/>
          <w:i/>
          <w:sz w:val="24"/>
          <w:szCs w:val="24"/>
        </w:rPr>
        <w:t>(Печально.)</w:t>
      </w:r>
      <w:r>
        <w:rPr>
          <w:rFonts w:cs="Times New Roman"/>
          <w:sz w:val="24"/>
          <w:szCs w:val="24"/>
        </w:rPr>
        <w:t xml:space="preserve"> Хоть и говорят, что родители и дети одно целое, но мы такие разные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Коити! Послушай! В газете писали о неком Кэммоти. Это о тебе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ити. Отец!.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Сперва ты в Токио устраивал беспорядки, а потом сбежал на шахту! Неужели все эти ужасные вещи – правд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оити. Да разве газеты пишут правду? Они только и знают, что угодничать перед властями… </w:t>
      </w:r>
      <w:r>
        <w:rPr>
          <w:rFonts w:cs="Times New Roman"/>
          <w:i/>
          <w:sz w:val="24"/>
          <w:szCs w:val="24"/>
        </w:rPr>
        <w:t>(С неестественным спокойствием.)</w:t>
      </w:r>
      <w:r>
        <w:rPr>
          <w:rFonts w:cs="Times New Roman"/>
          <w:sz w:val="24"/>
          <w:szCs w:val="24"/>
        </w:rPr>
        <w:t xml:space="preserve"> Отец, как бы я ни хотел просить у вас прощения за все огорчения и тревоги, мое сердце не велит мне этого делать. Я не совершал ничего дурного. Я только жил, как требовала моя совесть… </w:t>
      </w:r>
      <w:r>
        <w:rPr>
          <w:rFonts w:cs="Times New Roman"/>
          <w:i/>
          <w:sz w:val="24"/>
          <w:szCs w:val="24"/>
        </w:rPr>
        <w:t>(Печально.)</w:t>
      </w:r>
      <w:r>
        <w:rPr>
          <w:rFonts w:cs="Times New Roman"/>
          <w:sz w:val="24"/>
          <w:szCs w:val="24"/>
        </w:rPr>
        <w:t xml:space="preserve"> Сколько бы я ни говорил, вы, пожалуй, по</w:t>
        <w:noBreakHyphen/>
        <w:t xml:space="preserve">настоящему меня не поймете. Наверное, думаете, что это слова безумца. Но времена изменились. </w:t>
      </w:r>
      <w:r>
        <w:rPr>
          <w:rFonts w:cs="Times New Roman"/>
          <w:i/>
          <w:sz w:val="24"/>
          <w:szCs w:val="24"/>
        </w:rPr>
        <w:t>(С отчаянием и яростью.)</w:t>
      </w:r>
      <w:r>
        <w:rPr>
          <w:rFonts w:cs="Times New Roman"/>
          <w:sz w:val="24"/>
          <w:szCs w:val="24"/>
        </w:rPr>
        <w:t xml:space="preserve"> Да, я пришел совсем из другого мира и снова вернусь туда. Я покончил с рабским существованием. Мы ненавидим тех, кто живет только ради своей выгоды. Но в их руках власть. И вот поэтому мы избрали свой путь – путь обновления души. Прежде всего мы поставили своей целью открыть глаза двадцати тысячам шахтеров, живущих в невежестве, в темноте. По шахте распространились идеи о труде, приносящем радость, и о справедливом мире. Тогда администрация решила положить этому конец. Как раз в Токио поднялись волнения. Я поспешил туда, но не поспел – было уже поздно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Значит, ты непосредственно не связан с теми людьми в Токио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Коити. Послушайте, отец! Вы с детства твердили мне: стань большим человеком, стань большим человеком. Позже я пытался понять, что же это такое – большой человек? И тогда я пришел к выводу: это нечто совсем иное, чем думают все, и решил жить по</w:t>
        <w:noBreakHyphen/>
        <w:t xml:space="preserve">своему. Оглянулся вокруг себя: на свете полно пустых, нечестных людей. </w:t>
      </w:r>
      <w:r>
        <w:rPr>
          <w:rFonts w:cs="Times New Roman"/>
          <w:i/>
          <w:sz w:val="24"/>
          <w:szCs w:val="24"/>
        </w:rPr>
        <w:t>(Грустно улыбаясь.)</w:t>
      </w:r>
      <w:r>
        <w:rPr>
          <w:rFonts w:cs="Times New Roman"/>
          <w:sz w:val="24"/>
          <w:szCs w:val="24"/>
        </w:rPr>
        <w:t xml:space="preserve"> Да я и сам, если бы не вы, отец, тоже прозябал бы в нашем маленьком, заброшенном городке. Здесь я стал бы мужем, отцом. Пожалуй, так бы и прошли мои дни в неведении. Вы изгнали меня из этого мира, но в то же время не научили, в каком же другом мире я должен жить. Поэтому я стал искать сам. И нашел. Ах, отец, боюсь, что вам этого, пожалуй, не понять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Да, не понять! Ты получил образование в новом духе, поэтому у тебя, возможно, есть какие</w:t>
        <w:noBreakHyphen/>
        <w:t>то основания для таких рассуждений. Но никто не похвалит тебя за то, что ты устраиваешь беспорядки на шахте господина Хори, которому мы стольким обязаны. Мало этого – в Токио ты якшаешься с компанией каких</w:t>
        <w:noBreakHyphen/>
        <w:t>то «деятелей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ити. Отец, у человека есть нечто более важное, нежели обязательства по отношению к благодетелю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Что же может быть важнее, чем долг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ити. Веление собственного сердца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Коити, ты ведь знаешь: и у твоего деда и у дяди тоже были странные, непонятные окружающим взгляды. Они придумывали себе бесцельные занятия, а перед смертью оба потеряли рассудок… Я бился изо всех сил, чтобы мой единственный сын не пошел по их стопам! Казалось бы, ты мог это уразуметь. Но ты все понимал неправильно и в конце концов покинул до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Коити. Я часто размышлял о страшных эпизодах, которые с детства запечатлелись у меня в памяти. Дядя принял христианство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19"/>
      </w:r>
      <w:r>
        <w:rPr>
          <w:rFonts w:cs="Times New Roman"/>
          <w:sz w:val="24"/>
          <w:szCs w:val="24"/>
        </w:rPr>
        <w:t xml:space="preserve"> и пытался распространить эту религию. Все возненавидели его, и его постиг такой печальный конец… А дедушка взялся за новое предприятие, трудился не покладая рук, разбогател, вот все ему и завидовали. Они оба шли впереди других. Они оба были прекрасными людьми. Это окружающий мир довел их до безумия. И те мои друзья, которые сейчас в тюрьме в Токио, тоже замечательные люди. А общество считает их преступникам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Ты говоришь вздор, вздор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оити </w:t>
      </w:r>
      <w:r>
        <w:rPr>
          <w:rFonts w:cs="Times New Roman"/>
          <w:i/>
          <w:sz w:val="24"/>
          <w:szCs w:val="24"/>
        </w:rPr>
        <w:t>(словно лунатик).</w:t>
      </w:r>
      <w:r>
        <w:rPr>
          <w:rFonts w:cs="Times New Roman"/>
          <w:sz w:val="24"/>
          <w:szCs w:val="24"/>
        </w:rPr>
        <w:t xml:space="preserve"> Мы друг друга не понимаем. Из царства ночи я впервые увидел свет. Упорная человеческая мысль пробила брешь в толпе мрачного подземелья. Впереди простиралась необъятная поверхность моря, отливающая золотом. А там, за морем – сказочный город. Да, в этот мир, огромный, просторный, зеленый, мы и должны идти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Коити, в своем ли ты уме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оити </w:t>
      </w:r>
      <w:r>
        <w:rPr>
          <w:rFonts w:cs="Times New Roman"/>
          <w:i/>
          <w:sz w:val="24"/>
          <w:szCs w:val="24"/>
        </w:rPr>
        <w:t>(быстро приходит в себя).</w:t>
      </w:r>
      <w:r>
        <w:rPr>
          <w:rFonts w:cs="Times New Roman"/>
          <w:sz w:val="24"/>
          <w:szCs w:val="24"/>
        </w:rPr>
        <w:t xml:space="preserve"> Что, отец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кубэй </w:t>
      </w:r>
      <w:r>
        <w:rPr>
          <w:rFonts w:cs="Times New Roman"/>
          <w:i/>
          <w:sz w:val="24"/>
          <w:szCs w:val="24"/>
        </w:rPr>
        <w:t>(решительно).</w:t>
      </w:r>
      <w:r>
        <w:rPr>
          <w:rFonts w:cs="Times New Roman"/>
          <w:sz w:val="24"/>
          <w:szCs w:val="24"/>
        </w:rPr>
        <w:t xml:space="preserve"> Коити, тебя мучает совесть! Ничего не поделаешь. Иди с повинной, чистосердечно признайся… </w:t>
      </w:r>
      <w:r>
        <w:rPr>
          <w:rFonts w:cs="Times New Roman"/>
          <w:i/>
          <w:sz w:val="24"/>
          <w:szCs w:val="24"/>
        </w:rPr>
        <w:t>(Плач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ити </w:t>
      </w:r>
      <w:r>
        <w:rPr>
          <w:rFonts w:cs="Times New Roman"/>
          <w:i/>
          <w:sz w:val="24"/>
          <w:szCs w:val="24"/>
        </w:rPr>
        <w:t>(вздрогнул, спокойно подходит к Токубэю, иронически).</w:t>
      </w:r>
      <w:r>
        <w:rPr>
          <w:rFonts w:cs="Times New Roman"/>
          <w:sz w:val="24"/>
          <w:szCs w:val="24"/>
        </w:rPr>
        <w:t xml:space="preserve"> Да? Мне пойти с повинной? Вы же не знаете о моих токийских делах!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0"/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кубэй пристально смотрит на Коит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тец! </w:t>
      </w:r>
      <w:r>
        <w:rPr>
          <w:rFonts w:cs="Times New Roman"/>
          <w:i/>
          <w:sz w:val="24"/>
          <w:szCs w:val="24"/>
        </w:rPr>
        <w:t>(Шепчет ему на ухо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кубэй </w:t>
      </w:r>
      <w:r>
        <w:rPr>
          <w:rFonts w:cs="Times New Roman"/>
          <w:i/>
          <w:sz w:val="24"/>
          <w:szCs w:val="24"/>
        </w:rPr>
        <w:t>(вздрагивает, бледнеет, словно безумный, выскакивает во двор).</w:t>
      </w:r>
      <w:r>
        <w:rPr>
          <w:rFonts w:cs="Times New Roman"/>
          <w:sz w:val="24"/>
          <w:szCs w:val="24"/>
        </w:rPr>
        <w:t xml:space="preserve"> Что? Что такое? Что ты говоришь? Ты всерьез? Не шутишь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оити </w:t>
      </w:r>
      <w:r>
        <w:rPr>
          <w:rFonts w:cs="Times New Roman"/>
          <w:i/>
          <w:sz w:val="24"/>
          <w:szCs w:val="24"/>
        </w:rPr>
        <w:t>(странно улыбаясь).</w:t>
      </w:r>
      <w:r>
        <w:rPr>
          <w:rFonts w:cs="Times New Roman"/>
          <w:sz w:val="24"/>
          <w:szCs w:val="24"/>
        </w:rPr>
        <w:t xml:space="preserve"> Если об этом станет известно, вся страна будет потрясен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Токубэй. Послушай, Коити, тебе нельзя уезжать. Вот так, вот так, склони голову, проси прощения у властей, у своих предков. Неужели ты можешь смотреть спокойно на горе твоего старика отца? </w:t>
      </w:r>
      <w:r>
        <w:rPr>
          <w:rFonts w:cs="Times New Roman"/>
          <w:i/>
          <w:sz w:val="24"/>
          <w:szCs w:val="24"/>
        </w:rPr>
        <w:t>(Падает на землю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выходит во двор).</w:t>
      </w:r>
      <w:r>
        <w:rPr>
          <w:rFonts w:cs="Times New Roman"/>
          <w:sz w:val="24"/>
          <w:szCs w:val="24"/>
        </w:rPr>
        <w:t xml:space="preserve"> Ах, Ко</w:t>
        <w:noBreakHyphen/>
        <w:t>сан, Ко</w:t>
        <w:noBreakHyphen/>
        <w:t xml:space="preserve">сан, просите прощения! До чего вы довели отца! Как вы жестоки! </w:t>
      </w:r>
      <w:r>
        <w:rPr>
          <w:rFonts w:cs="Times New Roman"/>
          <w:i/>
          <w:sz w:val="24"/>
          <w:szCs w:val="24"/>
        </w:rPr>
        <w:t>(Плачет.)</w:t>
      </w:r>
      <w:r>
        <w:rPr>
          <w:rFonts w:cs="Times New Roman"/>
          <w:sz w:val="24"/>
          <w:szCs w:val="24"/>
        </w:rPr>
        <w:t xml:space="preserve"> Дядюшка, дядюшка, это уж слишком, слишком. Не надо, не надо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Тосэ </w:t>
      </w:r>
      <w:r>
        <w:rPr>
          <w:rFonts w:cs="Times New Roman"/>
          <w:i/>
          <w:sz w:val="24"/>
          <w:szCs w:val="24"/>
        </w:rPr>
        <w:t>(робко).</w:t>
      </w:r>
      <w:r>
        <w:rPr>
          <w:rFonts w:cs="Times New Roman"/>
          <w:sz w:val="24"/>
          <w:szCs w:val="24"/>
        </w:rPr>
        <w:t xml:space="preserve"> Коити, Коити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оити </w:t>
      </w:r>
      <w:r>
        <w:rPr>
          <w:rFonts w:cs="Times New Roman"/>
          <w:i/>
          <w:sz w:val="24"/>
          <w:szCs w:val="24"/>
        </w:rPr>
        <w:t>(вздрогнул).</w:t>
      </w:r>
      <w:r>
        <w:rPr>
          <w:rFonts w:cs="Times New Roman"/>
          <w:sz w:val="24"/>
          <w:szCs w:val="24"/>
        </w:rPr>
        <w:t xml:space="preserve"> Что это за звук был? Снег. Упал пласт снега? Да… Я должен уехать с тем пароходом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кубэй. Тебе нельзя уезжать! Нельзя! Я уже не в силах заботиться ни о хозяйстве, ни даже о самом себ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. Ах, дядюшка, идемте в дом. Сестрица, брат, помогите дяде подняться. </w:t>
      </w:r>
      <w:r>
        <w:rPr>
          <w:rFonts w:cs="Times New Roman"/>
          <w:i/>
          <w:sz w:val="24"/>
          <w:szCs w:val="24"/>
        </w:rPr>
        <w:t>(Хватает Коити за руки.)</w:t>
      </w:r>
      <w:r>
        <w:rPr>
          <w:rFonts w:cs="Times New Roman"/>
          <w:sz w:val="24"/>
          <w:szCs w:val="24"/>
        </w:rPr>
        <w:t xml:space="preserve"> Ко</w:t>
        <w:noBreakHyphen/>
        <w:t xml:space="preserve">сан! </w:t>
      </w:r>
      <w:r>
        <w:rPr>
          <w:rFonts w:cs="Times New Roman"/>
          <w:i/>
          <w:sz w:val="24"/>
          <w:szCs w:val="24"/>
        </w:rPr>
        <w:t>(Плачет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оити пытается освободить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</w:t>
        <w:noBreakHyphen/>
        <w:t>сан, простите, простите, пожалуйста. Это я во всем виноват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эйэмон выходит во двор, помогает Токубэю встать, обменивается взглядом с Коити. Тот в странном спокойствии идет в глубину дома. Останавливается, оглядывается, задумывается на короткое время. Потом проходит под коротким занавесом, висящим над входом, и скрывается из вид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Ах, Коити</w:t>
        <w:noBreakHyphen/>
        <w:t>сан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Тосэ бежит за Коити. О</w:t>
        <w:noBreakHyphen/>
        <w:t>Соно торопится вслед за не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окубэй безмолвно провожает их взглядом и, что</w:t>
        <w:noBreakHyphen/>
        <w:t>то бормоча, уходит внутрь дом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Сэйэмон многозначительно смотрит на О</w:t>
        <w:noBreakHyphen/>
        <w:t>Кэн и удаляе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</w:t>
        <w:noBreakHyphen/>
        <w:t>Кэн входит в лавку, погруженная в свои мысли, потом закрывает лицо руками и падает на циновки. Долгая пауза. Напряженная тишина, во время которой исполняются патетические мелодии из старинных японских баллад.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1"/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Легкий стук в двер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встает).</w:t>
      </w:r>
      <w:r>
        <w:rPr>
          <w:rFonts w:cs="Times New Roman"/>
          <w:sz w:val="24"/>
          <w:szCs w:val="24"/>
        </w:rPr>
        <w:t xml:space="preserve"> Да, да, сейчас. </w:t>
      </w:r>
      <w:r>
        <w:rPr>
          <w:rFonts w:cs="Times New Roman"/>
          <w:i/>
          <w:sz w:val="24"/>
          <w:szCs w:val="24"/>
        </w:rPr>
        <w:t>(Выходит во двор.)</w:t>
      </w:r>
      <w:r>
        <w:rPr>
          <w:rFonts w:cs="Times New Roman"/>
          <w:sz w:val="24"/>
          <w:szCs w:val="24"/>
        </w:rPr>
        <w:t xml:space="preserve"> Кто там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Голос О</w:t>
        <w:noBreakHyphen/>
        <w:t>Сай</w:t>
      </w:r>
      <w:r>
        <w:rPr>
          <w:rFonts w:cs="Times New Roman"/>
          <w:sz w:val="24"/>
          <w:szCs w:val="24"/>
        </w:rPr>
        <w:t xml:space="preserve"> с </w:t>
      </w:r>
      <w:r>
        <w:rPr>
          <w:rFonts w:cs="Times New Roman"/>
          <w:i/>
          <w:sz w:val="24"/>
          <w:szCs w:val="24"/>
        </w:rPr>
        <w:t>улицы: «Открой, пожалуйста. Это опять я». О</w:t>
        <w:noBreakHyphen/>
        <w:t>Кэн открывает двер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ай </w:t>
      </w:r>
      <w:r>
        <w:rPr>
          <w:rFonts w:cs="Times New Roman"/>
          <w:i/>
          <w:sz w:val="24"/>
          <w:szCs w:val="24"/>
        </w:rPr>
        <w:t>(входит в дом).</w:t>
      </w:r>
      <w:r>
        <w:rPr>
          <w:rFonts w:cs="Times New Roman"/>
          <w:sz w:val="24"/>
          <w:szCs w:val="24"/>
        </w:rPr>
        <w:t xml:space="preserve"> Ох, холодно, кажется, снегу конца не будет! Все уже спят?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Кэн. Н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Сай. А где сестра? </w:t>
      </w:r>
      <w:r>
        <w:rPr>
          <w:rFonts w:cs="Times New Roman"/>
          <w:i/>
          <w:sz w:val="24"/>
          <w:szCs w:val="24"/>
        </w:rPr>
        <w:t>(Вешает в нишу зажженный фонарь. Отряхивает снег, снимает капюшон.)</w:t>
      </w:r>
      <w:r>
        <w:rPr>
          <w:rFonts w:cs="Times New Roman"/>
          <w:sz w:val="24"/>
          <w:szCs w:val="24"/>
        </w:rPr>
        <w:t xml:space="preserve"> Смотри, О</w:t>
        <w:noBreakHyphen/>
        <w:t>Кэн, как меня напудрили. Потом дашь мне влажное полотенце, надо стереть… Там еще веселье в разгаре, но я тихонько… ушла… Дома О</w:t>
        <w:noBreakHyphen/>
        <w:t xml:space="preserve">Цунэ уже спит, нет ни горячей воды, ни чая, вот и забежала снова к вам. Хозяйка ресторана Гиммэйро вызвала гейш по телефону, они поют песни, так забавно! Очень интересно, особенно это место… «Поют птицы – чик, чирик…» Нет, не получается… В детстве меня тоже учили пению, но теперь все перезабыла!.. </w:t>
      </w:r>
      <w:r>
        <w:rPr>
          <w:rFonts w:cs="Times New Roman"/>
          <w:i/>
          <w:sz w:val="24"/>
          <w:szCs w:val="24"/>
        </w:rPr>
        <w:t>(Хочет расположиться в лавке.)</w:t>
      </w:r>
      <w:r>
        <w:rPr>
          <w:rFonts w:cs="Times New Roman"/>
          <w:sz w:val="24"/>
          <w:szCs w:val="24"/>
        </w:rPr>
        <w:t xml:space="preserve"> Что это, у вас совсем погас огонь… Да ведь и то сказать – уже одиннадцатый час. Сестра легла? Ой, чьи это сандалии? Уж не Сэйэмон ли вернулся? Ну</w:t>
        <w:noBreakHyphen/>
        <w:t>ка, дай</w:t>
        <w:noBreakHyphen/>
        <w:t xml:space="preserve">ка мне на минутку этот сямисэн! Как бишь это место звучит… </w:t>
      </w:r>
      <w:r>
        <w:rPr>
          <w:rFonts w:cs="Times New Roman"/>
          <w:i/>
          <w:sz w:val="24"/>
          <w:szCs w:val="24"/>
        </w:rPr>
        <w:t>(Играет.)</w:t>
      </w:r>
      <w:r>
        <w:rPr>
          <w:rFonts w:cs="Times New Roman"/>
          <w:sz w:val="24"/>
          <w:szCs w:val="24"/>
        </w:rPr>
        <w:t xml:space="preserve"> Ну</w:t>
        <w:noBreakHyphen/>
        <w:t>ка, попробуй ты, у меня что</w:t>
        <w:noBreakHyphen/>
        <w:t>то никак не получает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с неохотой берет сямисэн).</w:t>
      </w:r>
      <w:r>
        <w:rPr>
          <w:rFonts w:cs="Times New Roman"/>
          <w:sz w:val="24"/>
          <w:szCs w:val="24"/>
        </w:rPr>
        <w:t xml:space="preserve"> Ах, тетушка!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  <w:noBreakHyphen/>
        <w:t>Сай. О</w:t>
        <w:noBreakHyphen/>
        <w:t>Кэн</w:t>
        <w:noBreakHyphen/>
        <w:t>сан, нет, нет, сыграй это место, знаешь: «Гляжу, но никак не могу наглядеться»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</w:t>
        <w:noBreakHyphen/>
        <w:t>Кэн рассеянно перебирает струны. Во дворе появляется О</w:t>
        <w:noBreakHyphen/>
        <w:t>Соно, не решаясь идти дальше. Внезапно из глубины дома доносится плач. О</w:t>
        <w:noBreakHyphen/>
        <w:t>Соно уходи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 xml:space="preserve">Кэн </w:t>
      </w:r>
      <w:r>
        <w:rPr>
          <w:rFonts w:cs="Times New Roman"/>
          <w:i/>
          <w:sz w:val="24"/>
          <w:szCs w:val="24"/>
        </w:rPr>
        <w:t>(внезапно перестает играть, закрывает лицо рукавом и горько рыдает).</w:t>
      </w:r>
      <w:r>
        <w:rPr>
          <w:rFonts w:cs="Times New Roman"/>
          <w:sz w:val="24"/>
          <w:szCs w:val="24"/>
        </w:rPr>
        <w:t xml:space="preserve"> Ах, тетя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О</w:t>
        <w:noBreakHyphen/>
        <w:t>Сай. Ох, О</w:t>
        <w:noBreakHyphen/>
        <w:t xml:space="preserve">Кэн, что с тобой?… </w:t>
      </w:r>
      <w:r>
        <w:rPr>
          <w:rFonts w:cs="Times New Roman"/>
          <w:i/>
          <w:sz w:val="24"/>
          <w:szCs w:val="24"/>
        </w:rPr>
        <w:t>(Смотрит по сторонам, пристально вглядываясь в глубину сцены.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Издалека доносится гудок пароход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Занавес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1911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7" w:top="1021" w:footer="0" w:bottom="851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Ткань «цумуги»</w:t>
      </w:r>
      <w:r>
        <w:rPr>
          <w:b w:val="false"/>
          <w:i w:val="false"/>
          <w:sz w:val="20"/>
        </w:rPr>
        <w:t xml:space="preserve">  – шелковая ткань типа чесучи.</w:t>
      </w:r>
    </w:p>
    <w:p>
      <w:pPr>
        <w:pStyle w:val="Footnote1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Прическа «марумагэ»</w:t>
      </w:r>
      <w:r>
        <w:rPr>
          <w:b w:val="false"/>
          <w:i w:val="false"/>
          <w:sz w:val="20"/>
        </w:rPr>
        <w:t xml:space="preserve">  – повседневная прическа, которую носили только замужние женщины.</w:t>
      </w:r>
    </w:p>
    <w:p>
      <w:pPr>
        <w:pStyle w:val="Footnote1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 феодальной Японии замужние женщины выбривали брови и покрывали зубы специальной черной краской. Обычай этот сохранялся еще сравнительно долго после буржуазной революции (1868), особенно в провинциальной, мещанской среде. Все эти детали призваны подчеркнуть старинный, веками сложившийся уклад торгового дома Идзумия.</w:t>
      </w:r>
    </w:p>
    <w:p>
      <w:pPr>
        <w:pStyle w:val="Footnote1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…прическу «хисаси»</w:t>
      </w:r>
      <w:r>
        <w:rPr>
          <w:b w:val="false"/>
          <w:i w:val="false"/>
          <w:sz w:val="20"/>
        </w:rPr>
        <w:t xml:space="preserve">  – один из многочисленных вариантов довольно сложных причесок, которые носили незамужние девушки.</w:t>
      </w:r>
    </w:p>
    <w:p>
      <w:pPr>
        <w:pStyle w:val="Footnote1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Хаори</w:t>
      </w:r>
      <w:r>
        <w:rPr>
          <w:b w:val="false"/>
          <w:i w:val="false"/>
          <w:sz w:val="20"/>
        </w:rPr>
        <w:t xml:space="preserve">  – короткое, до колен, кимоно, которое надевается при выходе на улицу или в случае сугубо официальных визитов.</w:t>
      </w:r>
    </w:p>
    <w:p>
      <w:pPr>
        <w:pStyle w:val="Footnote1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«Гидаю» – вид драматического сказа классического японского театра и старинной эстрады; идет под аккомпанемент музыки, исполняемой на трехструнном инструменте сямисэне; «буси» – мелодия. Этот музыкальный фон также призван подчеркнуть старинную атмосферу дома Идзумия.</w:t>
      </w:r>
    </w:p>
    <w:p>
      <w:pPr>
        <w:pStyle w:val="Footnote1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Над входом в торговые заведения было принято вешать короткий, разрезанный в двух местах занавес с изображением знака торгового дома.</w:t>
      </w:r>
    </w:p>
    <w:p>
      <w:pPr>
        <w:pStyle w:val="Footnote1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</w:t>
      </w:r>
      <w:r>
        <w:rPr>
          <w:b w:val="false"/>
          <w:i/>
          <w:sz w:val="20"/>
        </w:rPr>
        <w:t>Праздничные рисовые колобки</w:t>
      </w:r>
      <w:r>
        <w:rPr>
          <w:b w:val="false"/>
          <w:i w:val="false"/>
          <w:sz w:val="20"/>
        </w:rPr>
        <w:t xml:space="preserve">  – непременное угощение по случаю наступления Нового года.</w:t>
      </w:r>
    </w:p>
    <w:p>
      <w:pPr>
        <w:pStyle w:val="Footnote1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 старину зонтики изготовлялись не из ткани, а из плотной промасленной бумаги и служили защитой в равной степени как от дождя, так и от снега. Капюшон, надевавшийся на довольно сложную и «объемную» женскую прическу, также служил защитой от снега и холода в зимнее время.</w:t>
      </w:r>
    </w:p>
    <w:p>
      <w:pPr>
        <w:pStyle w:val="Footnote1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Речь идет об экономическом спаде в начале 10</w:t>
        <w:noBreakHyphen/>
        <w:t>х гг. XX в.</w:t>
      </w:r>
    </w:p>
    <w:p>
      <w:pPr>
        <w:pStyle w:val="Footnote1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 первой половине XX в. браки в Японии заключались только по сватовству. Роль свата при этом имела первостепенное значение и считалась весьма почетной.</w:t>
      </w:r>
    </w:p>
    <w:p>
      <w:pPr>
        <w:pStyle w:val="Footnote1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Если в семье не было сыновей, то, как правило, муж дочери принимал фамилию жены; такой зять</w:t>
        <w:noBreakHyphen/>
        <w:t>примак становился как бы продолжателем рода – обычно это был второй или третий сын другой семьи. Отдать же единственную дочь в дом мужа, который, будучи старшим сыном, обязан был продолжить свой род и, следовательно, не мог стать зятем</w:t>
        <w:noBreakHyphen/>
        <w:t>примаком, означало пожертвовать интересами собственной семьи.</w:t>
      </w:r>
    </w:p>
    <w:p>
      <w:pPr>
        <w:pStyle w:val="Footnote1"/>
        <w:rPr/>
      </w:pPr>
      <w:r>
        <w:rPr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Имеются в виду суд и казнь группы революционных деятелей во главе с Котоку Сюсуем в 1911 г.</w:t>
      </w:r>
    </w:p>
    <w:p>
      <w:pPr>
        <w:pStyle w:val="Footnote1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 феодальной Японии самым распространенным музыкальным инструментом был сямисэн. Игре на нем обучались как девочки, так и мальчики из городской, главным образом купеческой, среды. В новой, «преобразованной» Японии эта традиция постепенно сошла на нет.</w:t>
      </w:r>
    </w:p>
    <w:p>
      <w:pPr>
        <w:pStyle w:val="Footnote1"/>
        <w:rPr/>
      </w:pPr>
      <w:r>
        <w:rPr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Гэта – национальная деревянная обувь, представляющая собой как бы скамеечку на двух поперечных подставках, которая прикреплялась к ноге шнурами. В современной Японии такая обувь еще изредка встречается, главным образом в сельской местности.</w:t>
      </w:r>
    </w:p>
    <w:p>
      <w:pPr>
        <w:pStyle w:val="Footnote1"/>
        <w:rPr/>
      </w:pPr>
      <w:r>
        <w:rPr/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Имеется в виду революционер Котоку Сюсуй.</w:t>
      </w:r>
    </w:p>
    <w:p>
      <w:pPr>
        <w:pStyle w:val="Footnote1"/>
        <w:rPr/>
      </w:pP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Инари считается покровителем торговли, урожая и т. п. Божницы Инари ставили обычно в садике при доме. Даже в наше время на крышах современных многоэтажных зданий, принадлежащих торговым фирмам или банкам, нередко ставят такие божницы.</w:t>
      </w:r>
    </w:p>
    <w:p>
      <w:pPr>
        <w:pStyle w:val="Footnote1"/>
        <w:rPr/>
      </w:pPr>
      <w:r>
        <w:rPr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В феодальной Японии исповедование христианства было запрещено и каралось смертной казнью, но после революции 1868 г. запрет был отменен. В конце XIX в. христианство во всех его разновидностях стало весьма популярно как нечто новомодное; со временем эта «мода» постепенно прошла, но и сейчас в Японии имеется некоторое количество христиан, в том числе также и православных.</w:t>
      </w:r>
    </w:p>
    <w:p>
      <w:pPr>
        <w:pStyle w:val="Footnote1"/>
        <w:rPr/>
      </w:pPr>
      <w:r>
        <w:rPr/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Коити намекает на свою причастность к революционному движению.</w:t>
      </w:r>
    </w:p>
    <w:p>
      <w:pPr>
        <w:pStyle w:val="Footnote1"/>
        <w:rPr/>
      </w:pPr>
      <w:r>
        <w:rPr/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Такие музыкальные интермедии были непременным элементом спектаклей классического японского театра феодальной эпохи. Наличие этого приема в данной пьесе – еще одно свидетельство давних традиций, в преодолении которых рождался японский театр современной драмы – сингэки</w:t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single" w:sz="4" w:space="1" w:color="000001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5080</wp:posOffset>
              </wp:positionV>
              <wp:extent cx="511810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3.3pt;mso-wrap-distance-left:0pt;mso-wrap-distance-right:0pt;mso-wrap-distance-top:0pt;mso-wrap-distance-bottom:0pt;margin-top:0.4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lon"/>
      <w:pBdr>
        <w:bottom w:val="single" w:sz="4" w:space="1" w:color="000001"/>
      </w:pBdr>
      <w:jc w:val="left"/>
      <w:rPr/>
    </w:pPr>
    <w:r>
      <w:rPr/>
      <w:t>Мокутаро Киносита: «Красильня Идзум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widowControl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eastAsia="Courier New" w:cs="Arial"/>
      <w:b/>
      <w:sz w:val="32"/>
    </w:rPr>
  </w:style>
  <w:style w:type="paragraph" w:styleId="Heading2">
    <w:name w:val="Heading 2"/>
    <w:basedOn w:val="Style10"/>
    <w:next w:val="TextBody"/>
    <w:qFormat/>
    <w:pPr>
      <w:widowControl/>
      <w:numPr>
        <w:ilvl w:val="1"/>
        <w:numId w:val="1"/>
      </w:numPr>
      <w:bidi w:val="0"/>
      <w:ind w:left="0" w:right="0" w:hanging="0"/>
      <w:jc w:val="center"/>
      <w:outlineLvl w:val="1"/>
    </w:pPr>
    <w:rPr>
      <w:rFonts w:ascii="Arial" w:hAnsi="Arial" w:eastAsia="Courier New" w:cs="Arial"/>
      <w:b/>
      <w:sz w:val="28"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Arial" w:hAnsi="Arial" w:eastAsia="Courier New" w:cs="Arial"/>
      <w:b/>
      <w:i w:val="false"/>
      <w:sz w:val="26"/>
    </w:rPr>
  </w:style>
  <w:style w:type="paragraph" w:styleId="Heading4">
    <w:name w:val="Heading 4"/>
    <w:basedOn w:val="Style10"/>
    <w:next w:val="TextBody"/>
    <w:qFormat/>
    <w:pPr>
      <w:widowControl/>
      <w:numPr>
        <w:ilvl w:val="3"/>
        <w:numId w:val="1"/>
      </w:numPr>
      <w:bidi w:val="0"/>
      <w:ind w:left="0" w:right="0" w:hanging="0"/>
      <w:jc w:val="center"/>
      <w:outlineLvl w:val="3"/>
    </w:pPr>
    <w:rPr>
      <w:rFonts w:ascii="Times New Roman" w:hAnsi="Times New Roman" w:eastAsia="Courier New" w:cs="Times New Roman"/>
      <w:b/>
      <w:sz w:val="26"/>
      <w:lang w:val="ru-RU"/>
    </w:rPr>
  </w:style>
  <w:style w:type="paragraph" w:styleId="Heading5">
    <w:name w:val="Heading 5"/>
    <w:basedOn w:val="Style10"/>
    <w:next w:val="TextBody"/>
    <w:qFormat/>
    <w:pPr>
      <w:widowControl/>
      <w:numPr>
        <w:ilvl w:val="4"/>
        <w:numId w:val="1"/>
      </w:numPr>
      <w:bidi w:val="0"/>
      <w:ind w:left="0" w:right="0" w:hanging="0"/>
      <w:jc w:val="center"/>
      <w:outlineLvl w:val="4"/>
    </w:pPr>
    <w:rPr>
      <w:rFonts w:ascii="Times New Roman" w:hAnsi="Times New Roman" w:eastAsia="Courier New" w:cs="Times New Roman"/>
      <w:b/>
      <w:i/>
      <w:sz w:val="24"/>
    </w:rPr>
  </w:style>
  <w:style w:type="paragraph" w:styleId="Heading6">
    <w:name w:val="Heading 6"/>
    <w:basedOn w:val="Style10"/>
    <w:next w:val="TextBody"/>
    <w:qFormat/>
    <w:pPr>
      <w:widowControl/>
      <w:numPr>
        <w:ilvl w:val="5"/>
        <w:numId w:val="1"/>
      </w:numPr>
      <w:bidi w:val="0"/>
      <w:ind w:left="0" w:right="0" w:hanging="0"/>
      <w:jc w:val="center"/>
      <w:outlineLvl w:val="5"/>
    </w:pPr>
    <w:rPr>
      <w:rFonts w:ascii="Times New Roman" w:hAnsi="Times New Roman" w:eastAsia="Courier New" w:cs="Times New Roman"/>
      <w:b/>
      <w:sz w:val="24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Epigraph">
    <w:name w:val="Epigraph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2"/>
      <w:szCs w:val="24"/>
      <w:lang w:val="ru-RU" w:eastAsia="zh-CN" w:bidi="hi-IN"/>
    </w:rPr>
  </w:style>
  <w:style w:type="paragraph" w:styleId="EpigraphAuthor">
    <w:name w:val="Epigraph Author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/>
      <w:i w:val="false"/>
      <w:color w:val="auto"/>
      <w:kern w:val="2"/>
      <w:sz w:val="22"/>
      <w:szCs w:val="24"/>
      <w:lang w:val="ru-RU" w:eastAsia="zh-CN" w:bidi="hi-IN"/>
    </w:rPr>
  </w:style>
  <w:style w:type="paragraph" w:styleId="Annotation">
    <w:name w:val="Annotation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4"/>
      <w:szCs w:val="24"/>
      <w:lang w:val="ru-RU" w:eastAsia="zh-CN" w:bidi="hi-IN"/>
    </w:rPr>
  </w:style>
  <w:style w:type="paragraph" w:styleId="Cite">
    <w:name w:val="Cite"/>
    <w:qFormat/>
    <w:pPr>
      <w:widowControl/>
      <w:suppressAutoHyphens w:val="true"/>
      <w:bidi w:val="0"/>
      <w:ind w:left="1134" w:right="600" w:firstLine="4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2"/>
      <w:szCs w:val="24"/>
      <w:lang w:val="ru-RU" w:eastAsia="zh-CN" w:bidi="hi-IN"/>
    </w:rPr>
  </w:style>
  <w:style w:type="paragraph" w:styleId="CiteAuthor">
    <w:name w:val="Cite Author"/>
    <w:qFormat/>
    <w:pPr>
      <w:widowControl/>
      <w:suppressAutoHyphens w:val="true"/>
      <w:bidi w:val="0"/>
      <w:ind w:left="1701" w:right="600" w:firstLine="400"/>
      <w:jc w:val="both"/>
    </w:pPr>
    <w:rPr>
      <w:rFonts w:ascii="Times New Roman" w:hAnsi="Times New Roman" w:eastAsia="Courier New" w:cs="FreeSans"/>
      <w:b/>
      <w:i/>
      <w:color w:val="auto"/>
      <w:kern w:val="2"/>
      <w:sz w:val="22"/>
      <w:szCs w:val="24"/>
      <w:lang w:val="ru-RU" w:eastAsia="zh-CN" w:bidi="hi-IN"/>
    </w:rPr>
  </w:style>
  <w:style w:type="paragraph" w:styleId="PoemTitle">
    <w:name w:val="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4"/>
      <w:szCs w:val="24"/>
      <w:lang w:val="ru-RU" w:eastAsia="zh-CN" w:bidi="hi-IN"/>
    </w:rPr>
  </w:style>
  <w:style w:type="paragraph" w:styleId="Stanza">
    <w:name w:val="Stanza"/>
    <w:qFormat/>
    <w:pPr>
      <w:widowControl/>
      <w:suppressAutoHyphens w:val="true"/>
      <w:bidi w:val="0"/>
      <w:ind w:left="2000" w:right="600" w:firstLine="40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"/>
    <w:qFormat/>
    <w:pPr>
      <w:widowControl/>
      <w:suppressAutoHyphens w:val="true"/>
      <w:bidi w:val="0"/>
      <w:ind w:left="0" w:right="0" w:firstLine="2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FootNoteEpigraph">
    <w:name w:val="FootNote Epigraph"/>
    <w:qFormat/>
    <w:pPr>
      <w:widowControl/>
      <w:suppressAutoHyphens w:val="true"/>
      <w:bidi w:val="0"/>
      <w:ind w:left="15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18"/>
      <w:szCs w:val="24"/>
      <w:lang w:val="ru-RU" w:eastAsia="zh-CN" w:bidi="hi-IN"/>
    </w:rPr>
  </w:style>
  <w:style w:type="paragraph" w:styleId="FootNoteStanza">
    <w:name w:val="FootNote Stanza"/>
    <w:qFormat/>
    <w:pPr>
      <w:widowControl/>
      <w:suppressAutoHyphens w:val="true"/>
      <w:bidi w:val="0"/>
      <w:ind w:left="500" w:right="600" w:hanging="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">
    <w:name w:val="FootNote Cite"/>
    <w:qFormat/>
    <w:pPr>
      <w:widowControl/>
      <w:suppressAutoHyphens w:val="true"/>
      <w:bidi w:val="0"/>
      <w:ind w:left="300" w:right="600" w:hanging="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Author">
    <w:name w:val="FootNote Cite Author"/>
    <w:qFormat/>
    <w:pPr>
      <w:widowControl/>
      <w:suppressAutoHyphens w:val="true"/>
      <w:bidi w:val="0"/>
      <w:ind w:left="350" w:right="600" w:hanging="0"/>
      <w:jc w:val="both"/>
    </w:pPr>
    <w:rPr>
      <w:rFonts w:ascii="Times New Roman" w:hAnsi="Times New Roman" w:eastAsia="Courier New" w:cs="FreeSans"/>
      <w:b/>
      <w:i/>
      <w:color w:val="auto"/>
      <w:kern w:val="2"/>
      <w:sz w:val="18"/>
      <w:szCs w:val="24"/>
      <w:lang w:val="ru-RU" w:eastAsia="zh-CN" w:bidi="hi-IN"/>
    </w:rPr>
  </w:style>
  <w:style w:type="paragraph" w:styleId="FootNotePoemTitle">
    <w:name w:val="FootNote 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lon">
    <w:name w:val="Colon"/>
    <w:qFormat/>
    <w:pPr>
      <w:widowControl/>
      <w:pBdr>
        <w:bottom w:val="single" w:sz="4" w:space="1" w:color="000001"/>
      </w:pBdr>
      <w:suppressAutoHyphens w:val="true"/>
      <w:bidi w:val="0"/>
      <w:ind w:left="0" w:right="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18"/>
      <w:szCs w:val="24"/>
      <w:lang w:val="ru-RU" w:eastAsia="zh-CN" w:bidi="hi-IN"/>
    </w:rPr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окутаро Киносита</dc:creator>
  <dc:description/>
  <dc:language>en-US</dc:language>
  <cp:lastModifiedBy/>
  <dcterms:modified xsi:type="dcterms:W3CDTF">2019-03-01T07:55:57Z</dcterms:modified>
  <cp:revision>4</cp:revision>
  <dc:subject/>
  <dc:title>Красильня Идзумия</dc:title>
</cp:coreProperties>
</file>