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ехандро  Касон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Утренняя фея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спанская народная легенда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четырех действиях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еревод  с испанского Владислава Левитова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ействующие лица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ранниц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льб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ать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ела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желик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орина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вая  девушк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торая девушк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етья Девушк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ед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ртин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вико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дрес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Фалин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вый парен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торой парен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етий парен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ей Астурии, ее земле, ее людям, ее духу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йствие первое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szCs w:val="32"/>
        </w:rPr>
        <w:t>Астурия. Первый этаж солидного деревенского дома. Крепкие стены из беленого камня и де</w:t>
        <w:softHyphen/>
        <w:t>рева. В глубине большая дверь и окно в поле. Направо винтовая лестница, ведущая в верхние комнаты, на первом плане (справа же) выход  на скотный  двор. Налево вход в кухню. На стене висит коса. Грубая ореховая мебель и старые стенные часы. На полу боль</w:t>
        <w:softHyphen/>
        <w:t>шие мотки шерсти. Ночь. Свет лампы. Мать, Дед, Андрес, Дорина и Фалин кончают ужинать. Тельба прислуживает за столом.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(</w:t>
      </w:r>
      <w:r>
        <w:rPr>
          <w:rFonts w:cs="Arial" w:ascii="Arial" w:hAnsi="Arial"/>
          <w:i/>
          <w:sz w:val="32"/>
          <w:szCs w:val="32"/>
        </w:rPr>
        <w:t>разрезая хлеб</w:t>
      </w:r>
      <w:r>
        <w:rPr>
          <w:rFonts w:cs="Arial" w:ascii="Arial" w:hAnsi="Arial"/>
          <w:sz w:val="32"/>
          <w:szCs w:val="32"/>
        </w:rPr>
        <w:t xml:space="preserve">). Хлеб все еще горячий. Он пахнет, как цветущий дрок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.  Дрок и сухая  лоза — нет ничего лучше,  чтобы  топить  печь.  А что  вы  скажете об  этом  цвете?   Золото.  Это   последнее  зерно  из амбара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Пшеница хороша, но не только в ней дело. Господь придумал твои  руки для того, чтобы печь хлеб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А яичные гренки? Зимой нет ничего лучше, если смочишь их в горячем вине. (</w:t>
      </w:r>
      <w:r>
        <w:rPr>
          <w:rFonts w:cs="Arial" w:ascii="Arial" w:hAnsi="Arial"/>
          <w:i/>
          <w:sz w:val="32"/>
          <w:szCs w:val="32"/>
        </w:rPr>
        <w:t>Смотрит на Мать, которая с отсутствующим взглядом опирается локтями о стол</w:t>
      </w:r>
      <w:r>
        <w:rPr>
          <w:rFonts w:cs="Arial" w:ascii="Arial" w:hAnsi="Arial"/>
          <w:sz w:val="32"/>
          <w:szCs w:val="32"/>
        </w:rPr>
        <w:t xml:space="preserve">.) Что же, хозяйка ничего не будет есть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Мать</w:t>
      </w:r>
      <w:r>
        <w:rPr>
          <w:rFonts w:cs="Arial" w:ascii="Arial" w:hAnsi="Arial"/>
          <w:i/>
          <w:sz w:val="32"/>
          <w:szCs w:val="32"/>
        </w:rPr>
        <w:t xml:space="preserve"> молчит. Тельба тихо вздыхает. Наливает молоко в чашки детей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 xml:space="preserve">.  Можно крошить хлеб в молоко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 А можно,  кот будет есть со мной вместе?</w:t>
        <w:br/>
      </w: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 Место кота — на кухне. У него лапы всегда золой испачканы.</w:t>
        <w:br/>
      </w: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 xml:space="preserve">.  А ты чего суешься? Кот мой. </w:t>
        <w:br/>
      </w: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  Зато скатерть стираю я.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Ну, уступи сестре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 xml:space="preserve">.  Почему это? Я старше ее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Но она женщина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 xml:space="preserve">.     Всегда   одно  и  то  же!   Коту   нравится  есть  за столом — нельзя,  мне     нравится есть на полу — тоже нельзя!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.   Ну,  ладно, вырастешь — будешь распоряжаться в доме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  Вот-вот,   все  время  говоришь  одно и то же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 xml:space="preserve">.   А когда мы вырастем, дедушка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 Скоро. Когда научитесь читать и писать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 xml:space="preserve">.   Если  мы не  пойдем в школу, никогда не научимся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   (</w:t>
      </w:r>
      <w:r>
        <w:rPr>
          <w:rFonts w:cs="Arial" w:ascii="Arial" w:hAnsi="Arial"/>
          <w:i/>
          <w:sz w:val="32"/>
          <w:szCs w:val="32"/>
        </w:rPr>
        <w:t>Матери</w:t>
      </w:r>
      <w:r>
        <w:rPr>
          <w:rFonts w:cs="Arial" w:ascii="Arial" w:hAnsi="Arial"/>
          <w:sz w:val="32"/>
          <w:szCs w:val="32"/>
        </w:rPr>
        <w:t xml:space="preserve">). Дети правы. Они уже большие и  должны идти в школу..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   (</w:t>
      </w:r>
      <w:r>
        <w:rPr>
          <w:rFonts w:cs="Arial" w:ascii="Arial" w:hAnsi="Arial"/>
          <w:i/>
          <w:sz w:val="32"/>
          <w:szCs w:val="32"/>
        </w:rPr>
        <w:t>как  одержимая</w:t>
      </w:r>
      <w:r>
        <w:rPr>
          <w:rFonts w:cs="Arial" w:ascii="Arial" w:hAnsi="Arial"/>
          <w:sz w:val="32"/>
          <w:szCs w:val="32"/>
        </w:rPr>
        <w:t xml:space="preserve">). Не пойдут! В школу надо ходить через реку... А я не хочу, чтобы мои дети  приближались к реке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 xml:space="preserve">.    Все другие ходят. И девочки тоже. Почему мы не можем ходить через реку?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Хватит,  хватит  говорить об этом. (</w:t>
      </w:r>
      <w:r>
        <w:rPr>
          <w:rFonts w:cs="Arial" w:ascii="Arial" w:hAnsi="Arial"/>
          <w:i/>
          <w:sz w:val="32"/>
          <w:szCs w:val="32"/>
        </w:rPr>
        <w:t>Дорине, собирая чашки.</w:t>
      </w:r>
      <w:r>
        <w:rPr>
          <w:rFonts w:cs="Arial" w:ascii="Arial" w:hAnsi="Arial"/>
          <w:sz w:val="32"/>
          <w:szCs w:val="32"/>
        </w:rPr>
        <w:t xml:space="preserve">) Ты не хочешь испечь кукурузную! лепешку?    А  то    печка  скоро остынет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 xml:space="preserve">   (</w:t>
      </w:r>
      <w:r>
        <w:rPr>
          <w:rFonts w:cs="Arial" w:ascii="Arial" w:hAnsi="Arial"/>
          <w:i/>
          <w:sz w:val="32"/>
          <w:szCs w:val="32"/>
        </w:rPr>
        <w:t>встает</w:t>
      </w:r>
      <w:r>
        <w:rPr>
          <w:rFonts w:cs="Arial" w:ascii="Arial" w:hAnsi="Arial"/>
          <w:sz w:val="32"/>
          <w:szCs w:val="32"/>
        </w:rPr>
        <w:t>).    Мы  ее  снова   распалим докрасна. Я тебе помогу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>.   И я!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   Можно,  я  положу сверху  немного меду?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. А вниз — лист смоковницы, чтобы не подгорела. Ты должна учиться. Скоро ты станешь женщиной... и будешь одна в доме.  </w:t>
      </w:r>
      <w:r>
        <w:rPr>
          <w:rFonts w:cs="Arial" w:ascii="Arial" w:hAnsi="Arial"/>
          <w:i/>
          <w:sz w:val="32"/>
          <w:szCs w:val="32"/>
        </w:rPr>
        <w:t>(Уходит с детьми в кухню.)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 Ты  не должна  была  говорить  об этом при  детях.   Они  все   время! дышат  воздухом, отравленным горечью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Она была их сестрой. Я не хочу, что</w:t>
        <w:softHyphen/>
        <w:t>бы ее забывали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Но они должны бегать на солнце и громко смеяться. Ребенок, который спокоен, — это не ребенок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По крайней мере, около меня они в безопасности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  Не  бойся,  пуля никогда  не  попадает в одно и то же место дважды. Не думай об этом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 А ты не думаешь? Я знаю, о чем ты думаешь,  когда часами  сидишь молча с пога</w:t>
        <w:softHyphen/>
        <w:t>шенной трубкой во рту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К  чему оглядываться назад? Что было, то было, но жизнь продолжается. У тебя есть дом, и он должен снова стать счастливым, как раньше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.    Раньше  все  было  так  просто.   Тогда здесь была Анжелика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  У тебя есть еще трое. Думай о них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.    Сегодня    я  могу   думать    только    об  Анжелике,  это ее  день.  Была такая  же ночь. Четыре года назад.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 Уже     четыре года...     (</w:t>
      </w:r>
      <w:r>
        <w:rPr>
          <w:rFonts w:cs="Arial" w:ascii="Arial" w:hAnsi="Arial"/>
          <w:i/>
          <w:sz w:val="32"/>
          <w:szCs w:val="32"/>
        </w:rPr>
        <w:t>В  задумчивости сворачивает самокрутку около огня.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о скотного двора входит парень с мельницы. Это Квико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 xml:space="preserve">.    Отличная лунная ночь. Как раз для путешествий. Лошадь уже оседлана.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   (</w:t>
      </w:r>
      <w:r>
        <w:rPr>
          <w:rFonts w:cs="Arial" w:ascii="Arial" w:hAnsi="Arial"/>
          <w:i/>
          <w:sz w:val="32"/>
          <w:szCs w:val="32"/>
        </w:rPr>
        <w:t>поднимает  голову</w:t>
      </w:r>
      <w:r>
        <w:rPr>
          <w:rFonts w:cs="Arial" w:ascii="Arial" w:hAnsi="Arial"/>
          <w:sz w:val="32"/>
          <w:szCs w:val="32"/>
        </w:rPr>
        <w:t xml:space="preserve">).  Оседлана?  Кто приказал? </w:t>
        <w:br/>
      </w: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Я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.    Зачем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Мартин хочет подняться в горы, чтобы самому отобрать быков для праздника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И именно сегодня? В такую ночь он мог бы посидеть дома.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Но праздник завтр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ворчит</w:t>
      </w:r>
      <w:r>
        <w:rPr>
          <w:rFonts w:cs="Arial" w:ascii="Arial" w:hAnsi="Arial"/>
          <w:sz w:val="32"/>
          <w:szCs w:val="32"/>
        </w:rPr>
        <w:t>). Что же,  если    он так хочет, пускай..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ходит   Тельб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   Хозяйка что-нибудь - прикажет?</w:t>
        <w:br/>
      </w: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 Ничего. Пойдешь на мельницу в такой  час?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 xml:space="preserve">.    Всегда найдется работа.  А когда ее нет, приятно поспать под звуки цикад и воды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язвительно</w:t>
      </w:r>
      <w:r>
        <w:rPr>
          <w:rFonts w:cs="Arial" w:ascii="Arial" w:hAnsi="Arial"/>
          <w:sz w:val="32"/>
          <w:szCs w:val="32"/>
        </w:rPr>
        <w:t>).  И,  кроме    того, мель</w:t>
        <w:softHyphen/>
        <w:t>ница стоит  рядом  с усадьбой алькальда...  а у алькальда есть три дочери, одна другой хуже. Говорят,  они отравили собаку, потому что она лаяла, когда какой-нибудь  парень    лез ночью через забор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 xml:space="preserve">. Говорят,  говорят... Еще говорят, что ад  вымощен  женскими     языками.  Храни  вас бог,  хозяйка.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i/>
          <w:sz w:val="32"/>
          <w:szCs w:val="32"/>
        </w:rPr>
        <w:t>Уходит,  весело  насвистывая</w:t>
      </w:r>
      <w:r>
        <w:rPr>
          <w:rFonts w:cs="Arial" w:ascii="Arial" w:hAnsi="Arial"/>
          <w:sz w:val="32"/>
          <w:szCs w:val="32"/>
        </w:rPr>
        <w:t xml:space="preserve">.)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 Да,   да.   Будто  я  вчера  родилась. Когда он идет на мельницу, глаза так и свер</w:t>
        <w:softHyphen/>
        <w:t>кают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Ты не помолчишь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убирая со стола</w:t>
      </w:r>
      <w:r>
        <w:rPr>
          <w:rFonts w:cs="Arial" w:ascii="Arial" w:hAnsi="Arial"/>
          <w:sz w:val="32"/>
          <w:szCs w:val="32"/>
        </w:rPr>
        <w:t>). Я ни на кого не наговариваю. А если и говорю лишнее, так для того, чтобы стало легче... это - как  бить по</w:t>
        <w:softHyphen/>
        <w:t>суду. Разве тут жизнь? Хозяйка сидит, уставив</w:t>
        <w:softHyphen/>
        <w:t>шись в стену, вы все время молчите по углам... И дети отвыкли говорить громко, стараются не шуметь, будто они ходят голые. Если я за</w:t>
        <w:softHyphen/>
        <w:t xml:space="preserve">молчу, дом будет как мертвец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 В этот день не надо говорить громко. В тишине легче вспоминать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. А вы думаете, я забыла? Но жизнь не останавливается. Зачем опускать шторы и твердить, что ночь? За окном каждый день встает солнце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. Не для меня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Послушайте меня, хозяйка. Рас</w:t>
        <w:softHyphen/>
        <w:t>кройте настежь двери комнаты Анжелики, вы</w:t>
        <w:softHyphen/>
        <w:t>тащите    на  балкон  простыни,  сотрите  пыль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 сундуков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 Даже солнце    не имеет права    войти в ее комнату.    Эта пыль — единственное,  что мне осталось от того дня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Тельбе</w:t>
      </w:r>
      <w:r>
        <w:rPr>
          <w:rFonts w:cs="Arial" w:ascii="Arial" w:hAnsi="Arial"/>
          <w:sz w:val="32"/>
          <w:szCs w:val="32"/>
        </w:rPr>
        <w:t xml:space="preserve">).     Зря  стараешься.     Она    как человек,   который  не  дает  выдернуть  занозу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.    Прекрасная   заноза!   Лучше     каждый день  чувствовать  ее  вонзившейся  в  тело,  чем забыть, как все вы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Молчать   не  значит быть  бесчувст</w:t>
        <w:softHyphen/>
        <w:t>венным. Когда я вышла замуж, мне казалось, муж не  любит  меня,   потому   что   он  никогда не  говорил красивых  слов.  Но  он всегда приносил мне первую гроздь винограда, и за семь лет он мне оставил семерых детей — все маль</w:t>
        <w:softHyphen/>
        <w:t>чишки.  Каждый выражается по-своему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  Да, у, тебя был муж  что надо. Мужчины такими всегда  были  на  этой  земле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.    Как дуб.  Его и топор бы  не взял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.    Муж приходит и уходит. Это не плоть от плоти, как дитя.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медлит какой-то момент</w:t>
      </w:r>
      <w:r>
        <w:rPr>
          <w:rFonts w:cs="Arial" w:ascii="Arial" w:hAnsi="Arial"/>
          <w:sz w:val="32"/>
          <w:szCs w:val="32"/>
        </w:rPr>
        <w:t>). И вы мне будете говорить, что такое дитя? Мне! Вы поте</w:t>
        <w:softHyphen/>
        <w:t>ряли  одну, мир  ей    и покой.    А я потеряла семерых в один день! С землей в глазах, чер</w:t>
        <w:softHyphen/>
        <w:t>ных  от угля   их  вытаскивали    из   шахты. Я  сама  вымыла    семь  тел,  одно    за другим. И   что   же?   Я   покрыла   голову   и   села   около  двери  плакать?       Я     оплакивала    их    стоя, работая!  (</w:t>
      </w:r>
      <w:r>
        <w:rPr>
          <w:rFonts w:cs="Arial" w:ascii="Arial" w:hAnsi="Arial"/>
          <w:i/>
          <w:sz w:val="32"/>
          <w:szCs w:val="32"/>
        </w:rPr>
        <w:t>Её  голос прерывается.  Она  утирает слезу  краем передника и продолжает убирать приборы</w:t>
      </w:r>
      <w:r>
        <w:rPr>
          <w:rFonts w:cs="Arial" w:ascii="Arial" w:hAnsi="Arial"/>
          <w:sz w:val="32"/>
          <w:szCs w:val="32"/>
        </w:rPr>
        <w:t>.) Я  уже  не  могла иметь  других, и я посадила     на   своем     огороде  семь     деревьев, высоких  и   красивых,   как   семь  юношей.  (</w:t>
      </w:r>
      <w:r>
        <w:rPr>
          <w:rFonts w:cs="Arial" w:ascii="Arial" w:hAnsi="Arial"/>
          <w:i/>
          <w:sz w:val="32"/>
          <w:szCs w:val="32"/>
        </w:rPr>
        <w:t>Еще тише</w:t>
      </w:r>
      <w:r>
        <w:rPr>
          <w:rFonts w:cs="Arial" w:ascii="Arial" w:hAnsi="Arial"/>
          <w:sz w:val="32"/>
          <w:szCs w:val="32"/>
        </w:rPr>
        <w:t xml:space="preserve">.) Летом,  когда сажусь  вязать в их тени, мне кажется, что я не так одинока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.    Это не    одно    и то же.    Твои    лежат в земле, и над ними растет трава и даже рожь., А моя  лежит  в  воде.  Можешь  ты  поцеловать, воду?   Может  ли   кто-нибудь   обнять ее,   зарыдать над    ней? Вот    что сжигает    мою кровь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Ее  искало   все   село.  Лучшие  пловцы ныряли в самые глубокие мест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.    Ее мало искали. Иначе бы нашли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Это  уже  случалось     раньше.  У  омута нет дна.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Говорят, что там, в глубине, целый город  со своей  церковью     и  всем   остальным, Иногда, в   ночь   святого   Иоанна,   из-под   воды  слышится звон колоколо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 Пусть там будет хоть дворец, не хочу, чтобы  она  была  в  реке,  куда,  проходя  мимо, все кидают камни. В Писании сказано:   «Чело</w:t>
        <w:softHyphen/>
        <w:t>век —  земля   и  должен   снова     стать   землей». Только  когда ее найдут,  я  обрету мир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 лестнице    спускается   Мартин,    молодой  горец,    крепкий    и  сильный,    в  одежде    для верховой езды. Он снимает   с гвоздя    и надевает меховую куртку.</w:t>
      </w:r>
    </w:p>
    <w:p>
      <w:pPr>
        <w:pStyle w:val="Normal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   Лошадь оседлана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Квико  оседлал   ее,  прежде  чем идти  на мельницу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 уносит приборы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 Ты обязательно должен ехать в  горы этой ночью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Я сам хочу отобрать быков, они будут украшением праздника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Если только это, справится и пастух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 Он не любит их так, как я. Еще телятами они ели соль из моих рук. И сегодня, когда они уходят, хочу сам поставить на них клеймо моего дома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 (с упреком). А ты не подумал о том, что в эту ночь я нуждаюсь в тебе больше, чем обычно? Ты забыл, какая сегодня ночь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Сегодня?..  (</w:t>
      </w:r>
      <w:r>
        <w:rPr>
          <w:rFonts w:cs="Arial" w:ascii="Arial" w:hAnsi="Arial"/>
          <w:i/>
          <w:sz w:val="32"/>
          <w:szCs w:val="32"/>
        </w:rPr>
        <w:t>Смотрит на Деда и Тельбу, которая вернулась.  Они  опус</w:t>
        <w:softHyphen/>
        <w:t>кают головы</w:t>
      </w:r>
      <w:r>
        <w:rPr>
          <w:rFonts w:cs="Arial" w:ascii="Arial" w:hAnsi="Arial"/>
          <w:sz w:val="32"/>
          <w:szCs w:val="32"/>
        </w:rPr>
        <w:t>.) Да..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Знаю, тебе    не хочется   вспоминать. Но я не прошу, чтобы ты    говорил. Мне было бы  достаточно    видеть  тебя   сидящим     здесь - молч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холодно</w:t>
      </w:r>
      <w:r>
        <w:rPr>
          <w:rFonts w:cs="Arial" w:ascii="Arial" w:hAnsi="Arial"/>
          <w:sz w:val="32"/>
          <w:szCs w:val="32"/>
        </w:rPr>
        <w:t xml:space="preserve">).  Пастух   ждет  меня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 Так необходима эта поездка?</w:t>
        <w:br/>
      </w: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   Даже  если  и нет.  Лучше  посеять новое дерево, чем плакать по засохшему.</w:t>
        <w:br/>
      </w: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Понимаю. Анжелика была твоей невестой два года, а женой — три дня. Мало времени, чтобы полюбить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  За тридцать лет я бы не полюбил ее больше, чем за те три дня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идет на него,   глядя  в  упор</w:t>
      </w:r>
      <w:r>
        <w:rPr>
          <w:rFonts w:cs="Arial" w:ascii="Arial" w:hAnsi="Arial"/>
          <w:sz w:val="32"/>
          <w:szCs w:val="32"/>
        </w:rPr>
        <w:t>).   Тогда  почему же ты ее никогда не называешь по имени? Почему, когда все село - плача искало ее, ты, сжав кулаки, сидел дома? (</w:t>
      </w:r>
      <w:r>
        <w:rPr>
          <w:rFonts w:cs="Arial" w:ascii="Arial" w:hAnsi="Arial"/>
          <w:i/>
          <w:sz w:val="32"/>
          <w:szCs w:val="32"/>
        </w:rPr>
        <w:t>Подходит ближе</w:t>
      </w:r>
      <w:r>
        <w:rPr>
          <w:rFonts w:cs="Arial" w:ascii="Arial" w:hAnsi="Arial"/>
          <w:sz w:val="32"/>
          <w:szCs w:val="32"/>
        </w:rPr>
        <w:t>.) И почему ты не смотришь мне в глаза, когда я говорю о ней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не выдержав</w:t>
      </w:r>
      <w:r>
        <w:rPr>
          <w:rFonts w:cs="Arial" w:ascii="Arial" w:hAnsi="Arial"/>
          <w:sz w:val="32"/>
          <w:szCs w:val="32"/>
        </w:rPr>
        <w:t>). Хватит! (</w:t>
      </w:r>
      <w:r>
        <w:rPr>
          <w:rFonts w:cs="Arial" w:ascii="Arial" w:hAnsi="Arial"/>
          <w:i/>
          <w:sz w:val="32"/>
          <w:szCs w:val="32"/>
        </w:rPr>
        <w:t>Решительно уходит на скотный двор.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Ты  добьешься  того,   что  Мартин  возне</w:t>
        <w:softHyphen/>
        <w:t>навидит этот дом. Нельзя превращать воспоми</w:t>
        <w:softHyphen/>
        <w:t xml:space="preserve">нание в незаживающую рану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горько</w:t>
      </w:r>
      <w:r>
        <w:rPr>
          <w:rFonts w:cs="Arial" w:ascii="Arial" w:hAnsi="Arial"/>
          <w:sz w:val="32"/>
          <w:szCs w:val="32"/>
        </w:rPr>
        <w:t>). И ты?.. Уже никто, никто ее не любит... (</w:t>
      </w:r>
      <w:r>
        <w:rPr>
          <w:rFonts w:cs="Arial" w:ascii="Arial" w:hAnsi="Arial"/>
          <w:i/>
          <w:sz w:val="32"/>
          <w:szCs w:val="32"/>
        </w:rPr>
        <w:t>Тяжело садится</w:t>
      </w:r>
      <w:r>
        <w:rPr>
          <w:rFonts w:cs="Arial" w:ascii="Arial" w:hAnsi="Arial"/>
          <w:sz w:val="32"/>
          <w:szCs w:val="32"/>
        </w:rPr>
        <w:t>.)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Тельба   садится рядом с ней, ставя между собой и Матерью корзину с горохом. Слышится лай собаки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Вы не поможете мне лущить горох? (</w:t>
      </w:r>
      <w:r>
        <w:rPr>
          <w:rFonts w:cs="Arial" w:ascii="Arial" w:hAnsi="Arial"/>
          <w:i/>
          <w:sz w:val="32"/>
          <w:szCs w:val="32"/>
        </w:rPr>
        <w:t>Начинает лущить</w:t>
      </w:r>
      <w:r>
        <w:rPr>
          <w:rFonts w:cs="Arial" w:ascii="Arial" w:hAnsi="Arial"/>
          <w:sz w:val="32"/>
          <w:szCs w:val="32"/>
        </w:rPr>
        <w:t>.) Когда я сижу так, руки работают, а мысль где-то витае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ауза. Обе лущат горох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.    Куда летит твоя мысль, Тельба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 Туда,   где   семь   высоких   деревьев. А ваша, хозяйка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 Моя  всегда в  одном месте, в воде. Снова слышится ла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Что-то собака лает.</w:t>
        <w:br/>
      </w: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Должно быть,  кто-то  чужой. Ведь  сельских она узнает издали.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бегают      дети,    полные      любопытства  и  страха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Там женщина, мама. Она, навер</w:t>
        <w:softHyphen/>
        <w:t xml:space="preserve">ное, заблудилась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.    Она идет сюда или мимо?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 xml:space="preserve">. Сюда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  У нее  капюшон и палка в  руке, как у страннико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тучат в дверь. Тельба вопрошающе смотрит на Мать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Открой.  Ночью  нельзя закрывать дверь перед путником. Тельба открывает засов, в дверях появляется Странниц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 Сохрани     бог     этот    дом, и счастья всем, кто  в нем живет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Аминь! Ищете    гостиницу? Она  на другом берегу реки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 Но    уже     поздно,     и     лодка не ходи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 Пусть войдет. Странники имеют право на тепло,  они   приносят   мир   в   дом,   который их принимае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транница   входит   в   дом.   Тельба   закрывает  дверь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  Потеряли дорогу? 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Силы нет, чтобы идти. Я изда</w:t>
        <w:softHyphen/>
        <w:t xml:space="preserve">лека, а на улице холодно.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  Садитесь у огня. И если вам что-нибудь нужно... Дороги рождают голод и жажду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Мне ничего не нужно. Немно</w:t>
        <w:softHyphen/>
        <w:t>го огня, и все. (</w:t>
      </w:r>
      <w:r>
        <w:rPr>
          <w:rFonts w:cs="Arial" w:ascii="Arial" w:hAnsi="Arial"/>
          <w:i/>
          <w:sz w:val="32"/>
          <w:szCs w:val="32"/>
        </w:rPr>
        <w:t>Садится у огня</w:t>
      </w:r>
      <w:r>
        <w:rPr>
          <w:rFonts w:cs="Arial" w:ascii="Arial" w:hAnsi="Arial"/>
          <w:sz w:val="32"/>
          <w:szCs w:val="32"/>
        </w:rPr>
        <w:t>.) Я была уве</w:t>
        <w:softHyphen/>
        <w:t>рена, что найду его здесь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Это  не  так трудно угадать.    Вы увидели дым из трубы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Нет. Я увидела лица детей за окнами.   Дома,  где   есть  дети,   всегда   теплые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Она  откидывает  капюшон,  открывая  красивое, бледное лицо со спокойной улыбкой.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тихо</w:t>
      </w:r>
      <w:r>
        <w:rPr>
          <w:rFonts w:cs="Arial" w:ascii="Arial" w:hAnsi="Arial"/>
          <w:sz w:val="32"/>
          <w:szCs w:val="32"/>
        </w:rPr>
        <w:t xml:space="preserve">). Какая красивая!..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Деду,   который   ее     присталь</w:t>
        <w:softHyphen/>
        <w:t>но разглядывает</w:t>
      </w:r>
      <w:r>
        <w:rPr>
          <w:rFonts w:cs="Arial" w:ascii="Arial" w:hAnsi="Arial"/>
          <w:sz w:val="32"/>
          <w:szCs w:val="32"/>
        </w:rPr>
        <w:t>). Почему вы так на меня смот</w:t>
        <w:softHyphen/>
        <w:t>рите? Кого-нибудь вспомнили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 Я   бы   поклялся,   что      мы   видимся  не впервые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 Возможно.  Я  прошла  столько деревень и  столько    дорог!..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(Детям,     которые созерцают  ее  с  любопытством,   уцепившись  за юбку    Тельбы.)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 вы?  У вас станут    расти глаза,  если  будете так на меня  смотреть. Вы боитесь подойти?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.  Простите    их.  Они не    привыкли  к  незнакомым.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Вы меня боитесь?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 xml:space="preserve">  (</w:t>
      </w:r>
      <w:r>
        <w:rPr>
          <w:rFonts w:cs="Arial" w:ascii="Arial" w:hAnsi="Arial"/>
          <w:i/>
          <w:sz w:val="32"/>
          <w:szCs w:val="32"/>
        </w:rPr>
        <w:t>решительно  подходит</w:t>
      </w:r>
      <w:r>
        <w:rPr>
          <w:rFonts w:cs="Arial" w:ascii="Arial" w:hAnsi="Arial"/>
          <w:sz w:val="32"/>
          <w:szCs w:val="32"/>
        </w:rPr>
        <w:t xml:space="preserve">).     Я — нет. Другие еще маленькие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выступает вперед</w:t>
      </w:r>
      <w:r>
        <w:rPr>
          <w:rFonts w:cs="Arial" w:ascii="Arial" w:hAnsi="Arial"/>
          <w:sz w:val="32"/>
          <w:szCs w:val="32"/>
        </w:rPr>
        <w:t xml:space="preserve">).    Мы никогда не видели странников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 xml:space="preserve">.    Я видела   на гравюрах. Они носят вокруг головы эту круглую штуку, как святые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с  превосходством</w:t>
      </w:r>
      <w:r>
        <w:rPr>
          <w:rFonts w:cs="Arial" w:ascii="Arial" w:hAnsi="Arial"/>
          <w:sz w:val="32"/>
          <w:szCs w:val="32"/>
        </w:rPr>
        <w:t>).     Святые — ста</w:t>
        <w:softHyphen/>
        <w:t xml:space="preserve">рики,  и  у  них  бороды.   А  у  нее   волосы   как колосья, а руки белые, как у важной сеньоры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Я  кажусь тебе красивой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 Очень.   Дедушка  говорит,   что  кра</w:t>
        <w:softHyphen/>
        <w:t xml:space="preserve">сивое всегда приходит издалека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улыбается,   гладит  его  по  го</w:t>
        <w:softHyphen/>
        <w:t>лове</w:t>
      </w:r>
      <w:r>
        <w:rPr>
          <w:rFonts w:cs="Arial" w:ascii="Arial" w:hAnsi="Arial"/>
          <w:sz w:val="32"/>
          <w:szCs w:val="32"/>
        </w:rPr>
        <w:t>). Спасибо, малыш. Когда ты станешь муж</w:t>
        <w:softHyphen/>
        <w:t xml:space="preserve">чиной, тебя будут слушать женщины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i/>
          <w:sz w:val="32"/>
          <w:szCs w:val="32"/>
        </w:rPr>
        <w:t>Огляды</w:t>
        <w:softHyphen/>
        <w:t>вает все вокруг</w:t>
      </w:r>
      <w:r>
        <w:rPr>
          <w:rFonts w:cs="Arial" w:ascii="Arial" w:hAnsi="Arial"/>
          <w:sz w:val="32"/>
          <w:szCs w:val="32"/>
        </w:rPr>
        <w:t>.) Внуки, дед и огонь в камине. Счастливый дом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Был таким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Его называют домом Мартина  де Нарсеса?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 Это мой зять. Вы его знает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Слышала  о нем.     Цвет рода, кипящая  кровь  и  лучший  наездник  в  округ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ходит   Мартин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 Кобылы     нет в  загоне. Калитку оставили открытой, и теперь ее ржание  слышно в горах. </w:t>
        <w:br/>
      </w: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Не может быть. Квико оседлал ее.</w:t>
        <w:br/>
        <w:t>Мартин.    Значит,  он  ослеп?  Оседлана белоногая.</w:t>
        <w:br/>
      </w: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Жеребенок?..  (</w:t>
      </w:r>
      <w:r>
        <w:rPr>
          <w:rFonts w:cs="Arial" w:ascii="Arial" w:hAnsi="Arial"/>
          <w:i/>
          <w:sz w:val="32"/>
          <w:szCs w:val="32"/>
        </w:rPr>
        <w:t>Решительно    встает</w:t>
      </w:r>
      <w:r>
        <w:rPr>
          <w:rFonts w:cs="Arial" w:ascii="Arial" w:hAnsi="Arial"/>
          <w:sz w:val="32"/>
          <w:szCs w:val="32"/>
        </w:rPr>
        <w:t>.)</w:t>
        <w:br/>
        <w:t>Ну,  нет!     Ты не    поскачешь на  этом  комке  нервов.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   А почему нет?  Когда-нибудь надо попробовать. Где шпоры?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  Побойся   бога,   сынок.   Дороги   обледе</w:t>
        <w:softHyphen/>
        <w:t>нели, это опасн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   Ты всего боишься. Хочешь усадить меня в угол, как своих детей? Мне надоели эти  вечные    женские       советы.  (Энергично.)    Где  шпоры?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ельба и Дед молчат.  Тогда  Странница спо</w:t>
        <w:softHyphen/>
        <w:t xml:space="preserve">койно снимает шпоры с камина.  </w:t>
      </w:r>
    </w:p>
    <w:p>
      <w:pPr>
        <w:pStyle w:val="Normal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Странница…  Эти?   </w:t>
        <w:br/>
      </w: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смотрит     удивленно,  понижает голос</w:t>
      </w:r>
      <w:r>
        <w:rPr>
          <w:rFonts w:cs="Arial" w:ascii="Arial" w:hAnsi="Arial"/>
          <w:sz w:val="32"/>
          <w:szCs w:val="32"/>
        </w:rPr>
        <w:t xml:space="preserve">). Извините, я  вас не    видел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i/>
          <w:sz w:val="32"/>
          <w:szCs w:val="32"/>
        </w:rPr>
        <w:t>Вопроси</w:t>
        <w:softHyphen/>
        <w:t>тельно смотрит на остальных</w:t>
      </w:r>
      <w:r>
        <w:rPr>
          <w:rFonts w:cs="Arial" w:ascii="Arial" w:hAnsi="Arial"/>
          <w:sz w:val="32"/>
          <w:szCs w:val="32"/>
        </w:rPr>
        <w:t xml:space="preserve">.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 Она странница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Мне предложили место у огня, и я хотела бы  отблагодарить. (</w:t>
      </w:r>
      <w:r>
        <w:rPr>
          <w:rFonts w:cs="Arial" w:ascii="Arial" w:hAnsi="Arial"/>
          <w:i/>
          <w:sz w:val="32"/>
          <w:szCs w:val="32"/>
        </w:rPr>
        <w:t>Опускается на колени</w:t>
      </w:r>
      <w:r>
        <w:rPr>
          <w:rFonts w:cs="Arial" w:ascii="Arial" w:hAnsi="Arial"/>
          <w:sz w:val="32"/>
          <w:szCs w:val="32"/>
        </w:rPr>
        <w:t>.) Разрешите?.. (</w:t>
      </w:r>
      <w:r>
        <w:rPr>
          <w:rFonts w:cs="Arial" w:ascii="Arial" w:hAnsi="Arial"/>
          <w:i/>
          <w:sz w:val="32"/>
          <w:szCs w:val="32"/>
        </w:rPr>
        <w:t>Надевает ему шпоры</w:t>
      </w:r>
      <w:r>
        <w:rPr>
          <w:rFonts w:cs="Arial" w:ascii="Arial" w:hAnsi="Arial"/>
          <w:sz w:val="32"/>
          <w:szCs w:val="32"/>
        </w:rPr>
        <w:t>.)</w:t>
        <w:br/>
      </w: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 Спасибо…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акой-то момент смотрят пристально друг на друга. Она все еще на коленях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Нарсесы всегда были хоро</w:t>
        <w:softHyphen/>
        <w:t>шими наездниками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 Говорят. Если я вас больше не увижу, счастливого пути. Мама, спи спокойно, я не люблю,    когда    меня    ждут    со светом в окнах.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 Я подержу тебе стремя.</w:t>
        <w:br/>
      </w: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 xml:space="preserve">. А я уздечку.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>.  Мы все вместе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ходят с ним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Матери</w:t>
      </w:r>
      <w:r>
        <w:rPr>
          <w:rFonts w:cs="Arial" w:ascii="Arial" w:hAnsi="Arial"/>
          <w:sz w:val="32"/>
          <w:szCs w:val="32"/>
        </w:rPr>
        <w:t xml:space="preserve">). Это вы виноваты. Что вы, не знаете мужчин? Скажите им — идти туда, и они пойдут сюда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Почему женщины всегда хотят сыно</w:t>
        <w:softHyphen/>
        <w:t>вей? Мужчинам нравятся кони, горы. Только дочь делает дом счастливым. (</w:t>
      </w:r>
      <w:r>
        <w:rPr>
          <w:rFonts w:cs="Arial" w:ascii="Arial" w:hAnsi="Arial"/>
          <w:i/>
          <w:sz w:val="32"/>
          <w:szCs w:val="32"/>
        </w:rPr>
        <w:t>Встает</w:t>
      </w:r>
      <w:r>
        <w:rPr>
          <w:rFonts w:cs="Arial" w:ascii="Arial" w:hAnsi="Arial"/>
          <w:sz w:val="32"/>
          <w:szCs w:val="32"/>
        </w:rPr>
        <w:t xml:space="preserve">.) Сеньора, простите, что я  вас оставляю. Если решите остаться  у   нас   на  ночь,   вам   дадут  все,   что нужно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Кроме  времени     для  отдыха. Я должна продолжать свой путь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идет с   Матерью    до    лестницы</w:t>
      </w:r>
      <w:r>
        <w:rPr>
          <w:rFonts w:cs="Arial" w:ascii="Arial" w:hAnsi="Arial"/>
          <w:sz w:val="32"/>
          <w:szCs w:val="32"/>
        </w:rPr>
        <w:t xml:space="preserve">). Вы идете спать?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Побуду  одна.   Если     никто не хочет меня    слушать, закроюсь  в  комнате   и  буду  молиться. (</w:t>
      </w:r>
      <w:r>
        <w:rPr>
          <w:rFonts w:cs="Arial" w:ascii="Arial" w:hAnsi="Arial"/>
          <w:i/>
          <w:sz w:val="32"/>
          <w:szCs w:val="32"/>
        </w:rPr>
        <w:t>Поднимаясь</w:t>
      </w:r>
      <w:r>
        <w:rPr>
          <w:rFonts w:cs="Arial" w:ascii="Arial" w:hAnsi="Arial"/>
          <w:sz w:val="32"/>
          <w:szCs w:val="32"/>
        </w:rPr>
        <w:t>.)    Молиться — это    как кричать... только тихо... (</w:t>
      </w:r>
      <w:r>
        <w:rPr>
          <w:rFonts w:cs="Arial" w:ascii="Arial" w:hAnsi="Arial"/>
          <w:i/>
          <w:sz w:val="32"/>
          <w:szCs w:val="32"/>
        </w:rPr>
        <w:t>Выходит</w:t>
      </w:r>
      <w:r>
        <w:rPr>
          <w:rFonts w:cs="Arial" w:ascii="Arial" w:hAnsi="Arial"/>
          <w:sz w:val="32"/>
          <w:szCs w:val="32"/>
        </w:rPr>
        <w:t>).</w:t>
        <w:tab/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ауза. Снова лает собака.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 Чертов   пес,   что   с   ним   случилось в эту ночь?    (</w:t>
      </w:r>
      <w:r>
        <w:rPr>
          <w:rFonts w:cs="Arial" w:ascii="Arial" w:hAnsi="Arial"/>
          <w:i/>
          <w:sz w:val="32"/>
          <w:szCs w:val="32"/>
        </w:rPr>
        <w:t>Кончила лущить горох и прини</w:t>
        <w:softHyphen/>
        <w:t>мается за шитье</w:t>
      </w:r>
      <w:r>
        <w:rPr>
          <w:rFonts w:cs="Arial" w:ascii="Arial" w:hAnsi="Arial"/>
          <w:sz w:val="32"/>
          <w:szCs w:val="32"/>
        </w:rPr>
        <w:t xml:space="preserve">.)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 Как,   вы   сказали,   называется это опасное место - в горах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Рабион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Рабион? Это рядом с большим каштаном?  Сто лет  назад его  разбила молния, но до сих пор там торчит его  изогнутый ствол и вонзившиеся в скалу корни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 А вы неплохо знаете наши места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 Я   бывала   здесь.   Но   всегда мимоходом..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Вот это-то я и пытаюсь все время вспом</w:t>
        <w:softHyphen/>
        <w:t>нить. Где я вас видел... и когда?!  Вы меня не помните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С чего ей тебя помнить? Ну ладно бы молодой, красивый, а старики все оди</w:t>
        <w:softHyphen/>
        <w:t>наковы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Это могло быть только здесь, я никогда не путешествовал. Когда еще вы здесь бывали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Последний раз? Тогда был большой праздник, играли волынки, били бара</w:t>
        <w:softHyphen/>
        <w:t>баны. По всем тропинкам с гор спускались пары на лошадях, украшенных цветами, а ков</w:t>
        <w:softHyphen/>
        <w:t>ры со снедью покрыли поле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Свадьба наследницы. Боже милостивый! Устроили фонтан сидра, и все окрестные деревушки сошлись на площадь плясать ригодон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Я видела их издали, с горы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Это было два года назад…  А раньше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Помню другой раз, зимой. Огромный снегопад занес все дороги. Деревня была как толпа карликов, с белыми капюшо</w:t>
        <w:softHyphen/>
        <w:t>нами  труб  и  ледяными   бородами,  свисавшими с крыш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Ураган.  Другого такого и не было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 А раньше... гораздо раньше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старается вспомнить</w:t>
      </w:r>
      <w:r>
        <w:rPr>
          <w:rFonts w:cs="Arial" w:ascii="Arial" w:hAnsi="Arial"/>
          <w:sz w:val="32"/>
          <w:szCs w:val="32"/>
        </w:rPr>
        <w:t>).   Рань</w:t>
        <w:softHyphen/>
        <w:t>ше... Так давно, что я почти уже забыла. Стоял густой, черный дым, мешавший дышать. Сирена на шахте выла, как волк... Мужчины  бежали, сжимая  кулаки... А ночью все двери были   открыты     настежь,   и   женщины   громк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дали в домах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(</w:t>
      </w:r>
      <w:r>
        <w:rPr>
          <w:rFonts w:cs="Arial" w:ascii="Arial" w:hAnsi="Arial"/>
          <w:i/>
          <w:sz w:val="32"/>
          <w:szCs w:val="32"/>
        </w:rPr>
        <w:t>возбужденно крестится</w:t>
      </w:r>
      <w:r>
        <w:rPr>
          <w:rFonts w:cs="Arial" w:ascii="Arial" w:hAnsi="Arial"/>
          <w:sz w:val="32"/>
          <w:szCs w:val="32"/>
        </w:rPr>
        <w:t xml:space="preserve">).  Пресвятая богородица, сотри этот день!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есело вбегают   дети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 xml:space="preserve">.    Мартин  уже мчится  по  горам!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 xml:space="preserve">.   Он — лучший наездник     в  деревне!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   Когда   я   вырасту,   буду   укрощать жеребцов,  как он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встает, собирая шитье</w:t>
      </w:r>
      <w:r>
        <w:rPr>
          <w:rFonts w:cs="Arial" w:ascii="Arial" w:hAnsi="Arial"/>
          <w:sz w:val="32"/>
          <w:szCs w:val="32"/>
        </w:rPr>
        <w:t>).  Когда ты вырастешь, тогда и увидим. А пока — в кровать,  уже поздно. Во сне растут быстрее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  Еще совсем  рано. А сеньора видела  столько    интересного,     она может     рассказать  сказку... Или спеть романс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  Этот,     насчет     белых     простыней,  самый лучший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Оставь их. Дети — мои друзья, а я пробуду здесь так недолго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 xml:space="preserve">.    Вы отправитесь в путь этой ночью? Если боитесь, я провожу вас до болота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транница.    Ты? Но ты же еще маленький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 xml:space="preserve">.     Ну  ж что?     Маленький  мужчина стоит    больше,   чем   большая  женщина.     Так  говорит дедушка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.     Вы   слышите?   Им  палец  в   рот  не клади. Ну-ка, быстро в кровать!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Оставь  их,  Тельба.  Я   побуду  с ними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Ну   да! Нечего сказать, хорош при</w:t>
        <w:softHyphen/>
        <w:t xml:space="preserve">мер. (Уходит    ворча.)    Верно кто-то    сказал: «Если    поп играет    в карты,    что же  делать  пастве?»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  Если вы идете  в  Компастеллу,  я  могу  показать дорогу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Не нужно, она начертана  звездной пылью на небе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 xml:space="preserve">. А  для чего этот путь показывают звезды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Для того   чтобы  не    заблуди</w:t>
        <w:softHyphen/>
        <w:t>лись  паломники,   которые идут  в  Сантьяго.</w:t>
        <w:br/>
      </w: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 xml:space="preserve">.     А  почему  все   паломники  должны  идти в Сантьяго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 Потому      что   там  гробница апостол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 xml:space="preserve">. А почему там гробница апостола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Не обращайте на них внимания. У ре</w:t>
        <w:softHyphen/>
        <w:t>бенка больше вопросов, чем у мудреца — отве</w:t>
        <w:softHyphen/>
        <w:t>тов. (</w:t>
      </w:r>
      <w:r>
        <w:rPr>
          <w:rFonts w:cs="Arial" w:ascii="Arial" w:hAnsi="Arial"/>
          <w:i/>
          <w:sz w:val="32"/>
          <w:szCs w:val="32"/>
        </w:rPr>
        <w:t>Видя, как она  прячет  руки в рукава</w:t>
      </w:r>
      <w:r>
        <w:rPr>
          <w:rFonts w:cs="Arial" w:ascii="Arial" w:hAnsi="Arial"/>
          <w:sz w:val="32"/>
          <w:szCs w:val="32"/>
        </w:rPr>
        <w:t>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аснет камин. Вам холодно?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Рукам всегд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Я  принесу вереска.  Когда  он    горит, идет такой запах. (</w:t>
      </w:r>
      <w:r>
        <w:rPr>
          <w:rFonts w:cs="Arial" w:ascii="Arial" w:hAnsi="Arial"/>
          <w:i/>
          <w:sz w:val="32"/>
          <w:szCs w:val="32"/>
        </w:rPr>
        <w:t>Уходит</w:t>
      </w:r>
      <w:r>
        <w:rPr>
          <w:rFonts w:cs="Arial" w:ascii="Arial" w:hAnsi="Arial"/>
          <w:sz w:val="32"/>
          <w:szCs w:val="32"/>
        </w:rPr>
        <w:t xml:space="preserve">.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Дети спешат окружить Странницу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 А     теперь    вы     нам  расскажете сказку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ранница.</w:t>
        <w:tab/>
        <w:t>Разве   дедушка вам   не   рассказывает?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 Дед  их все начинает,  но ни  одной  не  заканчивает.  Сигара  у   него  во рту  гаснет,  он забывает,     и   «дрец - грец — тут  и     сказочке конец».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 Раньше все было по-другому. Анже</w:t>
        <w:softHyphen/>
        <w:t>лика знала их сотни, некоторые даже напе</w:t>
        <w:softHyphen/>
        <w:t xml:space="preserve">вала.  И  она  рассказывала  так,  будто все  это  сама видела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 Про хитреца. И про девушку, кото</w:t>
        <w:softHyphen/>
        <w:t xml:space="preserve">рая переоделась мужчиной, чтобы идти воевать за Арагон.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 xml:space="preserve">.     И эту,  про  Коану,  которая пряла золотые нити у источника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 xml:space="preserve">.     И   про     слепую,     которая    ходила лечить глаза к святой Лючии...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Кто такая Анжелика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    Старшая   сестра.   Вся   деревня  лю</w:t>
        <w:softHyphen/>
        <w:t xml:space="preserve">била ее. Но однажды ночью она утонула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  И с    тех   пор нельзя    ни кричать, ни играть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 xml:space="preserve">.  А ты знаешь   какую-нибудь игру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Наверное,  уже все забыла. Но если вы мне покажете, я научус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Дети окружают ее, крича наперебой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>.  Давайте  «Тири-тан,  тири-тан» по</w:t>
        <w:softHyphen/>
        <w:t xml:space="preserve">явился  Саза-Хуан!..»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    Нет.   Давайте     «Ты   внизу  поджи</w:t>
        <w:softHyphen/>
        <w:t xml:space="preserve">дай, ты на бочку не влезай!»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 xml:space="preserve">.    Нет-нет.      Подождите.    Поверните  голову и не  подглядывайте, ладно? 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транница  закрывает  глаза,  а  они  шепчутся.</w:t>
      </w:r>
    </w:p>
    <w:p>
      <w:pPr>
        <w:pStyle w:val="Normal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! Во-первых, надо сесть на пол.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Все повинуются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к. Теперь один будет говорить, а остальные повторять. Кто ошибется, платит. Идет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се</w:t>
      </w:r>
      <w:r>
        <w:rPr>
          <w:rFonts w:cs="Arial" w:ascii="Arial" w:hAnsi="Arial"/>
          <w:sz w:val="32"/>
          <w:szCs w:val="32"/>
        </w:rPr>
        <w:t>.  Идет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Начинают играть весело показывая то, о чем говорят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встает</w:t>
      </w:r>
      <w:r>
        <w:rPr>
          <w:rFonts w:cs="Arial" w:ascii="Arial" w:hAnsi="Arial"/>
          <w:sz w:val="32"/>
          <w:szCs w:val="32"/>
        </w:rPr>
        <w:t xml:space="preserve">)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 красного вина бутыл</w:t>
        <w:softHyphen/>
        <w:t xml:space="preserve">ка,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торую  сосед  охраняет  пылко.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i/>
          <w:sz w:val="32"/>
          <w:szCs w:val="32"/>
        </w:rPr>
        <w:t>Садится</w:t>
      </w:r>
      <w:r>
        <w:rPr>
          <w:rFonts w:cs="Arial" w:ascii="Arial" w:hAnsi="Arial"/>
          <w:sz w:val="32"/>
          <w:szCs w:val="32"/>
        </w:rPr>
        <w:t>.)</w:t>
        <w:br/>
      </w:r>
      <w:r>
        <w:rPr>
          <w:rFonts w:cs="Arial" w:ascii="Arial" w:hAnsi="Arial"/>
          <w:i/>
          <w:sz w:val="32"/>
          <w:szCs w:val="32"/>
        </w:rPr>
        <w:t xml:space="preserve">Все    хором.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Это   красного   вина   бутылка,</w:t>
        <w:br/>
        <w:t>которую сосед охраняет  пылко.</w:t>
        <w:br/>
      </w: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 xml:space="preserve">  (</w:t>
      </w:r>
      <w:r>
        <w:rPr>
          <w:rFonts w:cs="Arial" w:ascii="Arial" w:hAnsi="Arial"/>
          <w:i/>
          <w:sz w:val="32"/>
          <w:szCs w:val="32"/>
        </w:rPr>
        <w:t>встает</w:t>
      </w:r>
      <w:r>
        <w:rPr>
          <w:rFonts w:cs="Arial" w:ascii="Arial" w:hAnsi="Arial"/>
          <w:sz w:val="32"/>
          <w:szCs w:val="32"/>
        </w:rPr>
        <w:t>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пробка,    которая затыкает вина бутылку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рую  сосед охраняет пылко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се  хором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Это пробка, которая затыкает вина бутылку,</w:t>
        <w:br/>
        <w:t>которую сосед охраняет пылко.</w:t>
        <w:br/>
      </w: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встает, Фалин садится</w:t>
      </w:r>
      <w:r>
        <w:rPr>
          <w:rFonts w:cs="Arial" w:ascii="Arial" w:hAnsi="Arial"/>
          <w:sz w:val="32"/>
          <w:szCs w:val="32"/>
        </w:rPr>
        <w:t xml:space="preserve">), </w:t>
        <w:br/>
        <w:t xml:space="preserve"> Это пенька, которой привязывают пробку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торая затыкает вина бутылку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рую сосед охраняет пылко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се хор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торой привязывают пробку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торая затыкает вина бутылку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рую сосед охраняет пылко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  Это ножницы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рые режут пеньку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рой привязывают пробку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торая: затыкает вина бутылку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рую сосед охраняет пылк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 хор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ножницы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рые режут пеньку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рой привязывают пробку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торая: затыкает вина бутылку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рую сосед охраняет пылк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Здесь    Странница,  увлеченная       игрой,  поднимается   в свою очередь, нарочито изображая  пьяницу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...А это пьяница  вор,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торый срезал пеньку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ытащил пробку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 пьет вино из бутылки,     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которую сосед  охраняет пылко.  (</w:t>
      </w:r>
      <w:r>
        <w:rPr>
          <w:rFonts w:cs="Arial" w:ascii="Arial" w:hAnsi="Arial"/>
          <w:i/>
          <w:sz w:val="32"/>
          <w:szCs w:val="32"/>
        </w:rPr>
        <w:t>Смеется</w:t>
      </w:r>
      <w:r>
        <w:rPr>
          <w:rFonts w:cs="Arial" w:ascii="Arial" w:hAnsi="Arial"/>
          <w:sz w:val="32"/>
          <w:szCs w:val="32"/>
        </w:rPr>
        <w:t>.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ти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окружают ее и  подталкивают, крича</w:t>
      </w:r>
      <w:r>
        <w:rPr>
          <w:rFonts w:cs="Arial" w:ascii="Arial" w:hAnsi="Arial"/>
          <w:sz w:val="32"/>
          <w:szCs w:val="32"/>
        </w:rPr>
        <w:t>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ьяница! Пьяница! Пьяница!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транница падает, смеясь все громче. Дети тоже смеются - вместе с ней. Но смех Странницы,  нервный, возбужденный,  становится все сильнее, перерастая в конвульсивный хохот, который пугает малышей. Они отходят и смотрят на нее в испуге. Она нако</w:t>
        <w:softHyphen/>
        <w:t>нец   приходит в себя, тоже напуганная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Что я делаю?  Что сжимаем мне горло и наполняет осколками рот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 (</w:t>
      </w:r>
      <w:r>
        <w:rPr>
          <w:rFonts w:cs="Arial" w:ascii="Arial" w:hAnsi="Arial"/>
          <w:i/>
          <w:sz w:val="32"/>
          <w:szCs w:val="32"/>
        </w:rPr>
        <w:t>еще с испугом</w:t>
      </w:r>
      <w:r>
        <w:rPr>
          <w:rFonts w:cs="Arial" w:ascii="Arial" w:hAnsi="Arial"/>
          <w:sz w:val="32"/>
          <w:szCs w:val="32"/>
        </w:rPr>
        <w:t xml:space="preserve">). Это смех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Смех?  (</w:t>
      </w:r>
      <w:r>
        <w:rPr>
          <w:rFonts w:cs="Arial" w:ascii="Arial" w:hAnsi="Arial"/>
          <w:i/>
          <w:sz w:val="32"/>
          <w:szCs w:val="32"/>
        </w:rPr>
        <w:t>С усилием поднимается</w:t>
      </w:r>
      <w:r>
        <w:rPr>
          <w:rFonts w:cs="Arial" w:ascii="Arial" w:hAnsi="Arial"/>
          <w:sz w:val="32"/>
          <w:szCs w:val="32"/>
        </w:rPr>
        <w:t>.)  Как странно!.. Этот радостный трепет, который  бежит внутри,  как  белки по дереву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 потом начинает холодеть  живот и подгибаются колен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  снова подходят,  успокоившись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 xml:space="preserve">. Ты что, никогда не смеялась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Никогда. (</w:t>
      </w:r>
      <w:r>
        <w:rPr>
          <w:rFonts w:cs="Arial" w:ascii="Arial" w:hAnsi="Arial"/>
          <w:i/>
          <w:sz w:val="32"/>
          <w:szCs w:val="32"/>
        </w:rPr>
        <w:t>Трогает свои руки</w:t>
      </w:r>
      <w:r>
        <w:rPr>
          <w:rFonts w:cs="Arial" w:ascii="Arial" w:hAnsi="Arial"/>
          <w:sz w:val="32"/>
          <w:szCs w:val="32"/>
        </w:rPr>
        <w:t xml:space="preserve">.) Руки согрелись... А что это бьется у меня в висках?.. Что прыгает внутри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 Это сердц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 (</w:t>
      </w:r>
      <w:r>
        <w:rPr>
          <w:rFonts w:cs="Arial" w:ascii="Arial" w:hAnsi="Arial"/>
          <w:i/>
          <w:sz w:val="32"/>
          <w:szCs w:val="32"/>
        </w:rPr>
        <w:t>почти с ужасом</w:t>
      </w:r>
      <w:r>
        <w:rPr>
          <w:rFonts w:cs="Arial" w:ascii="Arial" w:hAnsi="Arial"/>
          <w:sz w:val="32"/>
          <w:szCs w:val="32"/>
        </w:rPr>
        <w:t>).  Не может быть... (</w:t>
      </w:r>
      <w:r>
        <w:rPr>
          <w:rFonts w:cs="Arial" w:ascii="Arial" w:hAnsi="Arial"/>
          <w:i/>
          <w:sz w:val="32"/>
          <w:szCs w:val="32"/>
        </w:rPr>
        <w:t>Устало покачивается</w:t>
      </w:r>
      <w:r>
        <w:rPr>
          <w:rFonts w:cs="Arial" w:ascii="Arial" w:hAnsi="Arial"/>
          <w:sz w:val="32"/>
          <w:szCs w:val="32"/>
        </w:rPr>
        <w:t xml:space="preserve">.) Какая сладкая усталость! Никогда не думала, что смех имеет  такую силу!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   Взрослые   быстро  устают.   Хочешь  спать?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После, сейчас не могу. Когда эти часы пробьют девять, я должна проснуться. Меня будут ждать на перевале Рабион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  Мы тебя разбудим. (</w:t>
      </w:r>
      <w:r>
        <w:rPr>
          <w:rFonts w:cs="Arial" w:ascii="Arial" w:hAnsi="Arial"/>
          <w:i/>
          <w:sz w:val="32"/>
          <w:szCs w:val="32"/>
        </w:rPr>
        <w:t>Усаживает ее в кресло у огня</w:t>
      </w:r>
      <w:r>
        <w:rPr>
          <w:rFonts w:cs="Arial" w:ascii="Arial" w:hAnsi="Arial"/>
          <w:sz w:val="32"/>
          <w:szCs w:val="32"/>
        </w:rPr>
        <w:t xml:space="preserve">.) Садись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Нельзя терять ни ми</w:t>
        <w:softHyphen/>
        <w:t>нуты. (</w:t>
      </w:r>
      <w:r>
        <w:rPr>
          <w:rFonts w:cs="Arial" w:ascii="Arial" w:hAnsi="Arial"/>
          <w:i/>
          <w:sz w:val="32"/>
          <w:szCs w:val="32"/>
        </w:rPr>
        <w:t>Прикладывает палец к губам</w:t>
      </w:r>
      <w:r>
        <w:rPr>
          <w:rFonts w:cs="Arial" w:ascii="Arial" w:hAnsi="Arial"/>
          <w:sz w:val="32"/>
          <w:szCs w:val="32"/>
        </w:rPr>
        <w:t xml:space="preserve">.) Тихо... Слышите стук копыт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Дети прислушиваются. Смотрят друг на друга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 xml:space="preserve">.    Я ничего не слышу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    Это,   наверное,   опять   сердце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Дай бог! Ах, как  тяжелы веки!.. Не могу... больше не могу... (</w:t>
      </w:r>
      <w:r>
        <w:rPr>
          <w:rFonts w:cs="Arial" w:ascii="Arial" w:hAnsi="Arial"/>
          <w:i/>
          <w:sz w:val="32"/>
          <w:szCs w:val="32"/>
        </w:rPr>
        <w:t>Садится, сдаваясь</w:t>
      </w:r>
      <w:r>
        <w:rPr>
          <w:rFonts w:cs="Arial" w:ascii="Arial" w:hAnsi="Arial"/>
          <w:sz w:val="32"/>
          <w:szCs w:val="32"/>
        </w:rPr>
        <w:t>.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Анжелика знала такие слова, кото</w:t>
        <w:softHyphen/>
        <w:t xml:space="preserve">рые нас усыпляли. Хочешь, мы их скажем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Скажи.   Только не  забудь... В девять ровно... 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.. Закрой глаза и повторяй, не думая.   (</w:t>
      </w:r>
      <w:r>
        <w:rPr>
          <w:rFonts w:cs="Arial" w:ascii="Arial" w:hAnsi="Arial"/>
          <w:i/>
          <w:sz w:val="32"/>
          <w:szCs w:val="32"/>
        </w:rPr>
        <w:t>Медленно, нараспев</w:t>
      </w:r>
      <w:r>
        <w:rPr>
          <w:rFonts w:cs="Arial" w:ascii="Arial" w:hAnsi="Arial"/>
          <w:sz w:val="32"/>
          <w:szCs w:val="32"/>
        </w:rPr>
        <w:t>.) Там  высоко, высоко..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  (</w:t>
      </w:r>
      <w:r>
        <w:rPr>
          <w:rFonts w:cs="Arial" w:ascii="Arial" w:hAnsi="Arial"/>
          <w:i/>
          <w:sz w:val="32"/>
          <w:szCs w:val="32"/>
        </w:rPr>
        <w:t>повторяет    с    каждым  разом  все слабее</w:t>
      </w:r>
      <w:r>
        <w:rPr>
          <w:rFonts w:cs="Arial" w:ascii="Arial" w:hAnsi="Arial"/>
          <w:sz w:val="32"/>
          <w:szCs w:val="32"/>
        </w:rPr>
        <w:t>). Там высоко, высоко...</w:t>
        <w:br/>
      </w: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Есть белая гора...</w:t>
        <w:br/>
      </w: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Есть белая гора..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  А   на    горе    апельсиновое    дерево...</w:t>
        <w:br/>
      </w: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А  на  горе  апельсиновое  дерево...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 xml:space="preserve">.   А на том дереве ветка...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А на том дереве ветка..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 xml:space="preserve">.  А на    ветке    четыре плода...    два  золотых и два серебряных...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очень   слабо</w:t>
      </w:r>
      <w:r>
        <w:rPr>
          <w:rFonts w:cs="Arial" w:ascii="Arial" w:hAnsi="Arial"/>
          <w:sz w:val="32"/>
          <w:szCs w:val="32"/>
        </w:rPr>
        <w:t>).    А    на  ветке  четыре плода... четыре...  четыре плода...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Уснула ...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    Бедняжка... Наверное, она  очень устала с дорог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Дед, который вошел с хворостом, наблюдает эту сцену. Входит Тельб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.  Играть кончили? Марш в постель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 xml:space="preserve">  (</w:t>
      </w:r>
      <w:r>
        <w:rPr>
          <w:rFonts w:cs="Arial" w:ascii="Arial" w:hAnsi="Arial"/>
          <w:i/>
          <w:sz w:val="32"/>
          <w:szCs w:val="32"/>
        </w:rPr>
        <w:t>показывает — «тише»</w:t>
      </w:r>
      <w:r>
        <w:rPr>
          <w:rFonts w:cs="Arial" w:ascii="Arial" w:hAnsi="Arial"/>
          <w:sz w:val="32"/>
          <w:szCs w:val="32"/>
        </w:rPr>
        <w:t>). Мы не мо</w:t>
        <w:softHyphen/>
        <w:t>жем. Мы должны разбудить ее,  когда часы пробьют девять…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Я ее разбужу. Идите  с  Тельбой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Трудно будет заставить их спать после этих игр. Ну-ка марш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 Она такая красивая. И такая хоро</w:t>
        <w:softHyphen/>
        <w:t>шая. Почему ты ей не предложишь остаться у нас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Наверное, у нее нет дома...  У нее  такие печальные  глаз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Пусть лучше идет, откуда пришла. Ну-ка, быстро! Не нравятся мне эти таинствен</w:t>
        <w:softHyphen/>
        <w:t>ные женщины, которые шляются ночью одни по дорогам. (</w:t>
      </w:r>
      <w:r>
        <w:rPr>
          <w:rFonts w:cs="Arial" w:ascii="Arial" w:hAnsi="Arial"/>
          <w:i/>
          <w:sz w:val="32"/>
          <w:szCs w:val="32"/>
        </w:rPr>
        <w:t>Уходит с детьми</w:t>
      </w:r>
      <w:r>
        <w:rPr>
          <w:rFonts w:cs="Arial" w:ascii="Arial" w:hAnsi="Arial"/>
          <w:sz w:val="32"/>
          <w:szCs w:val="32"/>
        </w:rPr>
        <w:t xml:space="preserve">.)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Между тем Дед оживил огонь. Он гасит лампу, и сцена освещается только огнем камина. Смотрит в упор на спящую,</w:t>
      </w:r>
      <w:r>
        <w:rPr>
          <w:rFonts w:cs="Arial" w:ascii="Arial" w:hAnsi="Arial"/>
          <w:sz w:val="32"/>
          <w:szCs w:val="32"/>
        </w:rPr>
        <w:t xml:space="preserve"> стараясь вспомнит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Где я ее видел?.. И когда?..  (</w:t>
      </w:r>
      <w:r>
        <w:rPr>
          <w:rFonts w:cs="Arial" w:ascii="Arial" w:hAnsi="Arial"/>
          <w:i/>
          <w:sz w:val="32"/>
          <w:szCs w:val="32"/>
        </w:rPr>
        <w:t>Садится в стороне, крутит сигарету</w:t>
      </w:r>
      <w:r>
        <w:rPr>
          <w:rFonts w:cs="Arial" w:ascii="Arial" w:hAnsi="Arial"/>
          <w:sz w:val="32"/>
          <w:szCs w:val="32"/>
        </w:rPr>
        <w:t>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Часы начинают бить девять. Странница, будто слыша зов, делает усилие, чтобы подняться. Вдали вспышка. Странница вновь засыпает. Снаружи громко лает собака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Занавес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Действие второе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То же место, немного позднее. Странница спит. Пауза, во время которой  слышится тиканье часов. Дед подходит и снова смотрит на нее в упор, словно пытаясь вспомнить что-то. Странница неподвижна. Тел ь б а  появляется на лестнице. Дед отходит и зажигает сигарету, которая погасла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льба (</w:t>
      </w:r>
      <w:r>
        <w:rPr>
          <w:rFonts w:cs="Arial" w:ascii="Arial" w:hAnsi="Arial"/>
          <w:i/>
          <w:sz w:val="32"/>
          <w:szCs w:val="32"/>
        </w:rPr>
        <w:t>спускаясь</w:t>
      </w:r>
      <w:r>
        <w:rPr>
          <w:rFonts w:cs="Arial" w:ascii="Arial" w:hAnsi="Arial"/>
          <w:sz w:val="32"/>
          <w:szCs w:val="32"/>
        </w:rPr>
        <w:t>). Умаялась, пока уло</w:t>
        <w:softHyphen/>
        <w:t>жила. Спя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Дед показывает:  «тише».</w:t>
      </w:r>
    </w:p>
    <w:p>
      <w:pPr>
        <w:pStyle w:val="Normal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же мой, как быстро их головы  наполняются разными выдумками. Может, это Дева дорог... может, это бывшая королева... может, под пла</w:t>
        <w:softHyphen/>
        <w:t>щом у нее золотая одежда..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     (</w:t>
      </w:r>
      <w:r>
        <w:rPr>
          <w:rFonts w:cs="Arial" w:ascii="Arial" w:hAnsi="Arial"/>
          <w:i/>
          <w:sz w:val="32"/>
          <w:szCs w:val="32"/>
        </w:rPr>
        <w:t>задумчиво</w:t>
      </w:r>
      <w:r>
        <w:rPr>
          <w:rFonts w:cs="Arial" w:ascii="Arial" w:hAnsi="Arial"/>
          <w:sz w:val="32"/>
          <w:szCs w:val="32"/>
        </w:rPr>
        <w:t>).   Кто  знает.  Иногда  ребенок  видит  дальше взрослого.  Я  тоже    чувствую, что-то таинственное вошло с ней в дом.</w:t>
        <w:br/>
      </w: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В  ваши - то   годы?   Только   этого  не  хватало. Ишь, заиграло  детство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Открывая ей дверь, ты не почувство</w:t>
        <w:softHyphen/>
        <w:t>вала чего-то странного в  воздухе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Иней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 И все?.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Бросьте  вы.  У  меня,  слава богу, все дома и глаза на месте. Никогда не верила  в сказки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И все-таки эта спокойная улыбка... эти бесцветные глаза... как два кристалла... и как она говорит..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Просто она что-то скрывает. (</w:t>
      </w:r>
      <w:r>
        <w:rPr>
          <w:rFonts w:cs="Arial" w:ascii="Arial" w:hAnsi="Arial"/>
          <w:i/>
          <w:sz w:val="32"/>
          <w:szCs w:val="32"/>
        </w:rPr>
        <w:t>Разжи</w:t>
        <w:softHyphen/>
        <w:t>гает лампу, и  сцена вновь освещается</w:t>
      </w:r>
      <w:r>
        <w:rPr>
          <w:rFonts w:cs="Arial" w:ascii="Arial" w:hAnsi="Arial"/>
          <w:sz w:val="32"/>
          <w:szCs w:val="32"/>
        </w:rPr>
        <w:t>.) Поэтому-то она  мне сразу встала поперек горла. Мне нравятся люди, которые громко ходят и говорят твердо. (</w:t>
      </w:r>
      <w:r>
        <w:rPr>
          <w:rFonts w:cs="Arial" w:ascii="Arial" w:hAnsi="Arial"/>
          <w:i/>
          <w:sz w:val="32"/>
          <w:szCs w:val="32"/>
        </w:rPr>
        <w:t>Смотрит на него</w:t>
      </w:r>
      <w:r>
        <w:rPr>
          <w:rFonts w:cs="Arial" w:ascii="Arial" w:hAnsi="Arial"/>
          <w:sz w:val="32"/>
          <w:szCs w:val="32"/>
        </w:rPr>
        <w:t xml:space="preserve">.) Да что с вами, хозяин? Вы дрожите, как ребенок!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Не знаю... Я боюсь того, о чем думаю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Так не думайте... Все зло идет от головы.  (</w:t>
      </w:r>
      <w:r>
        <w:rPr>
          <w:rFonts w:cs="Arial" w:ascii="Arial" w:hAnsi="Arial"/>
          <w:i/>
          <w:sz w:val="32"/>
          <w:szCs w:val="32"/>
        </w:rPr>
        <w:t>Садится    вязать.</w:t>
      </w:r>
      <w:r>
        <w:rPr>
          <w:rFonts w:cs="Arial" w:ascii="Arial" w:hAnsi="Arial"/>
          <w:sz w:val="32"/>
          <w:szCs w:val="32"/>
        </w:rPr>
        <w:t>)    Когда   какая-нибудь мысль не дает мне покоя, я сажусь вязать и петь, святое средств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  (</w:t>
      </w:r>
      <w:r>
        <w:rPr>
          <w:rFonts w:cs="Arial" w:ascii="Arial" w:hAnsi="Arial"/>
          <w:i/>
          <w:sz w:val="32"/>
          <w:szCs w:val="32"/>
        </w:rPr>
        <w:t>нервно встает и садится    рядом с ней</w:t>
      </w:r>
      <w:r>
        <w:rPr>
          <w:rFonts w:cs="Arial" w:ascii="Arial" w:hAnsi="Arial"/>
          <w:sz w:val="32"/>
          <w:szCs w:val="32"/>
        </w:rPr>
        <w:t xml:space="preserve">). Слушай, Тельба, помоги мне вспомнить. Когда, она сказала, бывала здесь раньше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.    В день урагана, когда снег завалил окна и занес все дороги.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И в тот день  пастух  заблудился  в  го</w:t>
        <w:softHyphen/>
        <w:t xml:space="preserve">рах, помнишь?  Его нашли на следующее утро мертвого,  среди    овец,    в    рубашке,    твердой как железо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не отрываясь от вязания</w:t>
      </w:r>
      <w:r>
        <w:rPr>
          <w:rFonts w:cs="Arial" w:ascii="Arial" w:hAnsi="Arial"/>
          <w:sz w:val="32"/>
          <w:szCs w:val="32"/>
        </w:rPr>
        <w:t>). Бедняга! Он был  как  святой  Кристофор   со  своей боро</w:t>
        <w:softHyphen/>
        <w:t xml:space="preserve">дой и посохом,  а когда он играл  на свирели, птицы садились ему на плечи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   А  другой   раз...   во  время    свадьбы наследницы, да?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.     Так  она  сказала.  Но  она не была на свадьбе, она ее видела с горы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С   горы!   А   помнишь,   кузнец     обещал подстрелить  молодого  олененка?..  Когда     он склонился над ручьем напиться, ружье  выстрелило, и он рухнул в воду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 Верно.   Его   тело   нашли,   когда  за</w:t>
        <w:softHyphen/>
        <w:t>метили, что вода в источнике красная. (</w:t>
      </w:r>
      <w:r>
        <w:rPr>
          <w:rFonts w:cs="Arial" w:ascii="Arial" w:hAnsi="Arial"/>
          <w:i/>
          <w:sz w:val="32"/>
          <w:szCs w:val="32"/>
        </w:rPr>
        <w:t>Вдруг, обеспокоенная,  бросает вязание и смотрит на него в упор.</w:t>
      </w:r>
      <w:r>
        <w:rPr>
          <w:rFonts w:cs="Arial" w:ascii="Arial" w:hAnsi="Arial"/>
          <w:sz w:val="32"/>
          <w:szCs w:val="32"/>
        </w:rPr>
        <w:t>) Что вы этим хотите сказать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  (</w:t>
      </w:r>
      <w:r>
        <w:rPr>
          <w:rFonts w:cs="Arial" w:ascii="Arial" w:hAnsi="Arial"/>
          <w:i/>
          <w:sz w:val="32"/>
          <w:szCs w:val="32"/>
        </w:rPr>
        <w:t>встает, сдавленным голосом</w:t>
      </w:r>
      <w:r>
        <w:rPr>
          <w:rFonts w:cs="Arial" w:ascii="Arial" w:hAnsi="Arial"/>
          <w:sz w:val="32"/>
          <w:szCs w:val="32"/>
        </w:rPr>
        <w:t>). А пом</w:t>
        <w:softHyphen/>
        <w:t>нишь, когда сирена звала на помощь и жен</w:t>
        <w:softHyphen/>
        <w:t xml:space="preserve">щины рыдали по всей деревне... День, когда взорвалась шахта... Твои семь сыновей, Тельба!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  (</w:t>
      </w:r>
      <w:r>
        <w:rPr>
          <w:rFonts w:cs="Arial" w:ascii="Arial" w:hAnsi="Arial"/>
          <w:i/>
          <w:sz w:val="32"/>
          <w:szCs w:val="32"/>
        </w:rPr>
        <w:t>в испуге, тоже встает</w:t>
      </w:r>
      <w:r>
        <w:rPr>
          <w:rFonts w:cs="Arial" w:ascii="Arial" w:hAnsi="Arial"/>
          <w:sz w:val="32"/>
          <w:szCs w:val="32"/>
        </w:rPr>
        <w:t>). Боже мой, о чем вы думаете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Вот! Наконец-то! (</w:t>
      </w:r>
      <w:r>
        <w:rPr>
          <w:rFonts w:cs="Arial" w:ascii="Arial" w:hAnsi="Arial"/>
          <w:i/>
          <w:sz w:val="32"/>
          <w:szCs w:val="32"/>
        </w:rPr>
        <w:t>Беспокойно</w:t>
      </w:r>
      <w:r>
        <w:rPr>
          <w:rFonts w:cs="Arial" w:ascii="Arial" w:hAnsi="Arial"/>
          <w:sz w:val="32"/>
          <w:szCs w:val="32"/>
        </w:rPr>
        <w:t xml:space="preserve">.)    Где ты оставила детей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Они спят, как три ангел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Иди к  ним!  (</w:t>
      </w:r>
      <w:r>
        <w:rPr>
          <w:rFonts w:cs="Arial" w:ascii="Arial" w:hAnsi="Arial"/>
          <w:i/>
          <w:sz w:val="32"/>
          <w:szCs w:val="32"/>
        </w:rPr>
        <w:t>Толкает  ее  к лестнице</w:t>
      </w:r>
      <w:r>
        <w:rPr>
          <w:rFonts w:cs="Arial" w:ascii="Arial" w:hAnsi="Arial"/>
          <w:sz w:val="32"/>
          <w:szCs w:val="32"/>
        </w:rPr>
        <w:t xml:space="preserve">.) Закрой двери и окна!  Закрой их своим телом, если нужно! И никого не впускать! </w:t>
        <w:br/>
      </w: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 Мои   ангелы!..   Спаси  их,  господь, от беды! (</w:t>
      </w:r>
      <w:r>
        <w:rPr>
          <w:rFonts w:cs="Arial" w:ascii="Arial" w:hAnsi="Arial"/>
          <w:i/>
          <w:sz w:val="32"/>
          <w:szCs w:val="32"/>
        </w:rPr>
        <w:t>Уходит</w:t>
      </w:r>
      <w:r>
        <w:rPr>
          <w:rFonts w:cs="Arial" w:ascii="Arial" w:hAnsi="Arial"/>
          <w:sz w:val="32"/>
          <w:szCs w:val="32"/>
        </w:rPr>
        <w:t>.)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решительно направляется к спящей</w:t>
      </w:r>
      <w:r>
        <w:rPr>
          <w:rFonts w:cs="Arial" w:ascii="Arial" w:hAnsi="Arial"/>
          <w:sz w:val="32"/>
          <w:szCs w:val="32"/>
        </w:rPr>
        <w:t>). Те</w:t>
        <w:softHyphen/>
        <w:t>перь я знаю, где я тебя видел. (</w:t>
      </w:r>
      <w:r>
        <w:rPr>
          <w:rFonts w:cs="Arial" w:ascii="Arial" w:hAnsi="Arial"/>
          <w:i/>
          <w:sz w:val="32"/>
          <w:szCs w:val="32"/>
        </w:rPr>
        <w:t>С силой берет ее за плечи</w:t>
      </w:r>
      <w:r>
        <w:rPr>
          <w:rFonts w:cs="Arial" w:ascii="Arial" w:hAnsi="Arial"/>
          <w:sz w:val="32"/>
          <w:szCs w:val="32"/>
        </w:rPr>
        <w:t>.) Вставай, чертова сила! Вставай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 (</w:t>
      </w:r>
      <w:r>
        <w:rPr>
          <w:rFonts w:cs="Arial" w:ascii="Arial" w:hAnsi="Arial"/>
          <w:i/>
          <w:sz w:val="32"/>
          <w:szCs w:val="32"/>
        </w:rPr>
        <w:t>медленно открывает глаза</w:t>
      </w:r>
      <w:r>
        <w:rPr>
          <w:rFonts w:cs="Arial" w:ascii="Arial" w:hAnsi="Arial"/>
          <w:sz w:val="32"/>
          <w:szCs w:val="32"/>
        </w:rPr>
        <w:t>)…  Иду... Кто это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Посмотри мне в глаза и попробуй ска</w:t>
        <w:softHyphen/>
        <w:t>зать, что ты меня не знаешь! Помнишь тот день, когда взорвался газ в шахте? Я тоже был там, засыпанный, с удушающим дымом в горле. Ты думала, что уже пробил  мой час, и подошла совсем   близко.   Потом   я  выбрался   на   свежий воздух, но в какую-то минуту я, уже видел  твое бледное лицо, чувствовал твои ледяные  руки!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спокойно</w:t>
      </w:r>
      <w:r>
        <w:rPr>
          <w:rFonts w:cs="Arial" w:ascii="Arial" w:hAnsi="Arial"/>
          <w:sz w:val="32"/>
          <w:szCs w:val="32"/>
        </w:rPr>
        <w:t xml:space="preserve">). Я так и думала. Тот,  кто видел    меня  хоть раз,    помнит всю  жизнь...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Чего  ты  теперь  поджидаешь?   Хочешь, чтобы я выкрикнул твое имя перед всей дерев</w:t>
        <w:softHyphen/>
        <w:t xml:space="preserve">ней   и чтобы  за тобой     гнались  с ножами: и камнями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 Ты  этого    не  сделаешь.    Это бесполезно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Думаешь, ты меня обманешь? Я уже стар и поэтому слишком много думал о тебе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Не хвались этим, дед. Собака не думает, а узнала меня    раньше, чем  ты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ьют часы.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i/>
          <w:sz w:val="32"/>
          <w:szCs w:val="32"/>
        </w:rPr>
        <w:t>Смотрит на Деда, обеспокоенная</w:t>
      </w:r>
      <w:r>
        <w:rPr>
          <w:rFonts w:cs="Arial" w:ascii="Arial" w:hAnsi="Arial"/>
          <w:sz w:val="32"/>
          <w:szCs w:val="32"/>
        </w:rPr>
        <w:t xml:space="preserve">.) Который час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Половина десятого.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в отчаянии</w:t>
      </w:r>
      <w:r>
        <w:rPr>
          <w:rFonts w:cs="Arial" w:ascii="Arial" w:hAnsi="Arial"/>
          <w:sz w:val="32"/>
          <w:szCs w:val="32"/>
        </w:rPr>
        <w:t>). Почему меня не разбудили  вовремя?  (</w:t>
      </w:r>
      <w:r>
        <w:rPr>
          <w:rFonts w:cs="Arial" w:ascii="Arial" w:hAnsi="Arial"/>
          <w:i/>
          <w:sz w:val="32"/>
          <w:szCs w:val="32"/>
        </w:rPr>
        <w:t>Сдаваясь</w:t>
      </w:r>
      <w:r>
        <w:rPr>
          <w:rFonts w:cs="Arial" w:ascii="Arial" w:hAnsi="Arial"/>
          <w:sz w:val="32"/>
          <w:szCs w:val="32"/>
        </w:rPr>
        <w:t>.)     Я  этого  боя</w:t>
        <w:softHyphen/>
        <w:t>лась. Теперь уже поздно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Благословен сон, связавший твои руки  и закрывший глаза. </w:t>
        <w:br/>
        <w:t>Странница. Виноваты твои внуки. Они заставили меня поверить, что мое сердце горячее. Только ребенок мог совершить это чудо.</w:t>
        <w:br/>
      </w: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Хорошо же ты хотела отплатить за  прием. И они играли с тобой!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Ха!   Дети  так  часто,  не  ведая того, играют со смертью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За кем ты пришла? (</w:t>
      </w:r>
      <w:r>
        <w:rPr>
          <w:rFonts w:cs="Arial" w:ascii="Arial" w:hAnsi="Arial"/>
          <w:i/>
          <w:sz w:val="32"/>
          <w:szCs w:val="32"/>
        </w:rPr>
        <w:t>Встает перед лест</w:t>
        <w:softHyphen/>
        <w:t>ницей</w:t>
      </w:r>
      <w:r>
        <w:rPr>
          <w:rFonts w:cs="Arial" w:ascii="Arial" w:hAnsi="Arial"/>
          <w:sz w:val="32"/>
          <w:szCs w:val="32"/>
        </w:rPr>
        <w:t xml:space="preserve">.) Если   за ними,  ты   пройдешь  только  через мой труп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Кому нужны твои внуки, такие слабые! Шквал жизни — вот что меня ожидало в эту ночь! Я сама оседлала ему коня и надел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поры!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Мартину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 Лучший  наездник  гор... У большого каштана..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  (</w:t>
      </w:r>
      <w:r>
        <w:rPr>
          <w:rFonts w:cs="Arial" w:ascii="Arial" w:hAnsi="Arial"/>
          <w:i/>
          <w:sz w:val="32"/>
          <w:szCs w:val="32"/>
        </w:rPr>
        <w:t>с триумфом</w:t>
      </w:r>
      <w:r>
        <w:rPr>
          <w:rFonts w:cs="Arial" w:ascii="Arial" w:hAnsi="Arial"/>
          <w:sz w:val="32"/>
          <w:szCs w:val="32"/>
        </w:rPr>
        <w:t>).  Большой  каштан     всего  в  одной миле отсюда.  Он  уже давно  миновал  его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Ты   же   знаешь,   что   мой   час  никогда     не     проходит     совсем.     Он     бывает  отсрочен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Тогда иди. Чего еще ты ждешь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Теперь   ничего.   Я   хотела   бы, чтобы   ты   простился   со   мной     без  ненависти,  добрым словом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  Мне нечего тебе сказать. Как ни трудна жизнь, она лучшее из всего, что я знаю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Жизнь?   Ты  думаешь,  мы  так различны?  И могли  бы  существовать  друг без  друга?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  Прошу тебя, уходи из  этого дома! </w:t>
        <w:br/>
      </w: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Сейчас. Но  сначала выслушай  меня. Я друг бедных людей и людей с чистой  совестью. Почему   мы  не можем поговорить откровенно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Я тебе не верю. Если бы ты была откро</w:t>
        <w:softHyphen/>
        <w:t>венной, ты бы не проникала тайком в печальные предрассветные  комнаты.  Ты не можешь  отрицать, что ты предательски жестока.</w:t>
        <w:br/>
      </w: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Да,   когда  одни    люди  шлют  меня против других. Но когда я иду сама... как  просто  развязываются  последние узлы!   Какие мирные улыбки встречают меня!</w:t>
        <w:br/>
      </w: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Молчи! У тебя сладкий голос, и его опасно слушать.</w:t>
        <w:br/>
      </w: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 Я вас не понимаю. Я слышу, как  все  вы  жалуетесь   на  жизнь.   Почему  же  так боитесь лишиться ее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Может быть, не из-за того, что остается здесь. Мы не знаем, что найдем по ту сторону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То же самое и в начале путе</w:t>
        <w:softHyphen/>
        <w:t>шествия. Поэтому  дети плачут, когда рож</w:t>
        <w:softHyphen/>
        <w:t xml:space="preserve">даются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снова  волнуясь</w:t>
      </w:r>
      <w:r>
        <w:rPr>
          <w:rFonts w:cs="Arial" w:ascii="Arial" w:hAnsi="Arial"/>
          <w:sz w:val="32"/>
          <w:szCs w:val="32"/>
        </w:rPr>
        <w:t xml:space="preserve">). Опять    дети!  Ты  все  время о них думаешь..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Я женщина. И если когда-ни</w:t>
        <w:softHyphen/>
        <w:t>будь я причиняю им зло, то делаю это невольно. Это любовь, которую я не умею осуществить... И, дай бог, никогда не научусь!.. (</w:t>
      </w:r>
      <w:r>
        <w:rPr>
          <w:rFonts w:cs="Arial" w:ascii="Arial" w:hAnsi="Arial"/>
          <w:i/>
          <w:sz w:val="32"/>
          <w:szCs w:val="32"/>
        </w:rPr>
        <w:t>Понижает голос,  доверительно</w:t>
      </w:r>
      <w:r>
        <w:rPr>
          <w:rFonts w:cs="Arial" w:ascii="Arial" w:hAnsi="Arial"/>
          <w:sz w:val="32"/>
          <w:szCs w:val="32"/>
        </w:rPr>
        <w:t xml:space="preserve">.)  Слушай,   дед,  ты  знаешь  Налона, старика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Слепец, который поет романсы на празд</w:t>
        <w:softHyphen/>
        <w:t>никах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Да. Когда он был  ребенком, у него были самые красивые глаза на свете, их голубое  зарево  притягивало меня издали. И однажды я не выдержала... и поцеловала его  в глаз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Теперь он ходит с поводырем, играет на гитаре и просит  милостыню на ярмарках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Но я люблю его, как тогда! И когда-нибудь я заплачу ему двумя звездами за вред, который причинила моя любовь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Хватит. Не пытайся обвить меня сло</w:t>
        <w:softHyphen/>
        <w:t>вами. Я знаю, что ты ядовитый сорняк во ржи.  Уходи  из   моего  дома!   Только  увидев,   что ты  далеко, я успокоюсь.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Ты   меня   удивляешь. Пусть трусам  я кажусь ужасной. Но ты-то принадле</w:t>
        <w:softHyphen/>
        <w:t>жишь   к  народу,   который   всегда  смотрел  на меня открыто. Ваши поэты воспевали меня, как невесту.  Ваши   мистики — как    искупление. Самый великий из ваших ученых назвал меня «Свобода». Я сама  слышала,  как  он  гово</w:t>
        <w:softHyphen/>
        <w:t>рил одному из своих учеников, истекая кровью в  ванне: «Хочешь  знать, где  настоящая  сво</w:t>
        <w:softHyphen/>
        <w:t xml:space="preserve">бода? Вены твоего тела могут привести, к ней!»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  Я не читал книг. Я знаю о тебе только то, что знает собака и лошадь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со страстной  жалобой</w:t>
      </w:r>
      <w:r>
        <w:rPr>
          <w:rFonts w:cs="Arial" w:ascii="Arial" w:hAnsi="Arial"/>
          <w:sz w:val="32"/>
          <w:szCs w:val="32"/>
        </w:rPr>
        <w:t>).    Так что  же  ты   осуждаешь   меня,   почти   не   зная? Почему  не  хочешь  сделать   маленькое   усилие, чтобы   понять?   (</w:t>
      </w:r>
      <w:r>
        <w:rPr>
          <w:rFonts w:cs="Arial" w:ascii="Arial" w:hAnsi="Arial"/>
          <w:i/>
          <w:sz w:val="32"/>
          <w:szCs w:val="32"/>
        </w:rPr>
        <w:t>Мечтательно</w:t>
      </w:r>
      <w:r>
        <w:rPr>
          <w:rFonts w:cs="Arial" w:ascii="Arial" w:hAnsi="Arial"/>
          <w:sz w:val="32"/>
          <w:szCs w:val="32"/>
        </w:rPr>
        <w:t>.)  Я   тоже  хотела бы, как крестьянки, надеть венок, жить среди детей и любить мужчину. Но когда я иду сре</w:t>
        <w:softHyphen/>
        <w:t>зать розы,   весь  сад  облетает. Когда  дети   иг</w:t>
        <w:softHyphen/>
        <w:t>рают  со  мной,  я боюсь дотронуться    до них, чтобы не смолк  их смех. А что касается муж</w:t>
        <w:softHyphen/>
        <w:t>чин, то часто самые смелые ищут меня на коне в  бою, но после первого  поцелуя  я  чувствую, как их безжизненные руки бессильно  падают с моих плеч. (</w:t>
      </w:r>
      <w:r>
        <w:rPr>
          <w:rFonts w:cs="Arial" w:ascii="Arial" w:hAnsi="Arial"/>
          <w:i/>
          <w:sz w:val="32"/>
          <w:szCs w:val="32"/>
        </w:rPr>
        <w:t>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тчаянии</w:t>
      </w:r>
      <w:r>
        <w:rPr>
          <w:rFonts w:cs="Arial" w:ascii="Arial" w:hAnsi="Arial"/>
          <w:sz w:val="32"/>
          <w:szCs w:val="32"/>
        </w:rPr>
        <w:t>.) Понимаешь ли ты теперь всю горечь моей судьбы? Понимать все боли, не умея плакать... Обладать всеми  чувст</w:t>
        <w:softHyphen/>
        <w:t>вами женщины — и не знать радости, которую они приносят. Быть приговоренной убивать всегда, всегда, — и никогда не умереть! (</w:t>
      </w:r>
      <w:r>
        <w:rPr>
          <w:rFonts w:cs="Arial" w:ascii="Arial" w:hAnsi="Arial"/>
          <w:i/>
          <w:sz w:val="32"/>
          <w:szCs w:val="32"/>
        </w:rPr>
        <w:t>В горе, закрыв ладонями лицо, падает в кресло</w:t>
      </w:r>
      <w:r>
        <w:rPr>
          <w:rFonts w:cs="Arial" w:ascii="Arial" w:hAnsi="Arial"/>
          <w:sz w:val="32"/>
          <w:szCs w:val="32"/>
        </w:rPr>
        <w:t xml:space="preserve">.)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  (</w:t>
      </w:r>
      <w:r>
        <w:rPr>
          <w:rFonts w:cs="Arial" w:ascii="Arial" w:hAnsi="Arial"/>
          <w:i/>
          <w:sz w:val="32"/>
          <w:szCs w:val="32"/>
        </w:rPr>
        <w:t>смотрит на  нее  потрясенный.  Подходит и ласково  кладет руку на ее плечо</w:t>
      </w:r>
      <w:r>
        <w:rPr>
          <w:rFonts w:cs="Arial" w:ascii="Arial" w:hAnsi="Arial"/>
          <w:sz w:val="32"/>
          <w:szCs w:val="32"/>
        </w:rPr>
        <w:t>). Бедная  женщина!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Спасибо, старик. Ты  назвал женя женщиной, а это самое прекрасное слово в устах мужчины. (</w:t>
      </w:r>
      <w:r>
        <w:rPr>
          <w:rFonts w:cs="Arial" w:ascii="Arial" w:hAnsi="Arial"/>
          <w:i/>
          <w:sz w:val="32"/>
          <w:szCs w:val="32"/>
        </w:rPr>
        <w:t>Берет посох, которы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на оставила у камина</w:t>
      </w:r>
      <w:r>
        <w:rPr>
          <w:rFonts w:cs="Arial" w:ascii="Arial" w:hAnsi="Arial"/>
          <w:sz w:val="32"/>
          <w:szCs w:val="32"/>
        </w:rPr>
        <w:t>.) В эту ночь мне больше нечего  делать в твоем доме, но меня ждут в других местах. Прощай. (</w:t>
      </w:r>
      <w:r>
        <w:rPr>
          <w:rFonts w:cs="Arial" w:ascii="Arial" w:hAnsi="Arial"/>
          <w:i/>
          <w:sz w:val="32"/>
          <w:szCs w:val="32"/>
        </w:rPr>
        <w:t>Идет к двери</w:t>
      </w:r>
      <w:r>
        <w:rPr>
          <w:rFonts w:cs="Arial" w:ascii="Arial" w:hAnsi="Arial"/>
          <w:sz w:val="32"/>
          <w:szCs w:val="32"/>
        </w:rPr>
        <w:t>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наружи  слышится  голос  Mapтина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кричит</w:t>
      </w:r>
      <w:r>
        <w:rPr>
          <w:rFonts w:cs="Arial" w:ascii="Arial" w:hAnsi="Arial"/>
          <w:sz w:val="32"/>
          <w:szCs w:val="32"/>
        </w:rPr>
        <w:t xml:space="preserve">).  Тельба!..  Тельба!.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Это Мартин!    Выйди  в другую    дверь. Я не хочу, чтобы он увидел тебя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 (</w:t>
      </w:r>
      <w:r>
        <w:rPr>
          <w:rFonts w:cs="Arial" w:ascii="Arial" w:hAnsi="Arial"/>
          <w:i/>
          <w:sz w:val="32"/>
          <w:szCs w:val="32"/>
        </w:rPr>
        <w:t>снова  ставит посох</w:t>
      </w:r>
      <w:r>
        <w:rPr>
          <w:rFonts w:cs="Arial" w:ascii="Arial" w:hAnsi="Arial"/>
          <w:sz w:val="32"/>
          <w:szCs w:val="32"/>
        </w:rPr>
        <w:t>).  Почему? Его час уже прошел. Открывай, не бой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нова слышен    голос Мартина и удары  ноги  в дверь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   Скорее!.. Тельба!..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 со свечой появляется на лестнице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.    Кто это кричит?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Это Мартин. (</w:t>
      </w:r>
      <w:r>
        <w:rPr>
          <w:rFonts w:cs="Arial" w:ascii="Arial" w:hAnsi="Arial"/>
          <w:i/>
          <w:sz w:val="32"/>
          <w:szCs w:val="32"/>
        </w:rPr>
        <w:t>Идет открывать</w:t>
      </w:r>
      <w:r>
        <w:rPr>
          <w:rFonts w:cs="Arial" w:ascii="Arial" w:hAnsi="Arial"/>
          <w:sz w:val="32"/>
          <w:szCs w:val="32"/>
        </w:rPr>
        <w:t xml:space="preserve">.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  (</w:t>
      </w:r>
      <w:r>
        <w:rPr>
          <w:rFonts w:cs="Arial" w:ascii="Arial" w:hAnsi="Arial"/>
          <w:i/>
          <w:sz w:val="32"/>
          <w:szCs w:val="32"/>
        </w:rPr>
        <w:t>спускается</w:t>
      </w:r>
      <w:r>
        <w:rPr>
          <w:rFonts w:cs="Arial" w:ascii="Arial" w:hAnsi="Arial"/>
          <w:sz w:val="32"/>
          <w:szCs w:val="32"/>
        </w:rPr>
        <w:t>). Так  скоро?  У него  не было времени и на половину пут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Дед открывает дверь. Входит Мартин, неся на руках  девушку  в промокшей одежде, с мокрыми волосами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   (</w:t>
      </w:r>
      <w:r>
        <w:rPr>
          <w:rFonts w:cs="Arial" w:ascii="Arial" w:hAnsi="Arial"/>
          <w:i/>
          <w:sz w:val="32"/>
          <w:szCs w:val="32"/>
        </w:rPr>
        <w:t>вздрагивает, будто видит чудо</w:t>
      </w:r>
      <w:r>
        <w:rPr>
          <w:rFonts w:cs="Arial" w:ascii="Arial" w:hAnsi="Arial"/>
          <w:sz w:val="32"/>
          <w:szCs w:val="32"/>
        </w:rPr>
        <w:t>). Анже</w:t>
        <w:softHyphen/>
        <w:t>лика!.. Дочь!.. (</w:t>
      </w:r>
      <w:r>
        <w:rPr>
          <w:rFonts w:cs="Arial" w:ascii="Arial" w:hAnsi="Arial"/>
          <w:i/>
          <w:sz w:val="32"/>
          <w:szCs w:val="32"/>
        </w:rPr>
        <w:t>Бежит к ней</w:t>
      </w:r>
      <w:r>
        <w:rPr>
          <w:rFonts w:cs="Arial" w:ascii="Arial" w:hAnsi="Arial"/>
          <w:sz w:val="32"/>
          <w:szCs w:val="32"/>
        </w:rPr>
        <w:t xml:space="preserve">.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   (</w:t>
      </w:r>
      <w:r>
        <w:rPr>
          <w:rFonts w:cs="Arial" w:ascii="Arial" w:hAnsi="Arial"/>
          <w:i/>
          <w:sz w:val="32"/>
          <w:szCs w:val="32"/>
        </w:rPr>
        <w:t>задерживает ее</w:t>
      </w:r>
      <w:r>
        <w:rPr>
          <w:rFonts w:cs="Arial" w:ascii="Arial" w:hAnsi="Arial"/>
          <w:sz w:val="32"/>
          <w:szCs w:val="32"/>
        </w:rPr>
        <w:t>). Что ты?! Что ты?! Ты с ума сошла?.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Мартин    кладет    девушку    в  кресло    у огня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рассматривает ее  пристально, разоча</w:t>
        <w:softHyphen/>
        <w:t>рованно</w:t>
      </w:r>
      <w:r>
        <w:rPr>
          <w:rFonts w:cs="Arial" w:ascii="Arial" w:hAnsi="Arial"/>
          <w:sz w:val="32"/>
          <w:szCs w:val="32"/>
        </w:rPr>
        <w:t xml:space="preserve">). Но тогда... кто она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Не знаю. Я видел, как она упала в реку, и подоспел вовремя. Это просто обморок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ставит свечу на стол и плачет улы</w:t>
        <w:softHyphen/>
        <w:t>баясь</w:t>
      </w:r>
      <w:r>
        <w:rPr>
          <w:rFonts w:cs="Arial" w:ascii="Arial" w:hAnsi="Arial"/>
          <w:sz w:val="32"/>
          <w:szCs w:val="32"/>
        </w:rPr>
        <w:t>). Господи, зачем я ждала чуда? Это не она... не она..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Ее зовут Адел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Дыхание спокойное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    Надо  что-то  сделать.   (</w:t>
      </w:r>
      <w:r>
        <w:rPr>
          <w:rFonts w:cs="Arial" w:ascii="Arial" w:hAnsi="Arial"/>
          <w:i/>
          <w:sz w:val="32"/>
          <w:szCs w:val="32"/>
        </w:rPr>
        <w:t>Страннице</w:t>
      </w:r>
      <w:r>
        <w:rPr>
          <w:rFonts w:cs="Arial" w:ascii="Arial" w:hAnsi="Arial"/>
          <w:sz w:val="32"/>
          <w:szCs w:val="32"/>
        </w:rPr>
        <w:t>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 что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с  бесстрастной    улыбкой</w:t>
      </w:r>
      <w:r>
        <w:rPr>
          <w:rFonts w:cs="Arial" w:ascii="Arial" w:hAnsi="Arial"/>
          <w:sz w:val="32"/>
          <w:szCs w:val="32"/>
        </w:rPr>
        <w:t>). Не  знаю.  Мне  не  приходилось  никого  возвращать  к жизни.  (</w:t>
      </w:r>
      <w:r>
        <w:rPr>
          <w:rFonts w:cs="Arial" w:ascii="Arial" w:hAnsi="Arial"/>
          <w:i/>
          <w:sz w:val="32"/>
          <w:szCs w:val="32"/>
        </w:rPr>
        <w:t>Сидит неподвижно в глубине</w:t>
      </w:r>
      <w:r>
        <w:rPr>
          <w:rFonts w:cs="Arial" w:ascii="Arial" w:hAnsi="Arial"/>
          <w:sz w:val="32"/>
          <w:szCs w:val="32"/>
        </w:rPr>
        <w:t>.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Глоток вина ей поможет. (</w:t>
      </w:r>
      <w:r>
        <w:rPr>
          <w:rFonts w:cs="Arial" w:ascii="Arial" w:hAnsi="Arial"/>
          <w:i/>
          <w:sz w:val="32"/>
          <w:szCs w:val="32"/>
        </w:rPr>
        <w:t>Берет кружку с камина</w:t>
      </w:r>
      <w:r>
        <w:rPr>
          <w:rFonts w:cs="Arial" w:ascii="Arial" w:hAnsi="Arial"/>
          <w:sz w:val="32"/>
          <w:szCs w:val="32"/>
        </w:rPr>
        <w:t xml:space="preserve">.)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Дайте, я сама... Боже, если бы  я могла это сделать тогда. (</w:t>
      </w:r>
      <w:r>
        <w:rPr>
          <w:rFonts w:cs="Arial" w:ascii="Arial" w:hAnsi="Arial"/>
          <w:i/>
          <w:sz w:val="32"/>
          <w:szCs w:val="32"/>
        </w:rPr>
        <w:t>Встает на колени перед Аделой, трет ей виски и руки</w:t>
      </w:r>
      <w:r>
        <w:rPr>
          <w:rFonts w:cs="Arial" w:ascii="Arial" w:hAnsi="Arial"/>
          <w:sz w:val="32"/>
          <w:szCs w:val="32"/>
        </w:rPr>
        <w:t xml:space="preserve">.)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(</w:t>
      </w:r>
      <w:r>
        <w:rPr>
          <w:rFonts w:cs="Arial" w:ascii="Arial" w:hAnsi="Arial"/>
          <w:i/>
          <w:sz w:val="32"/>
          <w:szCs w:val="32"/>
        </w:rPr>
        <w:t>Мартину</w:t>
      </w:r>
      <w:r>
        <w:rPr>
          <w:rFonts w:cs="Arial" w:ascii="Arial" w:hAnsi="Arial"/>
          <w:sz w:val="32"/>
          <w:szCs w:val="32"/>
        </w:rPr>
        <w:t>). А с тобой...  ничего не слу</w:t>
        <w:softHyphen/>
        <w:t>чилось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Mapтин</w:t>
      </w:r>
      <w:r>
        <w:rPr>
          <w:rFonts w:cs="Arial" w:ascii="Arial" w:hAnsi="Arial"/>
          <w:sz w:val="32"/>
          <w:szCs w:val="32"/>
        </w:rPr>
        <w:t>. За  Рабионом  из-за  вспышки  мол</w:t>
        <w:softHyphen/>
        <w:t xml:space="preserve">нии я потерял тропу, и мы проскакали по краю пропасти. Но это пустяки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подходит  к  нему,     вынимает платок из корсажа</w:t>
      </w:r>
      <w:r>
        <w:rPr>
          <w:rFonts w:cs="Arial" w:ascii="Arial" w:hAnsi="Arial"/>
          <w:sz w:val="32"/>
          <w:szCs w:val="32"/>
        </w:rPr>
        <w:t xml:space="preserve">). Можно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   Что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Ничего...   Красное     пятнышко на виске. (</w:t>
      </w:r>
      <w:r>
        <w:rPr>
          <w:rFonts w:cs="Arial" w:ascii="Arial" w:hAnsi="Arial"/>
          <w:i/>
          <w:sz w:val="32"/>
          <w:szCs w:val="32"/>
        </w:rPr>
        <w:t>Любовно вытирает</w:t>
      </w:r>
      <w:r>
        <w:rPr>
          <w:rFonts w:cs="Arial" w:ascii="Arial" w:hAnsi="Arial"/>
          <w:sz w:val="32"/>
          <w:szCs w:val="32"/>
        </w:rPr>
        <w:t>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Мартин смотрит  на  нее, очарованный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пасибо.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 Она приходит в себ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Все окружают Аделу в  то время, как Странница со стороны наблюдает за всеми со своей  вечной улыбкой.  Адела медленно раскрывает глаза, удивленно оглядывает все вокруг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Не бойтесь. Опасность позади.  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Кто меня сюда принес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 Я ехал по берегу и увидел, как вы  упали в воду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(</w:t>
      </w:r>
      <w:r>
        <w:rPr>
          <w:rFonts w:cs="Arial" w:ascii="Arial" w:hAnsi="Arial"/>
          <w:i/>
          <w:sz w:val="32"/>
          <w:szCs w:val="32"/>
        </w:rPr>
        <w:t>с горьким упреком</w:t>
      </w:r>
      <w:r>
        <w:rPr>
          <w:rFonts w:cs="Arial" w:ascii="Arial" w:hAnsi="Arial"/>
          <w:sz w:val="32"/>
          <w:szCs w:val="32"/>
        </w:rPr>
        <w:t>).  Зачем    вы это сделали?  Я не упала,  я сама...  Я  собрала все  силы, чтобы решиться. И все впустую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.   Молчите... дышите глубже. Так. Теперь  легче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Воздух давит мне грудь, как свинец.</w:t>
        <w:br/>
        <w:t>А там, в реке, все было так легко, так просто...</w:t>
        <w:br/>
      </w: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отсутствующим голосом</w:t>
      </w:r>
      <w:r>
        <w:rPr>
          <w:rFonts w:cs="Arial" w:ascii="Arial" w:hAnsi="Arial"/>
          <w:sz w:val="32"/>
          <w:szCs w:val="32"/>
        </w:rPr>
        <w:t>). Все  говорят то же самое. Это как прохладное купа</w:t>
        <w:softHyphen/>
        <w:t>ние  души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 Завтра все покажется вам дурным  сном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И я снова останусь одна, как прежде, никого не любя... ни на что не надеясь... </w:t>
        <w:br/>
      </w: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Есть у вас семья... дом?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У меня никогда не было ничего. Говорят, что приговоренные к повешению в один миг вспоминают всю свою жизнь. Я не могла вспомнить ничего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    И  среди   стольких    дней  не  было ни одного счастливого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Только один, но уже так давно... Это было в каникулы, в доме моей подруги, там было солнце, поля и стада. А вечером  все садились вокруг стола и ласково говорили друг с другом... Ночью простыни  пахли яблоками, а окна наполнялись звездами. Но воскресенье — такой короткий день. (</w:t>
      </w:r>
      <w:r>
        <w:rPr>
          <w:rFonts w:cs="Arial" w:ascii="Arial" w:hAnsi="Arial"/>
          <w:i/>
          <w:sz w:val="32"/>
          <w:szCs w:val="32"/>
        </w:rPr>
        <w:t>Горькой улы</w:t>
        <w:softHyphen/>
        <w:t>бается</w:t>
      </w:r>
      <w:r>
        <w:rPr>
          <w:rFonts w:cs="Arial" w:ascii="Arial" w:hAnsi="Arial"/>
          <w:sz w:val="32"/>
          <w:szCs w:val="32"/>
        </w:rPr>
        <w:t>.) Это очень грустно — из всей  жизни помнить только один день каникул... в чужом доме. (</w:t>
      </w:r>
      <w:r>
        <w:rPr>
          <w:rFonts w:cs="Arial" w:ascii="Arial" w:hAnsi="Arial"/>
          <w:i/>
          <w:sz w:val="32"/>
          <w:szCs w:val="32"/>
        </w:rPr>
        <w:t>Снова закрывает глаза</w:t>
      </w:r>
      <w:r>
        <w:rPr>
          <w:rFonts w:cs="Arial" w:ascii="Arial" w:hAnsi="Arial"/>
          <w:sz w:val="32"/>
          <w:szCs w:val="32"/>
        </w:rPr>
        <w:t xml:space="preserve">.) А теперь..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Она снова упала в обморок. (</w:t>
      </w:r>
      <w:r>
        <w:rPr>
          <w:rFonts w:cs="Arial" w:ascii="Arial" w:hAnsi="Arial"/>
          <w:i/>
          <w:sz w:val="32"/>
          <w:szCs w:val="32"/>
        </w:rPr>
        <w:t>Гневно глядит на странницу</w:t>
      </w:r>
      <w:r>
        <w:rPr>
          <w:rFonts w:cs="Arial" w:ascii="Arial" w:hAnsi="Arial"/>
          <w:sz w:val="32"/>
          <w:szCs w:val="32"/>
        </w:rPr>
        <w:t xml:space="preserve">.) У нее холодные руки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 (</w:t>
      </w:r>
      <w:r>
        <w:rPr>
          <w:rFonts w:cs="Arial" w:ascii="Arial" w:hAnsi="Arial"/>
          <w:i/>
          <w:sz w:val="32"/>
          <w:szCs w:val="32"/>
        </w:rPr>
        <w:t>спокойно, не глядя</w:t>
      </w:r>
      <w:r>
        <w:rPr>
          <w:rFonts w:cs="Arial" w:ascii="Arial" w:hAnsi="Arial"/>
          <w:sz w:val="32"/>
          <w:szCs w:val="32"/>
        </w:rPr>
        <w:t>). Успо</w:t>
        <w:softHyphen/>
        <w:t xml:space="preserve">койся, старик. Она просто спит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Надо уложить ее.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.   Где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   В доме есть только одно место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в  ужасе  перед мыслью</w:t>
      </w:r>
      <w:r>
        <w:rPr>
          <w:rFonts w:cs="Arial" w:ascii="Arial" w:hAnsi="Arial"/>
          <w:sz w:val="32"/>
          <w:szCs w:val="32"/>
        </w:rPr>
        <w:t>).     В  комнате Анжелики — нет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Ты  не можешь закрыть перед ней дверь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. Нет! Можете взять мой хлеб, мою одежду — все мое... Но не место моей дочери!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Подумай, она пришла с того же берега, и та же вода в волосах... И ее принес Мар</w:t>
        <w:softHyphen/>
        <w:t>тин. Это — как веление господ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сдаваясь, опускает голову</w:t>
      </w:r>
      <w:r>
        <w:rPr>
          <w:rFonts w:cs="Arial" w:ascii="Arial" w:hAnsi="Arial"/>
          <w:sz w:val="32"/>
          <w:szCs w:val="32"/>
        </w:rPr>
        <w:t>). Веление господа. (</w:t>
      </w:r>
      <w:r>
        <w:rPr>
          <w:rFonts w:cs="Arial" w:ascii="Arial" w:hAnsi="Arial"/>
          <w:i/>
          <w:sz w:val="32"/>
          <w:szCs w:val="32"/>
        </w:rPr>
        <w:t>Медленно подходит к столу и берет свечу.</w:t>
      </w:r>
      <w:r>
        <w:rPr>
          <w:rFonts w:cs="Arial" w:ascii="Arial" w:hAnsi="Arial"/>
          <w:sz w:val="32"/>
          <w:szCs w:val="32"/>
        </w:rPr>
        <w:t>) Несите ее. (</w:t>
      </w:r>
      <w:r>
        <w:rPr>
          <w:rFonts w:cs="Arial" w:ascii="Arial" w:hAnsi="Arial"/>
          <w:i/>
          <w:sz w:val="32"/>
          <w:szCs w:val="32"/>
        </w:rPr>
        <w:t>Идет впереди, освещая путь</w:t>
      </w:r>
      <w:r>
        <w:rPr>
          <w:rFonts w:cs="Arial" w:ascii="Arial" w:hAnsi="Arial"/>
          <w:sz w:val="32"/>
          <w:szCs w:val="32"/>
        </w:rPr>
        <w:t>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Мартин идет за ней с Аделой на руках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льба,   открой  комнату...   и   согрей   простыни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транница  и  Дед  смотрят  снизу,  как  они  уходят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О чем ты задумалась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О многом. О большем, чем ты  предполагаешь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 Плохая ночка,  да?   Ты  проспала, и от тебя   ускользнули     одновременно  мужчина  на краю пропасти и женщина в реке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Мужчина — да.  Ее я не ждала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Но дело шло к тому. Что было бы, если  бы не подоспел Мартин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 Ее  спас  бы  другой...  или она сама. Девушка еще не предназначена мне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Еще?.. Как это?.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    (</w:t>
      </w:r>
      <w:r>
        <w:rPr>
          <w:rFonts w:cs="Arial" w:ascii="Arial" w:hAnsi="Arial"/>
          <w:i/>
          <w:sz w:val="32"/>
          <w:szCs w:val="32"/>
        </w:rPr>
        <w:t>задумчиво</w:t>
      </w:r>
      <w:r>
        <w:rPr>
          <w:rFonts w:cs="Arial" w:ascii="Arial" w:hAnsi="Arial"/>
          <w:sz w:val="32"/>
          <w:szCs w:val="32"/>
        </w:rPr>
        <w:t>).     Я не понимаю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Кто-то хочет обогнать время. Но то, что написано в моих книгах, неизбежно. (</w:t>
      </w:r>
      <w:r>
        <w:rPr>
          <w:rFonts w:cs="Arial" w:ascii="Arial" w:hAnsi="Arial"/>
          <w:i/>
          <w:sz w:val="32"/>
          <w:szCs w:val="32"/>
        </w:rPr>
        <w:t>Берет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сох</w:t>
      </w:r>
      <w:r>
        <w:rPr>
          <w:rFonts w:cs="Arial" w:ascii="Arial" w:hAnsi="Arial"/>
          <w:sz w:val="32"/>
          <w:szCs w:val="32"/>
        </w:rPr>
        <w:t xml:space="preserve">.) Я вернусь в назначенный час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Постой. Объясни мне эти слова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Не могу, и, для меня они не совсем ясны. Впервые передо мной загадка, которую я не в силах разгадать. Какая сила толкнула  эту   девушку  к   смерти   раньше  времени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Разве этого не было в твоей книге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 Да,  то  же   самое:  глубокая  река, утопленница и этот дом. Но не сегодня!  Через семь лун.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Забудь  о ней. Неужели ты не можешь  один раз пощадить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Это  невозможно.  Я не приказываю, подчиняюсь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Она так красива и так мало взяла от жизни! Почему она должна умереть в расцвете юности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Думаешь, я знаю? И со мной и с жизнью это случается часто: мы не знаем дороги, но всегда приходим, куда следует. (</w:t>
      </w:r>
      <w:r>
        <w:rPr>
          <w:rFonts w:cs="Arial" w:ascii="Arial" w:hAnsi="Arial"/>
          <w:i/>
          <w:sz w:val="32"/>
          <w:szCs w:val="32"/>
        </w:rPr>
        <w:t>Смотрит на него</w:t>
      </w:r>
      <w:r>
        <w:rPr>
          <w:rFonts w:cs="Arial" w:ascii="Arial" w:hAnsi="Arial"/>
          <w:sz w:val="32"/>
          <w:szCs w:val="32"/>
        </w:rPr>
        <w:t>.) У тебя в доме опять зазвучит девичий голос..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Да... Она одинока и могла бы сделать  много доброго, заняв место другой... А за  себя я спокоен. Мне семьдесят лет...</w:t>
        <w:br/>
      </w: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с мягкой иронией</w:t>
      </w:r>
      <w:r>
        <w:rPr>
          <w:rFonts w:cs="Arial" w:ascii="Arial" w:hAnsi="Arial"/>
          <w:sz w:val="32"/>
          <w:szCs w:val="32"/>
        </w:rPr>
        <w:t>). Гораздо  меньше, дед. Этих семидесяти  у тебя уже нет. (</w:t>
      </w:r>
      <w:r>
        <w:rPr>
          <w:rFonts w:cs="Arial" w:ascii="Arial" w:hAnsi="Arial"/>
          <w:i/>
          <w:sz w:val="32"/>
          <w:szCs w:val="32"/>
        </w:rPr>
        <w:t>Идет к двери</w:t>
      </w:r>
      <w:r>
        <w:rPr>
          <w:rFonts w:cs="Arial" w:ascii="Arial" w:hAnsi="Arial"/>
          <w:sz w:val="32"/>
          <w:szCs w:val="32"/>
        </w:rPr>
        <w:t>.)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Подожди. Могу я задать тебе последний  вопрос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Говори.   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Когда ты вернешься?      -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Посмотри на луну:   она совершенно круглая. Она будет такой еще семь раз, и тогда я вернусь в этот дом. В ту  ночь одна красивая девушка, украшенная цветами, встре</w:t>
        <w:softHyphen/>
        <w:t>тится со мной... В реке. Но не осуждай меня.</w:t>
        <w:br/>
        <w:t>Клянусь тебе:   если  бы  я  не  пришла,  ты  сам позвал бы меня. И еще:  в этот день ты благо</w:t>
        <w:softHyphen/>
        <w:t xml:space="preserve">словишь мое имя. Не веришь?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Не знаю.</w:t>
        <w:br/>
      </w: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Скоро  убедишься  сам,  верь  мне. А теперь, узнав меня лучше, простись со  мной   без  ненависти, и   страха.   Мы оба  доста</w:t>
        <w:softHyphen/>
        <w:t>точно стары, чтобы   быть хорошими  друзьями.</w:t>
        <w:br/>
        <w:t>(</w:t>
      </w:r>
      <w:r>
        <w:rPr>
          <w:rFonts w:cs="Arial" w:ascii="Arial" w:hAnsi="Arial"/>
          <w:i/>
          <w:sz w:val="32"/>
          <w:szCs w:val="32"/>
        </w:rPr>
        <w:t>Протягивает ему руку</w:t>
      </w:r>
      <w:r>
        <w:rPr>
          <w:rFonts w:cs="Arial" w:ascii="Arial" w:hAnsi="Arial"/>
          <w:sz w:val="32"/>
          <w:szCs w:val="32"/>
        </w:rPr>
        <w:t>.) Прощай, друг...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Прощай... друг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транница удаляется. Дед смотрит ей  вслед и, забывшись, греет у огня руку, которую  она пожала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навес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3434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5" r="-8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Действие третье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ам же спустя несколько месяцев. Вечер. Лето. На сцене швейный столик, на нем красочная вышивка. Андрес  и Дорина сматывают клубок. Фалини запутывает все, что может. Квико стоит с видом человека, ожидающего приказа.  Из  кухни  выходит  Адела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   Мне  передали,  что  вы  хотели  гово</w:t>
        <w:softHyphen/>
        <w:t xml:space="preserve">рить со мной.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Еще бы! Трава в хлеву гниет, косил</w:t>
        <w:softHyphen/>
        <w:t xml:space="preserve">ку грызут  мыши, а конюшня    не вычищена. О чем думает этот блаженный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 xml:space="preserve">.    Я?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Что ты  встал   как вкопанный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   Не  знаю.   Мне   нравится,   как вы  говорите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Может, тебе спеть, чтобы легче работалось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Когда скрипит телега, меньше устают волы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Ну!  Чего ты  ждешь? (</w:t>
      </w:r>
      <w:r>
        <w:rPr>
          <w:rFonts w:cs="Arial" w:ascii="Arial" w:hAnsi="Arial"/>
          <w:i/>
          <w:sz w:val="32"/>
          <w:szCs w:val="32"/>
        </w:rPr>
        <w:t>Видя, что он  не двигается</w:t>
      </w:r>
      <w:r>
        <w:rPr>
          <w:rFonts w:cs="Arial" w:ascii="Arial" w:hAnsi="Arial"/>
          <w:sz w:val="32"/>
          <w:szCs w:val="32"/>
        </w:rPr>
        <w:t>.) Ты что, оглох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крутя берет</w:t>
      </w:r>
      <w:r>
        <w:rPr>
          <w:rFonts w:cs="Arial" w:ascii="Arial" w:hAnsi="Arial"/>
          <w:sz w:val="32"/>
          <w:szCs w:val="32"/>
        </w:rPr>
        <w:t>). Не знаю, что со мной. Когда говорит  хозяйка,   я  все  слышу.  Когда  Тельба — тоже. Но вы как-то так на меня глядите, что я ничего не слышу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Ну  так  закрой     глаза     и  марш — скоро уже закат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   Иду, иду.    (</w:t>
      </w:r>
      <w:r>
        <w:rPr>
          <w:rFonts w:cs="Arial" w:ascii="Arial" w:hAnsi="Arial"/>
          <w:i/>
          <w:sz w:val="32"/>
          <w:szCs w:val="32"/>
        </w:rPr>
        <w:t>Уходит  медленно,  все время оборачиваясь</w:t>
      </w:r>
      <w:r>
        <w:rPr>
          <w:rFonts w:cs="Arial" w:ascii="Arial" w:hAnsi="Arial"/>
          <w:sz w:val="32"/>
          <w:szCs w:val="32"/>
        </w:rPr>
        <w:t xml:space="preserve">.)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 xml:space="preserve">  с шумом  катит жестяную  банку,  полную  пуговиц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 Что ты делаешь,  барабас?   </w:t>
        <w:br/>
      </w: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>.   Я помогаю.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Вижу. Ну-ка, собери их по одной. Кстати, посмотрим, сумеешь ли ты их сосчи</w:t>
        <w:softHyphen/>
        <w:t>тать. (</w:t>
      </w:r>
      <w:r>
        <w:rPr>
          <w:rFonts w:cs="Arial" w:ascii="Arial" w:hAnsi="Arial"/>
          <w:i/>
          <w:sz w:val="32"/>
          <w:szCs w:val="32"/>
        </w:rPr>
        <w:t>Садится вышивать</w:t>
      </w:r>
      <w:r>
        <w:rPr>
          <w:rFonts w:cs="Arial" w:ascii="Arial" w:hAnsi="Arial"/>
          <w:sz w:val="32"/>
          <w:szCs w:val="32"/>
        </w:rPr>
        <w:t>.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opина</w:t>
      </w:r>
      <w:r>
        <w:rPr>
          <w:rFonts w:cs="Arial" w:ascii="Arial" w:hAnsi="Arial"/>
          <w:sz w:val="32"/>
          <w:szCs w:val="32"/>
        </w:rPr>
        <w:t xml:space="preserve">.     Ты  можешь   говорить   и  думать совсем о другом, когда вышиваешь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 Конечно, могу. А что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 xml:space="preserve">.     Анжелика  тоже     могла.  И  когда приближался  сегодняшний  праздник,   она  нам пела  романсы  о том,  что   случается утром  в день святого Иоанна.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 xml:space="preserve">.  А ты знаешь какой-нибудь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Много.  Это  старые романсы, их вы</w:t>
        <w:softHyphen/>
        <w:t xml:space="preserve">учиваешь    в детстве    и помнишь    всю жизнь. Какой ты хочешь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 xml:space="preserve">.  Есть один, чудесный, про принца, который водил своего коня к морю напиться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прерывает работу, поднимает голову и поет с  задумчивыми глазами</w:t>
      </w:r>
      <w:r>
        <w:rPr>
          <w:rFonts w:cs="Arial" w:ascii="Arial" w:hAnsi="Arial"/>
          <w:sz w:val="32"/>
          <w:szCs w:val="32"/>
        </w:rPr>
        <w:t>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тром, в день святого Иоанн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блестный принц Олинос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вел своего кон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ить на морской берег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И пока конь пьет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он нежную песню поет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все птицы на неб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ушают, прервав полет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все путники; в пол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нимают, замедлив шаг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все моряки в мор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ворачивают корабли,.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   А   почему   остановились  путники и птицы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 Потому что эта была чудесная песня, как песня русалок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 xml:space="preserve">.   А для кого он ее пел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Для девушки Зари, дочери королевы  Фалин.   Они поженились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Нет. Ревнивая королева приказала убить их. Но девушка  превратилась в белый розовый куст, а принц — в большой тополь. И их ветви росли, пока не сплелись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И тогда королева приказала сру</w:t>
        <w:softHyphen/>
        <w:t>бить ветви, д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Да. Но все равно она не смогла раз</w:t>
        <w:softHyphen/>
        <w:t xml:space="preserve">лучить их...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 куста родилась цапля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из тополя — могучий ястреб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ни всегда вмест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небе высоком, ясном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  Это все было    раньше. Теперь    не бывает чудес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Только     одно,  которое     повторяется вечно. Настоящую любовь не может разрушить  и смерть. (</w:t>
      </w:r>
      <w:r>
        <w:rPr>
          <w:rFonts w:cs="Arial" w:ascii="Arial" w:hAnsi="Arial"/>
          <w:i/>
          <w:sz w:val="32"/>
          <w:szCs w:val="32"/>
        </w:rPr>
        <w:t>Поет</w:t>
      </w:r>
      <w:r>
        <w:rPr>
          <w:rFonts w:cs="Arial" w:ascii="Arial" w:hAnsi="Arial"/>
          <w:sz w:val="32"/>
          <w:szCs w:val="32"/>
        </w:rPr>
        <w:t>.)</w:t>
        <w:tab/>
        <w:t xml:space="preserve">     Утром, в день святого Иоанна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Доблестный  принц  Олинос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вел своего коня</w:t>
        <w:br/>
        <w:t xml:space="preserve">поить на морской берег..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ти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поют</w:t>
      </w:r>
      <w:r>
        <w:rPr>
          <w:rFonts w:cs="Arial" w:ascii="Arial" w:hAnsi="Arial"/>
          <w:sz w:val="32"/>
          <w:szCs w:val="32"/>
        </w:rPr>
        <w:t>).  ...Поить  на морской  берег...</w:t>
        <w:br/>
      </w: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заметив Деда, который спускался по</w:t>
        <w:br/>
        <w:t>лестнице    и    остановился  послушать</w:t>
      </w:r>
      <w:r>
        <w:rPr>
          <w:rFonts w:cs="Arial" w:ascii="Arial" w:hAnsi="Arial"/>
          <w:sz w:val="32"/>
          <w:szCs w:val="32"/>
        </w:rPr>
        <w:t>).  Вам</w:t>
        <w:br/>
        <w:t xml:space="preserve">что-нибудь нужно, дедушка?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 Нет,   ничего.   Мне  показалось,   что   это</w:t>
        <w:br/>
        <w:t>сон:   ты,  дети   и эта старая  песня.  (</w:t>
      </w:r>
      <w:r>
        <w:rPr>
          <w:rFonts w:cs="Arial" w:ascii="Arial" w:hAnsi="Arial"/>
          <w:i/>
          <w:sz w:val="32"/>
          <w:szCs w:val="32"/>
        </w:rPr>
        <w:t>Подходит</w:t>
        <w:br/>
        <w:t>к ней</w:t>
      </w:r>
      <w:r>
        <w:rPr>
          <w:rFonts w:cs="Arial" w:ascii="Arial" w:hAnsi="Arial"/>
          <w:sz w:val="32"/>
          <w:szCs w:val="32"/>
        </w:rPr>
        <w:t xml:space="preserve">.) Что за платье?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 Мама   хотела,   чтобы   я   надела   его</w:t>
        <w:br/>
        <w:t>на  сегодняшний     праздник.   Вы   его помните?</w:t>
        <w:br/>
      </w: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 Еще  бы!   Его сшила  и  вышивала  сама</w:t>
        <w:br/>
        <w:t>Анжелика.   Она   надела  его   в   ночь   святого</w:t>
        <w:br/>
        <w:t>Иоанна. (</w:t>
      </w:r>
      <w:r>
        <w:rPr>
          <w:rFonts w:cs="Arial" w:ascii="Arial" w:hAnsi="Arial"/>
          <w:i/>
          <w:sz w:val="32"/>
          <w:szCs w:val="32"/>
        </w:rPr>
        <w:t>Смотрит на вышивку</w:t>
      </w:r>
      <w:r>
        <w:rPr>
          <w:rFonts w:cs="Arial" w:ascii="Arial" w:hAnsi="Arial"/>
          <w:sz w:val="32"/>
          <w:szCs w:val="32"/>
        </w:rPr>
        <w:t>.) А это чье?</w:t>
        <w:br/>
      </w: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Я нашла ее в комнате   уже начатой.</w:t>
        <w:br/>
      </w: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 А мать знает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Она и  велела  мне закончить     это. Вам нравится?  За четыре  года нитки  немного  выцвели. (</w:t>
      </w:r>
      <w:r>
        <w:rPr>
          <w:rFonts w:cs="Arial" w:ascii="Arial" w:hAnsi="Arial"/>
          <w:i/>
          <w:sz w:val="32"/>
          <w:szCs w:val="32"/>
        </w:rPr>
        <w:t>Поднимает  глаза</w:t>
      </w:r>
      <w:r>
        <w:rPr>
          <w:rFonts w:cs="Arial" w:ascii="Arial" w:hAnsi="Arial"/>
          <w:sz w:val="32"/>
          <w:szCs w:val="32"/>
        </w:rPr>
        <w:t xml:space="preserve">.)    Почему вы  на  меня так смотрите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Ты все больше меняешься... все больше походишь  на Анжелику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Это прическа. Маме так нравится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По мне, лучше бы ты была как была, сама по себе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Разве могу я  сравниться с той, что начала эту вышивку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Будь  сама  собой.  А то  ты причесы</w:t>
        <w:softHyphen/>
        <w:t>ваешься, как она, одеваешься, как она, и уже  совсем стала, как она... просто страшно.</w:t>
        <w:br/>
      </w: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 Почему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Не знаю...    Ну   просто     если    у тебя</w:t>
        <w:br/>
        <w:t>украли сокровище, а ты нашел другое, то  обычно не прячешь его в то же самое место.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 Я не понимаю... 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Это я так. (</w:t>
      </w:r>
      <w:r>
        <w:rPr>
          <w:rFonts w:cs="Arial" w:ascii="Arial" w:hAnsi="Arial"/>
          <w:i/>
          <w:sz w:val="32"/>
          <w:szCs w:val="32"/>
        </w:rPr>
        <w:t>Уходит в дверь в глубине</w:t>
      </w:r>
      <w:r>
        <w:rPr>
          <w:rFonts w:cs="Arial" w:ascii="Arial" w:hAnsi="Arial"/>
          <w:sz w:val="32"/>
          <w:szCs w:val="32"/>
        </w:rPr>
        <w:t>.)</w:t>
        <w:br/>
      </w: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Что сегодня с дедушкой?</w:t>
        <w:br/>
      </w: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Весь  вечер  сторожит  у двери.</w:t>
        <w:br/>
      </w: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  Если он ждет волынщика,  то еще  рано.   Праздник  начнется  только  ночью.</w:t>
        <w:br/>
      </w: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>.  А мы пойдем смотреть костры?</w:t>
        <w:br/>
      </w: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И  плясать,   и  прыгать   через   огонь!</w:t>
        <w:br/>
      </w: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  Правда?  Раньше    нас никогда    не  пускали. Нас дразнил шум праздника, доносящийся сквозь закрытые ставни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А  сегодня  мы  пойдем     все вместе.</w:t>
        <w:br/>
      </w: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>.    И я?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поднимая его на руки</w:t>
      </w:r>
      <w:r>
        <w:rPr>
          <w:rFonts w:cs="Arial" w:ascii="Arial" w:hAnsi="Arial"/>
          <w:sz w:val="32"/>
          <w:szCs w:val="32"/>
        </w:rPr>
        <w:t>).     Ты самый первый,   лапонька!   (</w:t>
      </w:r>
      <w:r>
        <w:rPr>
          <w:rFonts w:cs="Arial" w:ascii="Arial" w:hAnsi="Arial"/>
          <w:i/>
          <w:sz w:val="32"/>
          <w:szCs w:val="32"/>
        </w:rPr>
        <w:t>Звонко   целует  его.  Потом  снова опускает на пол и шлепает</w:t>
      </w:r>
      <w:r>
        <w:rPr>
          <w:rFonts w:cs="Arial" w:ascii="Arial" w:hAnsi="Arial"/>
          <w:sz w:val="32"/>
          <w:szCs w:val="32"/>
        </w:rPr>
        <w:t>.) А ну-ка, пошли искать хворост для большого костра. Что это  мы тут взаперти? Земля для того, кто бегает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ти</w:t>
      </w:r>
      <w:r>
        <w:rPr>
          <w:rFonts w:cs="Arial" w:ascii="Arial" w:hAnsi="Arial"/>
          <w:sz w:val="32"/>
          <w:szCs w:val="32"/>
        </w:rPr>
        <w:t>.    Бегать! Бегать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>.    (</w:t>
      </w:r>
      <w:r>
        <w:rPr>
          <w:rFonts w:cs="Arial" w:ascii="Arial" w:hAnsi="Arial"/>
          <w:i/>
          <w:sz w:val="32"/>
          <w:szCs w:val="32"/>
        </w:rPr>
        <w:t>задерживается  у  двери</w:t>
      </w:r>
      <w:r>
        <w:rPr>
          <w:rFonts w:cs="Arial" w:ascii="Arial" w:hAnsi="Arial"/>
          <w:sz w:val="32"/>
          <w:szCs w:val="32"/>
        </w:rPr>
        <w:t xml:space="preserve">).     А можно  бросать камни в деревья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А почему нет?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>. А я вчера бросил в смоковницу кюре, и все на меня кричали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».    Наверное, наверху были фиг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>.    Нет, просто  внизу был кюр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Дети уходят хохоча. Адела тоже смеет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входит</w:t>
      </w:r>
      <w:r>
        <w:rPr>
          <w:rFonts w:cs="Arial" w:ascii="Arial" w:hAnsi="Arial"/>
          <w:sz w:val="32"/>
          <w:szCs w:val="32"/>
        </w:rPr>
        <w:t>). Слава богу, в этом доме  слышен смех.    Адела  (</w:t>
      </w:r>
      <w:r>
        <w:rPr>
          <w:rFonts w:cs="Arial" w:ascii="Arial" w:hAnsi="Arial"/>
          <w:i/>
          <w:sz w:val="32"/>
          <w:szCs w:val="32"/>
        </w:rPr>
        <w:t>возвращаясь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боте</w:t>
      </w:r>
      <w:r>
        <w:rPr>
          <w:rFonts w:cs="Arial" w:ascii="Arial" w:hAnsi="Arial"/>
          <w:sz w:val="32"/>
          <w:szCs w:val="32"/>
        </w:rPr>
        <w:t xml:space="preserve">). Они же дети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. Теперь да, с тех пор, как они ходят в школу и бегают, где им нравится, они даже спят лучше. Но все же строгость им не помешает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Да, вчера Андрес вернулся с разби</w:t>
        <w:softHyphen/>
        <w:t>тым носом. Подрал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Ничего. Когда они дерутся с одно</w:t>
        <w:softHyphen/>
        <w:t>годками, ничего страшного, пусть набирают силу.  Нельзя    позволять  им     бить     младших. Ты молодец... То, что сделала ты за эти ме</w:t>
        <w:softHyphen/>
        <w:t xml:space="preserve">сяцы, мне бы не удалось за долгие годы.  Ты стала порывом ветра, распахнувшим все  двери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Сколько бы я ни сделала, я не смо</w:t>
        <w:softHyphen/>
        <w:t xml:space="preserve">гу отплатить за ваше добро.   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  (</w:t>
      </w:r>
      <w:r>
        <w:rPr>
          <w:rFonts w:cs="Arial" w:ascii="Arial" w:hAnsi="Arial"/>
          <w:i/>
          <w:sz w:val="32"/>
          <w:szCs w:val="32"/>
        </w:rPr>
        <w:t>расставляет посуду на полках и садится рядом с Аделой, чтобы помочь ей</w:t>
      </w:r>
      <w:r>
        <w:rPr>
          <w:rFonts w:cs="Arial" w:ascii="Arial" w:hAnsi="Arial"/>
          <w:sz w:val="32"/>
          <w:szCs w:val="32"/>
        </w:rPr>
        <w:t>).  Этот дом был как остановившиеся часы: дети притихшие в углу, и хозяйка, застывшая, глядя на портрет. Теперь все в движении и есть птич</w:t>
        <w:softHyphen/>
        <w:t>ка, которая поет в часах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A ведь у меня ничего не было, ни малейшей надежды. И вдруг небо дало мне сразу все: мать, деда, братьев — целую жизнь, начатую другой! (</w:t>
      </w:r>
      <w:r>
        <w:rPr>
          <w:rFonts w:cs="Arial" w:ascii="Arial" w:hAnsi="Arial"/>
          <w:i/>
          <w:sz w:val="32"/>
          <w:szCs w:val="32"/>
        </w:rPr>
        <w:t>С легкой грустью</w:t>
      </w:r>
      <w:r>
        <w:rPr>
          <w:rFonts w:cs="Arial" w:ascii="Arial" w:hAnsi="Arial"/>
          <w:sz w:val="32"/>
          <w:szCs w:val="32"/>
        </w:rPr>
        <w:t>.) Иногда мне кажется, что это слишком много, что это сон и я снова проснусь одна, на берегу реки..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быстро крестится</w:t>
      </w:r>
      <w:r>
        <w:rPr>
          <w:rFonts w:cs="Arial" w:ascii="Arial" w:hAnsi="Arial"/>
          <w:sz w:val="32"/>
          <w:szCs w:val="32"/>
        </w:rPr>
        <w:t>). Замолчи! Ничего себе, праздничные мысли! (</w:t>
      </w:r>
      <w:r>
        <w:rPr>
          <w:rFonts w:cs="Arial" w:ascii="Arial" w:hAnsi="Arial"/>
          <w:i/>
          <w:sz w:val="32"/>
          <w:szCs w:val="32"/>
        </w:rPr>
        <w:t>Сматывает клубок</w:t>
      </w:r>
      <w:r>
        <w:rPr>
          <w:rFonts w:cs="Arial" w:ascii="Arial" w:hAnsi="Arial"/>
          <w:sz w:val="32"/>
          <w:szCs w:val="32"/>
        </w:rPr>
        <w:t>.) Что это ты вдруг помрачнел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Нет. Просто  я  думала   о  том, что всегда   чего-нибудь     не хватает    для  счастья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А-а!.. (</w:t>
      </w:r>
      <w:r>
        <w:rPr>
          <w:rFonts w:cs="Arial" w:ascii="Arial" w:hAnsi="Arial"/>
          <w:i/>
          <w:sz w:val="32"/>
          <w:szCs w:val="32"/>
        </w:rPr>
        <w:t>Пристально смотрит на нее</w:t>
      </w:r>
      <w:r>
        <w:rPr>
          <w:rFonts w:cs="Arial" w:ascii="Arial" w:hAnsi="Arial"/>
          <w:sz w:val="32"/>
          <w:szCs w:val="32"/>
        </w:rPr>
        <w:t>.)</w:t>
        <w:br/>
        <w:t>И   это   что-нибудь...   с   черными      глазами  и   в  шпорах?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,    Мартин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Я так и думал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Всем остальным я нравлюсь. И толь</w:t>
        <w:softHyphen/>
        <w:t>ко он, который принес меня в этот дом, смотрит,  как на чужую. Он мне ни разу не сказал доб</w:t>
        <w:softHyphen/>
        <w:t>рого слов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Характер. Настоящие мужчины,  как хорошо выпеченный хлеб: чем тверже  корка, тем нежнее мякоть.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А когда мы остаемся одни,  он всегда находит повод, чтобы уйти. Или молчит и ни разу на меня не посмотрит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Даже так? Плохо, плохо дело. Когда мужчины на нас все время глазеют, ничего не будет, а вот когда не осмеливаются глаз поднять, все  может быть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 Что  вы хотите сказать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. То, о чем ты  стараешься умолчать! Слушай, Адела: если хочешь со мной говорить, давай без обиняков. Говори смелее и не бойся слов. Что ты чувствуешь к Мартину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Желание отплатить ему за все, что он для меня сделал. Сделать что-нибудь для него, развести огонь, когда ему холодно, мол</w:t>
        <w:softHyphen/>
        <w:t>чать вместе с ним, когда он грустен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.    И все?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А что еще?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А ты не думала о том, что он уже  мужчина и одинок и что ему нужна не сестра, а женщина?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Тельба!.. (</w:t>
      </w:r>
      <w:r>
        <w:rPr>
          <w:rFonts w:cs="Arial" w:ascii="Arial" w:hAnsi="Arial"/>
          <w:i/>
          <w:sz w:val="32"/>
          <w:szCs w:val="32"/>
        </w:rPr>
        <w:t>Встает в испуге</w:t>
      </w:r>
      <w:r>
        <w:rPr>
          <w:rFonts w:cs="Arial" w:ascii="Arial" w:hAnsi="Arial"/>
          <w:sz w:val="32"/>
          <w:szCs w:val="32"/>
        </w:rPr>
        <w:t>.) Да как  вы могли об этом подумать!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Я просто говорю, что в этом не было  бы ничего странного.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Это было бы хуже - предательством.</w:t>
        <w:br/>
        <w:t>Я во всем теперь занимаю место Анжелики, не  вредя ее памяти. Но остается одно, последнее  и святое, нет, нет!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уть гаснет свет. Входит  М а р т и н. Увидев их, останавливается.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Тельбе</w:t>
      </w:r>
      <w:r>
        <w:rPr>
          <w:rFonts w:cs="Arial" w:ascii="Arial" w:hAnsi="Arial"/>
          <w:sz w:val="32"/>
          <w:szCs w:val="32"/>
        </w:rPr>
        <w:t>). У тебя нет бинта?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Зачем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Я вчера вывихнул запястье, надо перевязать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Слышишь, Адела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подходит</w:t>
      </w:r>
      <w:r>
        <w:rPr>
          <w:rFonts w:cs="Arial" w:ascii="Arial" w:hAnsi="Arial"/>
          <w:sz w:val="32"/>
          <w:szCs w:val="32"/>
        </w:rPr>
        <w:t>).   А  почему   ты   не  сказал  вчера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    Не  обратил     внимания.  Наверное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гда разгружал телегу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Вчера? Хм. Вчера телега весь день стояла во двор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сухо</w:t>
      </w:r>
      <w:r>
        <w:rPr>
          <w:rFonts w:cs="Arial" w:ascii="Arial" w:hAnsi="Arial"/>
          <w:sz w:val="32"/>
          <w:szCs w:val="32"/>
        </w:rPr>
        <w:t>). Ну, значит,  когда подстри</w:t>
        <w:softHyphen/>
        <w:t>гал деревья или запрягал волов. Что я, должен  помнить?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.  Мне-то что. Рука твоя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осторожно перевязывая</w:t>
      </w:r>
      <w:r>
        <w:rPr>
          <w:rFonts w:cs="Arial" w:ascii="Arial" w:hAnsi="Arial"/>
          <w:sz w:val="32"/>
          <w:szCs w:val="32"/>
        </w:rPr>
        <w:t xml:space="preserve">). Больно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    Тяни сильнее.  Еще.  (</w:t>
      </w:r>
      <w:r>
        <w:rPr>
          <w:rFonts w:cs="Arial" w:ascii="Arial" w:hAnsi="Arial"/>
          <w:i/>
          <w:sz w:val="32"/>
          <w:szCs w:val="32"/>
        </w:rPr>
        <w:t>Смотрит на нее, пока она заканчивает перевязку</w:t>
      </w:r>
      <w:r>
        <w:rPr>
          <w:rFonts w:cs="Arial" w:ascii="Arial" w:hAnsi="Arial"/>
          <w:sz w:val="32"/>
          <w:szCs w:val="32"/>
        </w:rPr>
        <w:t xml:space="preserve">.) Почему  ты надела это  платье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Это не мое желание.  Но если теб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 нравится..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  Незачем   тебе   надевать   ее   платья. Впрочем, надевай что хочешь. (</w:t>
      </w:r>
      <w:r>
        <w:rPr>
          <w:rFonts w:cs="Arial" w:ascii="Arial" w:hAnsi="Arial"/>
          <w:i/>
          <w:sz w:val="32"/>
          <w:szCs w:val="32"/>
        </w:rPr>
        <w:t>Поднимается по лестнице.  Задерживается  и  говорит мягче,  не  глядя на нее.</w:t>
      </w:r>
      <w:r>
        <w:rPr>
          <w:rFonts w:cs="Arial" w:ascii="Arial" w:hAnsi="Arial"/>
          <w:sz w:val="32"/>
          <w:szCs w:val="32"/>
        </w:rPr>
        <w:t>)  Спасиб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И то хлеб. Еще бы ты укусил руку, которая тебя лечи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Мартин    уходи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Жаль, нет хорошей ореховой палки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    (собирая вышивание,  задумчиво). Он не  такой,   когда  смотрит  на  поле.  Или:  когда ласкает свою лошадь. Только со    мной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ходит   Мать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Я  уже  хотела  идти     на  поиски.  Ничего  себе,  прогулка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  До   самых   виноградников.   Вечер   так</w:t>
        <w:br/>
        <w:t>красив, совсем уже лето.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Прошли! по деревне?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  Прошла.  Ее  не  узнать!  Виноградники дошли    до самой    улицы,     а  сколько  новых деревьев! И эти дети, которые так быстро рас</w:t>
        <w:softHyphen/>
        <w:t>тут.  Многие меня не знают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А  вы  думали,  деревня  спала эти  четыре год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 А по дороге к мельнице растут такие  розы!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Вы были  на мельнице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.    Да. Кстати, где Квико?.. Квико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лос Квико</w:t>
      </w:r>
      <w:r>
        <w:rPr>
          <w:rFonts w:cs="Arial" w:ascii="Arial" w:hAnsi="Arial"/>
          <w:sz w:val="32"/>
          <w:szCs w:val="32"/>
        </w:rPr>
        <w:t xml:space="preserve">. Иду!.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Аделе</w:t>
      </w:r>
      <w:r>
        <w:rPr>
          <w:rFonts w:cs="Arial" w:ascii="Arial" w:hAnsi="Arial"/>
          <w:sz w:val="32"/>
          <w:szCs w:val="32"/>
        </w:rPr>
        <w:t>). Ну-ка, детка,  подойди  по</w:t>
        <w:softHyphen/>
        <w:t xml:space="preserve">ближе. Или я слепая, или уже темнеет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Уже темно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ельба   зажигает лампу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Откинь немного волосы... Так... (</w:t>
      </w:r>
      <w:r>
        <w:rPr>
          <w:rFonts w:cs="Arial" w:ascii="Arial" w:hAnsi="Arial"/>
          <w:i/>
          <w:sz w:val="32"/>
          <w:szCs w:val="32"/>
        </w:rPr>
        <w:t>При</w:t>
        <w:softHyphen/>
        <w:t>глаживает Аделе волосы, поправляет складки платья</w:t>
      </w:r>
      <w:r>
        <w:rPr>
          <w:rFonts w:cs="Arial" w:ascii="Arial" w:hAnsi="Arial"/>
          <w:sz w:val="32"/>
          <w:szCs w:val="32"/>
        </w:rPr>
        <w:t>.) Теперь... Да...  такой  она была... Немного светлее глаза, но такой же взгляд. (</w:t>
      </w:r>
      <w:r>
        <w:rPr>
          <w:rFonts w:cs="Arial" w:ascii="Arial" w:hAnsi="Arial"/>
          <w:i/>
          <w:sz w:val="32"/>
          <w:szCs w:val="32"/>
        </w:rPr>
        <w:t>Целует ей глаза.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ходит  Квико    с   букетом   в   форме   короны, украшенным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лентами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  Что прикажете, хозяйка?</w:t>
        <w:br/>
      </w: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 Жернов у тебя как решето, колесо ис</w:t>
        <w:softHyphen/>
        <w:t>порчено.  Для колеса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вико взглядом пожирает Аделу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ы слышишь?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 xml:space="preserve">.   Э?.. Да, хозяйка.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 Для колеса лучше всего взять ясень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И  лучше всего сделать  это  завтра.  Ты  слышишь?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   Э?.. Да, хозяйка. Так и сделаем.</w:t>
        <w:br/>
      </w: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 Пойду тоже оденусь   для праздника.</w:t>
        <w:br/>
        <w:t xml:space="preserve">Шляпу  с полями  и серебряные  серьги, как  в доброе старое время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.    Пойдем  смотреть танцы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.    Уже четыре года я не видела костров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.    Мне тоже    они горячат  кровь, и, если пойдут ноги, я покажу, что такое перминданго.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   (идет с матерью). Вы устали? Обопри</w:t>
        <w:softHyphen/>
        <w:t xml:space="preserve">тесь на меня.     </w:t>
      </w: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Спасибо... дочк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днимаются по лестнице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Виноградники,  мельница и даже ночные танцы у костров. Что-то невиданное!.. (</w:t>
      </w:r>
      <w:r>
        <w:rPr>
          <w:rFonts w:cs="Arial" w:ascii="Arial" w:hAnsi="Arial"/>
          <w:i/>
          <w:sz w:val="32"/>
          <w:szCs w:val="32"/>
        </w:rPr>
        <w:t>Замечает, что  Квико не спускает глаз с то</w:t>
        <w:softHyphen/>
        <w:t>го места, где скрылась Адела.</w:t>
      </w:r>
      <w:r>
        <w:rPr>
          <w:rFonts w:cs="Arial" w:ascii="Arial" w:hAnsi="Arial"/>
          <w:sz w:val="32"/>
          <w:szCs w:val="32"/>
        </w:rPr>
        <w:t>) Эй, береги гла</w:t>
        <w:softHyphen/>
        <w:t xml:space="preserve">за, а то выскочат и побегут по лестнице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 xml:space="preserve">. Чего, смотреть уже нельзя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Просто потеря времени. Ты уже поел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 Основательно.       Однако       местечко всегда найдется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ельба   наливает вино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i/>
          <w:sz w:val="32"/>
          <w:szCs w:val="32"/>
        </w:rPr>
        <w:t>Глядит на букет</w:t>
      </w:r>
      <w:r>
        <w:rPr>
          <w:rFonts w:cs="Arial" w:ascii="Arial" w:hAnsi="Arial"/>
          <w:sz w:val="32"/>
          <w:szCs w:val="32"/>
        </w:rPr>
        <w:t xml:space="preserve">.) Вам нравится  букет?  Лавр, дуб, цветы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Неплохой,     только     почему  один?  У алькальда три дочер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 xml:space="preserve">.   Это не для них. То уже прошло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.   Что, завелась новая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 xml:space="preserve">.    Необязательно. Это же просто букет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Ты  уж  не  Аделе  ли  собрался его кинуть?.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   Многие хотели бы, но никто не отва</w:t>
        <w:softHyphen/>
        <w:t>жит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Почему?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   Из - за Мартин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.     А  при  чем  тут Мартин?     Что  он, муж ее или жених?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    Да нет.  Просто  есть  вещи,  которых люди не понимают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Например?</w:t>
        <w:tab/>
        <w:t>,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Например... то, что молодой парень  и девушка, не брат и сестра, живут под одной  крышей.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Этого мне еще не хватало! Даже  ты, который их знает и ест хлеб в их доме, думаешь так? (</w:t>
      </w:r>
      <w:r>
        <w:rPr>
          <w:rFonts w:cs="Arial" w:ascii="Arial" w:hAnsi="Arial"/>
          <w:i/>
          <w:sz w:val="32"/>
          <w:szCs w:val="32"/>
        </w:rPr>
        <w:t>Берет кувшин</w:t>
      </w:r>
      <w:r>
        <w:rPr>
          <w:rFonts w:cs="Arial" w:ascii="Arial" w:hAnsi="Arial"/>
          <w:sz w:val="32"/>
          <w:szCs w:val="32"/>
        </w:rPr>
        <w:t>.) А ну повтори,</w:t>
        <w:br/>
        <w:t>если ты мужчина!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 Э,  полегче,     полегче...  я ничего не  думаю! Вы меня тянете за язык, ну   я и повто</w:t>
        <w:softHyphen/>
        <w:t>ряю, о чем тут все говорят.</w:t>
        <w:br/>
      </w: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Где это «тут»?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 Ну... тут... на улице, в пивной.</w:t>
        <w:br/>
      </w: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В пивной.  Святое  место!  Вот где  швыряют камни в спину соседа. (</w:t>
      </w:r>
      <w:r>
        <w:rPr>
          <w:rFonts w:cs="Arial" w:ascii="Arial" w:hAnsi="Arial"/>
          <w:i/>
          <w:sz w:val="32"/>
          <w:szCs w:val="32"/>
        </w:rPr>
        <w:t>Садится рядом  с ним и наливает еще</w:t>
      </w:r>
      <w:r>
        <w:rPr>
          <w:rFonts w:cs="Arial" w:ascii="Arial" w:hAnsi="Arial"/>
          <w:sz w:val="32"/>
          <w:szCs w:val="32"/>
        </w:rPr>
        <w:t>.) Ладно, скажи. Что же  болтают эти святые гадалки?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 xml:space="preserve">.     Та...   И  то,   да  се,   да  тыры - пыры… Знаете: язык женщины — нож.  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Ну-ка,  чертяка, расскажи,  что они там шипят в своих проповедях. Давай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Что, мол, Адела пришла, не зная, где помереть, а теперь она хозяйка в доме... И что она крадет все у Анжелики... И что вот теперь мол, она берет не только ее наряды, но и ее простыни. Вчера они с пастухом ржали над этим   как лошади, когда вошел Мартин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Боже мой! И Мартин это слышал?</w:t>
        <w:br/>
      </w: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 Ничего не поделаешь. Он вошел так  внезапно, бледный как воск. Схватил пастуха, заставил встать на колени и произнести имя  Аделы. Тогда ребята вмешались... и они поговорил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Да... Здорово, наверное, поговорили,  потому что он сегодня перевязывал руку.  А потом?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А что потом? Каждый вышел  как  мог, а он остался там пить один... и спокойной  ноч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внезапно       забирает       кувшин    и кружку</w:t>
      </w:r>
      <w:r>
        <w:rPr>
          <w:rFonts w:cs="Arial" w:ascii="Arial" w:hAnsi="Arial"/>
          <w:sz w:val="32"/>
          <w:szCs w:val="32"/>
        </w:rPr>
        <w:t>).  Ну  так  спокойной     ночи,  пройдоха. И на всякий случай   запомни и передай кабат</w:t>
        <w:softHyphen/>
        <w:t>чице,    чтобы она    не беспокоилась    за чужую честь, а сохраняла бы свою, если может. А что касается мужчин,     то  любая,  которая    имела в два раза меньше, чем она, — шлюха! Иди, иди отсюда!..   (</w:t>
      </w:r>
      <w:r>
        <w:rPr>
          <w:rFonts w:cs="Arial" w:ascii="Arial" w:hAnsi="Arial"/>
          <w:i/>
          <w:sz w:val="32"/>
          <w:szCs w:val="32"/>
        </w:rPr>
        <w:t>Уже  из  двери  в  глубине,   кричит</w:t>
      </w:r>
      <w:r>
        <w:rPr>
          <w:rFonts w:cs="Arial" w:ascii="Arial" w:hAnsi="Arial"/>
          <w:sz w:val="32"/>
          <w:szCs w:val="32"/>
        </w:rPr>
        <w:t>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пусть    она льет    побольше воды     в  вино!.. Воровка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вико   уходит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i/>
          <w:sz w:val="32"/>
          <w:szCs w:val="32"/>
        </w:rPr>
        <w:t>Одна, ворчит</w:t>
      </w:r>
      <w:r>
        <w:rPr>
          <w:rFonts w:cs="Arial" w:ascii="Arial" w:hAnsi="Arial"/>
          <w:sz w:val="32"/>
          <w:szCs w:val="32"/>
        </w:rPr>
        <w:t>.)  Конечно!  Кто же еще мог?  Дурной глаз все видит в дурном свете...  Вот язык!  Стерва!  Дохлая ящерица!.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Входит   Дед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Ты чего ворчишь?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недовольно</w:t>
      </w:r>
      <w:r>
        <w:rPr>
          <w:rFonts w:cs="Arial" w:ascii="Arial" w:hAnsi="Arial"/>
          <w:sz w:val="32"/>
          <w:szCs w:val="32"/>
        </w:rPr>
        <w:t>), А вам что за дело? И какая муха вас укусила: все ходите, выхо</w:t>
        <w:softHyphen/>
        <w:t xml:space="preserve">дите, сторожите. Ждете кого-нибудь?  </w:t>
      </w: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Нет. А где Адела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Сейчас она спустится. Подбодрите ее немного, а то ей лезут в голову всякие тучи. (Идет дальше, ворча.) Ведьма! Старая пенка! Чтоб тебя  разразило, аминь!  (Уходит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ауза.    Дед высовывается    в окно,    смотрит вокруг, на небо. Спускается  Адела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 Дедушка, вы меня звали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Пустяки.  Просто  я хотел тебя увидеть. Тельба сказала мне,  что тебе в голову прихо</w:t>
        <w:softHyphen/>
        <w:t>дят грустные мысли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Глупости! Иногда ведь и поплакать приятно просто так. Я имею больше того, о чем мечтала. Мама одевается, чтобы вести меня на танцы, и сегодня самая красивая ночь в году. (</w:t>
      </w:r>
      <w:r>
        <w:rPr>
          <w:rFonts w:cs="Arial" w:ascii="Arial" w:hAnsi="Arial"/>
          <w:i/>
          <w:sz w:val="32"/>
          <w:szCs w:val="32"/>
        </w:rPr>
        <w:t>У окна, из глубины</w:t>
      </w:r>
      <w:r>
        <w:rPr>
          <w:rFonts w:cs="Arial" w:ascii="Arial" w:hAnsi="Arial"/>
          <w:sz w:val="32"/>
          <w:szCs w:val="32"/>
        </w:rPr>
        <w:t>.) Смотрите, все небо про</w:t>
        <w:softHyphen/>
        <w:t>шито звездами!   А   луна  совершенно  круглая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д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i/>
          <w:sz w:val="32"/>
          <w:szCs w:val="32"/>
        </w:rPr>
        <w:t>вздрагивает, услышав эти слова, тихо</w:t>
      </w:r>
      <w:r>
        <w:rPr>
          <w:rFonts w:cs="Arial" w:ascii="Arial" w:hAnsi="Arial"/>
          <w:sz w:val="32"/>
          <w:szCs w:val="32"/>
        </w:rPr>
        <w:t>).</w:t>
        <w:br/>
        <w:t xml:space="preserve">Совершенно круглая... Уже седьмой раз с тех  пор, как ты пришла.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 Да? Как коротки здесь дни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д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i/>
          <w:sz w:val="32"/>
          <w:szCs w:val="32"/>
        </w:rPr>
        <w:t>берет ее за плечи, глядя в упор</w:t>
      </w:r>
      <w:r>
        <w:rPr>
          <w:rFonts w:cs="Arial" w:ascii="Arial" w:hAnsi="Arial"/>
          <w:sz w:val="32"/>
          <w:szCs w:val="32"/>
        </w:rPr>
        <w:t>). Скажи  мне правду, как самое  святое: ты счастлива?</w:t>
        <w:br/>
      </w: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Как только можно быть счастливой.</w:t>
        <w:br/>
      </w: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Ты ничего от меня не скрываешь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А что мне скрывать? (</w:t>
      </w:r>
      <w:r>
        <w:rPr>
          <w:rFonts w:cs="Arial" w:ascii="Arial" w:hAnsi="Arial"/>
          <w:i/>
          <w:sz w:val="32"/>
          <w:szCs w:val="32"/>
        </w:rPr>
        <w:t>Беспокойно</w:t>
      </w:r>
      <w:r>
        <w:rPr>
          <w:rFonts w:cs="Arial" w:ascii="Arial" w:hAnsi="Arial"/>
          <w:sz w:val="32"/>
          <w:szCs w:val="32"/>
        </w:rPr>
        <w:t>.)</w:t>
        <w:br/>
        <w:t>Но мне кажется, это не я сегодня о чем-то  умалчиваю. Что с вами?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Воображение. Хоть бы поверить, что  это был сон. Но  нет, это была та самая ночь,</w:t>
        <w:br/>
        <w:t xml:space="preserve">Когда появилась ты, семь лун назад... из плоти  и крови!..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 О  каком  сне вы   говорите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Не обращай внимания, я не знаю, что  говорю. Просто у меня предчувствие, что нам  грозит опасность... что  беда бросится на нас  внезапно, и мы ничего не сможем сделать,</w:t>
        <w:br/>
        <w:t>ни даже понять, откуда она... Ты когда-нибудь  была одна в горах в бурю?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Никогд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Нет ничего ужаснее. Чувствуешь, как молния, дрожа, поднимается в воздух. Она бьется над тобой, если  ты сожмешься и притих</w:t>
        <w:softHyphen/>
        <w:t>нешь, и она преследует тебя, если побежишь. И ты, сдерживая дыхание, ждешь неизбеж</w:t>
        <w:softHyphen/>
        <w:t xml:space="preserve">ного... И страх, холодный и дрожащий, как лошадиная морда!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 (смотрит на него в страхе, зовет громко). Мама!..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Тихо! Не    пугайся, дитя.    Почему  ты  крикнула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Так  странно  все,  что вы  говорите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Все  уже прошло, успокойся. И повтори  мне, что на душе у тебя нет ни облачка, что  ты   совершенно  счастлива,   чтобы   я   тоже  был  спокоен.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Да клянусь вам! Вы мне не верите?  Я  так   счастлива,   что  не  променяла  бы   одну  минуту в этом доме на все прошлые годы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 Спасибо,   Адела.   А  теперь   обещай  мне  одну  вещь:   этой  ночью  на  танцах не  отходи  от меня ни  на шаг. И если ты услышишь, что  какой-то    странный голос  зовет    тебя,  крепче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сожми    мою    руку    и не    двигайся.    Ты мне  обещаешь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Обещаю.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пожимает ей руки. Внезапно прислушива</w:t>
        <w:softHyphen/>
        <w:t>ется</w:t>
      </w:r>
      <w:r>
        <w:rPr>
          <w:rFonts w:cs="Arial" w:ascii="Arial" w:hAnsi="Arial"/>
          <w:sz w:val="32"/>
          <w:szCs w:val="32"/>
        </w:rPr>
        <w:t xml:space="preserve">). Ты слышишь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Нет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Кто-то идет к дому от гумна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А, это парни. Кидают букеты в окн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Дай бог... (</w:t>
      </w:r>
      <w:r>
        <w:rPr>
          <w:rFonts w:cs="Arial" w:ascii="Arial" w:hAnsi="Arial"/>
          <w:i/>
          <w:sz w:val="32"/>
          <w:szCs w:val="32"/>
        </w:rPr>
        <w:t>Уходит в корраль</w:t>
      </w:r>
      <w:r>
        <w:rPr>
          <w:rFonts w:cs="Arial" w:ascii="Arial" w:hAnsi="Arial"/>
          <w:sz w:val="32"/>
          <w:szCs w:val="32"/>
        </w:rPr>
        <w:t>)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 с беспокойством смотрит ему вслед. Затем медленно направляется к двери в глубине. Там появляется Странница. </w:t>
      </w: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 останавливает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Добрый  вечер,  девушка.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 Храни  вас  бог,     сеньора.  Вы  кого-нибудь ищете в этом доме?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входя</w:t>
      </w:r>
      <w:r>
        <w:rPr>
          <w:rFonts w:cs="Arial" w:ascii="Arial" w:hAnsi="Arial"/>
          <w:sz w:val="32"/>
          <w:szCs w:val="32"/>
        </w:rPr>
        <w:t>).  Меня  ждет  дед.  Мы  с ним друзья. А ты меня не помнишь?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 Вспоминаю...  очень смутно.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Мы   виделись   только  раз, около огня... в тот момент, когда Мартин при</w:t>
        <w:softHyphen/>
        <w:t xml:space="preserve">нес  тебя с  реки.  Почему   ты   закрыла глаза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 Я  не  хочу   вспоминать  этот   день. Моя жизнь началась на следующее утро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В  ту ночь ты говорила по-дру</w:t>
        <w:softHyphen/>
        <w:t>гому.  Ты  сказала,  что в  воде все  было  легко и просто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У меня не было надежды. Я не зна</w:t>
        <w:softHyphen/>
        <w:t>ла, что говорил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Понимаю. Каждый час имеет свою правду. Сегодня у тебя праздничнее гла</w:t>
        <w:softHyphen/>
        <w:t>за и платье, поэтому и слова твои тоже празд</w:t>
        <w:softHyphen/>
        <w:t>ничные.  Но  смотри  не меняй их, сменив одежду. (</w:t>
      </w:r>
      <w:r>
        <w:rPr>
          <w:rFonts w:cs="Arial" w:ascii="Arial" w:hAnsi="Arial"/>
          <w:i/>
          <w:sz w:val="32"/>
          <w:szCs w:val="32"/>
        </w:rPr>
        <w:t>Ставит посох.</w:t>
      </w:r>
      <w:r>
        <w:rPr>
          <w:rFonts w:cs="Arial" w:ascii="Arial" w:hAnsi="Arial"/>
          <w:sz w:val="32"/>
          <w:szCs w:val="32"/>
        </w:rPr>
        <w:t xml:space="preserve">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бегают дети   и окружают ее радостные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Это странница с белыми руками!</w:t>
        <w:br/>
      </w: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>. Мы так часто тебя вспоминали! Ты  пришла на праздник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 xml:space="preserve">. Я буду разжигать костер, как большой! Ты пойдешь с нами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Нет. Когда дети прыгают через огонь, мне лучше быть подальше. (</w:t>
      </w:r>
      <w:r>
        <w:rPr>
          <w:rFonts w:cs="Arial" w:ascii="Arial" w:hAnsi="Arial"/>
          <w:i/>
          <w:sz w:val="32"/>
          <w:szCs w:val="32"/>
        </w:rPr>
        <w:t>Аделе</w:t>
      </w:r>
      <w:r>
        <w:rPr>
          <w:rFonts w:cs="Arial" w:ascii="Arial" w:hAnsi="Arial"/>
          <w:sz w:val="32"/>
          <w:szCs w:val="32"/>
        </w:rPr>
        <w:t>.) Это мои лучшие друзья. Они побу</w:t>
        <w:softHyphen/>
        <w:t>дут со мной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Я вам не нужн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Пока  нет. Ты  пойдешь на танцы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 В полночь, когда зажгут костры.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Костры  жгут на берегу реки,  д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Рядом с омутом.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смотрит  на  нее  в  упор</w:t>
      </w:r>
      <w:r>
        <w:rPr>
          <w:rFonts w:cs="Arial" w:ascii="Arial" w:hAnsi="Arial"/>
          <w:sz w:val="32"/>
          <w:szCs w:val="32"/>
        </w:rPr>
        <w:t>). Хорошо. Мы еще увидимся... у омут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   опускает глаза и уходи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>.     Почему   ты  так      долго   не возвра</w:t>
        <w:softHyphen/>
        <w:t xml:space="preserve">щалась?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  Мы уже думали, что ты вообще не придешь!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    Ты  много    странствовала  за это время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 Много.   Я   побывала  на   снежных  горах,  в  песчаных  пустынях,  на морской  гальке...  Сто  разных  стран,  миллионы  дорог, и все ведут к одному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    Это  прекрасно — столько     путешествовать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>.    И ты  никогда не отдыхаешь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Странниц а.     Никогда.      Только     однажды,  здесь, я заснул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   Но   сегодня  нельзя  спать.  Сегодн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здник святого Иоанна!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    А  в   других   деревнях   тоже   горят  костры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Во всех.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>.   А почему?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В  честь     солнца.  Это    самый  длинный  день и  самая  короткая  ночь в году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 xml:space="preserve">.  А вода,  разве она не всегда одинаковая?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Нет, так только кажется.</w:t>
        <w:br/>
      </w: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 xml:space="preserve">. Говорят,  что  если     искупать овец  в полночь, спасешь их от волков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А девушка, которая сорвет кув</w:t>
        <w:softHyphen/>
        <w:t>шинку на рассвете, выходит замуж в тече</w:t>
        <w:softHyphen/>
        <w:t>ние год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>.! А почему вода в ату ночь вол</w:t>
        <w:softHyphen/>
        <w:t>шебная?</w:t>
        <w:tab/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 Потому    что      это    праздник  крещения. В такую же ночь крестили Христа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   Я видела картинку в книге: святой  Иоанн  в  оленьей   шкуре  и   господь  по  колено  в морской вод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  В речной.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   Это  все равно.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Вовсе не все равно. Море — это ког</w:t>
        <w:softHyphen/>
        <w:t>да один берег, а река — когда два.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 xml:space="preserve">.  Это же все равно было не здесь. Очень давно и  очень далеко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В эту ночь все реки в мире  несут в себе капли Иордана. Поэтому вода  и волшебна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Дети смотрят на нее восхищенные, она ласкает</w:t>
        <w:br/>
      </w:r>
      <w:r>
        <w:rPr>
          <w:rFonts w:cs="Arial" w:ascii="Arial" w:hAnsi="Arial"/>
          <w:sz w:val="32"/>
          <w:szCs w:val="32"/>
        </w:rPr>
        <w:t xml:space="preserve">их. </w:t>
      </w:r>
      <w:r>
        <w:rPr>
          <w:rFonts w:cs="Arial" w:ascii="Arial" w:hAnsi="Arial"/>
          <w:i/>
          <w:sz w:val="32"/>
          <w:szCs w:val="32"/>
        </w:rPr>
        <w:t>Входит Дед   и,  увидев ее среди детей, чуть не кричи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Оставь детей!! Убери руки!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дали слышатся флейты и барабан.</w:t>
        <w:tab/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Дети вскакиваю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  Слышишь, дедушка, флейта!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ти</w:t>
      </w:r>
      <w:r>
        <w:rPr>
          <w:rFonts w:cs="Arial" w:ascii="Arial" w:hAnsi="Arial"/>
          <w:sz w:val="32"/>
          <w:szCs w:val="32"/>
        </w:rPr>
        <w:t xml:space="preserve">    (вместе). Музыка! Уже началось!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Убегают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Все-таки пришла?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Ты меня не ждал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   Я  надеялся,  что  ты  про нас  забудешь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 Я   всегда  исполняю   свои  обещания. Хоть часто и с болью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Не верю, я в твою боль. Чувствуя ее, ты не пришла бы в самую прекрасную  ночь в году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Я не могу выбирать. Я толь</w:t>
        <w:softHyphen/>
        <w:t>ко подчиняюс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Ложь! Почему ты обманула меня в тот  день? Ты сказала, что я сам позову тебя. Разве я тебя звал? Она тебя звала? </w:t>
      </w: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Еще  есть  время.  Ночь только  началась, все может случиться!    </w:t>
        <w:br/>
      </w: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 Уходи,   умоляю   тебя.   Достаточно   горя  принесла ты этому дому.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Я не могу возвращаться одна.</w:t>
        <w:br/>
      </w: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Возьми меня, если хочешь. Возьми мое  стадо, мой урожай, все, что я имею. Но не  опустошай снова этот дом, как  тогда, когда ты  взяла Анжелику…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пытаясь вспомнить</w:t>
      </w:r>
      <w:r>
        <w:rPr>
          <w:rFonts w:cs="Arial" w:ascii="Arial" w:hAnsi="Arial"/>
          <w:sz w:val="32"/>
          <w:szCs w:val="32"/>
        </w:rPr>
        <w:t xml:space="preserve">). Анжелика... Кто она такая, эта Анжелика, о которой  вы все говорите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И это ты меня спрашиваешь? Ты, кото</w:t>
        <w:softHyphen/>
        <w:t xml:space="preserve">рая  нас ограбила?  </w:t>
      </w: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Я?                 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Вспомни одну ночь  в декабре и омут… четыре года назад.  (</w:t>
      </w:r>
      <w:r>
        <w:rPr>
          <w:rFonts w:cs="Arial" w:ascii="Arial" w:hAnsi="Arial"/>
          <w:i/>
          <w:sz w:val="32"/>
          <w:szCs w:val="32"/>
        </w:rPr>
        <w:t>Показывает    ей медальон, сняв его с шеи</w:t>
      </w:r>
      <w:r>
        <w:rPr>
          <w:rFonts w:cs="Arial" w:ascii="Arial" w:hAnsi="Arial"/>
          <w:sz w:val="32"/>
          <w:szCs w:val="32"/>
        </w:rPr>
        <w:t xml:space="preserve">.) Вот,  посмотри на нее.  У  нее  в ушах  еще    звучали свадебные    песни,  а  на губах еще не стерся вкус первых поцелуев. Что ты сделала с ней?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 (</w:t>
      </w:r>
      <w:r>
        <w:rPr>
          <w:rFonts w:cs="Arial" w:ascii="Arial" w:hAnsi="Arial"/>
          <w:i/>
          <w:sz w:val="32"/>
          <w:szCs w:val="32"/>
        </w:rPr>
        <w:t>разглядывая медальон</w:t>
      </w:r>
      <w:r>
        <w:rPr>
          <w:rFonts w:cs="Arial" w:ascii="Arial" w:hAnsi="Arial"/>
          <w:sz w:val="32"/>
          <w:szCs w:val="32"/>
        </w:rPr>
        <w:t>). Кра</w:t>
        <w:softHyphen/>
        <w:t>сивая девушка... Она была женой Мартина?</w:t>
        <w:br/>
      </w: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Только три дня. Ты этого не знаешь? Не притворяй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Притворяться   я    не    умею.  Говорю тебе,  что я ее не  знаю.  И никогда не  видела! (</w:t>
      </w:r>
      <w:r>
        <w:rPr>
          <w:rFonts w:cs="Arial" w:ascii="Arial" w:hAnsi="Arial"/>
          <w:i/>
          <w:sz w:val="32"/>
          <w:szCs w:val="32"/>
        </w:rPr>
        <w:t>Возвращает ему медальон</w:t>
      </w:r>
      <w:r>
        <w:rPr>
          <w:rFonts w:cs="Arial" w:ascii="Arial" w:hAnsi="Arial"/>
          <w:sz w:val="32"/>
          <w:szCs w:val="32"/>
        </w:rPr>
        <w:t xml:space="preserve">.) </w:t>
      </w: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смотрит  на  нее,  не в  силах поверить</w:t>
      </w:r>
      <w:r>
        <w:rPr>
          <w:rFonts w:cs="Arial" w:ascii="Arial" w:hAnsi="Arial"/>
          <w:sz w:val="32"/>
          <w:szCs w:val="32"/>
        </w:rPr>
        <w:t>).</w:t>
        <w:br/>
        <w:t xml:space="preserve">Не видела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Никогда.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Но    тогда...  где    она?  (</w:t>
      </w:r>
      <w:r>
        <w:rPr>
          <w:rFonts w:cs="Arial" w:ascii="Arial" w:hAnsi="Arial"/>
          <w:i/>
          <w:sz w:val="32"/>
          <w:szCs w:val="32"/>
        </w:rPr>
        <w:t>Хватает    ее за плечи, страстно</w:t>
      </w:r>
      <w:r>
        <w:rPr>
          <w:rFonts w:cs="Arial" w:ascii="Arial" w:hAnsi="Arial"/>
          <w:sz w:val="32"/>
          <w:szCs w:val="32"/>
        </w:rPr>
        <w:t xml:space="preserve">.) Говори!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Ее искали в  реке?  И Мартин  искал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Он — нет. Он заперся в  комнате. (</w:t>
      </w:r>
      <w:r>
        <w:rPr>
          <w:rFonts w:cs="Arial" w:ascii="Arial" w:hAnsi="Arial"/>
          <w:i/>
          <w:sz w:val="32"/>
          <w:szCs w:val="32"/>
        </w:rPr>
        <w:t>Смот</w:t>
        <w:softHyphen/>
        <w:t>рит, вдруг с беспокойством.</w:t>
      </w:r>
      <w:r>
        <w:rPr>
          <w:rFonts w:cs="Arial" w:ascii="Arial" w:hAnsi="Arial"/>
          <w:sz w:val="32"/>
          <w:szCs w:val="32"/>
        </w:rPr>
        <w:t xml:space="preserve">)  А почему ты  спросила?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Не знаю... Тут есть какая-то  тайна, которую нужно разгадать.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Если этого не знаешь ты, кто же тогда  знает?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Тот, кто был к ней ближе всех. Может, сам Мартин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Невозможно.   С  чего  он  стал  бы  врать  нам..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 В   этом   весь   секрет.   (Быстро, тихо.)  Тише,  дед.  Он  идет.  Оставь  меня  одну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А что  ты хочешь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    (</w:t>
      </w:r>
      <w:r>
        <w:rPr>
          <w:rFonts w:cs="Arial" w:ascii="Arial" w:hAnsi="Arial"/>
          <w:i/>
          <w:sz w:val="32"/>
          <w:szCs w:val="32"/>
        </w:rPr>
        <w:t>повелительно</w:t>
      </w:r>
      <w:r>
        <w:rPr>
          <w:rFonts w:cs="Arial" w:ascii="Arial" w:hAnsi="Arial"/>
          <w:sz w:val="32"/>
          <w:szCs w:val="32"/>
        </w:rPr>
        <w:t>).   Знать!   Оставь  мен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Дед уходит. </w:t>
      </w:r>
    </w:p>
    <w:p>
      <w:pPr>
        <w:pStyle w:val="Normal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i/>
          <w:sz w:val="32"/>
          <w:szCs w:val="32"/>
        </w:rPr>
        <w:t>Подходит к двери в глубине и громко зовет</w:t>
      </w:r>
      <w:r>
        <w:rPr>
          <w:rFonts w:cs="Arial" w:ascii="Arial" w:hAnsi="Arial"/>
          <w:sz w:val="32"/>
          <w:szCs w:val="32"/>
        </w:rPr>
        <w:t>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!.. (</w:t>
      </w:r>
      <w:r>
        <w:rPr>
          <w:rFonts w:cs="Arial" w:ascii="Arial" w:hAnsi="Arial"/>
          <w:i/>
          <w:sz w:val="32"/>
          <w:szCs w:val="32"/>
        </w:rPr>
        <w:t>Быстро прячется</w:t>
      </w:r>
      <w:r>
        <w:rPr>
          <w:rFonts w:cs="Arial" w:ascii="Arial" w:hAnsi="Arial"/>
          <w:sz w:val="32"/>
          <w:szCs w:val="32"/>
        </w:rPr>
        <w:t xml:space="preserve">.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 xml:space="preserve">По лестнице    спускается    Мартин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ходит  Адела.</w:t>
      </w:r>
    </w:p>
    <w:p>
      <w:pPr>
        <w:pStyle w:val="Normal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Ты меня звал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Я — нет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Странно.  Значит,  послышалось. 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 Но  я  тебя    искал.  Я  хочу  тебе  что-то сказать. </w:t>
      </w: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Наверное, что-то очень  важное, если ты меня искал. До сих пор ты все бегал  от меня.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   Я  не  оратор.  И  скажу  все  одним  словом. Прощай.        </w:t>
      </w: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Ты уезжаешь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  Завтра  с  погонщиками.   В  Ка</w:t>
        <w:softHyphen/>
        <w:t>стилию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Так далеко?    А все    остальные    об  этом знают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   Пока  нет.  Я  хотел,  чтобы  ты  уз</w:t>
        <w:softHyphen/>
        <w:t xml:space="preserve">нала об этом первой.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Тебе  виднее.   И  долго   ты  там  про</w:t>
        <w:softHyphen/>
        <w:t xml:space="preserve">будешь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 Сколько   нужно.   Это   зависит   не  от меня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Не понимаю. На такое длинное путе</w:t>
        <w:softHyphen/>
        <w:t>шествие не решаются так, сразу, скрытно от всех... Будто бегство. Зачем ты едешь в Ка</w:t>
        <w:softHyphen/>
        <w:t>стилию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   Какая   разница.   Куплю   скот,   рас</w:t>
        <w:softHyphen/>
        <w:t>саду  винограда.  Единственное,  что мне  нуж</w:t>
        <w:softHyphen/>
        <w:t>но, — это уехать. Так лучше для нас обоих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Для нас обоих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Мы живем под одной крышей, и я не хочу, чтобы все в деревне пачкали твое имя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А что они могут сказать? С первого дня я смотрела на тебя как на брата, и если есть для меня что-нибудь святое,  так это память  об Анжелике. (Подходит к нему.) Нет, Мартин, тут что-то более серьезное. По</w:t>
        <w:softHyphen/>
        <w:t>смотри мне в глаза! Есть еще что-то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сухо</w:t>
      </w:r>
      <w:r>
        <w:rPr>
          <w:rFonts w:cs="Arial" w:ascii="Arial" w:hAnsi="Arial"/>
          <w:sz w:val="32"/>
          <w:szCs w:val="32"/>
        </w:rPr>
        <w:t xml:space="preserve">).   Оставь   меня!.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Если дело в них, я выйду и крикну им в лицо, что это ложь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взорвавшись</w:t>
      </w:r>
      <w:r>
        <w:rPr>
          <w:rFonts w:cs="Arial" w:ascii="Arial" w:hAnsi="Arial"/>
          <w:sz w:val="32"/>
          <w:szCs w:val="32"/>
        </w:rPr>
        <w:t>). Что толку, что ты это  крикнешь, если этого не могу крикнуть я! Если я бегу от тебя, когда мы одни, не могу говорить, смотреть на тебя, если я хочу защи</w:t>
        <w:softHyphen/>
        <w:t>титься от... от того, о чем они узнали раньше, чем я сам! Что  толку биться, ворочаться в кровати, твердя: «Нет», когда все существо кричит:  «Люблю!»..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Мартин!..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Мартин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i/>
          <w:sz w:val="32"/>
          <w:szCs w:val="32"/>
        </w:rPr>
        <w:t>с трудом овладев  собой</w:t>
      </w:r>
      <w:r>
        <w:rPr>
          <w:rFonts w:cs="Arial" w:ascii="Arial" w:hAnsi="Arial"/>
          <w:sz w:val="32"/>
          <w:szCs w:val="32"/>
        </w:rPr>
        <w:t xml:space="preserve">). Я не хотел тебе этого говорить, но это сильней меня. Прости..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Простить... Как странно это звучит теперь! Это я должна просить прощения, но не знаю, у кого и как. Что со мной? Я долж</w:t>
        <w:softHyphen/>
        <w:t xml:space="preserve">на плакать, но вся кровь поет в моих жилах. Я так боялась услышать от тебя эти слова, а теперь не хочу слышать ничего другого!.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ртин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i/>
          <w:sz w:val="32"/>
          <w:szCs w:val="32"/>
        </w:rPr>
        <w:t>обнимает ее</w:t>
      </w:r>
      <w:r>
        <w:rPr>
          <w:rFonts w:cs="Arial" w:ascii="Arial" w:hAnsi="Arial"/>
          <w:sz w:val="32"/>
          <w:szCs w:val="32"/>
        </w:rPr>
        <w:t xml:space="preserve">). Адела..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     (</w:t>
      </w:r>
      <w:r>
        <w:rPr>
          <w:rFonts w:cs="Arial" w:ascii="Arial" w:hAnsi="Arial"/>
          <w:i/>
          <w:sz w:val="32"/>
          <w:szCs w:val="32"/>
        </w:rPr>
        <w:t>в   его   объятиях</w:t>
      </w:r>
      <w:r>
        <w:rPr>
          <w:rFonts w:cs="Arial" w:ascii="Arial" w:hAnsi="Arial"/>
          <w:sz w:val="32"/>
          <w:szCs w:val="32"/>
        </w:rPr>
        <w:t>).   Ничего   другого!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Мартин    целует    ее    в напряженной    тишине.</w:t>
        <w:br/>
        <w:t>Пауза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   Что  теперь  с нами  будет?.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  Какая   теперь   разница?   Ты  сказал, что любишь  меня,  и  даже     если это не так, одних слов мне  хватило бы на    всю жизнь.  Теперь я уйду из этого дома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Нет!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Это  необходимо.  Ты  думаешь,  мать согласилась бы? Для нее наша любовь — пору</w:t>
        <w:softHyphen/>
        <w:t>гание памяти Анжелики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  И  ты   думаешь,   будь     Анжелика только  памятью,    она  смогла  бы    разлучить нас? Мертвые бессильны!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Она  сильна. Она   незримо правит здесь, и я первая ей подчиняюсь!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  (</w:t>
      </w:r>
      <w:r>
        <w:rPr>
          <w:rFonts w:cs="Arial" w:ascii="Arial" w:hAnsi="Arial"/>
          <w:i/>
          <w:sz w:val="32"/>
          <w:szCs w:val="32"/>
        </w:rPr>
        <w:t>решительно</w:t>
      </w:r>
      <w:r>
        <w:rPr>
          <w:rFonts w:cs="Arial" w:ascii="Arial" w:hAnsi="Arial"/>
          <w:sz w:val="32"/>
          <w:szCs w:val="32"/>
        </w:rPr>
        <w:t>).  Слушай,  Адела... Я  больше  не   могу! Я  должен    поделиться с   кем-нибудь   правдой,   которая   давит   меня. Анжелика не была тем светлым образом, кото</w:t>
        <w:softHyphen/>
        <w:t>рый  ты   себе   нарисовала.   Все   эти  воспомина</w:t>
        <w:softHyphen/>
        <w:t xml:space="preserve">ния о ней — блики на воде, ложь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Нет,  молчи!  Как  ты  можешь  гово</w:t>
        <w:softHyphen/>
        <w:t xml:space="preserve">рить так о  женщине,  которую любил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  И  очень.  Но  лучше  бы  я  любил ее  меньше.  Но  ты     должна     знать!  Должна  знать,  что  вся  ее   жизнь  была   ложью.  Как  и ее смерт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Что ты хочешь этим сказать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Ты еще не поняла? Анжелика жива. Поэтому она нас и разделяет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Это невозможно!..  (</w:t>
      </w:r>
      <w:r>
        <w:rPr>
          <w:rFonts w:cs="Arial" w:ascii="Arial" w:hAnsi="Arial"/>
          <w:i/>
          <w:sz w:val="32"/>
          <w:szCs w:val="32"/>
        </w:rPr>
        <w:t>Падает на стул. Повторяет автоматически</w:t>
      </w:r>
      <w:r>
        <w:rPr>
          <w:rFonts w:cs="Arial" w:ascii="Arial" w:hAnsi="Arial"/>
          <w:sz w:val="32"/>
          <w:szCs w:val="32"/>
        </w:rPr>
        <w:t>.) Это невозможно!.. (</w:t>
      </w:r>
      <w:r>
        <w:rPr>
          <w:rFonts w:cs="Arial" w:ascii="Arial" w:hAnsi="Arial"/>
          <w:i/>
          <w:sz w:val="32"/>
          <w:szCs w:val="32"/>
        </w:rPr>
        <w:t>Закрыв ладонями лицо, слушает рассказ Мартина.</w:t>
      </w:r>
      <w:r>
        <w:rPr>
          <w:rFonts w:cs="Arial" w:ascii="Arial" w:hAnsi="Arial"/>
          <w:sz w:val="32"/>
          <w:szCs w:val="32"/>
        </w:rPr>
        <w:t xml:space="preserve">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Все помнят то время, когда мы были женихом и невестой: верность и нежность, безоблачный взгляд и счастливый смех, кото</w:t>
        <w:softHyphen/>
        <w:t>рый  проникал, как запах свежескошенной травы. А потом она отправилась в путешест</w:t>
        <w:softHyphen/>
        <w:t>вие за свадебными нарядами. Ей нужно было несколько дней, но она вернулась через месяц. И она вернулась совсем другой: у нее были трусливые глаза и будто речной песок заглу</w:t>
        <w:softHyphen/>
        <w:t>шал ее голос. Произнося клятву в церкви, она еле дышала, а когда ей надевали кольцо, руки дрожали... А я... Моя мужская гор</w:t>
        <w:softHyphen/>
        <w:t>дость торжествовала. Я даже не заметил в толпе неизвестного, который, пряча пыль</w:t>
        <w:softHyphen/>
        <w:t>ные сапоги под плащом, издали наблюдал церемонию. Три дня у нее был жар, и, думая, что я сплю, она плакала, уткнувшись лицом в подушку. А на третью ночь, когда я увидел ее идущей к реке и пошел следом, было уже поздно, она сама отвязала лодку и переправи</w:t>
        <w:softHyphen/>
        <w:t xml:space="preserve">лась на другой берег, где тот человек ждал ее с двумя лошадьми..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с гневом</w:t>
      </w:r>
      <w:r>
        <w:rPr>
          <w:rFonts w:cs="Arial" w:ascii="Arial" w:hAnsi="Arial"/>
          <w:sz w:val="32"/>
          <w:szCs w:val="32"/>
        </w:rPr>
        <w:t xml:space="preserve">). И ты дал им спокойно уехать?   Ты,  лучший   наездник   гор,   плакал  в рукав?!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Всю ночь  я провел в бешеном галопе — ружье на взводе, шпоры в крови. Всю ночь, пока не взошло солнце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- Почему ты молчал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А что я мог сделать? Сначала я хотел сказать. Но потом, когда нашли ее платок в омуте и стали говорить, что она утонула, я понял, что лучше всего было молчать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  Ты     сделал    это,  думая     о  матери  и братьях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  Нет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  Из-за   себя   самого?   Из-за   мужской  гордости?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Нет, Адела,  я не так мелок. Я сделал это только из-за нее самой. Любовь не исчезает вдруг... и сказать правду значило словно раздеть ее перед всеми. Понимаешь ты теперь,  почему  я  уезжаю?  Потому  что  я  тебя люблю и не могу сказать тебе этого перед всеми. Ты могла бы быть для меня всем, чем</w:t>
        <w:br/>
        <w:t>не была она. И я не могу жить в этом доме, где всё ее превозносят, а я дважды проклинаю: за любовь, которой она мне не дала тогда, и за ту, которую отнимает теперь. Прощай,</w:t>
        <w:br/>
      </w: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.. (</w:t>
      </w:r>
      <w:r>
        <w:rPr>
          <w:rFonts w:cs="Arial" w:ascii="Arial" w:hAnsi="Arial"/>
          <w:i/>
          <w:sz w:val="32"/>
          <w:szCs w:val="32"/>
        </w:rPr>
        <w:t>Уходит</w:t>
      </w:r>
      <w:r>
        <w:rPr>
          <w:rFonts w:cs="Arial" w:ascii="Arial" w:hAnsi="Arial"/>
          <w:sz w:val="32"/>
          <w:szCs w:val="32"/>
        </w:rPr>
        <w:t>.)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Адела одна, рыдает. Странница появ</w:t>
        <w:softHyphen/>
        <w:t>ляется в глубине и молча смотрит на нее взволнованная. Вдали слышится веселый шум праздника. Дети входят и  подбегают к Аделе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 xml:space="preserve">. Сейчас зажгут первый костер!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 xml:space="preserve">.    Они украшают лодку, чтобы плыть  на тот берег!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   А  девушки   в   венках   собираются  петь!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    Уже  начинаются   танцы!  Пошли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Адела, пряча слезы, быстро поднимается  по лестнице.  Дети, удивленные, поворачива</w:t>
        <w:softHyphen/>
        <w:t xml:space="preserve">ются  к   Страннице. </w:t>
      </w:r>
    </w:p>
    <w:p>
      <w:pPr>
        <w:pStyle w:val="Normal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чему плачет Адела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Потому  что  ей двадцать лет... и ночь так красива!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А ты, наоборот, очень довольна. Как у тебя блестят глаза!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Просто я не понимала, зачем я в этом доме,  а теперь вдруг все стало ясно!</w:t>
        <w:br/>
      </w: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>.    Что тебе ясно?</w:t>
        <w:tab/>
        <w:t>Странница. Одна правдивая история, которая кажется сказкой. Когда-нибудь, когда</w:t>
        <w:br/>
        <w:t>состаритесь, вы расскажете ее своим внукам.</w:t>
        <w:br/>
        <w:t>Хотите услышать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ти</w:t>
      </w:r>
      <w:r>
        <w:rPr>
          <w:rFonts w:cs="Arial" w:ascii="Arial" w:hAnsi="Arial"/>
          <w:sz w:val="32"/>
          <w:szCs w:val="32"/>
        </w:rPr>
        <w:t xml:space="preserve">.    Расскажи!.. Расскажи!..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Садятся на пол рядом с ней.  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 Однажды  жила-была    одна</w:t>
        <w:br/>
        <w:t>маленькая   деревня   с   коровами   цвета   меда   и</w:t>
        <w:br/>
        <w:t>цветущими   яблоневыми      садами   среди   полей  кукурузы.   Деревня   тихая,   как   стадо   на   берегу реки.</w:t>
        <w:br/>
      </w: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>.    Как эта?</w:t>
        <w:tab/>
        <w:br/>
      </w: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Как эта. А в реке было одно  глубокое  место,  куда  и  близко  не  подпускали  детей. И говорили, что на дне его есть другая  деревня,   со   своей   зеленой   церковью   и   чудес</w:t>
        <w:softHyphen/>
        <w:t>ными   колоколами,      звон   которых   часто   слы</w:t>
        <w:softHyphen/>
        <w:t>шался в ночь святого Иоанна.</w:t>
        <w:br/>
      </w: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  Как омут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Как омут. И в той деревне жила  девушка, столь прекрасная, что  она казалась неземной. Старики снимали перед ней шляпы, а женщины несли к ней больных детей, чтобы она дотронулась до них своими рукам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   Как Анжелика?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Как Анжелика.  И однажды девушка исчезла в омуте. Она пошла жить в те далекие дома, в чьи окна, словно холод</w:t>
        <w:softHyphen/>
        <w:t>ные птицы, бились рыбы,  и напрасно вся деревня наверху звала ее. Она жила в чудном безоблачном сне, лаская водоросли  своими плывущими волосами  и бледными руками. Так шли дни, годы... Все уже начали забы</w:t>
        <w:softHyphen/>
        <w:t xml:space="preserve">вать о ней. Только мать все еще ждала ее, надеясь на чудо. И чудо свершилось. В одну ночь, полную песен и костров, речная спящая красавица появилась,  еще более прекрасная. Нетронутые водой и рыбами нежные руки, вьющиеся волосы и спокойная улыбка на губах... словно годы на дне пролетели в один миг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Дети некоторое время  молчат под впечатле</w:t>
        <w:softHyphen/>
        <w:t xml:space="preserve">нием услышанного.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Какая странная история!.. А когда это произошло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ранница. Пока еще это не произошло. Но уже близко... Разве вы не помните?.. В эту ночь все реки мира несут каплю реки</w:t>
        <w:br/>
        <w:t>Иордан!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навес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йствие четвертое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ам же; час спустя. Семья только что отужи</w:t>
        <w:softHyphen/>
        <w:t xml:space="preserve">нала. Слышится приглушенная праздничная музыка. Шум и смех гуляющих приближаются. В настежь распахнутую дверь в глубине врываются парни и девушки.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ервый  парень</w:t>
      </w:r>
      <w:r>
        <w:rPr>
          <w:rFonts w:cs="Arial" w:ascii="Arial" w:hAnsi="Arial"/>
          <w:sz w:val="32"/>
          <w:szCs w:val="32"/>
        </w:rPr>
        <w:t>.     Эй,   кто  живой?..   Все  спят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вушки</w:t>
      </w:r>
      <w:r>
        <w:rPr>
          <w:rFonts w:cs="Arial" w:ascii="Arial" w:hAnsi="Arial"/>
          <w:sz w:val="32"/>
          <w:szCs w:val="32"/>
        </w:rPr>
        <w:t>.    Адела!.. Адела!.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Из корраля появляется   Квико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    Эй, потише, мы  в  доме,  кого  вы  ищет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торо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арень</w:t>
      </w:r>
      <w:r>
        <w:rPr>
          <w:rFonts w:cs="Arial" w:ascii="Arial" w:hAnsi="Arial"/>
          <w:sz w:val="32"/>
          <w:szCs w:val="32"/>
        </w:rPr>
        <w:t xml:space="preserve">.     А  где  Адела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ерва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вушка</w:t>
      </w:r>
      <w:r>
        <w:rPr>
          <w:rFonts w:cs="Arial" w:ascii="Arial" w:hAnsi="Arial"/>
          <w:sz w:val="32"/>
          <w:szCs w:val="32"/>
        </w:rPr>
        <w:t>.    Вы не будете сегодня держать ее взаперти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ый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арень</w:t>
      </w:r>
      <w:r>
        <w:rPr>
          <w:rFonts w:cs="Arial" w:ascii="Arial" w:hAnsi="Arial"/>
          <w:sz w:val="32"/>
          <w:szCs w:val="32"/>
        </w:rPr>
        <w:t>.  Выпусти ее, парень, мы не украде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Я что, хозяин дома? Если Адела захочет пойти на танцы, она найдет прово</w:t>
        <w:softHyphen/>
        <w:t xml:space="preserve">жатого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Вторая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девушка</w:t>
      </w:r>
      <w:r>
        <w:rPr>
          <w:rFonts w:cs="Arial" w:ascii="Arial" w:hAnsi="Arial"/>
          <w:sz w:val="32"/>
          <w:szCs w:val="32"/>
        </w:rPr>
        <w:t xml:space="preserve">.  Мартин?.. 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реть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вушка</w:t>
      </w:r>
      <w:r>
        <w:rPr>
          <w:rFonts w:cs="Arial" w:ascii="Arial" w:hAnsi="Arial"/>
          <w:sz w:val="32"/>
          <w:szCs w:val="32"/>
        </w:rPr>
        <w:t>. Не думаю. Он все ходит тут  мрачнее тучи и смотрит на огонь издали, как волки зимой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ервый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арень</w:t>
      </w:r>
      <w:r>
        <w:rPr>
          <w:rFonts w:cs="Arial" w:ascii="Arial" w:hAnsi="Arial"/>
          <w:sz w:val="32"/>
          <w:szCs w:val="32"/>
        </w:rPr>
        <w:t>. Чего ты ее не по</w:t>
        <w:softHyphen/>
        <w:t>зовешь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ерва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вушка</w:t>
      </w:r>
      <w:r>
        <w:rPr>
          <w:rFonts w:cs="Arial" w:ascii="Arial" w:hAnsi="Arial"/>
          <w:sz w:val="32"/>
          <w:szCs w:val="32"/>
        </w:rPr>
        <w:t>. Просто  стыд. Девушка как майское солнце, два парня в доме  и единственное окно без букета.</w:t>
        <w:br/>
      </w: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А я ни у кого не просил советов.</w:t>
        <w:br/>
        <w:t>Так что, если вы пришли болтать, можете  возвращаться.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торой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арень</w:t>
      </w:r>
      <w:r>
        <w:rPr>
          <w:rFonts w:cs="Arial" w:ascii="Arial" w:hAnsi="Arial"/>
          <w:sz w:val="32"/>
          <w:szCs w:val="32"/>
        </w:rPr>
        <w:t>.     Нам   нужны   дрова   для костра.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ая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девушка</w:t>
      </w:r>
      <w:r>
        <w:rPr>
          <w:rFonts w:cs="Arial" w:ascii="Arial" w:hAnsi="Arial"/>
          <w:sz w:val="32"/>
          <w:szCs w:val="32"/>
        </w:rPr>
        <w:t>.     Этот   костер   будут  помнить долго.  Он  поднимется  выше  деревьев,  нагреет   реку,   а   в   горах      подумают,   что   это  рассве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 xml:space="preserve">.     Вы   горы-то   не   подожгите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ый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парень</w:t>
      </w:r>
      <w:r>
        <w:rPr>
          <w:rFonts w:cs="Arial" w:ascii="Arial" w:hAnsi="Arial"/>
          <w:sz w:val="32"/>
          <w:szCs w:val="32"/>
        </w:rPr>
        <w:t>.     К   тому   идет!   Наслед</w:t>
        <w:softHyphen/>
        <w:t xml:space="preserve">ница дала нам два воза сухого сена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Вторая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девушка</w:t>
      </w:r>
      <w:r>
        <w:rPr>
          <w:rFonts w:cs="Arial" w:ascii="Arial" w:hAnsi="Arial"/>
          <w:sz w:val="32"/>
          <w:szCs w:val="32"/>
        </w:rPr>
        <w:t>.     А   алькальд — весь  хворост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Второй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парень</w:t>
      </w:r>
      <w:r>
        <w:rPr>
          <w:rFonts w:cs="Arial" w:ascii="Arial" w:hAnsi="Arial"/>
          <w:sz w:val="32"/>
          <w:szCs w:val="32"/>
        </w:rPr>
        <w:t>.     А  шахтеры — воз   угля,  даже больше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ретья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девушка</w:t>
      </w:r>
      <w:r>
        <w:rPr>
          <w:rFonts w:cs="Arial" w:ascii="Arial" w:hAnsi="Arial"/>
          <w:sz w:val="32"/>
          <w:szCs w:val="32"/>
        </w:rPr>
        <w:t xml:space="preserve">.     А  что  вы     даете  на  праздник?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 Это хозяйка скажет.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лоса</w:t>
      </w:r>
      <w:r>
        <w:rPr>
          <w:rFonts w:cs="Arial" w:ascii="Arial" w:hAnsi="Arial"/>
          <w:sz w:val="32"/>
          <w:szCs w:val="32"/>
        </w:rPr>
        <w:t xml:space="preserve">.    Тельба!.. Тельбита!.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 xml:space="preserve">На    лестнице    появляется    Тельба,    одетая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-праздничному,      она   прикалывает накидку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Что за крики?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ая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девушка</w:t>
      </w:r>
      <w:r>
        <w:rPr>
          <w:rFonts w:cs="Arial" w:ascii="Arial" w:hAnsi="Arial"/>
          <w:sz w:val="32"/>
          <w:szCs w:val="32"/>
        </w:rPr>
        <w:t xml:space="preserve">.     Есть   что-нибудь   для  святого?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 Потише,  потише,  а  то  у   меня  слишком   благородные   уши:   не   слышу,   когда  кричат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    Они   ходят  из   дома   в  дом  и  ищут  хворост.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Хорошо.   Это  по  обычаю,    но  не  надо кричать, когда просиш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ый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парень</w:t>
      </w:r>
      <w:r>
        <w:rPr>
          <w:rFonts w:cs="Arial" w:ascii="Arial" w:hAnsi="Arial"/>
          <w:sz w:val="32"/>
          <w:szCs w:val="32"/>
        </w:rPr>
        <w:t xml:space="preserve">.    Что можно взять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В коррале  вас  ждет    телега торфа и   пара   отличных   быков.   Проводи   их,   Квик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арни и К в и к о</w:t>
        <w:tab/>
        <w:t>уходят в коррал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>Втора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вушка</w:t>
      </w:r>
      <w:r>
        <w:rPr>
          <w:rFonts w:cs="Arial" w:ascii="Arial" w:hAnsi="Arial"/>
          <w:sz w:val="32"/>
          <w:szCs w:val="32"/>
        </w:rPr>
        <w:t>.</w:t>
        <w:tab/>
        <w:t xml:space="preserve">Торф здорово горит.  У него красное пламя. </w:t>
      </w:r>
      <w:r>
        <w:rPr>
          <w:rFonts w:cs="Arial" w:ascii="Arial" w:hAnsi="Arial"/>
          <w:b/>
          <w:sz w:val="32"/>
          <w:szCs w:val="32"/>
        </w:rPr>
        <w:t>Треть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вушка</w:t>
      </w:r>
      <w:r>
        <w:rPr>
          <w:rFonts w:cs="Arial" w:ascii="Arial" w:hAnsi="Arial"/>
          <w:sz w:val="32"/>
          <w:szCs w:val="32"/>
        </w:rPr>
        <w:t>.</w:t>
        <w:tab/>
        <w:t>А мне больше нравится вереск, он горит спокойно, но красиво.</w:t>
        <w:br/>
      </w:r>
      <w:r>
        <w:rPr>
          <w:rFonts w:cs="Arial" w:ascii="Arial" w:hAnsi="Arial"/>
          <w:b/>
          <w:sz w:val="32"/>
          <w:szCs w:val="32"/>
        </w:rPr>
        <w:t>Втора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вушка</w:t>
      </w:r>
      <w:r>
        <w:rPr>
          <w:rFonts w:cs="Arial" w:ascii="Arial" w:hAnsi="Arial"/>
          <w:sz w:val="32"/>
          <w:szCs w:val="32"/>
        </w:rPr>
        <w:t>.</w:t>
        <w:tab/>
        <w:t xml:space="preserve">А от дрока много  искр,  и   он   выгибается в   огне,   как     зеленая ведьма.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Вот  болтуньи...  А  нарядные-то  все  сегодня какие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а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вушка</w:t>
      </w:r>
      <w:r>
        <w:rPr>
          <w:rFonts w:cs="Arial" w:ascii="Arial" w:hAnsi="Arial"/>
          <w:sz w:val="32"/>
          <w:szCs w:val="32"/>
        </w:rPr>
        <w:t>. Ох, а тетка-то, по</w:t>
        <w:softHyphen/>
        <w:t>смотрите — красотка.</w:t>
        <w:tab/>
        <w:br/>
      </w: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Наверное, и в шкафу-то ничего не  осталось. Все, что есть, надели! Весь год шили для одной ночи!</w:t>
        <w:br/>
      </w:r>
      <w:r>
        <w:rPr>
          <w:rFonts w:cs="Arial" w:ascii="Arial" w:hAnsi="Arial"/>
          <w:b/>
          <w:sz w:val="32"/>
          <w:szCs w:val="32"/>
        </w:rPr>
        <w:t>Треть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вушка</w:t>
      </w:r>
      <w:r>
        <w:rPr>
          <w:rFonts w:cs="Arial" w:ascii="Arial" w:hAnsi="Arial"/>
          <w:sz w:val="32"/>
          <w:szCs w:val="32"/>
        </w:rPr>
        <w:t xml:space="preserve">. Жаль, что она самая  короткая в году. Я положила рубашку на росу, чтобы она принесла мне любовь и отвела  беду.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а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вушка</w:t>
      </w:r>
      <w:r>
        <w:rPr>
          <w:rFonts w:cs="Arial" w:ascii="Arial" w:hAnsi="Arial"/>
          <w:sz w:val="32"/>
          <w:szCs w:val="32"/>
        </w:rPr>
        <w:t>. А я брошу на заре  свои брошки в источник, каждая, что всплывет, принесет год счастья.</w:t>
        <w:tab/>
        <w:br/>
      </w: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Ишь, сколько чудес в одну ночь.</w:t>
        <w:br/>
        <w:t>(</w:t>
      </w:r>
      <w:r>
        <w:rPr>
          <w:rFonts w:cs="Arial" w:ascii="Arial" w:hAnsi="Arial"/>
          <w:i/>
          <w:sz w:val="32"/>
          <w:szCs w:val="32"/>
        </w:rPr>
        <w:t>Второй девушке</w:t>
      </w:r>
      <w:r>
        <w:rPr>
          <w:rFonts w:cs="Arial" w:ascii="Arial" w:hAnsi="Arial"/>
          <w:sz w:val="32"/>
          <w:szCs w:val="32"/>
        </w:rPr>
        <w:t>.) А ты, молодка, что это в церковь  босиком идешь?  Простынешь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Вторая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девушка</w:t>
      </w:r>
      <w:r>
        <w:rPr>
          <w:rFonts w:cs="Arial" w:ascii="Arial" w:hAnsi="Arial"/>
          <w:sz w:val="32"/>
          <w:szCs w:val="32"/>
        </w:rPr>
        <w:t>.    А   я  болела,  дурной  дух выгонял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 ель б а</w:t>
      </w:r>
      <w:r>
        <w:rPr>
          <w:rFonts w:cs="Arial" w:ascii="Arial" w:hAnsi="Arial"/>
          <w:sz w:val="32"/>
          <w:szCs w:val="32"/>
        </w:rPr>
        <w:t xml:space="preserve">.     Э-э?   То-то   говорят:   «Пуганая  ворона и куста боится»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се смеются. Входят   парни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ервый     парень</w:t>
      </w:r>
      <w:r>
        <w:rPr>
          <w:rFonts w:cs="Arial" w:ascii="Arial" w:hAnsi="Arial"/>
          <w:sz w:val="32"/>
          <w:szCs w:val="32"/>
        </w:rPr>
        <w:t>.   Телега    готова.   Едем все вместе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вушки</w:t>
      </w:r>
      <w:r>
        <w:rPr>
          <w:rFonts w:cs="Arial" w:ascii="Arial" w:hAnsi="Arial"/>
          <w:sz w:val="32"/>
          <w:szCs w:val="32"/>
        </w:rPr>
        <w:t xml:space="preserve">.    Едем!.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торой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парень</w:t>
      </w:r>
      <w:r>
        <w:rPr>
          <w:rFonts w:cs="Arial" w:ascii="Arial" w:hAnsi="Arial"/>
          <w:sz w:val="32"/>
          <w:szCs w:val="32"/>
        </w:rPr>
        <w:t>.   Тетка,     вы     с  нами!  (</w:t>
      </w:r>
      <w:r>
        <w:rPr>
          <w:rFonts w:cs="Arial" w:ascii="Arial" w:hAnsi="Arial"/>
          <w:i/>
          <w:sz w:val="32"/>
          <w:szCs w:val="32"/>
        </w:rPr>
        <w:t>Собирая  девушек,  как  кур</w:t>
      </w:r>
      <w:r>
        <w:rPr>
          <w:rFonts w:cs="Arial" w:ascii="Arial" w:hAnsi="Arial"/>
          <w:sz w:val="32"/>
          <w:szCs w:val="32"/>
        </w:rPr>
        <w:t xml:space="preserve">.) А  ну!  Цып-цып-цьп! Все собирать клевер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i/>
          <w:sz w:val="32"/>
          <w:szCs w:val="32"/>
        </w:rPr>
        <w:t>Окружают   Тельбу   и  насильно   выводят   ее,  поют</w:t>
      </w:r>
      <w:r>
        <w:rPr>
          <w:rFonts w:cs="Arial" w:ascii="Arial" w:hAnsi="Arial"/>
          <w:sz w:val="32"/>
          <w:szCs w:val="32"/>
        </w:rPr>
        <w:t xml:space="preserve">).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се</w:t>
      </w:r>
      <w:r>
        <w:rPr>
          <w:rFonts w:cs="Arial" w:ascii="Arial" w:hAnsi="Arial"/>
          <w:sz w:val="32"/>
          <w:szCs w:val="32"/>
        </w:rPr>
        <w:t xml:space="preserve">.    </w:t>
        <w:br/>
        <w:t>Собирай-ка клевер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левер, клевер,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ирай-ка клевер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ночь святого Иоанна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 уходят. Песня затихает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ирай-ка клевер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левер, клевер,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ирай-ка клевер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кругом — любовь!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ходят    Адела    и    Мартин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Тельба!.. Тельба!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   Ее   увели   девушки.   Они   ее   силой усадили на телегу. Тебе что-нибудь нужно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  Только  один вопрос. Но,  может, ты даже   лучше   на      него   ответишь.   Я   открыла окно  и  увидела,  что  оно  все  в  белых цветах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    Черешня   и   роза. Те,  кто  увидит этот букет, поймут, кто его повесил и что зна</w:t>
        <w:softHyphen/>
        <w:t>чит его белый цве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Спасибо, Мартин... Мне приятно, что ты вспомнил, но можно было и без этого.</w:t>
        <w:br/>
      </w: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Чтобы только твое окно было</w:t>
        <w:br/>
        <w:t>пустым?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Словами, Мартин, ты сказал тогда гораздо больше. Черешневый цвет завтра раз</w:t>
        <w:softHyphen/>
        <w:t xml:space="preserve">веет ветром, те слова останутся. </w:t>
      </w: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И я буду думать о них всегда, в любое время, так, что ты почувствуешь это издалека, если закроешь глаза.</w:t>
        <w:br/>
      </w: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Когда ты едешь?</w:t>
        <w:tab/>
        <w:br/>
      </w: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Завтра на рассвете.</w:t>
        <w:tab/>
        <w:br/>
      </w: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с трудом</w:t>
      </w:r>
      <w:r>
        <w:rPr>
          <w:rFonts w:cs="Arial" w:ascii="Arial" w:hAnsi="Arial"/>
          <w:sz w:val="32"/>
          <w:szCs w:val="32"/>
        </w:rPr>
        <w:t>). Забудем, что эта ночь  последняя. Может, завтра тебе не нужно будет уезжать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Разве кто-нибудь может стереть  тень, которая стоит между нами? Ты хочешь,  чтобы я умер от жажды около источника?</w:t>
        <w:br/>
      </w: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Я попросила тебя забыть только на</w:t>
        <w:br/>
        <w:t>эту ночь.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Забудем вместе и будем танцевать перед всеми. Пусть хоть один раз, но все  увидят тебя в моих объятиях.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Мне достаточно того, что я знаю.</w:t>
        <w:br/>
        <w:t>(</w:t>
      </w:r>
      <w:r>
        <w:rPr>
          <w:rFonts w:cs="Arial" w:ascii="Arial" w:hAnsi="Arial"/>
          <w:i/>
          <w:sz w:val="32"/>
          <w:szCs w:val="32"/>
        </w:rPr>
        <w:t>Смотрит на него</w:t>
      </w:r>
      <w:r>
        <w:rPr>
          <w:rFonts w:cs="Arial" w:ascii="Arial" w:hAnsi="Arial"/>
          <w:sz w:val="32"/>
          <w:szCs w:val="32"/>
        </w:rPr>
        <w:t>.) Молчи... Кто-то спускается.</w:t>
        <w:br/>
      </w: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тихо, беря ее за руку</w:t>
      </w:r>
      <w:r>
        <w:rPr>
          <w:rFonts w:cs="Arial" w:ascii="Arial" w:hAnsi="Arial"/>
          <w:sz w:val="32"/>
          <w:szCs w:val="32"/>
        </w:rPr>
        <w:t>). Я жду  тебя на танцах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Да.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>.    Прощай, Адела...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Прощай, Мартин...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 уходит. На лестнице появляется одетая по-праздничному Мать, очень строгая и элегантна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Где моя мантилья? Ее нет в комоде.</w:t>
        <w:br/>
      </w: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Она здесь. (</w:t>
      </w:r>
      <w:r>
        <w:rPr>
          <w:rFonts w:cs="Arial" w:ascii="Arial" w:hAnsi="Arial"/>
          <w:i/>
          <w:sz w:val="32"/>
          <w:szCs w:val="32"/>
        </w:rPr>
        <w:t>Ищет в шкафу</w:t>
      </w:r>
      <w:r>
        <w:rPr>
          <w:rFonts w:cs="Arial" w:ascii="Arial" w:hAnsi="Arial"/>
          <w:sz w:val="32"/>
          <w:szCs w:val="32"/>
        </w:rPr>
        <w:t>.) Вы на</w:t>
        <w:softHyphen/>
        <w:t xml:space="preserve">денете ее на танцы? </w:t>
        <w:br/>
      </w: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Прежде зайду в церковь. Я должна  поставить свечу святому. И за многое поблагодарить бога... (</w:t>
      </w:r>
      <w:r>
        <w:rPr>
          <w:rFonts w:cs="Arial" w:ascii="Arial" w:hAnsi="Arial"/>
          <w:i/>
          <w:sz w:val="32"/>
          <w:szCs w:val="32"/>
        </w:rPr>
        <w:t>Садится</w:t>
      </w:r>
      <w:r>
        <w:rPr>
          <w:rFonts w:cs="Arial" w:ascii="Arial" w:hAnsi="Arial"/>
          <w:sz w:val="32"/>
          <w:szCs w:val="32"/>
        </w:rPr>
        <w:t>.)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 (во время разговора  Адела по</w:t>
        <w:softHyphen/>
        <w:t>дает ей мантилью). Вы его о чем-нибудь просили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.     О  многом,  часто неосуществимом.  Но самое дорогое — тебя — он дал мне просто так, Но    тогда    я  не   могла   его    отблагодарить… Я  даже   чуть  не   закрыла   перед   тобой  дверь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 Не надо  вспоминать об  этом, мама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  Теперь,  когда     все  в  прошлом, ты должна простить мне мою злобу. Ты ведь по</w:t>
        <w:softHyphen/>
        <w:t>нимаешь,  правда?  Когда ты    впервые   села напротив  меня  за  стол, ты  не  знала, что  это было  ее место...  и  на  него никто не  садился. А я  жила одними воспоминаниями, и каждое твое слово   оскорбляло  ее молчание,  а каж</w:t>
        <w:softHyphen/>
        <w:t>дый поцелуй  детей   казалось,   ты   отнимал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нее...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И тогда мне захотелось уйти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А я уже не могла отпустить тебя. Я получила великий урок:  река, которая забрала мою дочь, дала мне другую, чтобы моя любовь не переросла в безумие. (</w:t>
      </w:r>
      <w:r>
        <w:rPr>
          <w:rFonts w:cs="Arial" w:ascii="Arial" w:hAnsi="Arial"/>
          <w:i/>
          <w:sz w:val="32"/>
          <w:szCs w:val="32"/>
        </w:rPr>
        <w:t>Смот</w:t>
        <w:softHyphen/>
        <w:t>рит на Аделу, нежно гладя ее руки. Встает</w:t>
      </w:r>
      <w:r>
        <w:rPr>
          <w:rFonts w:cs="Arial" w:ascii="Arial" w:hAnsi="Arial"/>
          <w:sz w:val="32"/>
          <w:szCs w:val="32"/>
        </w:rPr>
        <w:t>.) Ты знаешь что это за платок? Анжелика была в нем    в последнюю ночь.    Подарок Мартина. (</w:t>
      </w:r>
      <w:r>
        <w:rPr>
          <w:rFonts w:cs="Arial" w:ascii="Arial" w:hAnsi="Arial"/>
          <w:i/>
          <w:sz w:val="32"/>
          <w:szCs w:val="32"/>
        </w:rPr>
        <w:t>Кладет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платок  на   плечи   Аделы</w:t>
      </w:r>
      <w:r>
        <w:rPr>
          <w:rFonts w:cs="Arial" w:ascii="Arial" w:hAnsi="Arial"/>
          <w:sz w:val="32"/>
          <w:szCs w:val="32"/>
        </w:rPr>
        <w:t>.)   Теперь  он  на месте.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смущенно,   тихо</w:t>
      </w:r>
      <w:r>
        <w:rPr>
          <w:rFonts w:cs="Arial" w:ascii="Arial" w:hAnsi="Arial"/>
          <w:sz w:val="32"/>
          <w:szCs w:val="32"/>
        </w:rPr>
        <w:t xml:space="preserve">).   Спасибо...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 Теперь   ответь   мне  честно,   как   жен</w:t>
        <w:softHyphen/>
        <w:t>щина   женщине.  Как  ты  относишься  к Мар</w:t>
        <w:softHyphen/>
        <w:t>тину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смотрит на нее  в  страхе</w:t>
      </w:r>
      <w:r>
        <w:rPr>
          <w:rFonts w:cs="Arial" w:ascii="Arial" w:hAnsi="Arial"/>
          <w:sz w:val="32"/>
          <w:szCs w:val="32"/>
        </w:rPr>
        <w:t xml:space="preserve">). Почему  вы это спрашиваете?   </w:t>
        <w:br/>
      </w: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 Ответь,   как   ты   относишься   к   Мартину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Как  ко  всем.  Клянусь   вам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.    Чего же ты  тогда дрожишь?  Почему ты не смотришь мне в глаза?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Клянусь вам,  мама!  Ни я, ни Мар</w:t>
        <w:softHyphen/>
        <w:t xml:space="preserve">тин  не  способны  предать  ее  память.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  Разве    я  предаю  ее,  называя    тебя дочерью?  (</w:t>
      </w:r>
      <w:r>
        <w:rPr>
          <w:rFonts w:cs="Arial" w:ascii="Arial" w:hAnsi="Arial"/>
          <w:i/>
          <w:sz w:val="32"/>
          <w:szCs w:val="32"/>
        </w:rPr>
        <w:t>Успокаивает  ее,  кладя руки  ей  на плечи</w:t>
      </w:r>
      <w:r>
        <w:rPr>
          <w:rFonts w:cs="Arial" w:ascii="Arial" w:hAnsi="Arial"/>
          <w:sz w:val="32"/>
          <w:szCs w:val="32"/>
        </w:rPr>
        <w:t>.) Послушай, Адела. Я часто думала обо всем этом... Я не хочу, чтобы ты терпела из-за меня напрасные страдания. Ты знаешь, что Мар</w:t>
        <w:softHyphen/>
        <w:t>тин тебя любит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  Не надо...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.    Да,  да,  я-то    это знаю     уже давно... Заметив   это      впервые,   я   почувствовала,   как холодный озноб прошел по моему телу. Будто  ревнивая Анжелика бушевала во мне! Я долго не могла привыкнуть... Но теперь все позади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с горечью</w:t>
      </w:r>
      <w:r>
        <w:rPr>
          <w:rFonts w:cs="Arial" w:ascii="Arial" w:hAnsi="Arial"/>
          <w:sz w:val="32"/>
          <w:szCs w:val="32"/>
        </w:rPr>
        <w:t>). А для меня... все толь</w:t>
        <w:softHyphen/>
        <w:t>ко начинает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. Если он тебе безразличен, забудь мои слова. Но если ты его любишь, не души эту любовь, боясь   причинить   мне   боль.   Все   уже  прошло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  (</w:t>
      </w:r>
      <w:r>
        <w:rPr>
          <w:rFonts w:cs="Arial" w:ascii="Arial" w:hAnsi="Arial"/>
          <w:i/>
          <w:sz w:val="32"/>
          <w:szCs w:val="32"/>
        </w:rPr>
        <w:t>сдерживая слезы</w:t>
      </w:r>
      <w:r>
        <w:rPr>
          <w:rFonts w:cs="Arial" w:ascii="Arial" w:hAnsi="Arial"/>
          <w:sz w:val="32"/>
          <w:szCs w:val="32"/>
        </w:rPr>
        <w:t>). Ради всего свя</w:t>
        <w:softHyphen/>
        <w:t>того... Не надо. Вы не представляете, как больно мне слышать эти слова сегодня... имен</w:t>
        <w:softHyphen/>
        <w:t xml:space="preserve">но сегодня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берет свечу, собираясь идти</w:t>
      </w:r>
      <w:r>
        <w:rPr>
          <w:rFonts w:cs="Arial" w:ascii="Arial" w:hAnsi="Arial"/>
          <w:sz w:val="32"/>
          <w:szCs w:val="32"/>
        </w:rPr>
        <w:t>). Я не хочу указывать тебе путь. Просто, если на него падет твой выбор, я не буду препятство</w:t>
        <w:softHyphen/>
        <w:t>вать. Это закон жизни. (</w:t>
      </w:r>
      <w:r>
        <w:rPr>
          <w:rFonts w:cs="Arial" w:ascii="Arial" w:hAnsi="Arial"/>
          <w:i/>
          <w:sz w:val="32"/>
          <w:szCs w:val="32"/>
        </w:rPr>
        <w:t>Уходит</w:t>
      </w:r>
      <w:r>
        <w:rPr>
          <w:rFonts w:cs="Arial" w:ascii="Arial" w:hAnsi="Arial"/>
          <w:sz w:val="32"/>
          <w:szCs w:val="32"/>
        </w:rPr>
        <w:t>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 падает в кресло, думает, глядя в одну точку. Странница появляется в глубине и наблюдает за ней, будто слышит, о чем та ду</w:t>
        <w:softHyphen/>
        <w:t xml:space="preserve">мает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Путь... Почему меня вернули со ста</w:t>
        <w:softHyphen/>
        <w:t>рого пути и не могут указать новый, лучший? (</w:t>
      </w:r>
      <w:r>
        <w:rPr>
          <w:rFonts w:cs="Arial" w:ascii="Arial" w:hAnsi="Arial"/>
          <w:i/>
          <w:sz w:val="32"/>
          <w:szCs w:val="32"/>
        </w:rPr>
        <w:t>С горечью срывает платок</w:t>
      </w:r>
      <w:r>
        <w:rPr>
          <w:rFonts w:cs="Arial" w:ascii="Arial" w:hAnsi="Arial"/>
          <w:sz w:val="32"/>
          <w:szCs w:val="32"/>
        </w:rPr>
        <w:t>.) И этот платок, который сжимает горло, как память о воде! (</w:t>
      </w:r>
      <w:r>
        <w:rPr>
          <w:rFonts w:cs="Arial" w:ascii="Arial" w:hAnsi="Arial"/>
          <w:i/>
          <w:sz w:val="32"/>
          <w:szCs w:val="32"/>
        </w:rPr>
        <w:t>Вдруг принимает решение. Снова надевает платок и хочет встать</w:t>
      </w:r>
      <w:r>
        <w:rPr>
          <w:rFonts w:cs="Arial" w:ascii="Arial" w:hAnsi="Arial"/>
          <w:sz w:val="32"/>
          <w:szCs w:val="32"/>
        </w:rPr>
        <w:t>.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спокойно задерживает ее, повелительно положив руку на ее плечо</w:t>
      </w:r>
      <w:r>
        <w:rPr>
          <w:rFonts w:cs="Arial" w:ascii="Arial" w:hAnsi="Arial"/>
          <w:sz w:val="32"/>
          <w:szCs w:val="32"/>
        </w:rPr>
        <w:t xml:space="preserve">). Нет, Адела. Думаешь найти  решение в реке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Если бы я сама знала! Вчера все было просто. Сегодня словно мрачная скала нависла надо мной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 Вчера   ты   еще   не   знала,   что  любишь..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Это — любовь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 Нет,  страх   ее   потерять.</w:t>
        <w:br/>
        <w:t>Любовь — все  то,  что,  сама  не  ведая,  ты  чув</w:t>
        <w:softHyphen/>
        <w:t xml:space="preserve">ствовала   раньше.   Это   тайное   беспокойство, как мелькнувшая тень от крыла птицы в солнечный день. </w:t>
        <w:br/>
      </w: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.  Почему  любовь   называют счастьем, если  она  причиняет   столько   боли?   Вы  когда-нибудь любили? </w:t>
      </w: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Никогда.   Но   мы   очень   часто  вместе:  я  и   любовь.   И   как   я   завидую   вам, ведь вы можете чувствовать эту боль, которая  впивается   в   тело,   как   кольчуга   из   гроздей, которую     все-таки   никто   не   хочет   сбросить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У меня еще хуже. Это как ожог внутри... как крик, который мечется, не находя выход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Может быть. Все, что я знаю  о любви, — это слова, да и то не все. Знаю, что  вечером, под каштанами, у нее нежные руки и тихий голос. Но я слышу только слова, безнадежные и последние. Те, которые шепчут  брошенные девушки, которые глядят в одну  точку и свешиваются с мостов... те, которые</w:t>
        <w:br/>
        <w:t>выкрикивают, вцепившись зубами в подушку, когда комната начинает наполняться газом…</w:t>
        <w:br/>
      </w: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решительно встает</w:t>
      </w:r>
      <w:r>
        <w:rPr>
          <w:rFonts w:cs="Arial" w:ascii="Arial" w:hAnsi="Arial"/>
          <w:sz w:val="32"/>
          <w:szCs w:val="32"/>
        </w:rPr>
        <w:t>). Почему вы меня  не пустили? Еще не поздно!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 (</w:t>
      </w:r>
      <w:r>
        <w:rPr>
          <w:rFonts w:cs="Arial" w:ascii="Arial" w:hAnsi="Arial"/>
          <w:i/>
          <w:sz w:val="32"/>
          <w:szCs w:val="32"/>
        </w:rPr>
        <w:t>удерживает ее</w:t>
      </w:r>
      <w:r>
        <w:rPr>
          <w:rFonts w:cs="Arial" w:ascii="Arial" w:hAnsi="Arial"/>
          <w:sz w:val="32"/>
          <w:szCs w:val="32"/>
        </w:rPr>
        <w:t>). Успокойся! Адела.    Это  единственное, что мне  остается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дали видна вспышка костра, слышатся при</w:t>
        <w:softHyphen/>
        <w:t xml:space="preserve">глушенные крики,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Нет, это не для тебя. Смотри: ночь полна песен и  костров.   А Мартин ждет тебя на танцах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Но завтра?.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Завтра твой путь будет сво</w:t>
        <w:softHyphen/>
        <w:t>боден. Смелее, дитя. Я обещаю тебе счастье и эта ночь будет самой красивой из всех, кото</w:t>
        <w:softHyphen/>
        <w:t>рые мы видели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По лестнице  спускаются   дети   с  Дед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Уже зажгли большой костер и вся  деревня танцует вокруг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>.    Дедушка, идем скорее, уже поздно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подходит к Страннице с венком из роз и цветов черешни</w:t>
      </w:r>
      <w:r>
        <w:rPr>
          <w:rFonts w:cs="Arial" w:ascii="Arial" w:hAnsi="Arial"/>
          <w:sz w:val="32"/>
          <w:szCs w:val="32"/>
        </w:rPr>
        <w:t>). Возьми. Это я сам свил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Мне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лин</w:t>
      </w:r>
      <w:r>
        <w:rPr>
          <w:rFonts w:cs="Arial" w:ascii="Arial" w:hAnsi="Arial"/>
          <w:sz w:val="32"/>
          <w:szCs w:val="32"/>
        </w:rPr>
        <w:t>. Этой ночью его надевают все жен</w:t>
        <w:softHyphen/>
        <w:t xml:space="preserve">щины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орина</w:t>
      </w:r>
      <w:r>
        <w:rPr>
          <w:rFonts w:cs="Arial" w:ascii="Arial" w:hAnsi="Arial"/>
          <w:sz w:val="32"/>
          <w:szCs w:val="32"/>
        </w:rPr>
        <w:t xml:space="preserve">.  Ты   не  пойдешь   посмотреть  на  танцы? </w:t>
        <w:br/>
      </w: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На заре я вновь должна дви</w:t>
        <w:softHyphen/>
        <w:t>нуться! в путь. С вами пойдет  Адела.    И не  будет отходить от вас ни на шаг. (</w:t>
      </w:r>
      <w:r>
        <w:rPr>
          <w:rFonts w:cs="Arial" w:ascii="Arial" w:hAnsi="Arial"/>
          <w:i/>
          <w:sz w:val="32"/>
          <w:szCs w:val="32"/>
        </w:rPr>
        <w:t>Смотрит на  нее повелительно</w:t>
      </w:r>
      <w:r>
        <w:rPr>
          <w:rFonts w:cs="Arial" w:ascii="Arial" w:hAnsi="Arial"/>
          <w:sz w:val="32"/>
          <w:szCs w:val="32"/>
        </w:rPr>
        <w:t xml:space="preserve">.) Да?..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опускает     голову</w:t>
      </w:r>
      <w:r>
        <w:rPr>
          <w:rFonts w:cs="Arial" w:ascii="Arial" w:hAnsi="Arial"/>
          <w:sz w:val="32"/>
          <w:szCs w:val="32"/>
        </w:rPr>
        <w:t xml:space="preserve">).  Да.     Прощайте, сеньора... Спасибо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с</w:t>
      </w:r>
      <w:r>
        <w:rPr>
          <w:rFonts w:cs="Arial" w:ascii="Arial" w:hAnsi="Arial"/>
          <w:sz w:val="32"/>
          <w:szCs w:val="32"/>
        </w:rPr>
        <w:t>.    А мы еще увидимся?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 Не     спешите.     Пройдет     еще  много лет.  Прощайте,  малыши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ти</w:t>
      </w:r>
      <w:r>
        <w:rPr>
          <w:rFonts w:cs="Arial" w:ascii="Arial" w:hAnsi="Arial"/>
          <w:sz w:val="32"/>
          <w:szCs w:val="32"/>
        </w:rPr>
        <w:t>.        Прощай,       Странница!..       (Выходят с Аделой.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За  что  Адела  тебя  благодарила?..  Она знает, кто ты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Еще  долго она не будет знать.</w:t>
        <w:br/>
      </w: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Но ее ты искала в эту ночь?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Я тоже думала, что ее, но  теперь вижу, что  ошиблась.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Тогда почему ты здесь? Чего ждешь?</w:t>
        <w:br/>
      </w: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Я не вернусь одна. Я тебе уже  сказала: женщина из твоего дома, в цветах, встретится со мной в реке. Но не бойся: ты не прольешь больше ни одной слезы.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смотрит на нее с подозрением</w:t>
      </w:r>
      <w:r>
        <w:rPr>
          <w:rFonts w:cs="Arial" w:ascii="Arial" w:hAnsi="Arial"/>
          <w:sz w:val="32"/>
          <w:szCs w:val="32"/>
        </w:rPr>
        <w:t>). Не верю.</w:t>
        <w:br/>
        <w:t>Ты все поглядываешь на детей. Признайся!</w:t>
        <w:br/>
      </w: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Не бойся, дед. У твоих внуков  будут внуки. Иди с ними. (</w:t>
      </w:r>
      <w:r>
        <w:rPr>
          <w:rFonts w:cs="Arial" w:ascii="Arial" w:hAnsi="Arial"/>
          <w:i/>
          <w:sz w:val="32"/>
          <w:szCs w:val="32"/>
        </w:rPr>
        <w:t>Берет свой посох и  ставит его около двери</w:t>
      </w:r>
      <w:r>
        <w:rPr>
          <w:rFonts w:cs="Arial" w:ascii="Arial" w:hAnsi="Arial"/>
          <w:sz w:val="32"/>
          <w:szCs w:val="32"/>
        </w:rPr>
        <w:t>.)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. Что ты делаешь?.. </w:t>
        <w:br/>
      </w: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Это знак прощания. Когда ты  вернешься с праздника, мой долг будет выполнен. (</w:t>
      </w:r>
      <w:r>
        <w:rPr>
          <w:rFonts w:cs="Arial" w:ascii="Arial" w:hAnsi="Arial"/>
          <w:i/>
          <w:sz w:val="32"/>
          <w:szCs w:val="32"/>
        </w:rPr>
        <w:t>Тоном приказа</w:t>
      </w:r>
      <w:r>
        <w:rPr>
          <w:rFonts w:cs="Arial" w:ascii="Arial" w:hAnsi="Arial"/>
          <w:sz w:val="32"/>
          <w:szCs w:val="32"/>
        </w:rPr>
        <w:t>.) А теперь оставь меня.  Это мои последние слова.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 xml:space="preserve"> уходит. Пауза. Странница одна, разглядывает корону из цветов. Ее глаза оживают,  она надевает ее на  голову и смотрится с женским любопытством в маленькое зер</w:t>
        <w:softHyphen/>
        <w:t>кальце. Улыбка пропадает, она бросает зеркало, снимает корону и начинает холодно, с отсутст</w:t>
        <w:softHyphen/>
        <w:t>вующим взглядом обрывать розы. Между тем слышатся народные    песни о святом  Иоанне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Голос</w:t>
      </w:r>
      <w:r>
        <w:rPr>
          <w:rFonts w:cs="Arial" w:ascii="Arial" w:hAnsi="Arial"/>
          <w:sz w:val="32"/>
          <w:szCs w:val="32"/>
        </w:rPr>
        <w:t xml:space="preserve">   (</w:t>
      </w:r>
      <w:r>
        <w:rPr>
          <w:rFonts w:cs="Arial" w:ascii="Arial" w:hAnsi="Arial"/>
          <w:i/>
          <w:sz w:val="32"/>
          <w:szCs w:val="32"/>
        </w:rPr>
        <w:t>звонко</w:t>
      </w:r>
      <w:r>
        <w:rPr>
          <w:rFonts w:cs="Arial" w:ascii="Arial" w:hAnsi="Arial"/>
          <w:sz w:val="32"/>
          <w:szCs w:val="32"/>
        </w:rPr>
        <w:t>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вятой Иоанн!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Черешенный цвет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быстрый танец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частья всем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то в круг встанет!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>Все  хором</w:t>
      </w:r>
      <w:r>
        <w:rPr>
          <w:rFonts w:cs="Arial" w:ascii="Arial" w:hAnsi="Arial"/>
          <w:sz w:val="32"/>
          <w:szCs w:val="32"/>
        </w:rPr>
        <w:t>.   Святой Иоанн!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Женский   голос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вятой Иоанн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чных цветов песня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бя слави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частья всем, 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Кто в круг встанет!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>Все  хором</w:t>
      </w:r>
      <w:r>
        <w:rPr>
          <w:rFonts w:cs="Arial" w:ascii="Arial" w:hAnsi="Arial"/>
          <w:sz w:val="32"/>
          <w:szCs w:val="32"/>
        </w:rPr>
        <w:t>.  Святой Иоанн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Снова      тишина.    Странница   сидит    спиной к двери,  ее локти на  коленях, ладони  закрывают лицо. В дверь, крадучись, входит  девушка, половину ее лица скрывает мантилья. Она осматривает дом. Видит Странницу и боязливо приближается к ней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не оборачиваясь, громко</w:t>
      </w:r>
      <w:r>
        <w:rPr>
          <w:rFonts w:cs="Arial" w:ascii="Arial" w:hAnsi="Arial"/>
          <w:sz w:val="32"/>
          <w:szCs w:val="32"/>
        </w:rPr>
        <w:t>). Анжелика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отступает, смешавшись</w:t>
      </w:r>
      <w:r>
        <w:rPr>
          <w:rFonts w:cs="Arial" w:ascii="Arial" w:hAnsi="Arial"/>
          <w:sz w:val="32"/>
          <w:szCs w:val="32"/>
        </w:rPr>
        <w:t>).   Отку</w:t>
        <w:softHyphen/>
        <w:t>да вы знаете мое имя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встает и оборачивает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 вас никогда не видел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Я тебя тоже. Но я знала, что ты придешь, и не хотела, чтобы ты нашла дом  пустым. Тебя кто-нибудь видел? </w:t>
      </w: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 xml:space="preserve">. Никто. Я ждала ночи, чтобы остаться незамеченной. Где моя мать, братья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Им бы тоже лучше не видеть тебя. У тебя хватит мужества посмотреть им в глаза? Что ты им скажешь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>. Найду, что сказать. Я за</w:t>
        <w:softHyphen/>
        <w:t>плачу и  встану на колени, и они поймут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А Мартин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со страхом</w:t>
      </w:r>
      <w:r>
        <w:rPr>
          <w:rFonts w:cs="Arial" w:ascii="Arial" w:hAnsi="Arial"/>
          <w:sz w:val="32"/>
          <w:szCs w:val="32"/>
        </w:rPr>
        <w:t>). Он здесь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На    празднике, танцует  со всеми  вокруг костр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>. Со всеми... Нет. Ложь! Мартин мог меня забыть, но мама — нет. Я уверена, что она все дни и все ночи ждет меня… (</w:t>
      </w:r>
      <w:r>
        <w:rPr>
          <w:rFonts w:cs="Arial" w:ascii="Arial" w:hAnsi="Arial"/>
          <w:i/>
          <w:sz w:val="32"/>
          <w:szCs w:val="32"/>
        </w:rPr>
        <w:t>Зовет</w:t>
      </w:r>
      <w:r>
        <w:rPr>
          <w:rFonts w:cs="Arial" w:ascii="Arial" w:hAnsi="Arial"/>
          <w:sz w:val="32"/>
          <w:szCs w:val="32"/>
        </w:rPr>
        <w:t xml:space="preserve">.) Мама!.. Мама!.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Бесполезно звать. Я же тебе сказала: она на праздник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>.    Я должна увидеть ее   как мож</w:t>
        <w:softHyphen/>
        <w:t xml:space="preserve">но  скорее. Это будет     самая  ужасная минута в моей жизни, но у меня уже нет сил ждать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А что ты ищешь в этом доме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 xml:space="preserve">.    То, что было моим.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Ты же  сама все  бросила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>.  Я не  надеюсь    найти    здесь любовь,  это  уже  невозможно, — только  прощение.  И хотя бы угол, где можно умереть спо</w:t>
        <w:softHyphen/>
        <w:t xml:space="preserve">койно.  Я  заплатила за все  четырьмя  годами несчастий,  которые  стоят всей  жизни.  Они не могут закрыть  передо  мной  эту  единственную  дверь!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В таком ты отчаянии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>. Больше я не могла. Я вынесла все худшее, что может вынести  женщина. Оскорбление и одиночество, жалкое ожидание у мраморных столиков и усталые  рассветы под открытым небом. Как грязная монета, я пере</w:t>
        <w:softHyphen/>
        <w:t>ходила из рук в руки. И только гордость под</w:t>
        <w:softHyphen/>
        <w:t xml:space="preserve">держивала во мне силы. Но и ее  я потеряла.  Я побеждена, и мне не стыдно кричать об этом. Я уже не чувствую ничего, кроме желания укрыться и отдохнуть в теплом углу!.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Пожертвовав всем ради стра</w:t>
        <w:softHyphen/>
        <w:t>сти, нельзя потом возвращаться, как трусли</w:t>
        <w:softHyphen/>
        <w:t>вая собака, и просить крошки с собственного стола. Ты думаешь, Мартин снова примет тебя в свои объятия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в отчаянии</w:t>
      </w:r>
      <w:r>
        <w:rPr>
          <w:rFonts w:cs="Arial" w:ascii="Arial" w:hAnsi="Arial"/>
          <w:sz w:val="32"/>
          <w:szCs w:val="32"/>
        </w:rPr>
        <w:t>). После всего, что я вынесла, что мне может сделать Мартин? Ударить?.. Тем лучше!.. По крайней мере это была бы сладкая боль. Бросить хлеб на пол? Я на коленях съем его, потому что это его хлеб и он выращен на моей родной земле! Нет! Ничто в мире не заставит меня уйти от</w:t>
        <w:softHyphen/>
        <w:t>сюда! Эту скатерть вышивала я... В моем доме! В моем... моем... моем!.. (</w:t>
      </w:r>
      <w:r>
        <w:rPr>
          <w:rFonts w:cs="Arial" w:ascii="Arial" w:hAnsi="Arial"/>
          <w:i/>
          <w:sz w:val="32"/>
          <w:szCs w:val="32"/>
        </w:rPr>
        <w:t>Рыдая, падает на стол и в отчаянии целует скатерть</w:t>
      </w:r>
      <w:r>
        <w:rPr>
          <w:rFonts w:cs="Arial" w:ascii="Arial" w:hAnsi="Arial"/>
          <w:sz w:val="32"/>
          <w:szCs w:val="32"/>
        </w:rPr>
        <w:t>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ауза. Снова слышится песня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Г о л о с</w:t>
      </w:r>
      <w:r>
        <w:rPr>
          <w:rFonts w:cs="Arial" w:ascii="Arial" w:hAnsi="Arial"/>
          <w:sz w:val="32"/>
          <w:szCs w:val="32"/>
        </w:rPr>
        <w:t xml:space="preserve">   (</w:t>
      </w:r>
      <w:r>
        <w:rPr>
          <w:rFonts w:cs="Arial" w:ascii="Arial" w:hAnsi="Arial"/>
          <w:i/>
          <w:sz w:val="32"/>
          <w:szCs w:val="32"/>
        </w:rPr>
        <w:t>звонко</w:t>
      </w:r>
      <w:r>
        <w:rPr>
          <w:rFonts w:cs="Arial" w:ascii="Arial" w:hAnsi="Arial"/>
          <w:sz w:val="32"/>
          <w:szCs w:val="32"/>
        </w:rPr>
        <w:t>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вятой Иоанн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бо светлеет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 звезды тают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частье всем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то в круг встанет!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Все</w:t>
      </w:r>
      <w:r>
        <w:rPr>
          <w:rFonts w:cs="Arial" w:ascii="Arial" w:hAnsi="Arial"/>
          <w:sz w:val="32"/>
          <w:szCs w:val="32"/>
        </w:rPr>
        <w:t xml:space="preserve">   (</w:t>
      </w:r>
      <w:r>
        <w:rPr>
          <w:rFonts w:cs="Arial" w:ascii="Arial" w:hAnsi="Arial"/>
          <w:i/>
          <w:sz w:val="32"/>
          <w:szCs w:val="32"/>
        </w:rPr>
        <w:t>хором</w:t>
      </w:r>
      <w:r>
        <w:rPr>
          <w:rFonts w:cs="Arial" w:ascii="Arial" w:hAnsi="Arial"/>
          <w:sz w:val="32"/>
          <w:szCs w:val="32"/>
        </w:rPr>
        <w:t>). Святой Иоанн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преисполнившись жалости, под</w:t>
        <w:softHyphen/>
        <w:t>ходит к ней, ласково гладит ее волосы; мягко</w:t>
      </w:r>
      <w:r>
        <w:rPr>
          <w:rFonts w:cs="Arial" w:ascii="Arial" w:hAnsi="Arial"/>
          <w:sz w:val="32"/>
          <w:szCs w:val="32"/>
        </w:rPr>
        <w:t xml:space="preserve">). Скажи, Анжелика, в эти ужасные дни, там, ты никогда   не думала о том, что  есть другой путь? </w:t>
      </w: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не оборачиваясь, опершись лок</w:t>
        <w:softHyphen/>
        <w:t>тями о стол</w:t>
      </w:r>
      <w:r>
        <w:rPr>
          <w:rFonts w:cs="Arial" w:ascii="Arial" w:hAnsi="Arial"/>
          <w:sz w:val="32"/>
          <w:szCs w:val="32"/>
        </w:rPr>
        <w:t>). Для меня закрыты все пути. Города    слишком велики,  и там    никто друг  друга не знае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Сладкий путь, в тишине, по  которому ты  пошла бы одна..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>.   У меня не было  сил... И все-таки в ту ночь, когда он меня бросил...</w:t>
        <w:tab/>
        <w:br/>
      </w: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В ту ночь ты подумала, что  там, по другую сторону страха, есть страна последнего прощения, полная холодной белой  тишины, и там для всех губ есть мирная улыбка, для всех глаз — бесконечное спокойствие...  где так хорошо заснуть, без боли и страданий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оборачивается, смотрит на нее со страхом</w:t>
      </w:r>
      <w:r>
        <w:rPr>
          <w:rFonts w:cs="Arial" w:ascii="Arial" w:hAnsi="Arial"/>
          <w:sz w:val="32"/>
          <w:szCs w:val="32"/>
        </w:rPr>
        <w:t>). Кто вы такая, что читаете мои мысли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 Друг.  Единственный,  оставшийся у тебя.   </w:t>
        <w:br/>
      </w: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инстинктивно     пятится</w:t>
      </w:r>
      <w:r>
        <w:rPr>
          <w:rFonts w:cs="Arial" w:ascii="Arial" w:hAnsi="Arial"/>
          <w:sz w:val="32"/>
          <w:szCs w:val="32"/>
        </w:rPr>
        <w:t xml:space="preserve">).   Я  не  просила у  тебя  ни  дружбы,  ни; совета.  Оставь  меня. Не смотри на  меня так! </w:t>
        <w:br/>
      </w: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Ты     предпочитаешь,  чтобы  мать и братья узнали правду?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>.  Разве они не знают?</w:t>
        <w:br/>
      </w: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Нет. Они считают тебя святой.  И спящей на дне озера.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 xml:space="preserve">.  Это   невозможно.   Мартин  шел  за    мной до    берега. Спрятавшись    в лесу, мы  видели,    как    он    скакал    на    коне    галопом,  с ружьем через плечо и смертью в глазах. </w:t>
      </w: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Но он промолчал.</w:t>
        <w:tab/>
        <w:br/>
      </w: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 xml:space="preserve">. Почему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Потому   что  еще любил  тебя, и   это   молчание было   последним   даром   его  любви.</w:t>
        <w:br/>
      </w: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>. Мартин  сделал   это...    для  меня?..  (</w:t>
      </w:r>
      <w:r>
        <w:rPr>
          <w:rFonts w:cs="Arial" w:ascii="Arial" w:hAnsi="Arial"/>
          <w:i/>
          <w:sz w:val="32"/>
          <w:szCs w:val="32"/>
        </w:rPr>
        <w:t>Снова  с  надеждой</w:t>
      </w:r>
      <w:r>
        <w:rPr>
          <w:rFonts w:cs="Arial" w:ascii="Arial" w:hAnsi="Arial"/>
          <w:sz w:val="32"/>
          <w:szCs w:val="32"/>
        </w:rPr>
        <w:t xml:space="preserve">.)   Так,  значит,  он  меня любит... Еще любит!..              </w:t>
        <w:br/>
      </w: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Теперь уже поздно. Твое место  занято.  Разве  ты не чувствуешь  присутствия  другой женщины?              </w:t>
        <w:br/>
      </w: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 xml:space="preserve">.    Я не отдам своего без борьбы!  Где эта женщина?  </w:t>
      </w: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Бессмысленно  бороться  с ней, ты уже побеждена. Место за столом и у огня, любовь  близких — ты  потеряла все. </w:t>
      </w: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 xml:space="preserve">.    Я все верну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Поздно.   У  твоей  матери  уже есть  другая дочь,  а у твоих братьев— сестра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>.    Ты лжешь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показывая  на швейный столик</w:t>
      </w:r>
      <w:r>
        <w:rPr>
          <w:rFonts w:cs="Arial" w:ascii="Arial" w:hAnsi="Arial"/>
          <w:sz w:val="32"/>
          <w:szCs w:val="32"/>
        </w:rPr>
        <w:t xml:space="preserve">). Тебе знакома эта работа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>.    Это моя работа. Я оставила ее  начатой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 Теперь    на ней    есть  новые  стежки. Кто-то ее заканчивает за тебя. Посмот</w:t>
        <w:softHyphen/>
        <w:t>ри в окно.  Что ты  видишь на фоне костра?.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идет к окну</w:t>
      </w:r>
      <w:r>
        <w:rPr>
          <w:rFonts w:cs="Arial" w:ascii="Arial" w:hAnsi="Arial"/>
          <w:sz w:val="32"/>
          <w:szCs w:val="32"/>
        </w:rPr>
        <w:t xml:space="preserve">). Там вся деревня пляшет,  взявшись за руки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Ты видишь Мартина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>.     Сейчас  он  проходит    на  фоне  костра.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И девушку, с которой он тан</w:t>
        <w:softHyphen/>
        <w:t>цует? Видишь, она в твоем платье, а на ее шее твой платок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 xml:space="preserve">. Я ее не знаю. Она не здешняя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Станет здешней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 xml:space="preserve">   (</w:t>
      </w:r>
      <w:r>
        <w:rPr>
          <w:rFonts w:cs="Arial" w:ascii="Arial" w:hAnsi="Arial"/>
          <w:i/>
          <w:sz w:val="32"/>
          <w:szCs w:val="32"/>
        </w:rPr>
        <w:t>поворачиваясь  к  Страннице</w:t>
      </w:r>
      <w:r>
        <w:rPr>
          <w:rFonts w:cs="Arial" w:ascii="Arial" w:hAnsi="Arial"/>
          <w:sz w:val="32"/>
          <w:szCs w:val="32"/>
        </w:rPr>
        <w:t>). Нет...  это слишком  жестоко.  Не  может быть, чтобы  у меня  не осталась ничего.  Что-то они  должны  оставить   и  мне.   Разве  может кто-ни</w:t>
        <w:softHyphen/>
        <w:t>будь отнять у меня мать?</w:t>
        <w:br/>
      </w: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    Ты  ей  уже не  нужна.  У нее  есть память о тебе.</w:t>
        <w:br/>
      </w: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>.    А    сестра,  братья?..    Первым  словом,  которое выучили    они, было мое имя. Я словно  вижу     их,  спящих     на моих руках, с улыбкой,    застывшей    на губах,    как капля</w:t>
        <w:br/>
        <w:t>мед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Все, что они помнят, — это твое имя. Думаю, они бы и не узнали тебя, Четыре года — очень много в жизни ребенка. (</w:t>
      </w:r>
      <w:r>
        <w:rPr>
          <w:rFonts w:cs="Arial" w:ascii="Arial" w:hAnsi="Arial"/>
          <w:i/>
          <w:sz w:val="32"/>
          <w:szCs w:val="32"/>
        </w:rPr>
        <w:t>Подходит, ласково</w:t>
      </w:r>
      <w:r>
        <w:rPr>
          <w:rFonts w:cs="Arial" w:ascii="Arial" w:hAnsi="Arial"/>
          <w:sz w:val="32"/>
          <w:szCs w:val="32"/>
        </w:rPr>
        <w:t>.) Подумай, Анжелика, один раз ты разрушила этот дом своим бегством, Теперь ты хочешь снова разрушить его возвра</w:t>
        <w:softHyphen/>
        <w:t>щением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сдаваясь</w:t>
      </w:r>
      <w:r>
        <w:rPr>
          <w:rFonts w:cs="Arial" w:ascii="Arial" w:hAnsi="Arial"/>
          <w:sz w:val="32"/>
          <w:szCs w:val="32"/>
        </w:rPr>
        <w:t>). Куда же мне тогда идти?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Спасать единственное, что    от тебя осталось, — память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>.    Зачем, если это ложь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Но  она  красива.  Красота так же  необходима, как правда.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 xml:space="preserve">.    Как я могу ее спасти?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Я   укажу   тебе путь.   Иди  за мной, и завтра у  деревни будет своя легенд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i/>
          <w:sz w:val="32"/>
          <w:szCs w:val="32"/>
        </w:rPr>
        <w:t>Берет ее за руку</w:t>
      </w:r>
      <w:r>
        <w:rPr>
          <w:rFonts w:cs="Arial" w:ascii="Arial" w:hAnsi="Arial"/>
          <w:sz w:val="32"/>
          <w:szCs w:val="32"/>
        </w:rPr>
        <w:t>.) Идем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>.  Отпусти...  Что-то  в  тебе  наво</w:t>
        <w:softHyphen/>
        <w:t xml:space="preserve">дит на меня страх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Опять? Присмотрись ко мне. Как теперь?.. (</w:t>
      </w:r>
      <w:r>
        <w:rPr>
          <w:rFonts w:cs="Arial" w:ascii="Arial" w:hAnsi="Arial"/>
          <w:i/>
          <w:sz w:val="32"/>
          <w:szCs w:val="32"/>
        </w:rPr>
        <w:t>Застывает, скрестив руки</w:t>
      </w:r>
      <w:r>
        <w:rPr>
          <w:rFonts w:cs="Arial" w:ascii="Arial" w:hAnsi="Arial"/>
          <w:sz w:val="32"/>
          <w:szCs w:val="32"/>
        </w:rPr>
        <w:t xml:space="preserve">.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смотрит на нее, заворожен</w:t>
        <w:softHyphen/>
        <w:t>ная</w:t>
      </w:r>
      <w:r>
        <w:rPr>
          <w:rFonts w:cs="Arial" w:ascii="Arial" w:hAnsi="Arial"/>
          <w:sz w:val="32"/>
          <w:szCs w:val="32"/>
        </w:rPr>
        <w:t xml:space="preserve">). Как  сон... И все более красивый..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>. В этом весь секрет! Страстно жить и красиво умереть. (</w:t>
      </w:r>
      <w:r>
        <w:rPr>
          <w:rFonts w:cs="Arial" w:ascii="Arial" w:hAnsi="Arial"/>
          <w:i/>
          <w:sz w:val="32"/>
          <w:szCs w:val="32"/>
        </w:rPr>
        <w:t>Надевает корону из роз ей на голову</w:t>
      </w:r>
      <w:r>
        <w:rPr>
          <w:rFonts w:cs="Arial" w:ascii="Arial" w:hAnsi="Arial"/>
          <w:sz w:val="32"/>
          <w:szCs w:val="32"/>
        </w:rPr>
        <w:t>.) Вот так... будто снова свадь</w:t>
        <w:softHyphen/>
        <w:t>ба. Смелее, Анжелика... Один миг решимости — и память о тебе останется навсегда неизменной и светлой... Идем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 xml:space="preserve">  (</w:t>
      </w:r>
      <w:r>
        <w:rPr>
          <w:rFonts w:cs="Arial" w:ascii="Arial" w:hAnsi="Arial"/>
          <w:i/>
          <w:sz w:val="32"/>
          <w:szCs w:val="32"/>
        </w:rPr>
        <w:t>закрывает глаза</w:t>
      </w:r>
      <w:r>
        <w:rPr>
          <w:rFonts w:cs="Arial" w:ascii="Arial" w:hAnsi="Arial"/>
          <w:sz w:val="32"/>
          <w:szCs w:val="32"/>
        </w:rPr>
        <w:t>). Идем. (</w:t>
      </w:r>
      <w:r>
        <w:rPr>
          <w:rFonts w:cs="Arial" w:ascii="Arial" w:hAnsi="Arial"/>
          <w:i/>
          <w:sz w:val="32"/>
          <w:szCs w:val="32"/>
        </w:rPr>
        <w:t>Пока</w:t>
        <w:softHyphen/>
        <w:t>чивается</w:t>
      </w:r>
      <w:r>
        <w:rPr>
          <w:rFonts w:cs="Arial" w:ascii="Arial" w:hAnsi="Arial"/>
          <w:sz w:val="32"/>
          <w:szCs w:val="32"/>
        </w:rPr>
        <w:t xml:space="preserve">.)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.    Ты еще боишься? </w:t>
        <w:br/>
      </w:r>
      <w:r>
        <w:rPr>
          <w:rFonts w:cs="Arial" w:ascii="Arial" w:hAnsi="Arial"/>
          <w:b/>
          <w:sz w:val="32"/>
          <w:szCs w:val="32"/>
        </w:rPr>
        <w:t>Анжелика</w:t>
      </w:r>
      <w:r>
        <w:rPr>
          <w:rFonts w:cs="Arial" w:ascii="Arial" w:hAnsi="Arial"/>
          <w:sz w:val="32"/>
          <w:szCs w:val="32"/>
        </w:rPr>
        <w:t xml:space="preserve">.   Уже  нет...  Только  у меня  подкашиваются ноги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нница</w:t>
      </w:r>
      <w:r>
        <w:rPr>
          <w:rFonts w:cs="Arial" w:ascii="Arial" w:hAnsi="Arial"/>
          <w:sz w:val="32"/>
          <w:szCs w:val="32"/>
        </w:rPr>
        <w:t xml:space="preserve">     (</w:t>
      </w:r>
      <w:r>
        <w:rPr>
          <w:rFonts w:cs="Arial" w:ascii="Arial" w:hAnsi="Arial"/>
          <w:i/>
          <w:sz w:val="32"/>
          <w:szCs w:val="32"/>
        </w:rPr>
        <w:t>с   бесконечной  нежностью</w:t>
      </w:r>
      <w:r>
        <w:rPr>
          <w:rFonts w:cs="Arial" w:ascii="Arial" w:hAnsi="Arial"/>
          <w:sz w:val="32"/>
          <w:szCs w:val="32"/>
        </w:rPr>
        <w:t>). Облокотись на меня. И возьми; в это путешествие твою лучшую улыбку. (</w:t>
      </w:r>
      <w:r>
        <w:rPr>
          <w:rFonts w:cs="Arial" w:ascii="Arial" w:hAnsi="Arial"/>
          <w:i/>
          <w:sz w:val="32"/>
          <w:szCs w:val="32"/>
        </w:rPr>
        <w:t>Нежно берет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е за пояс</w:t>
      </w:r>
      <w:r>
        <w:rPr>
          <w:rFonts w:cs="Arial" w:ascii="Arial" w:hAnsi="Arial"/>
          <w:sz w:val="32"/>
          <w:szCs w:val="32"/>
        </w:rPr>
        <w:t xml:space="preserve">.) Я проведу твою лодку на другой берег..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ходят. Снаружи почти совсем исчезают от</w:t>
        <w:softHyphen/>
        <w:t>блески  костра  и  слышится     последняя песня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Голос</w:t>
      </w:r>
      <w:r>
        <w:rPr>
          <w:rFonts w:cs="Arial" w:ascii="Arial" w:hAnsi="Arial"/>
          <w:sz w:val="32"/>
          <w:szCs w:val="32"/>
        </w:rPr>
        <w:t xml:space="preserve">   (</w:t>
      </w:r>
      <w:r>
        <w:rPr>
          <w:rFonts w:cs="Arial" w:ascii="Arial" w:hAnsi="Arial"/>
          <w:i/>
          <w:sz w:val="32"/>
          <w:szCs w:val="32"/>
        </w:rPr>
        <w:t>звонко</w:t>
      </w:r>
      <w:r>
        <w:rPr>
          <w:rFonts w:cs="Arial" w:ascii="Arial" w:hAnsi="Arial"/>
          <w:sz w:val="32"/>
          <w:szCs w:val="32"/>
        </w:rPr>
        <w:t>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вятой Иоанн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ров-то т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м не оставил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частлив тот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то в круг встанет!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се</w:t>
      </w:r>
      <w:r>
        <w:rPr>
          <w:rFonts w:cs="Arial" w:ascii="Arial" w:hAnsi="Arial"/>
          <w:sz w:val="32"/>
          <w:szCs w:val="32"/>
        </w:rPr>
        <w:t xml:space="preserve">   хором.   Святой Иоанн!.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ение и музыка приближаются. Вбегает Первая  девушка,  за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ней —все остальные.    Затем — Адела    и    Мартин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ервая девушка</w:t>
      </w:r>
      <w:r>
        <w:rPr>
          <w:rFonts w:cs="Arial" w:ascii="Arial" w:hAnsi="Arial"/>
          <w:sz w:val="32"/>
          <w:szCs w:val="32"/>
        </w:rPr>
        <w:t>.</w:t>
        <w:tab/>
        <w:t>Нет, пусти... Я первая  его увидел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Вторая     девушка</w:t>
      </w:r>
      <w:r>
        <w:rPr>
          <w:rFonts w:cs="Arial" w:ascii="Arial" w:hAnsi="Arial"/>
          <w:sz w:val="32"/>
          <w:szCs w:val="32"/>
        </w:rPr>
        <w:t>.</w:t>
        <w:tab/>
        <w:t>Отдай  мне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ретья    девушка</w:t>
      </w:r>
      <w:r>
        <w:rPr>
          <w:rFonts w:cs="Arial" w:ascii="Arial" w:hAnsi="Arial"/>
          <w:sz w:val="32"/>
          <w:szCs w:val="32"/>
        </w:rPr>
        <w:t>.</w:t>
        <w:tab/>
        <w:t>Нет, мне. У меня нет жениха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ервая    девушка</w:t>
      </w:r>
      <w:r>
        <w:rPr>
          <w:rFonts w:cs="Arial" w:ascii="Arial" w:hAnsi="Arial"/>
          <w:sz w:val="32"/>
          <w:szCs w:val="32"/>
        </w:rPr>
        <w:t>.</w:t>
        <w:tab/>
        <w:t xml:space="preserve"> Он мой. Я нашла его на берегу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Что ты нашла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ервая    девушка</w:t>
      </w:r>
      <w:r>
        <w:rPr>
          <w:rFonts w:cs="Arial" w:ascii="Arial" w:hAnsi="Arial"/>
          <w:sz w:val="32"/>
          <w:szCs w:val="32"/>
        </w:rPr>
        <w:t>.</w:t>
        <w:tab/>
        <w:t xml:space="preserve">   Четырехлепестковый  клевер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ретий    парень</w:t>
      </w:r>
      <w:r>
        <w:rPr>
          <w:rFonts w:cs="Arial" w:ascii="Arial" w:hAnsi="Arial"/>
          <w:sz w:val="32"/>
          <w:szCs w:val="32"/>
        </w:rPr>
        <w:t>.   Но  он  тебе  ни к  чем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частье не находят, оно приходит сам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торая    девушка</w:t>
      </w:r>
      <w:r>
        <w:rPr>
          <w:rFonts w:cs="Arial" w:ascii="Arial" w:hAnsi="Arial"/>
          <w:sz w:val="32"/>
          <w:szCs w:val="32"/>
        </w:rPr>
        <w:t xml:space="preserve">.    Закрой глаза и брось его в воздух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ая  девушка</w:t>
      </w:r>
      <w:r>
        <w:rPr>
          <w:rFonts w:cs="Arial" w:ascii="Arial" w:hAnsi="Arial"/>
          <w:sz w:val="32"/>
          <w:szCs w:val="32"/>
        </w:rPr>
        <w:t xml:space="preserve">.    Возьми его, Адела. Он рос в твоем огороде. </w:t>
      </w: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 xml:space="preserve">   (</w:t>
      </w:r>
      <w:r>
        <w:rPr>
          <w:rFonts w:cs="Arial" w:ascii="Arial" w:hAnsi="Arial"/>
          <w:i/>
          <w:sz w:val="32"/>
          <w:szCs w:val="32"/>
        </w:rPr>
        <w:t>берет клевер</w:t>
      </w:r>
      <w:r>
        <w:rPr>
          <w:rFonts w:cs="Arial" w:ascii="Arial" w:hAnsi="Arial"/>
          <w:sz w:val="32"/>
          <w:szCs w:val="32"/>
        </w:rPr>
        <w:t xml:space="preserve">). Спасибо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</w:rPr>
        <w:t>Первой девушке</w:t>
      </w:r>
      <w:r>
        <w:rPr>
          <w:rFonts w:cs="Arial" w:ascii="Arial" w:hAnsi="Arial"/>
          <w:sz w:val="32"/>
          <w:szCs w:val="32"/>
        </w:rPr>
        <w:t>). Везет тебе в этом году:  то лилию найдешь в источнике, то крас</w:t>
        <w:softHyphen/>
        <w:t>ный початок в кукуруз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ходят    Мать    и    Тельба.      Затем — Дед с   детьми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  Что, уже напелись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 Когда  гаснет     костер,   угли  тлеют  до рассвет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Первая    девушка</w:t>
      </w:r>
      <w:r>
        <w:rPr>
          <w:rFonts w:cs="Arial" w:ascii="Arial" w:hAnsi="Arial"/>
          <w:sz w:val="32"/>
          <w:szCs w:val="32"/>
        </w:rPr>
        <w:t>.    Надо  отдохнуть,  а то уже сил нет. (</w:t>
      </w:r>
      <w:r>
        <w:rPr>
          <w:rFonts w:cs="Arial" w:ascii="Arial" w:hAnsi="Arial"/>
          <w:i/>
          <w:sz w:val="32"/>
          <w:szCs w:val="32"/>
        </w:rPr>
        <w:t>Садится</w:t>
      </w:r>
      <w:r>
        <w:rPr>
          <w:rFonts w:cs="Arial" w:ascii="Arial" w:hAnsi="Arial"/>
          <w:sz w:val="32"/>
          <w:szCs w:val="32"/>
        </w:rPr>
        <w:t>.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Эх,  жидкая  кровь!  Кажется,  будто  мир  перевернете,    а как загремит    бубен, нет  у  вас  силы,   ноги  не     слушаются.   Эх,   старое  времечко!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 Мама,  вы   идете  спать?   Я  вас  про</w:t>
        <w:softHyphen/>
        <w:t>вожу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>. Не беспокойся за меня, я умею быть одна. Мартин, идите танцевать. Тельба, угости их всех. (</w:t>
      </w:r>
      <w:r>
        <w:rPr>
          <w:rFonts w:cs="Arial" w:ascii="Arial" w:hAnsi="Arial"/>
          <w:i/>
          <w:sz w:val="32"/>
          <w:szCs w:val="32"/>
        </w:rPr>
        <w:t>Поднимается по лестнице</w:t>
      </w:r>
      <w:r>
        <w:rPr>
          <w:rFonts w:cs="Arial" w:ascii="Arial" w:hAnsi="Arial"/>
          <w:sz w:val="32"/>
          <w:szCs w:val="32"/>
        </w:rPr>
        <w:t>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   А чей это посох у двери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д</w:t>
      </w:r>
      <w:r>
        <w:rPr>
          <w:rFonts w:cs="Arial" w:ascii="Arial" w:hAnsi="Arial"/>
          <w:sz w:val="32"/>
          <w:szCs w:val="32"/>
        </w:rPr>
        <w:t>.     Подожди.     Вы     никого     не     заметили у входа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дела</w:t>
      </w:r>
      <w:r>
        <w:rPr>
          <w:rFonts w:cs="Arial" w:ascii="Arial" w:hAnsi="Arial"/>
          <w:sz w:val="32"/>
          <w:szCs w:val="32"/>
        </w:rPr>
        <w:t>.    Никого. А что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Дед. Так... Может, это и правда самая корот</w:t>
        <w:softHyphen/>
        <w:t>кая ночь в году, но я еще никогда так не ждал восход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ьба</w:t>
      </w:r>
      <w:r>
        <w:rPr>
          <w:rFonts w:cs="Arial" w:ascii="Arial" w:hAnsi="Arial"/>
          <w:sz w:val="32"/>
          <w:szCs w:val="32"/>
        </w:rPr>
        <w:t>.    Уже зар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наружи доносится крик Квико: «Хозяйка!.. Хозяйка!..»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се поворачиваются, встревоженные. Вбегает Квико. Говорит дрожащим от волнения голо</w:t>
        <w:softHyphen/>
        <w:t>сом. Сзади, в молчании, толпятся женщины и   мужчины   с фонарями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   Хозяйка!.. Исполнилось     твое  жела</w:t>
        <w:softHyphen/>
        <w:t xml:space="preserve">ние. В омуте нашли Анжелику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ин</w:t>
      </w:r>
      <w:r>
        <w:rPr>
          <w:rFonts w:cs="Arial" w:ascii="Arial" w:hAnsi="Arial"/>
          <w:sz w:val="32"/>
          <w:szCs w:val="32"/>
        </w:rPr>
        <w:t xml:space="preserve">.   Что ты болтаешь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    Никто    не  хотел     верить,     но    все увидели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бросается    к  нему</w:t>
      </w:r>
      <w:r>
        <w:rPr>
          <w:rFonts w:cs="Arial" w:ascii="Arial" w:hAnsi="Arial"/>
          <w:sz w:val="32"/>
          <w:szCs w:val="32"/>
        </w:rPr>
        <w:t>).    Ты    видел    ее? Говори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вико</w:t>
      </w:r>
      <w:r>
        <w:rPr>
          <w:rFonts w:cs="Arial" w:ascii="Arial" w:hAnsi="Arial"/>
          <w:sz w:val="32"/>
          <w:szCs w:val="32"/>
        </w:rPr>
        <w:t>.    Ее уже    несут,    такую    красивую!.. Ее не тронула вода, а на голове ее розы. И так  улыбается,  будто только, что  умерла!.. Голоса.  Чудо!.. Чудо!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Женщины падают на колени. Мужчины снимают  шляпы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целуя пол</w:t>
      </w:r>
      <w:r>
        <w:rPr>
          <w:rFonts w:cs="Arial" w:ascii="Arial" w:hAnsi="Arial"/>
          <w:sz w:val="32"/>
          <w:szCs w:val="32"/>
        </w:rPr>
        <w:t>).  Господь     услышал меня! Земля вновь станет землей!.. (</w:t>
      </w:r>
      <w:r>
        <w:rPr>
          <w:rFonts w:cs="Arial" w:ascii="Arial" w:hAnsi="Arial"/>
          <w:i/>
          <w:sz w:val="32"/>
          <w:szCs w:val="32"/>
        </w:rPr>
        <w:t>Поднимает руки</w:t>
      </w:r>
      <w:r>
        <w:rPr>
          <w:rFonts w:cs="Arial" w:ascii="Arial" w:hAnsi="Arial"/>
          <w:sz w:val="32"/>
          <w:szCs w:val="32"/>
        </w:rPr>
        <w:t xml:space="preserve">.) Анжелика!.. Моя Анжелика!.. Дочка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нщины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с радостью</w:t>
      </w:r>
      <w:r>
        <w:rPr>
          <w:rFonts w:cs="Arial" w:ascii="Arial" w:hAnsi="Arial"/>
          <w:sz w:val="32"/>
          <w:szCs w:val="32"/>
        </w:rPr>
        <w:t>). Чудо! Чудо!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Фигуры людей неподвижны, как шахматные. Вдали, приглушенные, слышатся колокола свя</w:t>
        <w:softHyphen/>
        <w:t>того Иоанна. Странница входит, с холод</w:t>
        <w:softHyphen/>
        <w:t>ной улыбкой созерцает эту картину и берет свой посох, чтобы продолжать путь. В глубине показываются  убранные  зеленью  носилки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ть</w:t>
      </w:r>
      <w:r>
        <w:rPr>
          <w:rFonts w:cs="Arial" w:ascii="Arial" w:hAnsi="Arial"/>
          <w:sz w:val="32"/>
          <w:szCs w:val="32"/>
        </w:rPr>
        <w:t xml:space="preserve">    (</w:t>
      </w:r>
      <w:r>
        <w:rPr>
          <w:rFonts w:cs="Arial" w:ascii="Arial" w:hAnsi="Arial"/>
          <w:i/>
          <w:sz w:val="32"/>
          <w:szCs w:val="32"/>
        </w:rPr>
        <w:t>с  протянутыми     руками,    испускает крик, полный боли и ликования</w:t>
      </w:r>
      <w:r>
        <w:rPr>
          <w:rFonts w:cs="Arial" w:ascii="Arial" w:hAnsi="Arial"/>
          <w:sz w:val="32"/>
          <w:szCs w:val="32"/>
        </w:rPr>
        <w:t>). Чудо!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936" w:right="108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навес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4"/>
      <w:type w:val="nextPage"/>
      <w:pgSz w:w="11906" w:h="16838"/>
      <w:pgMar w:left="936" w:right="108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00:00Z</dcterms:created>
  <dc:creator>igor k</dc:creator>
  <dc:description/>
  <dc:language>en-US</dc:language>
  <cp:lastModifiedBy>igor k</cp:lastModifiedBy>
  <dcterms:modified xsi:type="dcterms:W3CDTF">2009-07-05T15:34:00Z</dcterms:modified>
  <cp:revision>30</cp:revision>
  <dc:subject/>
  <dc:title>Утренняя фея </dc:title>
</cp:coreProperties>
</file>