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аля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автра будет поздно умира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 – неиндивидуальный непредприниматель (рож. в ССС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– среднего возраста, среднего телосложения и среднего достатка женщина (рож. в ССС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ха – их дитя (рож. в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– самый близкий человек, что не мешает Бимке утверждать обратное (рож. в ССС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 и Ваценти – итальянские солдаты (рож. в Королевстве Ита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– уполномоченный (рож. в закон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 – читор (рож. в се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, Провайдер, Женщина с пятого этажа, кот, простит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Бимки. На столе, под столом и рядом с комодом аккуратно стоят пустые пивные бутылки и кое-где лежат крышки от них. Всё это накрыто огромным слоем шерсти и пыли, в котором видны дорожки к особо важным объектам квартиры: компьютеру, стене с гитарами и, конечно, новому 4К телевизору. Ближе к стене располагается аквариум, в котором обитают лягушки и пара маль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имка сидит в пуфике, играет на гитаре и поё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Озёра слёз, и счастья не хва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грёз ушло, так надо, так 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будет поздно умирать, умрём с тобой сего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терять на этом поле б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, война с самим собою, войн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щий телефонны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Я думал ты сдох. Что хотел? Скоро должны привезти. Старую Маринке продал. Да нет, там аккаунт сохраняется, все достижения остаются. Двадцать четыре рубля, и джойстик в подарок дали. Конечно, в кредит. Может вечером по пивку и я тебе в мортальни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жу разъе##? Тебя ждать? Опять меня на своих баб променял… Нет у тебя друзей, обманули тебя. Нигра, есть три сотки до завтра? Ага, переведи. Целов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онок в дверь. Собачий л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Белка, не ори. Иди отсюд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тся с коробкой, вскрывает её и достаёт «плойку» (игровую кон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Station</w:t>
      </w:r>
      <w:r>
        <w:rPr>
          <w:rFonts w:cs="Times New Roman" w:ascii="Times New Roman" w:hAnsi="Times New Roman"/>
          <w:i/>
          <w:sz w:val="24"/>
          <w:szCs w:val="24"/>
        </w:rPr>
        <w:t xml:space="preserve">). Слегка улыбается. Ставит её на то место, где стояла консоль предыдущего поколения (это место выделено на пыльной поверхности ровным квадратом) и подключ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Шведка! Там счёт за квартиру принесли. Оплати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Шведонька!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з другой комнаты). </w:t>
      </w:r>
      <w:r>
        <w:rPr>
          <w:rFonts w:cs="Times New Roman" w:ascii="Times New Roman" w:hAnsi="Times New Roman"/>
          <w:sz w:val="24"/>
          <w:szCs w:val="24"/>
        </w:rPr>
        <w:t>Подожди, занят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Чем это, интересно? Уж не готовишь 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оттуда же)</w:t>
      </w:r>
      <w:r>
        <w:rPr>
          <w:rFonts w:cs="Times New Roman" w:ascii="Times New Roman" w:hAnsi="Times New Roman"/>
          <w:sz w:val="24"/>
          <w:szCs w:val="24"/>
        </w:rPr>
        <w:t>. Не отвлекай. Сейчас прид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завершена. Бимка устраивается поудобнее и увлекается процессом. Входит С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прикрывая рукой микрофон телефона)</w:t>
      </w:r>
      <w:r>
        <w:rPr>
          <w:rFonts w:cs="Times New Roman" w:ascii="Times New Roman" w:hAnsi="Times New Roman"/>
          <w:sz w:val="24"/>
          <w:szCs w:val="24"/>
        </w:rPr>
        <w:t>. Мама твоя звонит. Чего хоте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не отрываясь)</w:t>
      </w:r>
      <w:r>
        <w:rPr>
          <w:rFonts w:cs="Times New Roman" w:ascii="Times New Roman" w:hAnsi="Times New Roman"/>
          <w:sz w:val="24"/>
          <w:szCs w:val="24"/>
        </w:rPr>
        <w:t>. Квитанцию опла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росила достать из ямы овощи. Оплач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в процессе).</w:t>
      </w:r>
      <w:r>
        <w:rPr>
          <w:rFonts w:cs="Times New Roman" w:ascii="Times New Roman" w:hAnsi="Times New Roman"/>
          <w:sz w:val="24"/>
          <w:szCs w:val="24"/>
        </w:rPr>
        <w:t xml:space="preserve"> Понял. Дост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Как я поняла, она тебе ещё три дня назад об этом говорил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стреляет)</w:t>
      </w:r>
      <w:r>
        <w:rPr>
          <w:rFonts w:cs="Times New Roman" w:ascii="Times New Roman" w:hAnsi="Times New Roman"/>
          <w:sz w:val="24"/>
          <w:szCs w:val="24"/>
        </w:rPr>
        <w:t>. Работы много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 этот раз не забудь, она переживает. Заодно написала список продук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кладёт записку прямо перед телевизором, частично закрывая угол обстр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). </w:t>
      </w:r>
      <w:r>
        <w:rPr>
          <w:rFonts w:cs="Times New Roman" w:ascii="Times New Roman" w:hAnsi="Times New Roman"/>
          <w:sz w:val="24"/>
          <w:szCs w:val="24"/>
        </w:rPr>
        <w:t xml:space="preserve">Шведка, блин! Ты что делаешь?! Меня убили из-за тебя!! </w:t>
      </w:r>
      <w:r>
        <w:rPr>
          <w:rFonts w:cs="Times New Roman" w:ascii="Times New Roman" w:hAnsi="Times New Roman"/>
          <w:i/>
          <w:sz w:val="24"/>
          <w:szCs w:val="24"/>
        </w:rPr>
        <w:t>(снова утыкается в экра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спустя мгновение)</w:t>
      </w:r>
      <w:r>
        <w:rPr>
          <w:rFonts w:cs="Times New Roman" w:ascii="Times New Roman" w:hAnsi="Times New Roman"/>
          <w:sz w:val="24"/>
          <w:szCs w:val="24"/>
        </w:rPr>
        <w:t xml:space="preserve">. Я вам перезвоню. </w:t>
      </w:r>
      <w:r>
        <w:rPr>
          <w:rFonts w:cs="Times New Roman" w:ascii="Times New Roman" w:hAnsi="Times New Roman"/>
          <w:i/>
          <w:sz w:val="24"/>
          <w:szCs w:val="24"/>
        </w:rPr>
        <w:t>(Завершает вызов).</w:t>
      </w:r>
      <w:r>
        <w:rPr>
          <w:rFonts w:cs="Times New Roman" w:ascii="Times New Roman" w:hAnsi="Times New Roman"/>
          <w:sz w:val="24"/>
          <w:szCs w:val="24"/>
        </w:rPr>
        <w:t xml:space="preserve"> Не надо кричать на меня, Дима. Твоя мама и так, не пойми как, относится ко мне… Завтра смож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Мне нужно твоей маме дать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ожалуйста, сделай паузу, посмотри на меня и да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ыхая). </w:t>
      </w:r>
      <w:r>
        <w:rPr>
          <w:rFonts w:cs="Times New Roman" w:ascii="Times New Roman" w:hAnsi="Times New Roman"/>
          <w:sz w:val="24"/>
          <w:szCs w:val="24"/>
        </w:rPr>
        <w:t>Ладно, съезжу завтра, всё равно в гараж надо. Карлуня тоже давно просит, резину летнюю забрать надо, переезж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уходя)</w:t>
      </w:r>
      <w:r>
        <w:rPr>
          <w:rFonts w:cs="Times New Roman" w:ascii="Times New Roman" w:hAnsi="Times New Roman"/>
          <w:sz w:val="24"/>
          <w:szCs w:val="24"/>
        </w:rPr>
        <w:t xml:space="preserve">. Может и мы когда-нибудь уедем отсюд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Надо было ехать когда я предлагал. Что тогда-то молчала? Теперь уже поз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огда было сложнее решиться на это… Ты знаешь прич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Вечно у тебя находятся какие-то причи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ообще-то, это касалось нас обои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Меня в этом доме всё касается и, кажется, уже начинает надоедать! Зачем ты сейчас этот разговор завела? Ты же прекрасно знаешь о моих проблемах! У меня долгов на полмиллиона, и часть из них бандюгам! Я до соседнего города не успею доехать, как окажусь на дне карье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Ладно, извини, пожалуйста, я… Может всё поправ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Это ты поправилась, Шведа. Тебя на фитнес записать? (</w:t>
      </w:r>
      <w:r>
        <w:rPr>
          <w:rFonts w:cs="Times New Roman" w:ascii="Times New Roman" w:hAnsi="Times New Roman"/>
          <w:i/>
          <w:sz w:val="24"/>
          <w:szCs w:val="24"/>
        </w:rPr>
        <w:t xml:space="preserve">Света уходит). </w:t>
      </w:r>
      <w:r>
        <w:rPr>
          <w:rFonts w:cs="Times New Roman" w:ascii="Times New Roman" w:hAnsi="Times New Roman"/>
          <w:sz w:val="24"/>
          <w:szCs w:val="24"/>
        </w:rPr>
        <w:t>Приготовь по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з кухни). </w:t>
      </w:r>
      <w:r>
        <w:rPr>
          <w:rFonts w:cs="Times New Roman" w:ascii="Times New Roman" w:hAnsi="Times New Roman"/>
          <w:sz w:val="24"/>
          <w:szCs w:val="24"/>
        </w:rPr>
        <w:t>Жри в своей Батл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утыкается в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нте-Граппа, Королевство Италия, 1918 год. Окоп рядом с разрушенной церковью, в нём сидят два солдата в форме итальянской королевской армии. Солнечно. Из граммофона доносится пес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gg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>(морщится от солнечного света).</w:t>
      </w:r>
      <w:r>
        <w:rPr>
          <w:rFonts w:cs="Times New Roman" w:ascii="Times New Roman" w:hAnsi="Times New Roman"/>
          <w:sz w:val="24"/>
          <w:szCs w:val="24"/>
        </w:rPr>
        <w:t xml:space="preserve"> Жрать хочется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ворачивая платок). </w:t>
      </w:r>
      <w:r>
        <w:rPr>
          <w:rFonts w:cs="Times New Roman" w:ascii="Times New Roman" w:hAnsi="Times New Roman"/>
          <w:sz w:val="24"/>
          <w:szCs w:val="24"/>
        </w:rPr>
        <w:t>У меня лепёшка осталась, правда, засухарилась немного. Угощайтесь, 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ск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 хочу нормальной еды, а эту пемзу можешь засунуть себе в задницу. Лепёшка, бл###… Я в детстве как-то угодил в коровью. Так же солнечно было, кайф. Просто катался кубарём по лугу, радовался жизни, а потом почувствовал что-то тёплое всем телом. Долго ржал. </w:t>
      </w:r>
      <w:r>
        <w:rPr>
          <w:rFonts w:cs="Times New Roman" w:ascii="Times New Roman" w:hAnsi="Times New Roman"/>
          <w:i/>
          <w:sz w:val="24"/>
          <w:szCs w:val="24"/>
        </w:rPr>
        <w:t>(Смеется, хрюкну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>(сворачивая платок)</w:t>
      </w:r>
      <w:r>
        <w:rPr>
          <w:rFonts w:cs="Times New Roman" w:ascii="Times New Roman" w:hAnsi="Times New Roman"/>
          <w:sz w:val="24"/>
          <w:szCs w:val="24"/>
        </w:rPr>
        <w:t>. Да, детство… Давно вы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Да х## его знает, тут же нет как такового времени. Видишь сгоревший дирижаб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Судя по длине - жесткая система «Цеппелин», экипаж 40-45 человек, пассажировместимость 20 человек… Они все погибли, да? Давно это был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. Может час, а может день назад. Без понятия. Кстати, эт я его снёс, к херам собачьим! </w:t>
      </w:r>
      <w:r>
        <w:rPr>
          <w:rFonts w:cs="Times New Roman" w:ascii="Times New Roman" w:hAnsi="Times New Roman"/>
          <w:i/>
          <w:sz w:val="24"/>
          <w:szCs w:val="24"/>
        </w:rPr>
        <w:t>(Смеется, хрюкнул).</w:t>
      </w:r>
      <w:r>
        <w:rPr>
          <w:rFonts w:cs="Times New Roman" w:ascii="Times New Roman" w:hAnsi="Times New Roman"/>
          <w:sz w:val="24"/>
          <w:szCs w:val="24"/>
        </w:rPr>
        <w:t xml:space="preserve"> Скоро исчезнет, наверно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ом взрывается артиллерийский сна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Карлос, бл###, зае### по своим палить! Опять нажрался, гандо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Может это враг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ско внимательно смотрит на Вацен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Какие вра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Ну те, против которых мы вою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Ты угораешь надо м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Вовсе нет, что вы. Ведь в любой войне есть две стороны, которые, противостоя друг другу, стремятся к уничтожению проти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Нет никаких сторон, придурок, и нет никакой войны. Мы все из одного котла, только кому-то достается майонез, а кому-то сме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Я… Я не совсем понимаю вас. Это была метафор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ско молчит, не двиг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Мне интересно понять, как тут всё устроено, и если вам не сложно, то могли бы вы это объяснить… как-то… более доступно, что л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ско смотрит в т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Ладно, извините, что отвлёк ва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аско поднимает винтовку и выпускает четыре пули в Ваценти. Тот исчеза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. Когда уже это дерьмо закончится… </w:t>
      </w:r>
      <w:r>
        <w:rPr>
          <w:rFonts w:cs="Times New Roman" w:ascii="Times New Roman" w:hAnsi="Times New Roman"/>
          <w:i/>
          <w:sz w:val="24"/>
          <w:szCs w:val="24"/>
        </w:rPr>
        <w:t>(закурива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далека). </w:t>
      </w:r>
      <w:r>
        <w:rPr>
          <w:rFonts w:cs="Times New Roman" w:ascii="Times New Roman" w:hAnsi="Times New Roman"/>
          <w:sz w:val="24"/>
          <w:szCs w:val="24"/>
        </w:rPr>
        <w:t>Ну и что это, бл###, был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>(делая хорошую затяжку, медленно и с наслаждением выпуская дым).</w:t>
      </w:r>
      <w:r>
        <w:rPr>
          <w:rFonts w:cs="Times New Roman" w:ascii="Times New Roman" w:hAnsi="Times New Roman"/>
          <w:sz w:val="24"/>
          <w:szCs w:val="24"/>
        </w:rPr>
        <w:t xml:space="preserve"> Хоть говорить нормально нач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я). </w:t>
      </w:r>
      <w:r>
        <w:rPr>
          <w:rFonts w:cs="Times New Roman" w:ascii="Times New Roman" w:hAnsi="Times New Roman"/>
          <w:sz w:val="24"/>
          <w:szCs w:val="24"/>
        </w:rPr>
        <w:t>Эй, я вас спрашиваю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Ты просил дать знания – я 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Сука, нахрена было при этом палить в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Свинец помогает быстрее усвоить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>(обиженно)</w:t>
      </w:r>
      <w:r>
        <w:rPr>
          <w:rFonts w:cs="Times New Roman" w:ascii="Times New Roman" w:hAnsi="Times New Roman"/>
          <w:sz w:val="24"/>
          <w:szCs w:val="24"/>
        </w:rPr>
        <w:t xml:space="preserve">. Сраный вы альбатрос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ко. Продолжа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. Вы сколько пуль в меня засадили?.. </w:t>
      </w:r>
      <w:r>
        <w:rPr>
          <w:rFonts w:cs="Times New Roman" w:ascii="Times New Roman" w:hAnsi="Times New Roman"/>
          <w:i/>
          <w:sz w:val="24"/>
          <w:szCs w:val="24"/>
        </w:rPr>
        <w:t>(смотрит на свою форму. Она австрийская. Вопросительно смотрит на Саск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. Не повезло! </w:t>
      </w:r>
      <w:r>
        <w:rPr>
          <w:rFonts w:cs="Times New Roman" w:ascii="Times New Roman" w:hAnsi="Times New Roman"/>
          <w:i/>
          <w:sz w:val="24"/>
          <w:szCs w:val="24"/>
        </w:rPr>
        <w:t>(Суёт сигарету в зубы и с улыбкой выпускает в него оставшиеся в магазине 6 пуль, Ваценти исчезае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Эй, придурок, ты та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>(издалека)</w:t>
      </w:r>
      <w:r>
        <w:rPr>
          <w:rFonts w:cs="Times New Roman" w:ascii="Times New Roman" w:hAnsi="Times New Roman"/>
          <w:sz w:val="24"/>
          <w:szCs w:val="24"/>
        </w:rPr>
        <w:t>. Кажется, до меня дошло... Вы же больше не будете стрелять, д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ско молча заряжает новый магазин в винт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я). </w:t>
      </w:r>
      <w:r>
        <w:rPr>
          <w:rFonts w:cs="Times New Roman" w:ascii="Times New Roman" w:hAnsi="Times New Roman"/>
          <w:sz w:val="24"/>
          <w:szCs w:val="24"/>
        </w:rPr>
        <w:t>Я понял, что к чем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>(целится в голову Ваценти)</w:t>
      </w:r>
      <w:r>
        <w:rPr>
          <w:rFonts w:cs="Times New Roman" w:ascii="Times New Roman" w:hAnsi="Times New Roman"/>
          <w:sz w:val="24"/>
          <w:szCs w:val="24"/>
        </w:rPr>
        <w:t xml:space="preserve">. Ну что же, поделись со мной своим открыти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центи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лыбкой). </w:t>
      </w:r>
      <w:r>
        <w:rPr>
          <w:rFonts w:cs="Times New Roman" w:ascii="Times New Roman" w:hAnsi="Times New Roman"/>
          <w:sz w:val="24"/>
          <w:szCs w:val="24"/>
        </w:rPr>
        <w:t>Мы никогда не умрё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 xml:space="preserve">(опуская оружие). </w:t>
      </w:r>
      <w:r>
        <w:rPr>
          <w:rFonts w:cs="Times New Roman" w:ascii="Times New Roman" w:hAnsi="Times New Roman"/>
          <w:sz w:val="24"/>
          <w:szCs w:val="24"/>
        </w:rPr>
        <w:t xml:space="preserve">Согласись, свинец полезен для мозга? </w:t>
      </w:r>
      <w:r>
        <w:rPr>
          <w:rFonts w:cs="Times New Roman" w:ascii="Times New Roman" w:hAnsi="Times New Roman"/>
          <w:i/>
          <w:sz w:val="24"/>
          <w:szCs w:val="24"/>
        </w:rPr>
        <w:t>(протягивает пачку сигар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центи. Вот уж точн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куривает, с непривычки кашля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центи. Ладно, умереть мы не можем. Я другого понять не могу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ско резко вскидывает ружь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Да хорош, бл###, Тарантино сраный! Уберите ствол к чёрту. Уберите! Голова и так трещит после всего этого… Один вопрос, послед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>(опуская винтовку)</w:t>
      </w:r>
      <w:r>
        <w:rPr>
          <w:rFonts w:cs="Times New Roman" w:ascii="Times New Roman" w:hAnsi="Times New Roman"/>
          <w:sz w:val="24"/>
          <w:szCs w:val="24"/>
        </w:rPr>
        <w:t>. Что хот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Форма. Почему она стала вражес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Это происходит рандом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То есть… в будущем я могу стать кем угодно: британцем, немцем или, не дай Бог, русским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Даже хуже – французом. Так что всегда носи с собой белую вето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Я бы хотел быть кем-то… определенным. Это возмо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Ты – никто. Кукла. Поль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Подождите… Польш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Ты есть и при этом тебя нет. Сраный код, подчиняющийся воле других. Тобой могут затыкать дыры, бросать со стороны на сторону, размениваться. Как Поль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И вы смирились с эт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Мне сказано – убивай, я убиваю. Ты успел в этом убедиться, как и в том, что вопросы – не мой конё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И всё-так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>(разворачивается).</w:t>
      </w:r>
      <w:r>
        <w:rPr>
          <w:rFonts w:cs="Times New Roman" w:ascii="Times New Roman" w:hAnsi="Times New Roman"/>
          <w:sz w:val="24"/>
          <w:szCs w:val="24"/>
        </w:rPr>
        <w:t xml:space="preserve"> Иди в жоп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Да постой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 xml:space="preserve">(спиной). </w:t>
      </w:r>
      <w:r>
        <w:rPr>
          <w:rFonts w:cs="Times New Roman" w:ascii="Times New Roman" w:hAnsi="Times New Roman"/>
          <w:sz w:val="24"/>
          <w:szCs w:val="24"/>
        </w:rPr>
        <w:t>Нахер иди, я ска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Да стойте вы! Должен же быть какой-то смысл во всём этом!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ско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ворачиваясь). </w:t>
      </w:r>
      <w:r>
        <w:rPr>
          <w:rFonts w:cs="Times New Roman" w:ascii="Times New Roman" w:hAnsi="Times New Roman"/>
          <w:sz w:val="24"/>
          <w:szCs w:val="24"/>
        </w:rPr>
        <w:t>Что, бл###, ты хочешь от меня услышать?! Что я застрял в этом дерьме и подчиняюсь воле придурка, который каждый вечер дрочит на свои «платины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? Ты ничего не можешь сделать, пока он не добьётся своего, либо ему это не надоест. Да и потом останется только одно – ждать следующего, следующего, следующего… Как Польш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оповещение – до начала раунда осталось 10 секу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Я запутал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Тогда заткнись и готовься к б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Я буду помнить этот разгов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ко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енти. Бл###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ётся звонкий металлический звук, затем глухой удар о землю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откладывает в сторону джойстик, смотрит в сторону балкона, прислушивается. Слышен слабый стон. Бимка идёт туда, достаёт сигарету, открывает створку балкона и замирает – на земле лежит женщина. 1 мину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прикурив)</w:t>
      </w:r>
      <w:r>
        <w:rPr>
          <w:rFonts w:cs="Times New Roman" w:ascii="Times New Roman" w:hAnsi="Times New Roman"/>
          <w:sz w:val="24"/>
          <w:szCs w:val="24"/>
        </w:rPr>
        <w:t xml:space="preserve">. Шведка! Шведка-а!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лчание) </w:t>
      </w:r>
      <w:r>
        <w:rPr>
          <w:rFonts w:cs="Times New Roman" w:ascii="Times New Roman" w:hAnsi="Times New Roman"/>
          <w:sz w:val="24"/>
          <w:szCs w:val="24"/>
        </w:rPr>
        <w:t>Св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из комнаты)</w:t>
      </w:r>
      <w:r>
        <w:rPr>
          <w:rFonts w:cs="Times New Roman" w:ascii="Times New Roman" w:hAnsi="Times New Roman"/>
          <w:sz w:val="24"/>
          <w:szCs w:val="24"/>
        </w:rPr>
        <w:t>. Чт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Иди сю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входя на балкон). </w:t>
      </w:r>
      <w:r>
        <w:rPr>
          <w:rFonts w:cs="Times New Roman" w:ascii="Times New Roman" w:hAnsi="Times New Roman"/>
          <w:sz w:val="24"/>
          <w:szCs w:val="24"/>
        </w:rPr>
        <w:t xml:space="preserve">Накурил тут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кивает на упавшую)</w:t>
      </w:r>
      <w:r>
        <w:rPr>
          <w:rFonts w:cs="Times New Roman" w:ascii="Times New Roman" w:hAnsi="Times New Roman"/>
          <w:sz w:val="24"/>
          <w:szCs w:val="24"/>
        </w:rPr>
        <w:t xml:space="preserve">. Смотри! Кажись, Пауэрс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верх). </w:t>
      </w:r>
      <w:r>
        <w:rPr>
          <w:rFonts w:cs="Times New Roman" w:ascii="Times New Roman" w:hAnsi="Times New Roman"/>
          <w:sz w:val="24"/>
          <w:szCs w:val="24"/>
        </w:rPr>
        <w:t>Вот сука, козырёк погнула!</w:t>
      </w:r>
      <w:r>
        <w:rPr>
          <w:rFonts w:cs="Times New Roman" w:ascii="Times New Roman" w:hAnsi="Times New Roman"/>
          <w:i/>
          <w:sz w:val="24"/>
          <w:szCs w:val="24"/>
        </w:rPr>
        <w:t xml:space="preserve"> (Слышен ст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а соседку нашу похожа, у которой мы вай-фай пользу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скоро его не будет - окочурится десантура. Отсюда какой вывод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адо закончить проект в фотошопе и отправить заказч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Умница. Заодно позвони в мен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 ты в «скорую». Посмотрим кто быстр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прыгает за компьютер. Бимка тушит сигарету, входит в комнату, берёт джойстик и плюхается в пуфик. 7 мину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Бимки. Он гол. Дверной звонок. Лай. 33 мину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откладывает джойстик)</w:t>
      </w:r>
      <w:r>
        <w:rPr>
          <w:rFonts w:cs="Times New Roman" w:ascii="Times New Roman" w:hAnsi="Times New Roman"/>
          <w:sz w:val="24"/>
          <w:szCs w:val="24"/>
        </w:rPr>
        <w:t xml:space="preserve">. Белка, заткнись!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Здравствуйте. По поводу падения можем погово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Курс рубля меня мало интерес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Я ваш участков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Свете)</w:t>
      </w:r>
      <w:r>
        <w:rPr>
          <w:rFonts w:cs="Times New Roman" w:ascii="Times New Roman" w:hAnsi="Times New Roman"/>
          <w:sz w:val="24"/>
          <w:szCs w:val="24"/>
        </w:rPr>
        <w:t xml:space="preserve">. Шведка, ты победила!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астковому) </w:t>
      </w:r>
      <w:r>
        <w:rPr>
          <w:rFonts w:cs="Times New Roman" w:ascii="Times New Roman" w:hAnsi="Times New Roman"/>
          <w:sz w:val="24"/>
          <w:szCs w:val="24"/>
        </w:rPr>
        <w:t xml:space="preserve">Заходите. </w:t>
      </w:r>
      <w:r>
        <w:rPr>
          <w:rFonts w:cs="Times New Roman" w:ascii="Times New Roman" w:hAnsi="Times New Roman"/>
          <w:i/>
          <w:sz w:val="24"/>
          <w:szCs w:val="24"/>
        </w:rPr>
        <w:t xml:space="preserve">(Лай) </w:t>
      </w:r>
      <w:r>
        <w:rPr>
          <w:rFonts w:cs="Times New Roman" w:ascii="Times New Roman" w:hAnsi="Times New Roman"/>
          <w:sz w:val="24"/>
          <w:szCs w:val="24"/>
        </w:rPr>
        <w:t>Белка, молч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проходя мимо, улыбаясь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Может, ча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Добрый вечер. Нет, спасибо, соседи ваши уже угостили. Могу я воспользоваться туале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Туалет ва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ый </w:t>
      </w:r>
      <w:r>
        <w:rPr>
          <w:rFonts w:cs="Times New Roman" w:ascii="Times New Roman" w:hAnsi="Times New Roman"/>
          <w:i/>
          <w:sz w:val="24"/>
          <w:szCs w:val="24"/>
        </w:rPr>
        <w:t xml:space="preserve">(в туалете). </w:t>
      </w:r>
      <w:r>
        <w:rPr>
          <w:rFonts w:cs="Times New Roman" w:ascii="Times New Roman" w:hAnsi="Times New Roman"/>
          <w:sz w:val="24"/>
          <w:szCs w:val="24"/>
        </w:rPr>
        <w:t xml:space="preserve">Привет! </w:t>
      </w:r>
      <w:r>
        <w:rPr>
          <w:rFonts w:cs="Times New Roman" w:ascii="Times New Roman" w:hAnsi="Times New Roman"/>
          <w:i/>
          <w:sz w:val="24"/>
          <w:szCs w:val="24"/>
        </w:rPr>
        <w:t xml:space="preserve">(Бимке). </w:t>
      </w:r>
      <w:r>
        <w:rPr>
          <w:rFonts w:cs="Times New Roman" w:ascii="Times New Roman" w:hAnsi="Times New Roman"/>
          <w:sz w:val="24"/>
          <w:szCs w:val="24"/>
        </w:rPr>
        <w:t>Тут кот сидит в лотке рядом с унитазом. Смотрит. Это норма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Постарайтесь не попасть на него, а то он очень сер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Бимке)</w:t>
      </w:r>
      <w:r>
        <w:rPr>
          <w:rFonts w:cs="Times New Roman" w:ascii="Times New Roman" w:hAnsi="Times New Roman"/>
          <w:sz w:val="24"/>
          <w:szCs w:val="24"/>
        </w:rPr>
        <w:t>. Оден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Что так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. Твоим пузом только Карл восхищается. </w:t>
      </w:r>
      <w:r>
        <w:rPr>
          <w:rFonts w:cs="Times New Roman" w:ascii="Times New Roman" w:hAnsi="Times New Roman"/>
          <w:i/>
          <w:sz w:val="24"/>
          <w:szCs w:val="24"/>
        </w:rPr>
        <w:t>(Одевается, слив воды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Участковому).</w:t>
      </w:r>
      <w:r>
        <w:rPr>
          <w:rFonts w:cs="Times New Roman" w:ascii="Times New Roman" w:hAnsi="Times New Roman"/>
          <w:sz w:val="24"/>
          <w:szCs w:val="24"/>
        </w:rPr>
        <w:t xml:space="preserve"> Всё на мес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ый. Хорошо, что вы его отучили от мясного. </w:t>
      </w:r>
      <w:r>
        <w:rPr>
          <w:rFonts w:cs="Times New Roman" w:ascii="Times New Roman" w:hAnsi="Times New Roman"/>
          <w:i/>
          <w:sz w:val="24"/>
          <w:szCs w:val="24"/>
        </w:rPr>
        <w:t xml:space="preserve">(Увидел гитары). </w:t>
      </w:r>
      <w:r>
        <w:rPr>
          <w:rFonts w:cs="Times New Roman" w:ascii="Times New Roman" w:hAnsi="Times New Roman"/>
          <w:sz w:val="24"/>
          <w:szCs w:val="24"/>
        </w:rPr>
        <w:t>Игр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Играю, пишу, пою. С юности этим увлекаюсь. Группа раньше была, «Периферия», может слыш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Конечно, мне нравится такая музыка. А сейчас как с эт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Сегодня буквально песню дописал. Присаживайтес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гитару, садится в привычную позу. По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х глазах, прошли весна и 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скосит, скостит лет пять и брос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любовь, мечту, продали за мин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аю ртом осколки л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не хватит на всех… </w:t>
      </w:r>
      <w:r>
        <w:rPr>
          <w:rFonts w:cs="Times New Roman" w:ascii="Times New Roman" w:hAnsi="Times New Roman"/>
          <w:i/>
          <w:sz w:val="24"/>
          <w:szCs w:val="24"/>
        </w:rPr>
        <w:t>(пауза перед припевом, слышится стон. 47 мину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Это она? Можно посмотре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Балкон ваш. </w:t>
      </w:r>
      <w:r>
        <w:rPr>
          <w:rFonts w:cs="Times New Roman" w:ascii="Times New Roman" w:hAnsi="Times New Roman"/>
          <w:i/>
          <w:sz w:val="24"/>
          <w:szCs w:val="24"/>
        </w:rPr>
        <w:t>(Убирает гитару, идёт сле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Сигареты в куртке оставил. Угости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Могу и лёгкие одолжить… Крепкие. </w:t>
      </w:r>
      <w:r>
        <w:rPr>
          <w:rFonts w:cs="Times New Roman" w:ascii="Times New Roman" w:hAnsi="Times New Roman"/>
          <w:i/>
          <w:sz w:val="24"/>
          <w:szCs w:val="24"/>
        </w:rPr>
        <w:t>(Закурив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Где вы находились в момент па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В Итал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молча смотрит на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Миссию проходил в первой батле, почти ачив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ыбил, потом вот это. </w:t>
      </w:r>
      <w:r>
        <w:rPr>
          <w:rFonts w:cs="Times New Roman" w:ascii="Times New Roman" w:hAnsi="Times New Roman"/>
          <w:i/>
          <w:sz w:val="24"/>
          <w:szCs w:val="24"/>
        </w:rPr>
        <w:t>(Слышится слабый ст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ков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енщина, не шевелитесь! Скорая помощь уже в пути. </w:t>
      </w:r>
      <w:r>
        <w:rPr>
          <w:rFonts w:cs="Times New Roman" w:ascii="Times New Roman" w:hAnsi="Times New Roman"/>
          <w:i/>
          <w:sz w:val="24"/>
          <w:szCs w:val="24"/>
        </w:rPr>
        <w:t>(Бимке)</w:t>
      </w:r>
      <w:r>
        <w:rPr>
          <w:rFonts w:cs="Times New Roman" w:ascii="Times New Roman" w:hAnsi="Times New Roman"/>
          <w:sz w:val="24"/>
          <w:szCs w:val="24"/>
        </w:rPr>
        <w:t>. Нормально, да? Уже кто-то цветы положил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ав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Три к одно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Кажется, слово «скорая» из названия пора уби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У каждого второго в этой стране найдется история, когда можно было бы и слово «помощь» убрать. Дорожники вон тоже «помогли» - снег с дорог убрали, но сгребли в кучу, на обочину, под три метра высотой. На перекрестке приходится голову из лобового стекла высовывать, чтобы увидеть хоть что-то. </w:t>
      </w:r>
      <w:r>
        <w:rPr>
          <w:rFonts w:cs="Times New Roman" w:ascii="Times New Roman" w:hAnsi="Times New Roman"/>
          <w:i/>
          <w:sz w:val="24"/>
          <w:szCs w:val="24"/>
        </w:rPr>
        <w:t>(Слышится слабый ст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ый. Женщина, только не шевелитесь, у вас может быть перелом. </w:t>
      </w:r>
      <w:r>
        <w:rPr>
          <w:rFonts w:cs="Times New Roman" w:ascii="Times New Roman" w:hAnsi="Times New Roman"/>
          <w:i/>
          <w:sz w:val="24"/>
          <w:szCs w:val="24"/>
        </w:rPr>
        <w:t xml:space="preserve">(Бимке) </w:t>
      </w:r>
      <w:r>
        <w:rPr>
          <w:rFonts w:cs="Times New Roman" w:ascii="Times New Roman" w:hAnsi="Times New Roman"/>
          <w:sz w:val="24"/>
          <w:szCs w:val="24"/>
        </w:rPr>
        <w:t>Зима нынче снежная, но морозов как таковых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е. Фиг знает, у меня с автозапуском жрёт также, как и в морозы. У вас есть маш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Тойота Корол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молчит, ему интересно. 53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мая свежая, но на первое время пойдёт. Лучше условной «Нексии», на которой сейчас либо дедки ездят, либо таксуют. Доплатить и получить комфорт, я считаю, будет правиль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А вы правда участковый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ый молчит, ему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льной работы не было? </w:t>
      </w:r>
      <w:r>
        <w:rPr>
          <w:rFonts w:cs="Times New Roman" w:ascii="Times New Roman" w:hAnsi="Times New Roman"/>
          <w:i/>
          <w:sz w:val="24"/>
          <w:szCs w:val="24"/>
        </w:rPr>
        <w:t>(Слышится слабый ст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ый. А кто сказал, что это плохая работа? Пенсия в сорок пять, полный соцпакет, зарплата в два раза выше, чем средняя по городу. Нормативы выполняй и не тупи при начальст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В Сирию могут отпра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Могут, но только из линейки. У нас там уже 7 человек погибло. А так в основном имеем дело с бомжами да неадекватами. Так что работа дай боже. А какая альтернатива? Продавец в «Пятерочке»? Электрик на заводе? Вы сами-то где работ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Индивидуальный предприниматель. Электронная отче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Ну и что вам даёт эта индивидуаль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Свободу. Её я ценю. Всегда мечтал ничего не делать и получать за это ден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. И как успех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Если честно, то прямо сейчас хочется стать участковым. </w:t>
      </w:r>
      <w:r>
        <w:rPr>
          <w:rFonts w:cs="Times New Roman" w:ascii="Times New Roman" w:hAnsi="Times New Roman"/>
          <w:i/>
          <w:sz w:val="24"/>
          <w:szCs w:val="24"/>
        </w:rPr>
        <w:t>(Слышится слабый ст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ый. Женщина, вы только н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часы, 60 минут) </w:t>
      </w:r>
      <w:r>
        <w:rPr>
          <w:rFonts w:cs="Times New Roman" w:ascii="Times New Roman" w:hAnsi="Times New Roman"/>
          <w:sz w:val="24"/>
          <w:szCs w:val="24"/>
        </w:rPr>
        <w:t xml:space="preserve">Час уже прошел! </w:t>
      </w:r>
      <w:r>
        <w:rPr>
          <w:rFonts w:cs="Times New Roman" w:ascii="Times New Roman" w:hAnsi="Times New Roman"/>
          <w:i/>
          <w:sz w:val="24"/>
          <w:szCs w:val="24"/>
        </w:rPr>
        <w:t>(Бимке)</w:t>
      </w:r>
      <w:r>
        <w:rPr>
          <w:rFonts w:cs="Times New Roman" w:ascii="Times New Roman" w:hAnsi="Times New Roman"/>
          <w:sz w:val="24"/>
          <w:szCs w:val="24"/>
        </w:rPr>
        <w:t xml:space="preserve"> Вы точно звонили в «скорую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Ну да… Света, ты звонила в «скорую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из комнаты).</w:t>
      </w:r>
      <w:r>
        <w:rPr>
          <w:rFonts w:cs="Times New Roman" w:ascii="Times New Roman" w:hAnsi="Times New Roman"/>
          <w:sz w:val="24"/>
          <w:szCs w:val="24"/>
        </w:rPr>
        <w:t xml:space="preserve"> Так… Я думала, ты позвонил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Лос-Сантос, Соединенные Штаты Америки, 1992 го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Вечное лето, живописные холмы изрыты серпантинами качественных автомобильных дорог. На одном из них стоит особня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ф. [Проснуться]. Надо завязывать столько бухать. [Встать]. Уже светло, значит… Эм… Чёрт, тут всегда светло. [Повернуться налево]. Бог ты мой, как тут чисто. У меня дома до такого состояния даже рота солдат не сможет напидо##ть. Кстати, хорошо, что от армии откосил.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Повариные войска! Башка… [Шаг вперёд]. Какие нескладные руки. [Шаг вперёд]. Смешная походка. Глаза сухие, надо моргнуть. [Моргнуть]. О, блин, я в одних трусах. Надо одеться. [Повернуться] и [Бежать к плательному шкафу]. Бл##ь, плательный шкаф! Что за название? И зачем я бегаю по дому? Представляю, как какая-нибудь баба за перцем на кухню бежит со скоростью пантеры… [Открыть]. [Поменять]. [Поменять]. [Поменять]. [Поменять]. [Выбрать]. Интересно, чем пахнет этот костюм? Есть ли тут вообще запах? Например, как пахну я са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Алло. Да, здравствуйте. Да, конечно, это возможно, но тут вот какое дело. У вас через две недели истекает срок лицензи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Эй, а можно как-то побыстр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…Семьсот рублей и за работу ещё триста. Да. Наличкой удобнее. От вас толь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Друг, я тут как бы в шкаф упёрся, если ты не замет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Да, зелёненькое такое. Можете это сфотографировать и отправить мне, главное, чтобы было разборчиво. И почту запиш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Ну я подожду, конечно… Куда мне торопиться, я тут как долбанная бел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…Эс, пузатая, как доллар. Собака. Лист. Точка. Ру. Вот туда всё отправляйт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лоф. Капец, ноги затекли. Ладно хоть что-то одеть успел, а то зайдёт кто-нибудь сейчас. Да кто зайдёт, чёрт, кого я обманываю. Ещё не написан тот скрип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который меня бы удивил. Или «надеть» 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…после обеда будет удобно. Благодарю, до свид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поправляет очки, снова берёт джойстик в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[Бежать]. Ай, ай… Хорош! Сказал же, ноги затекли. Аж щиплет. Кончай, друг! Будь ты, чёрт, неладен! Разбегался кажись… Я часто говорю «чёрт». Может я верующий? Том вроде был верующий, или нет? Кто такой Том? Память никуда не годится. [Открыть дверь]. Круто, свежий воздух! Оп. [Прыжок]. Ну да, через двор соседей конечно будет быстрее. Ноги хоть отошли. Кажется, это было собачье дерьмо… [Прыжок]. А вот и хозяйка дерьма. Валим! [Бежать]. Как же тут здорово – солнце, свежий воздух, горячие цыпочки… [Общение] Привет, красо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тки. Привет, чемпион! Хочешь принять участие в прыжках в глубину, красавчик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прислушивается и пытается понять, где С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ф. [Ответить] О, да! </w:t>
      </w:r>
      <w:r>
        <w:rPr>
          <w:rFonts w:cs="Times New Roman" w:ascii="Times New Roman" w:hAnsi="Times New Roman"/>
          <w:i/>
          <w:sz w:val="24"/>
          <w:szCs w:val="24"/>
        </w:rPr>
        <w:t>(Бимка запускает одну руку в штаны).</w:t>
      </w:r>
      <w:r>
        <w:rPr>
          <w:rFonts w:cs="Times New Roman" w:ascii="Times New Roman" w:hAnsi="Times New Roman"/>
          <w:sz w:val="24"/>
          <w:szCs w:val="24"/>
        </w:rPr>
        <w:t xml:space="preserve"> [Данный видео трейлер рекомендован для показа лицам старше 18 лет]. [Бежать] Ух, не так быстро, орёл. У меня член ещё гудит. Охлади траха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руто, что ты набил тут кучу бабла и можно жить в своё удовольствие. [Сесть в машину]. Я конфискую ваше авто… просто потому, что я так хочу. Выкуси, дура! [Ехать]. Так, что у нас тут есть… [Включить радио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idnight – Los Angeles. </w:t>
      </w:r>
      <w:r>
        <w:rPr>
          <w:rFonts w:cs="Times New Roman" w:ascii="Times New Roman" w:hAnsi="Times New Roman"/>
          <w:sz w:val="24"/>
          <w:szCs w:val="24"/>
        </w:rPr>
        <w:t>Роман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ев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ories and mountain tops, Drunk on Sunset Boulevard…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г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Бах! </w:t>
      </w:r>
      <w:r>
        <w:rPr>
          <w:rFonts w:cs="Times New Roman" w:ascii="Times New Roman" w:hAnsi="Times New Roman"/>
          <w:i/>
          <w:sz w:val="24"/>
          <w:szCs w:val="24"/>
        </w:rPr>
        <w:t>(Сбивает).</w:t>
      </w:r>
      <w:r>
        <w:rPr>
          <w:rFonts w:cs="Times New Roman" w:ascii="Times New Roman" w:hAnsi="Times New Roman"/>
          <w:sz w:val="24"/>
          <w:szCs w:val="24"/>
        </w:rPr>
        <w:t xml:space="preserve"> [Появляется одна звезда]. Дискотека набирает ход! [Покинуть авто] Эй, чёрт… А-а… А… Оу… Вот дерьмо, зачем на ходу из машины прыгать? [Выбор оружия]. Понеслаааась! [Стрелять]. Ха, всем привет от Калашникова! Он по вам скучал! [Появляется вторая звезда]. А вот и горячее на подходе. [Выбрать оружие]. Обожаю пулемёт! Ну что, кто следующий? О, вертолётик! [Выбрать оружие]. Вот тебе лейкопластырь с гранатомётом, чтобы реактивно вылечить головную боль! Вот чёрт, шутки сегодня так и прут! [Появляются все пять звёзд]. Нас не догонят! Ха, валим, да поскорее. Так, выкуси, ментяра. Или как вас там, копы… Да сколько ж вас тут… Отвалите. Твари. Гады… [Потрачено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слегка улыбается, откладывает джойстик, снимает очки, массирует глаза, протирает линзы и снова их надевает. Идёт на кух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Шведка, Шведка?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Ты маме звон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Звони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Что он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мол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Шведонька… Ты как Штир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Я сказала, что ты на работе до самого веч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Недалеко от правды. Тяжкая это работа – людей убивать. Ачивку добью и съезжу. </w:t>
      </w:r>
      <w:r>
        <w:rPr>
          <w:rFonts w:cs="Times New Roman" w:ascii="Times New Roman" w:hAnsi="Times New Roman"/>
          <w:i/>
          <w:sz w:val="24"/>
          <w:szCs w:val="24"/>
        </w:rPr>
        <w:t>(Возвращается с пивом, берёт джойст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[Продолжить]. Уф, круто зажгли, Амиго! Уже вечер, время быстро летит… [Бежать]. Как круто у них медицина работает. Можно сдохнуть от миллиарда пуль и всё равно появишься у входа в больницу. Не жизнь, а рай. Что ты сигналишь, кретин?! [Прыжок]. Вот так, капот тебе помял. [Бежать]. Какие-то тут жильцы совсем инертные, они становятся активными только тогда, когда по ним открывают огонь. А давай заберемся на крышу и будем кидать в них динамит? [Пауза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 Лай. Бимка кладёт джойстик и идёт вглубь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Белка, заткнись! Заткнись! Ты туп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Мне вот интересно, ты реально ждешь от собаки ответ на свой вопро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Я не ждал вас так рано. Вроде бы на вечер договари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. Мы на прошлом объекте б-б-быстро управились и решили пораньше к вам заехать. Можем п-подожда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ф </w:t>
      </w:r>
      <w:r>
        <w:rPr>
          <w:rFonts w:cs="Times New Roman" w:ascii="Times New Roman" w:hAnsi="Times New Roman"/>
          <w:i/>
          <w:sz w:val="24"/>
          <w:szCs w:val="24"/>
        </w:rPr>
        <w:t xml:space="preserve">(в ответ на автомобильный гудок). </w:t>
      </w:r>
      <w:r>
        <w:rPr>
          <w:rFonts w:cs="Times New Roman" w:ascii="Times New Roman" w:hAnsi="Times New Roman"/>
          <w:sz w:val="24"/>
          <w:szCs w:val="24"/>
        </w:rPr>
        <w:t>Что ты сигналишь, дебил? Ну да, встал посреди дороги и чего? Я тут минут 15 на шкаф таращился и ничего, пережи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. …установить здесь для б-большей зоны покр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По безналу оплатить можно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Нах## иди, понял. Не уйду я никуда. Не хочу. Понял. Моё грёбанное право, сука. Есть у меня права! Есть! Да, стоять посреди дороги! Чувак, ты холоден, как лёд! Катись к чёрту! Объеде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. …б-б-буквально двадцать-т-тридцать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В принципе, тогда всё. Можете присту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. Т-только для замены роутера придется п-прервать текущий сеанс. Отключитесь и-и сохраните ваши текущие дост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Да ладно, там никаких особых достижений и не было, только пару минут успел побе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ф. Э, какие достижения, ты офигел? Я тебе пакман что ли, козёл? Вы там, люди, совсем башкой тронулись. Я тут как бы жизнь живу, все дела, какой нахрен сеанс? Вас самих бы взять и отклю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ение с сервером потеря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Бимки. Вечер. Карл в гостях. Два индивида лениво расселись на угловом диване, Бимка пьёт пиво, а Карл играется с соба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Тебе хоть похвастаюсь – сегодня юбилейную, сотую «платину» выбил, в «Редемпшене». Спасибо, кстати, что помог тогда в миссии с покером, без тебя не справился бы. Можно сказать, ты мой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У человечества осталось мало загадок: откуда ты берёшь деньги на пиво и свободное время на игры – одни из них. Когда получишь сто тридцатую, я напишу книгу о бесполезной трате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Можешь приступать к предислов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игриво)</w:t>
      </w:r>
      <w:r>
        <w:rPr>
          <w:rFonts w:cs="Times New Roman" w:ascii="Times New Roman" w:hAnsi="Times New Roman"/>
          <w:sz w:val="24"/>
          <w:szCs w:val="24"/>
        </w:rPr>
        <w:t xml:space="preserve"> Белка. Белочка… Кто тут сучка? Умничка. Ну всё, гуляй. Лежа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бака послушно выполняет команду). </w:t>
      </w:r>
      <w:r>
        <w:rPr>
          <w:rFonts w:cs="Times New Roman" w:ascii="Times New Roman" w:hAnsi="Times New Roman"/>
          <w:sz w:val="24"/>
          <w:szCs w:val="24"/>
        </w:rPr>
        <w:t xml:space="preserve">О, нифига, помнит. Лапу дай. Лапу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ет лапу). </w:t>
      </w:r>
      <w:r>
        <w:rPr>
          <w:rFonts w:cs="Times New Roman" w:ascii="Times New Roman" w:hAnsi="Times New Roman"/>
          <w:sz w:val="24"/>
          <w:szCs w:val="24"/>
        </w:rPr>
        <w:t xml:space="preserve">Другую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ет другую). </w:t>
      </w:r>
      <w:r>
        <w:rPr>
          <w:rFonts w:cs="Times New Roman" w:ascii="Times New Roman" w:hAnsi="Times New Roman"/>
          <w:sz w:val="24"/>
          <w:szCs w:val="24"/>
        </w:rPr>
        <w:t xml:space="preserve">Обе! </w:t>
      </w:r>
      <w:r>
        <w:rPr>
          <w:rFonts w:cs="Times New Roman" w:ascii="Times New Roman" w:hAnsi="Times New Roman"/>
          <w:i/>
          <w:sz w:val="24"/>
          <w:szCs w:val="24"/>
        </w:rPr>
        <w:t xml:space="preserve">(Уставилась на Карла). </w:t>
      </w:r>
      <w:r>
        <w:rPr>
          <w:rFonts w:cs="Times New Roman" w:ascii="Times New Roman" w:hAnsi="Times New Roman"/>
          <w:sz w:val="24"/>
          <w:szCs w:val="24"/>
        </w:rPr>
        <w:t xml:space="preserve">Ну вот, когнитивный диссонанс на лицо. Тупое создание. Голос! </w:t>
      </w:r>
      <w:r>
        <w:rPr>
          <w:rFonts w:cs="Times New Roman" w:ascii="Times New Roman" w:hAnsi="Times New Roman"/>
          <w:i/>
          <w:sz w:val="24"/>
          <w:szCs w:val="24"/>
        </w:rPr>
        <w:t>(Послушно выполняет команд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Белка, заткнись! Иди отсю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Убегая, оглядывается). </w:t>
      </w:r>
      <w:r>
        <w:rPr>
          <w:rFonts w:cs="Times New Roman" w:ascii="Times New Roman" w:hAnsi="Times New Roman"/>
          <w:sz w:val="24"/>
          <w:szCs w:val="24"/>
        </w:rPr>
        <w:t xml:space="preserve">Иди! </w:t>
      </w:r>
      <w:r>
        <w:rPr>
          <w:rFonts w:cs="Times New Roman" w:ascii="Times New Roman" w:hAnsi="Times New Roman"/>
          <w:i/>
          <w:sz w:val="24"/>
          <w:szCs w:val="24"/>
        </w:rPr>
        <w:t xml:space="preserve">(Карлу) </w:t>
      </w:r>
      <w:r>
        <w:rPr>
          <w:rFonts w:cs="Times New Roman" w:ascii="Times New Roman" w:hAnsi="Times New Roman"/>
          <w:sz w:val="24"/>
          <w:szCs w:val="24"/>
        </w:rPr>
        <w:t>Не давай ей гавкать, соседи жалу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чистит штаны и руки от шерсти)</w:t>
      </w:r>
      <w:r>
        <w:rPr>
          <w:rFonts w:cs="Times New Roman" w:ascii="Times New Roman" w:hAnsi="Times New Roman"/>
          <w:sz w:val="24"/>
          <w:szCs w:val="24"/>
        </w:rPr>
        <w:t xml:space="preserve">. Могли бы и привыкнуть к твоему зоопарку. У неё в глазах есть зачатки разума. Коты в этом плане гораздо тупее соб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>(смотрит на свое отражение в бутылке)</w:t>
      </w:r>
      <w:r>
        <w:rPr>
          <w:rFonts w:cs="Times New Roman" w:ascii="Times New Roman" w:hAnsi="Times New Roman"/>
          <w:sz w:val="24"/>
          <w:szCs w:val="24"/>
        </w:rPr>
        <w:t xml:space="preserve"> Знал бы ты, Карлуня, как я устал… В 8 утра выехал к клиентам, вернулся только полчаса назад. Так кажд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кивая на пиво).</w:t>
      </w:r>
      <w:r>
        <w:rPr>
          <w:rFonts w:cs="Times New Roman" w:ascii="Times New Roman" w:hAnsi="Times New Roman"/>
          <w:sz w:val="24"/>
          <w:szCs w:val="24"/>
        </w:rPr>
        <w:t xml:space="preserve"> Зато денег зарабо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Сейчас период такой, все отчетность сдают, а потом опять два месяца тишины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 хорош прибедня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Если бы… Грёбанная налоговая всех клиентов из города отогнала, так что частный бизнес тут загибается, зато сетевики кайфуют – «Магниты» на каждом углу. Сам видел, даже бывший кинотеатр заня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лпом выпивает бутылку пива). </w:t>
      </w:r>
      <w:r>
        <w:rPr>
          <w:rFonts w:cs="Times New Roman" w:ascii="Times New Roman" w:hAnsi="Times New Roman"/>
          <w:sz w:val="24"/>
          <w:szCs w:val="24"/>
        </w:rPr>
        <w:t>В городе никуда не сходить: кафешек нормальных нет, зимний городок напоминает склеп, а на улицах срач и мусор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еизменно одно - на пиво ты деньги даже в аду достанешь. Или у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 очередную бутылку пива). </w:t>
      </w:r>
      <w:r>
        <w:rPr>
          <w:rFonts w:cs="Times New Roman" w:ascii="Times New Roman" w:hAnsi="Times New Roman"/>
          <w:sz w:val="24"/>
          <w:szCs w:val="24"/>
        </w:rPr>
        <w:t xml:space="preserve">А в чём разница? Пиво есть самая надёжная валюта, а это, так сказать, стабилизационный фонд. </w:t>
      </w:r>
      <w:r>
        <w:rPr>
          <w:rFonts w:cs="Times New Roman" w:ascii="Times New Roman" w:hAnsi="Times New Roman"/>
          <w:i/>
          <w:sz w:val="24"/>
          <w:szCs w:val="24"/>
        </w:rPr>
        <w:t xml:space="preserve">(Хлопает себя по идеально круглому пузу). </w:t>
      </w:r>
      <w:r>
        <w:rPr>
          <w:rFonts w:cs="Times New Roman" w:ascii="Times New Roman" w:hAnsi="Times New Roman"/>
          <w:sz w:val="24"/>
          <w:szCs w:val="24"/>
        </w:rPr>
        <w:t>Кстати, нигра, есть пятихатка до вторника? Не успел себе сегодня перев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берёт телефон)</w:t>
      </w:r>
      <w:r>
        <w:rPr>
          <w:rFonts w:cs="Times New Roman" w:ascii="Times New Roman" w:hAnsi="Times New Roman"/>
          <w:sz w:val="24"/>
          <w:szCs w:val="24"/>
        </w:rPr>
        <w:t xml:space="preserve">. Про свои дела я рассказал. У тебя-то что? Надумал переезжать? Всё, отправи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Ага, спасибо, бро. Валить надо, тут ничего не придумаешь лучше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ивает залпом бутылку, смачно рыгает, Карл при этом слегка морщится) </w:t>
      </w:r>
      <w:r>
        <w:rPr>
          <w:rFonts w:cs="Times New Roman" w:ascii="Times New Roman" w:hAnsi="Times New Roman"/>
          <w:sz w:val="24"/>
          <w:szCs w:val="24"/>
        </w:rPr>
        <w:t xml:space="preserve">Денег нет, бизнеса нет, даже ты отсюда уехал. Погода тут зае##ла, хочется тепла. Знаешь сейчас сколько в Новороссе? +7, зимой! Они даже не знают, что такое зимняя резина! Давно уже собираюсь, даже Светка уже не против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Что меш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…клоун ещё сегодня какой-то поцарапал машину. Я тебе не показывал? Приехал в контору, только поднялся на этаж, как сигналка сработала. Окон там не было, пришлось на улицу переться. Выхожу – вроде ничего, а к машине подошел – там царапина на полметра. Ладно хоть ничего серьезного, у меня страховка закончилась в том меся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как-то полгода без страховки ездил, денег не был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Ты-то бюджетник, с тобой всё понятно. Я так не могу, у меня на машине много работы завязано. За последний месяц потери пятьдесят процентов. Светку хочу попросить на себя кредит оформить, надо лицензию на право деятельности продлять – если отберут, то вообще не смогу работа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дверной звонок. Лай. Бимка идёт к двери. В комнату входит Света с чаем и куском пиц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та. Тебе разбавлять не надо, если правильно помню. Пиццу будешь? Сама готови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в коридоре). </w:t>
      </w:r>
      <w:r>
        <w:rPr>
          <w:rFonts w:cs="Times New Roman" w:ascii="Times New Roman" w:hAnsi="Times New Roman"/>
          <w:sz w:val="24"/>
          <w:szCs w:val="24"/>
        </w:rPr>
        <w:t>Белка, заткнись! Иди на кухн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Конечно, твоя пицца божественна! Каждый раз говорю Бимке, как ему повезло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Ага, конечно. Почаще напоминай ему об этом. Ты что, как решился на переезд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Свет, да очень просто. Можно сидеть на попе ровно и ничего не менять, но мне это надоело, вот и решил рискнуть. Вернуться всегда усп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Я тут тоже заговорила с ним про это, так ворчит на меня, раньше надо было, говор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Ворчать он мастер спорта. У вас-то как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Да не очень. На заводе мой отдел прикрыли, посадили на две трети оклада, сейчас дома кое-какую подработку ищу. Переболели недавно ещё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имка, он несёт ноутб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Ну ладно, удачи тебе на новом мес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вета уходит, Бимка бросает ноутбук на ст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овольно-таки небрежн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Альфред, охранник в стоматке через дорогу, «винду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опросил ему постав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. Альфред-охранник? Что-то пошло не так… Лет восемьдесят назад с таким именем он бы мог возглавлять отряд штурмов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Да задолбали. Постоянно несут всякую хрень на ремонт, как будто я тут сервисный центр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ак откаж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Да блин, Серёга, деньги тоже нужны. Хоть такие. Вот думаю таксовать пойти на выходные. Что там с погодой, не зн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Сколько ты тратишь на алкоголь в месяц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снимает очки, смотрит в них, как бы проверяя «прицельность», дышит на линзы и протирает их своей футбол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У меня горе в семь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Какое г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У жены муж-алкоголик, вот какое.  Давай хоть ты меня жизни учить не буд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входящего сообщения. Бимка читает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Расчетник арестова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 очередную бутылку пива) </w:t>
      </w:r>
      <w:r>
        <w:rPr>
          <w:rFonts w:cs="Times New Roman" w:ascii="Times New Roman" w:hAnsi="Times New Roman"/>
          <w:sz w:val="24"/>
          <w:szCs w:val="24"/>
        </w:rPr>
        <w:t>Пошли кур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накидывает на себя махровый халат поверх домашней одежды, суёт ногу в один тапок, второй отпинывает Карлу. Оба идут на балко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лкон. В углу бесформенной кучей валяются пивные бутылки, крышки, смятые пачки сигарет и чипсов. Бимка и Карл стоят на одной ноге, вторая опирается на тапок. Бимка курит, Карл стоит рядом и жадно смотрит на проходящих мимо женщин и обращает внимание на красное пятно под балко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Ты чего хмурый такой, Бимон? Недостаток пива в кров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Устал я от Светы, Карлуня… Устал… Нет в ней какой-то злости, характера, строптивости… А мне знаешь как этого хочется… Вот бывшая была у меня, Ульяна, я тебе рассказывал. Мы с ней могли всю хату разнести, рожу друг другу расцарапать, но был в этом какой-то кайф, жизнь. А секс какой бы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В чём прикол отношений на грани взаимного уничтожения? У меня такие были, но, чтобы лицо царапать… Нах, 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У тебя каких только не было. Честно, я даже тебе завидую, что ты вот так спокойно можешь менять ба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ичего серьезного ведь нет. Это отношения на поверхности, толком даже не успеваем друг друга узнать. Рано или поздно это надоедает, и хочется какого-то спокойствия, постоянства, полноценности, как у вас со Све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У нас скорее панихида, чем спокой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Да пусть хоть так! По крайней мере ты будешь приходить не в пустой дом, а знать, что тебя ждут жена 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А что у тебя с этой, которая мне понрав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С Юлей? Да ничего, расстались. Как-то не пошло, фиг знает. Она классная, красивая, характер спокойный, но внутри у меня что-то не то. Наверное, я затупок, если не могу с такой девушкой отношения построить… Но если ты про секс – она офиген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Она – единственная из твоих баб, к которой я подкатывал, и ты мне даже второго шанса не дал. Я тебе этого не про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. Ну, как бы, она была со мной. Хочешь, дам её номер телефона? Она тебя знает, может получится что у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Карлуня, я женат, не забывай. Света в каком-то плане идеально мне подходит, не каждая сможет жить с таким алкашом, как 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</w:t>
      </w:r>
      <w:r>
        <w:rPr>
          <w:rFonts w:cs="Times New Roman" w:ascii="Times New Roman" w:hAnsi="Times New Roman"/>
          <w:i/>
          <w:sz w:val="24"/>
          <w:szCs w:val="24"/>
        </w:rPr>
        <w:t>(кивает на пятно)</w:t>
      </w:r>
      <w:r>
        <w:rPr>
          <w:rFonts w:cs="Times New Roman" w:ascii="Times New Roman" w:hAnsi="Times New Roman"/>
          <w:sz w:val="24"/>
          <w:szCs w:val="24"/>
        </w:rPr>
        <w:t>. Тётка эта… Как она? Выж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У меня забот полон рот, так что знать не знаю, здравствует она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. Интересно, о чем она думала, когда лете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Тебе вот не пох##? Хотя знаешь, ты спроси у неё сам, если она пить не бросит и снова решит полетать. Я тебе позвоню сразу, как только это сл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. Я серьезно, Димон. Ведь это всё равно такой момент, когда понимаешь – вот оно… У меня случай был, ещё с первой тачкой, бэхой 34-й, когда поехал её мыть к речке. Вылез, набрал ведро воды, а день ещё солнечный был, точно помню – 26 июня. Самое лето, понимаешь? Ярко-голубое небо, облака жемчужные, а зелень зеленее не бывала ещё никогда… Открыл дверь водительскую, сел перед ней на корточки, взял губку… Я помню, она была такая желтая, я подумал тогда, что грязная ведь потом будет, жалко её. Намочил, и хотел начать протирать обшивку двери. Тут в меня въехала «классика», «семёрка». Или «пятёрка», не помню уже, они похожи как два чемодана. На полном серьёзе, прямо в голову удар пришелся. По башке. Повезло, что он сначала дверь заднюю зацепил и силу удара сгладил, а то размазал бы меня как масло по металлу, а у старых бэх металл хороший, добротный, не то, что сейчас – пластиковые все… Я к чему. Вот лежу, голова зажата между бампером его машины и моей водительской дверью, смотрю на траву зеленую и думаю… О чем бы ты подумал? А вот фиг, не угадаешь. Вижу я эту губку желтую и думаю – слава богу чистая, не замарал. Прикинь! О губке! Вот люди там о маме думают в такой момент, о любимой или любимом, если пидо##сы, а я о губке. Стыдно даже стало немного тогда, мол не те мысли, не праведные. А что поделаешь? Тот водила вообще ни о чем не думал, наверное. Я, когда вылез оттуда, подошел к нему и спросил: «За что?» Он не ответил, а просто сидел и смотрел вперёд, будто под гипнозом. Уж не знаю, что с ним тогда было, но лично мне стало страшно. Я подумал, что вдруг он сейчас также безмолвно выйдет и просто прикончит меня, может его кто запрограммировал на убийство козерогов, сам знаешь, всякого говна на свете хватает, но обошлос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Погнали, замерз я что-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мка дрожащими руками бросает сигарету и попадает прямо в красное кровавое пят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зод 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Бимки. Он в своей привычной позе – с джойстиком, пьёт пиво и грызёт фисташки. От джойстика к уху тянется наушник для связи в иг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Да бл###! Су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из другой комнаты). </w:t>
      </w:r>
      <w:r>
        <w:rPr>
          <w:rFonts w:cs="Times New Roman" w:ascii="Times New Roman" w:hAnsi="Times New Roman"/>
          <w:sz w:val="24"/>
          <w:szCs w:val="24"/>
        </w:rPr>
        <w:t>Хватит ругать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ёбанные козлы… Парни, пробуем ещё р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(там же). </w:t>
      </w:r>
      <w:r>
        <w:rPr>
          <w:rFonts w:cs="Times New Roman" w:ascii="Times New Roman" w:hAnsi="Times New Roman"/>
          <w:sz w:val="24"/>
          <w:szCs w:val="24"/>
        </w:rPr>
        <w:t>Может хватит уж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связь. Бимка, тебя мамочка домой зовёт? </w:t>
      </w:r>
      <w:r>
        <w:rPr>
          <w:rFonts w:cs="Times New Roman" w:ascii="Times New Roman" w:hAnsi="Times New Roman"/>
          <w:i/>
          <w:sz w:val="24"/>
          <w:szCs w:val="24"/>
        </w:rPr>
        <w:t>(Ржа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Костян, хорош уже. Ты лучше еба### не щёлкай, а то из-за тебя опять «респаунитьс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рид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иосвязь. Это казадой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тупи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там же).</w:t>
      </w:r>
      <w:r>
        <w:rPr>
          <w:rFonts w:cs="Times New Roman" w:ascii="Times New Roman" w:hAnsi="Times New Roman"/>
          <w:sz w:val="24"/>
          <w:szCs w:val="24"/>
        </w:rPr>
        <w:t xml:space="preserve"> Не матери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ете) </w:t>
      </w:r>
      <w:r>
        <w:rPr>
          <w:rFonts w:cs="Times New Roman" w:ascii="Times New Roman" w:hAnsi="Times New Roman"/>
          <w:sz w:val="24"/>
          <w:szCs w:val="24"/>
        </w:rPr>
        <w:t xml:space="preserve">Ты чего лезешь? </w:t>
      </w:r>
      <w:r>
        <w:rPr>
          <w:rFonts w:cs="Times New Roman" w:ascii="Times New Roman" w:hAnsi="Times New Roman"/>
          <w:i/>
          <w:sz w:val="24"/>
          <w:szCs w:val="24"/>
        </w:rPr>
        <w:t xml:space="preserve">(Связь) </w:t>
      </w:r>
      <w:r>
        <w:rPr>
          <w:rFonts w:cs="Times New Roman" w:ascii="Times New Roman" w:hAnsi="Times New Roman"/>
          <w:sz w:val="24"/>
          <w:szCs w:val="24"/>
        </w:rPr>
        <w:t>Парни, пробуем ещё раз, надо этих тварей наказать, на###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влетает в комнату)</w:t>
      </w:r>
      <w:r>
        <w:rPr>
          <w:rFonts w:cs="Times New Roman" w:ascii="Times New Roman" w:hAnsi="Times New Roman"/>
          <w:sz w:val="24"/>
          <w:szCs w:val="24"/>
        </w:rPr>
        <w:t>. Хватит уже всякую ругань нести! И вообще, кончай давай уж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Да с тобой хер конч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вязь. Ха-ха-ха-х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Вырубай своих болванов и «плойку» эту. У меня больше терпения нет, надоело. Восемь часов подряд! Ты-то плевать хотел на меня, я знаю, а у тех что, семь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вязь. Теперь тоже нет… Ха-х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Не гавкай тут, на###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ла уже. Не нравится что-то – вали. Я не держу. Квартира моя – могу и выки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ы… Ты совсем ополоум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ка. Ещё слово и по морде получишь. Ты знаешь, я знатный сюткини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ы со своей «плойкой» совсем с ума сошел, алкаш. Ни черта не видишь вокруг, дома срач, шерсть и пивные бутылки. Они повсюду, эти долбанные бутылки. Ты в «КБ» чаще бываешь, чем на работе у клиентов, у тебя три кредита, а в голове одни только платины! Твои достижения никому не интересны будут, когда свет вырубят за долги. Ты в зеркало себя видел? Начинай уже ачивки в жизни получ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мка. Всё? Всё сказала? А теперь съеб###сь в ужасе! </w:t>
      </w:r>
      <w:r>
        <w:rPr>
          <w:rFonts w:cs="Times New Roman" w:ascii="Times New Roman" w:hAnsi="Times New Roman"/>
          <w:i/>
          <w:sz w:val="24"/>
          <w:szCs w:val="24"/>
        </w:rPr>
        <w:t xml:space="preserve">(хватает приставку и со злостью швыряет её в стену. Отскочив от стены, приставка падает в аквариум, разбивая его. Вода разливается, на полу оказываются ракушки, обломок корабля, рыбки и лягушки. Бимка замахивается на Свету джойстиком, который остался у него в руках). </w:t>
      </w:r>
      <w:r>
        <w:rPr>
          <w:rFonts w:cs="Times New Roman" w:ascii="Times New Roman" w:hAnsi="Times New Roman"/>
          <w:sz w:val="24"/>
          <w:szCs w:val="24"/>
        </w:rPr>
        <w:t>Вали, я сказ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голос. Пап, не над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Это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вой сы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Сколько 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Пя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 Видно, как Бимкина голова пытается раб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А кто оте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Хватит уже, Дим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ка. А как хоть его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голос. Пап, ты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. Кирюш, иди в свою комнату, мы с папой сейчас поговор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юха. Хорошо, мама. Только обещай, что вы больше никогда-никогда не будете ругать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а молча смотрит на Бим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имка. Не будем, Кирил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 будем. </w:t>
      </w:r>
      <w:r>
        <w:rPr>
          <w:rFonts w:cs="Times New Roman" w:ascii="Times New Roman" w:hAnsi="Times New Roman"/>
          <w:i/>
          <w:sz w:val="24"/>
          <w:szCs w:val="24"/>
        </w:rPr>
        <w:t>(Кладёт джойстик)</w:t>
      </w:r>
      <w:r>
        <w:rPr>
          <w:rFonts w:cs="Times New Roman" w:ascii="Times New Roman" w:hAnsi="Times New Roman"/>
          <w:sz w:val="24"/>
          <w:szCs w:val="24"/>
        </w:rPr>
        <w:t xml:space="preserve"> Что-то мне есть захоте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Ты три дня не ел, чудик. Пошли, пельмени сварю, а это потом уберё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та и Бимка идут на кухню, переступая обломки разбитой игровой приставки. Кирюха идёт в свою комнату и там включает игровую пристав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Station</w:t>
      </w:r>
      <w:r>
        <w:rPr>
          <w:rFonts w:cs="Times New Roman" w:ascii="Times New Roman" w:hAnsi="Times New Roman"/>
          <w:i/>
          <w:sz w:val="24"/>
          <w:szCs w:val="24"/>
        </w:rPr>
        <w:t xml:space="preserve"> 3. Он внимательно смотрит в черный экран телевизора, ожидая загрузки. Слегка улыб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ец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ктину Д.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ав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сня Д. Волкова – «Вой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m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Battlefield</w:t>
      </w:r>
      <w:r>
        <w:rPr>
          <w:rFonts w:cs="Times New Roman" w:ascii="Times New Roman" w:hAnsi="Times New Roman"/>
          <w:sz w:val="24"/>
          <w:szCs w:val="24"/>
        </w:rPr>
        <w:t xml:space="preserve"> 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латина» - награда за выполнение всех (или большей части) заданий в игре. Некоторые «платины» даются легко и мало ценятся игроками, тогда как сложные (выполняемые месяцами, годами) значительно поднимают рейтин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«Ачивка» - от английс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hieveme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рада за выполнение заданий. Цепь «ачивок» приводит к «платин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селенная игр «</w:t>
      </w:r>
      <w:r>
        <w:rPr>
          <w:rFonts w:cs="Times New Roman" w:ascii="Times New Roman" w:hAnsi="Times New Roman"/>
          <w:sz w:val="24"/>
          <w:szCs w:val="24"/>
          <w:lang w:val="en-US"/>
        </w:rPr>
        <w:t>GTA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рипт – заранее прописанный разработчиком сценар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Дань памяти первым «автоматическим» переводам игр </w:t>
      </w:r>
      <w:r>
        <w:rPr>
          <w:rFonts w:cs="Times New Roman" w:ascii="Times New Roman" w:hAnsi="Times New Roman"/>
          <w:sz w:val="24"/>
          <w:szCs w:val="24"/>
          <w:lang w:val="en-US"/>
        </w:rPr>
        <w:t>G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конечно же лицензион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спау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– от английског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spaw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о возрожд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сонажа игрового мира, происходящее в определенной точке игрового простра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Казадойч </w:t>
        <w:softHyphen/>
        <w:t>– шутливо-агрессивное обозначение жителей Казахстана, уехавших на ПМЖ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Герм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Постоянное место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0:00Z</dcterms:created>
  <dc:creator>Пользователь Windows</dc:creator>
  <dc:description/>
  <dc:language>en-US</dc:language>
  <cp:lastModifiedBy>Пользователь Windows</cp:lastModifiedBy>
  <dcterms:modified xsi:type="dcterms:W3CDTF">2020-03-30T05:58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