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-383540</wp:posOffset>
                </wp:positionV>
                <wp:extent cx="914400" cy="64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3pt;margin-top:-30.2pt;width:71.95pt;height:5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ктор Калинк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АДКА ЛИ МЕ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драма в 2-х дейст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145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Калинкин Виктор Алексеевич</w:t>
      </w:r>
    </w:p>
    <w:p>
      <w:pPr>
        <w:pStyle w:val="Normal"/>
        <w:jc w:val="right"/>
        <w:rPr/>
      </w:pPr>
      <w:r>
        <w:rPr>
          <w:lang w:val="en-US"/>
        </w:rPr>
        <w:t>kalinkin</w:t>
      </w:r>
      <w:r>
        <w:rPr/>
        <w:t>_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>8 482 256 28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ind w:left="0" w:right="0" w:hanging="0"/>
        <w:rPr/>
      </w:pPr>
      <w:r>
        <w:rPr/>
        <w:t xml:space="preserve">Калинкин В. А. Сладка ли месть [Электронный ресурс]: </w:t>
      </w:r>
      <w:r>
        <w:rPr>
          <w:rFonts w:eastAsia="Calibri"/>
          <w:lang w:eastAsia="en-US"/>
        </w:rPr>
        <w:t>Российский литературный портал «Проза.ру» : Драматургия.</w:t>
      </w:r>
      <w:r>
        <w:rPr/>
        <w:t xml:space="preserve"> URL: http://www.proza.ru/2016/08/04/1737 (дата обращения: 04.08.2016).</w:t>
      </w:r>
    </w:p>
    <w:p>
      <w:pPr>
        <w:pStyle w:val="Style20"/>
        <w:ind w:left="0" w:right="0" w:hanging="0"/>
        <w:rPr/>
      </w:pPr>
      <w:r>
        <w:rPr/>
      </w:r>
    </w:p>
    <w:p>
      <w:pPr>
        <w:pStyle w:val="Style20"/>
        <w:ind w:left="0" w:right="0" w:hanging="0"/>
        <w:rPr/>
      </w:pPr>
      <w:r>
        <w:rPr/>
        <w:t xml:space="preserve">© Copyright: </w:t>
      </w:r>
      <w:hyperlink r:id="rId3">
        <w:r>
          <w:rPr>
            <w:rStyle w:val="InternetLink"/>
          </w:rPr>
          <w:t>Виктор Калинкин</w:t>
        </w:r>
      </w:hyperlink>
      <w:r>
        <w:rPr/>
        <w:t xml:space="preserve">, 2016: Свидетельство о публикации №216080401737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-644525</wp:posOffset>
                </wp:positionV>
                <wp:extent cx="914400" cy="459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2pt;margin-top:-50.75pt;width:71.95pt;height:3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</w:rPr>
        <w:t>ДейСтвующие лиц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 xml:space="preserve">НЕСТОР, ок. 60 лет, монах </w:t>
      </w:r>
      <w:hyperlink r:id="rId4">
        <w:r>
          <w:rPr>
            <w:rStyle w:val="InternetLink"/>
          </w:rPr>
          <w:t>Киево-Печерского монастыря</w:t>
        </w:r>
      </w:hyperlink>
      <w:r>
        <w:rPr/>
        <w:t>, летописец</w:t>
      </w:r>
    </w:p>
    <w:p>
      <w:pPr>
        <w:pStyle w:val="Normal"/>
        <w:ind w:left="709" w:hanging="709"/>
        <w:jc w:val="both"/>
        <w:rPr/>
      </w:pPr>
      <w:r>
        <w:rPr/>
        <w:t>ИГОРЬ, ок. 67 лет, князь киевский Игорь (сканд. Ингвар) по прозвищу Старый, сын Рюрика. Длинные седые волосы на лбу и с боков собраны в косицы.</w:t>
      </w:r>
    </w:p>
    <w:p>
      <w:pPr>
        <w:pStyle w:val="Normal"/>
        <w:ind w:left="709" w:hanging="709"/>
        <w:jc w:val="both"/>
        <w:rPr/>
      </w:pPr>
      <w:r>
        <w:rPr/>
        <w:t xml:space="preserve">ОЛЬГА, 20-25 лет, княгиня, жена Игоря. </w:t>
      </w:r>
    </w:p>
    <w:p>
      <w:pPr>
        <w:pStyle w:val="Normal"/>
        <w:ind w:left="709" w:hanging="709"/>
        <w:jc w:val="both"/>
        <w:rPr/>
      </w:pPr>
      <w:r>
        <w:rPr/>
        <w:t>СВЕНЕЛЬД, 25-30 лет, воевода варяжской дружины киевского войска. Внучатый племянник Дира, соратника Аскольда. Носит оселедец и небольшую бороду, в ухе – серебряная серьга.</w:t>
      </w:r>
    </w:p>
    <w:p>
      <w:pPr>
        <w:pStyle w:val="Normal"/>
        <w:ind w:left="709" w:hanging="709"/>
        <w:jc w:val="both"/>
        <w:rPr/>
      </w:pPr>
      <w:r>
        <w:rPr/>
        <w:t xml:space="preserve">АСМУД, 40-50 лет, боярин, воспитатель или «дядька» юного князя Святослава Игоревича. </w:t>
      </w:r>
    </w:p>
    <w:p>
      <w:pPr>
        <w:pStyle w:val="Normal"/>
        <w:ind w:left="709" w:hanging="709"/>
        <w:jc w:val="both"/>
        <w:rPr/>
      </w:pPr>
      <w:r>
        <w:rPr/>
        <w:t xml:space="preserve">ВАРЯГИ, 15-25 лет, воины из варяжской дружины Свенельда. </w:t>
      </w:r>
    </w:p>
    <w:p>
      <w:pPr>
        <w:pStyle w:val="Normal"/>
        <w:ind w:left="709" w:hanging="709"/>
        <w:jc w:val="both"/>
        <w:rPr/>
      </w:pPr>
      <w:r>
        <w:rPr/>
        <w:t>КОЧЕБОР, 30 лет, воевода полянской дружины киевского войска.</w:t>
      </w:r>
    </w:p>
    <w:p>
      <w:pPr>
        <w:pStyle w:val="Normal"/>
        <w:ind w:left="709" w:hanging="709"/>
        <w:jc w:val="both"/>
        <w:rPr/>
      </w:pPr>
      <w:r>
        <w:rPr/>
        <w:t xml:space="preserve">ДРУЖИННИКИ, 15-50 лет, воины из двух славянских дружин киевского войска. </w:t>
      </w:r>
    </w:p>
    <w:p>
      <w:pPr>
        <w:pStyle w:val="Normal"/>
        <w:ind w:left="709" w:hanging="709"/>
        <w:jc w:val="both"/>
        <w:rPr/>
      </w:pPr>
      <w:r>
        <w:rPr/>
        <w:t>ЧЕЛЯДЬ и ДВОРОВЫЕ, 15-20 лет, девки и отроки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 xml:space="preserve">МАЛ, 40 лет, князь древлянский. </w:t>
      </w:r>
    </w:p>
    <w:p>
      <w:pPr>
        <w:pStyle w:val="Normal"/>
        <w:ind w:left="709" w:hanging="709"/>
        <w:jc w:val="both"/>
        <w:rPr/>
      </w:pPr>
      <w:r>
        <w:rPr/>
        <w:t>ГУДИША, 40-45 лет, воевода древлянский.</w:t>
      </w:r>
    </w:p>
    <w:p>
      <w:pPr>
        <w:pStyle w:val="Normal"/>
        <w:ind w:left="709" w:hanging="709"/>
        <w:jc w:val="both"/>
        <w:rPr/>
      </w:pPr>
      <w:r>
        <w:rPr/>
        <w:t xml:space="preserve">ДРЕВЛЯНЕ, 30-50 лет, приближённые князя Мала – древлянские бояре и дружинники. </w:t>
      </w:r>
    </w:p>
    <w:p>
      <w:pPr>
        <w:pStyle w:val="Normal"/>
        <w:ind w:left="709" w:hanging="709"/>
        <w:jc w:val="both"/>
        <w:rPr/>
      </w:pPr>
      <w:r>
        <w:rPr/>
        <w:t xml:space="preserve">ГОНЦЫ, 20-25 лет, древлянские воины. </w:t>
      </w:r>
    </w:p>
    <w:p>
      <w:pPr>
        <w:pStyle w:val="Normal"/>
        <w:ind w:left="709" w:hanging="709"/>
        <w:jc w:val="both"/>
        <w:rPr/>
      </w:pPr>
      <w:r>
        <w:rPr/>
        <w:t>ПРЕТИЧ, он же 1-й гонец древлян к Игорю, позже – воин киевской славянской дружины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ДЕЙ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Киевская Русь, Киев, княжеский терем.</w:t>
      </w:r>
    </w:p>
    <w:p>
      <w:pPr>
        <w:pStyle w:val="Normal"/>
        <w:jc w:val="both"/>
        <w:rPr/>
      </w:pPr>
      <w:r>
        <w:rPr/>
        <w:t xml:space="preserve">Древлянская земля,  Искоростень и окрес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ДЕЙ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945-946 годы. Конец правления князя Игоря Старого, сына Рюрика, начало регентства княгини Ольги. Окончательное покорение древлян.</w:t>
      </w:r>
    </w:p>
    <w:p>
      <w:pPr>
        <w:pStyle w:val="Normal"/>
        <w:ind w:left="709" w:hanging="709"/>
        <w:jc w:val="both"/>
        <w:rPr/>
      </w:pPr>
      <w:r>
        <w:rPr/>
        <w:t xml:space="preserve">Начало XII века. Один из вечеров составления летописи «Повесть временных л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Действие первое: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Сцена 1-я.</w:t>
        <w:tab/>
        <w:t xml:space="preserve">Год 945-й, осень. Киев. Княжеский терем. Обсуждение «похода в дань». 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Сцена 2-я.</w:t>
        <w:tab/>
        <w:t xml:space="preserve">Древлянская земля. Стоянка на берегу Ужа вблизи устья Норина. Разделение славянских дружин перед первым сбором дани. 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Сцена 3-я.</w:t>
        <w:tab/>
        <w:t xml:space="preserve">Прошло десять дней. Встреча славянских дружин с данью на том же месте. Решение Игоря вернуться и добрать дань. 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Сцена 4-я.</w:t>
        <w:tab/>
        <w:t>Древлянская земля. Берег Ужа вблизи Искоростеня. Убийство Игоря.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Сцена 5-я.</w:t>
        <w:tab/>
        <w:t>Киев. Княжеский терем. Приходит известие о гибели Игоря.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Сцена 6-я.</w:t>
        <w:tab/>
        <w:t>Киев. Княжеский терем. Прибытие первого посольства древлян. Сватовство.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Сцена 7-я.</w:t>
        <w:tab/>
        <w:t>Киев. Княжеский терем. Первая месть Ольги.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Сцена 8-я.</w:t>
        <w:tab/>
        <w:t>Киев. Княжеский терем. Вторая месть Ольги. Обсуждение деталей третьей мести. Начало душевных страданий Ольги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Действие второе: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Сцена 1-я.</w:t>
        <w:tab/>
        <w:t>Год 946-й, конец лета. Древлянская земля. Под стенами Искоростеня. Четвёртая месть Ольги. Её раскаяние и поиск пути спасения души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Сцена 2-я.</w:t>
        <w:tab/>
        <w:t>Более века спустя. Киево-Печерский монастырь. Келья монаха Нестора. Запись о крещении Ольги в Царьграде в 955-м году.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перво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цена 1-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яжеский терем, полумрак, за окнами – сумерки. Стол, две длинные скамьи, печь в изразцах. На столе – свечи, кувшин и чаш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 охапкой поленьев и листом бересты в зубах вбегает отрок из княжьей челяди. Ссыпает топливо у печи и выбегает. Возвращается с фитилём, раздувает огонь и зажигает масляные лампы по краям печи. Встаёт на колени. Ножом нарезает розжиг: бересту и лучины. Укладывает поленья в печь. В середине нижнего ряда раскладывает розжиг. Встаёт, в руках – лучина, поджигает от лампы и подносит к розжигу. Присаживается на корточки и любуется огнём. Входит Игор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поёживаясь</w:t>
      </w:r>
      <w:r>
        <w:rPr/>
        <w:t>). Ты, отрок, (</w:t>
      </w:r>
      <w:r>
        <w:rPr>
          <w:i/>
        </w:rPr>
        <w:t>Отрок  вскакивает, поворачивается и замирает, склонив голову.</w:t>
      </w:r>
      <w:r>
        <w:rPr/>
        <w:t>) добавь-ка сегодня в моих палатах на ночь одну половину от закладки. (</w:t>
      </w:r>
      <w:r>
        <w:rPr>
          <w:i/>
        </w:rPr>
        <w:t>Отрок склоняет голову ниже</w:t>
      </w:r>
      <w:r>
        <w:rPr/>
        <w:t>.) И вот ещё – сходи в дружины к варягам и славянам, скажи Свенельду и Кочебору, что зову их. А по пути княгине Ольге скажи, что жду и её с Асмудом. Ступ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рок выбегает. Игорь занимает его место перед печью. Долго не сидит, встаёт, подходит к стене, на которой красуются его доспехи. Вынимает меч, осматривает лезвие. Прикасается к стягу с фамильным гербом Рюриковичей, атакующим соколом, поглаживает. </w:t>
      </w:r>
    </w:p>
    <w:p>
      <w:pPr>
        <w:pStyle w:val="Normal"/>
        <w:jc w:val="center"/>
        <w:rPr/>
      </w:pPr>
      <w:r>
        <w:rPr/>
        <w:t>Входит Ольга и Асм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ОЛЬГА. Звал, Великий Князь? Мы пришли, как ты пожелал. </w:t>
      </w:r>
    </w:p>
    <w:p>
      <w:pPr>
        <w:pStyle w:val="Normal"/>
        <w:spacing w:before="0" w:after="120"/>
        <w:jc w:val="both"/>
        <w:rPr/>
      </w:pPr>
      <w:r>
        <w:rPr/>
        <w:t>АСМУД. Ингвар, Святослава я Хенрику оставил, они крепость потешную строят.</w:t>
      </w:r>
    </w:p>
    <w:p>
      <w:pPr>
        <w:pStyle w:val="Normal"/>
        <w:spacing w:before="0" w:after="120"/>
        <w:jc w:val="both"/>
        <w:rPr/>
      </w:pPr>
      <w:r>
        <w:rPr/>
        <w:t xml:space="preserve">ИГОРЬ (не оборачиваясь). Воевод подождём, я их тоже зва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ят Свенельд и Кочебор. Прикладывают руки к груди и склоняют головы. Из тех, кто в тереме, один Свенельд в богатой одеж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ВЕНЕЛЬД. Вечер добрый, князь Ингвар. </w:t>
      </w:r>
    </w:p>
    <w:p>
      <w:pPr>
        <w:pStyle w:val="Normal"/>
        <w:spacing w:before="0" w:after="120"/>
        <w:jc w:val="both"/>
        <w:rPr/>
      </w:pPr>
      <w:r>
        <w:rPr/>
        <w:t xml:space="preserve">КОЧЕБОР. Слава тебе, Великий Княз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орь оборачивается и кивком отвечает на приветствия. Занимает место во главе стола. Обеими руками показывает на места за столом, приглашая сесть. Справа садятся Ольга и Кочебор, слева – варяги, Свенельд и Асм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. Друзья мои первые! Приспела осень, оспожинки уж миновали. Урожай – в закромах, мёд – в бочках, скотина и птица – в теле. Год был мирный и хлебородный. Земли наши обширные и богатые, но полесские, а посему знаю, что собирать богатую дань будем до первых проталин. Пока реки малые не встали, пора нам приступать.</w:t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радостно</w:t>
      </w:r>
      <w:r>
        <w:rPr/>
        <w:t>). Воины мои давно дни считают. Надоело им в огородах пачкаться, коров доить, гусей пасти да девок лапать. Кони разжирели, не усядешься, и мечи заржавели, а доспехи чёрной гнилью покрылись. Молодые отроки, так те, как солнце встанет, вопрошают: «Где походы, что нам князь обещал?» Вот теперь ты всех нас и порадова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орь доволен, кивает головой. Кочебор сидит, насупившись, смотрит в стол. Игорь переводит на него взгляд. Улыбка на лице Игоря гас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сурово</w:t>
      </w:r>
      <w:r>
        <w:rPr/>
        <w:t xml:space="preserve">). А ты, смотрю, не рад, воевода? </w:t>
      </w:r>
    </w:p>
    <w:p>
      <w:pPr>
        <w:pStyle w:val="Normal"/>
        <w:spacing w:before="0" w:after="120"/>
        <w:jc w:val="both"/>
        <w:rPr/>
      </w:pPr>
      <w:r>
        <w:rPr/>
        <w:t>КОЧЕБОР (</w:t>
      </w:r>
      <w:r>
        <w:rPr>
          <w:i/>
        </w:rPr>
        <w:t>с претензией</w:t>
      </w:r>
      <w:r>
        <w:rPr/>
        <w:t>). Да, Великий Князь, не буду скрывать, мои воины в обиде на тебя. (</w:t>
      </w:r>
      <w:r>
        <w:rPr>
          <w:i/>
        </w:rPr>
        <w:t>Поднимает взгляд на Игоря</w:t>
      </w:r>
      <w:r>
        <w:rPr/>
        <w:t xml:space="preserve">.) Летом, конечно, вместе и мы, и варяги, изгоняем из Степи кочевников, на Печенегов и на Греков страх наводим. Это – летом. А зимой только мы одни оберегаем от набегов твою столицу и твои удел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нельд распрямляется, руки со стола убирает, садится подбоченивш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КОЧЕБОР (</w:t>
      </w:r>
      <w:r>
        <w:rPr>
          <w:i/>
        </w:rPr>
        <w:t>продолжая</w:t>
      </w:r>
      <w:r>
        <w:rPr/>
        <w:t xml:space="preserve">). Свенельд же со своей дружиной каждой зимой ходит в дань. </w:t>
      </w:r>
      <w:r>
        <w:rPr>
          <w:szCs w:val="20"/>
        </w:rPr>
        <w:t>(</w:t>
      </w:r>
      <w:r>
        <w:rPr>
          <w:i/>
          <w:szCs w:val="20"/>
        </w:rPr>
        <w:t>Переводит взгляд на Свенельда</w:t>
      </w:r>
      <w:r>
        <w:rPr>
          <w:szCs w:val="20"/>
        </w:rPr>
        <w:t>.) Потому-то его отроки и оружием, и всякою одеждою богаты, мы же босы и наги. (</w:t>
      </w:r>
      <w:r>
        <w:rPr>
          <w:i/>
          <w:szCs w:val="20"/>
        </w:rPr>
        <w:t>Пауза</w:t>
      </w:r>
      <w:r>
        <w:rPr>
          <w:szCs w:val="20"/>
        </w:rPr>
        <w:t xml:space="preserve">.) Что, </w:t>
      </w:r>
      <w:r>
        <w:rPr/>
        <w:t xml:space="preserve">Свенельд, </w:t>
      </w:r>
      <w:r>
        <w:rPr>
          <w:szCs w:val="20"/>
        </w:rPr>
        <w:t>можешь сказать против моего?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СВЕНЕЛЬД (</w:t>
      </w:r>
      <w:r>
        <w:rPr>
          <w:i/>
          <w:szCs w:val="20"/>
        </w:rPr>
        <w:t>кивает</w:t>
      </w:r>
      <w:r>
        <w:rPr>
          <w:szCs w:val="20"/>
        </w:rPr>
        <w:t>). Согласен я с Кочебором, князь Ингвар. (</w:t>
      </w:r>
      <w:r>
        <w:rPr>
          <w:i/>
          <w:szCs w:val="20"/>
        </w:rPr>
        <w:t>Кладёт свою ладонь на руку</w:t>
      </w:r>
      <w:r>
        <w:rPr>
          <w:szCs w:val="20"/>
        </w:rPr>
        <w:t xml:space="preserve"> </w:t>
      </w:r>
      <w:r>
        <w:rPr>
          <w:i/>
          <w:szCs w:val="20"/>
        </w:rPr>
        <w:t>Кочебора</w:t>
      </w:r>
      <w:r>
        <w:rPr>
          <w:szCs w:val="20"/>
        </w:rPr>
        <w:t xml:space="preserve">.) Нельзя нам неравными быть. 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КОЧЕБОР (</w:t>
      </w:r>
      <w:r>
        <w:rPr>
          <w:i/>
        </w:rPr>
        <w:t>встаёт</w:t>
      </w:r>
      <w:r>
        <w:rPr/>
        <w:t>). Ты</w:t>
      </w:r>
      <w:r>
        <w:rPr>
          <w:szCs w:val="20"/>
        </w:rPr>
        <w:t>, Великий Князь,</w:t>
      </w:r>
      <w:r>
        <w:rPr/>
        <w:t xml:space="preserve"> давно со своей дружиной в дань не ходил, сходи</w:t>
      </w:r>
      <w:r>
        <w:rPr>
          <w:szCs w:val="20"/>
        </w:rPr>
        <w:t xml:space="preserve"> с ней да с нами, с полянами, и все будут довольны. Прикажи, пока Норин, Уж и Припять не встали, к древлянам сходить, а Свенельд за Киевом присмотрит, защитит. Вернёмся – он пойдёт в дань, а мы в Киеве на стенах постоим да на заставах посторожим.</w:t>
      </w:r>
    </w:p>
    <w:p>
      <w:pPr>
        <w:pStyle w:val="Normal"/>
        <w:spacing w:before="0" w:after="120"/>
        <w:jc w:val="both"/>
        <w:rPr/>
      </w:pPr>
      <w:r>
        <w:rPr/>
        <w:t>АСМУД. А что, Великий Князь, оно так и есть: славянские дружины давно не собирали дань. (</w:t>
      </w:r>
      <w:r>
        <w:rPr>
          <w:i/>
        </w:rPr>
        <w:t>Смотрит на Ольгу</w:t>
      </w:r>
      <w:r>
        <w:rPr/>
        <w:t xml:space="preserve">.) Сам не ходи, останься с Ольгой и Святославом. А воеводой над твоей княжеской дружиной поставь хоть меня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с лаской</w:t>
      </w:r>
      <w:r>
        <w:rPr/>
        <w:t>). Поддержи Кочебора, наш добрый князь. И Асмуд наш дело говор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орь встаёт, наливает в чашу из кувшина. Жестом предлагает другим. Садится. Отпивает, думает. Другие наливают себе, отпивают, посматривают на Иго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Кочебору</w:t>
      </w:r>
      <w:r>
        <w:rPr/>
        <w:t>). Твои воины, Кочебор, непростого племени, они – дети князей удельных или князей-изгоев либо дети бояр. Бывает так, что из них кто – сам боярин или сам князь-изгой. Из таких есть ты сам и Перослав твой. А бывает в дружине гость из земель дальних, но он тоже не раб. Говоришь, воины твои «босы и наги»… (</w:t>
      </w:r>
      <w:r>
        <w:rPr>
          <w:i/>
        </w:rPr>
        <w:t>Усмехнулся</w:t>
      </w:r>
      <w:r>
        <w:rPr/>
        <w:t xml:space="preserve">.) Лукавишь, воевода, однако. </w:t>
      </w:r>
    </w:p>
    <w:p>
      <w:pPr>
        <w:pStyle w:val="Normal"/>
        <w:spacing w:before="0" w:after="120"/>
        <w:jc w:val="both"/>
        <w:rPr/>
      </w:pPr>
      <w:r>
        <w:rPr/>
        <w:t>КОЧЕБОР (</w:t>
      </w:r>
      <w:r>
        <w:rPr>
          <w:i/>
        </w:rPr>
        <w:t>гордо</w:t>
      </w:r>
      <w:r>
        <w:rPr/>
        <w:t>). Моя дружина только добычей кормится, и в придачу огородов не имеет, как отроки варяжские. (</w:t>
      </w:r>
      <w:r>
        <w:rPr>
          <w:i/>
        </w:rPr>
        <w:t>Напрягается</w:t>
      </w:r>
      <w:r>
        <w:rPr/>
        <w:t>.) И за добычу единственную, чем кормимся, платим кровью своей. (</w:t>
      </w:r>
      <w:r>
        <w:rPr>
          <w:i/>
        </w:rPr>
        <w:t>Пауза</w:t>
      </w:r>
      <w:r>
        <w:rPr/>
        <w:t>.) Прикажи, Великий Князь, и нам зимой погулять – весёлое дело!</w:t>
      </w:r>
    </w:p>
    <w:p>
      <w:pPr>
        <w:pStyle w:val="Normal"/>
        <w:spacing w:before="0" w:after="120"/>
        <w:jc w:val="both"/>
        <w:rPr/>
      </w:pPr>
      <w:r>
        <w:rPr/>
        <w:t>ИГОРЬ. Отроки Свенельда служат Киеву далеко от дома родительского, от моря и богов варяжских. И многие из них незнатного рода, потому не стыдно им трудом подкормиться. При том все они воины искусные, смелые, к боли стойкие, себя не жалеют и князю верны до самой кончины. А погибает их, ты знаешь, много. Вот потому и приходится Свенельду каждый год из Ладоги молодых отроков звать и добычу им обещать. А коли молоды все, и нет у них в Киеве очагов родных, то я у своего стремени их не держу без надобности и, когда просит Свенельд, отпускаю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 xml:space="preserve">СВЕНЕЛЬД. Спасибо, князь Ингвар. </w:t>
      </w:r>
    </w:p>
    <w:p>
      <w:pPr>
        <w:pStyle w:val="Normal"/>
        <w:spacing w:before="0" w:after="120"/>
        <w:jc w:val="both"/>
        <w:rPr/>
      </w:pPr>
      <w:r>
        <w:rPr/>
        <w:t>ИГОРЬ. Вот вам моя воля, друзья мои первые – за данью к древлянам со славянскими дружинами и с Кочебором… (</w:t>
      </w:r>
      <w:r>
        <w:rPr>
          <w:i/>
        </w:rPr>
        <w:t>Пауза</w:t>
      </w:r>
      <w:r>
        <w:rPr/>
        <w:t xml:space="preserve">.) сам пойду. Ещё раз покажем князю Малу, вертлявому, как Уж, через его город петляющий, что Киев выше и сильнее Искоростеня. </w:t>
      </w:r>
    </w:p>
    <w:p>
      <w:pPr>
        <w:pStyle w:val="Normal"/>
        <w:spacing w:before="0" w:after="120"/>
        <w:jc w:val="both"/>
        <w:rPr/>
      </w:pPr>
      <w:r>
        <w:rPr/>
        <w:t>КОЧЕБОР. И когда же, князь, выходи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орь задумывается, прикрывает глаза, счит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. Кочебор, завтра на заре в Искоростень отправь одвуконь гонца такого, кто через Гостомель, Козятичи и Малин путь знает. На второй день князь Малой уже будет знать, кого ему в гости ждать. Сами на другой день после гонца на ладьях выйдем. Пойдём вместе вверх по Днепру до Припяти, по Припяти до Ужа и по Ужу до Залесья. Дней пять идти будем вместе. За Залесьем разделимся. Одна дружина пойдёт по Норину на Вручин, другая продолжит по Ужу в Искоростень.</w:t>
      </w:r>
    </w:p>
    <w:p>
      <w:pPr>
        <w:pStyle w:val="Normal"/>
        <w:spacing w:before="0" w:after="120"/>
        <w:jc w:val="both"/>
        <w:rPr/>
      </w:pPr>
      <w:r>
        <w:rPr/>
        <w:t xml:space="preserve">КОЧЕБОР. Всё исполню, Великий Князь. </w:t>
      </w:r>
    </w:p>
    <w:p>
      <w:pPr>
        <w:pStyle w:val="Normal"/>
        <w:spacing w:before="0" w:after="120"/>
        <w:jc w:val="both"/>
        <w:rPr/>
      </w:pPr>
      <w:r>
        <w:rPr/>
        <w:t>ИГОРЬ. Я всё сказал и вы мне не нужны сегодня. Возвращайтесь к своим дел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орь встаёт. Все выходят. Остаются Игорь и Ольга. Ольга подходит к Игорю, гладит волосы. Обнимает, цел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ЛЬГА. Может, зря ты это надумал? Путь не близкий, холода пришли, а ты не молод. Останься, пусть Асмуд сходит.</w:t>
      </w:r>
    </w:p>
    <w:p>
      <w:pPr>
        <w:pStyle w:val="Normal"/>
        <w:spacing w:before="0" w:after="120"/>
        <w:jc w:val="both"/>
        <w:rPr/>
      </w:pPr>
      <w:r>
        <w:rPr/>
        <w:t xml:space="preserve">ИГОРЬ. Славянские дружины давно пора было в дань отправить, а у воеводы Кочебора опыта мало – придерживал, моя вина. Асмуд ему не поможет, он отвык от сбора, а здесь надо быть решительным и осторожным. Свенельд на такие дела по-своему смотрит, народ наш для него чужой, не его богам молится. Идти мне, больше неком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горь с Ольгой уходя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цена 2-я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ревлянская земля. Стоянка на берегу Ужа вблизи устья Норина. Ден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дали – осенний лес. По берегу тянутся кустарник и ивы. За ними видны в два ряда носы ладей с драконами, мачты голые, вёсла подняты вверх. Всего судов около десятка. На поляну выходят Игорь и Кочеб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ИГОРЬ. Я пойду направо по Норину до Вручина, идти мне один день. А ты, Кочебор, с полянами пойдёшь дальше по Ужу в Искоростень, и идти тебе день с половиною. </w:t>
      </w:r>
    </w:p>
    <w:p>
      <w:pPr>
        <w:pStyle w:val="Normal"/>
        <w:spacing w:before="0" w:after="120"/>
        <w:jc w:val="both"/>
        <w:rPr/>
      </w:pPr>
      <w:r>
        <w:rPr/>
        <w:t>КОЧЕБОР (</w:t>
      </w:r>
      <w:r>
        <w:rPr>
          <w:i/>
        </w:rPr>
        <w:t>в замешательстве</w:t>
      </w:r>
      <w:r>
        <w:rPr/>
        <w:t>). Великий Князь! А послушает ли меня Мал?</w:t>
      </w:r>
    </w:p>
    <w:p>
      <w:pPr>
        <w:pStyle w:val="Normal"/>
        <w:spacing w:before="0" w:after="120"/>
        <w:jc w:val="both"/>
        <w:rPr/>
      </w:pPr>
      <w:r>
        <w:rPr/>
        <w:t>ИГОРЬ. Ты княжеского рода, и сможешь на равных разговаривать с князем, он не обидится. А потом, не Игорю древляне дань платят, но Киеву! (</w:t>
      </w:r>
      <w:r>
        <w:rPr>
          <w:i/>
        </w:rPr>
        <w:t>Пауза</w:t>
      </w:r>
      <w:r>
        <w:rPr/>
        <w:t>.) Дней через десять встретимся на этом мес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чебор, подчиняясь, склоняет голову. Игорь обнимает его, они расходя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спохватившись</w:t>
      </w:r>
      <w:r>
        <w:rPr/>
        <w:t>). Да! Вот ещё! Как придёшь в Искоростень, расскажи князю Малому хорошие новости. (</w:t>
      </w:r>
      <w:r>
        <w:rPr>
          <w:i/>
        </w:rPr>
        <w:t>Идут навстречу, сближаются</w:t>
      </w:r>
      <w:r>
        <w:rPr/>
        <w:t>.) Что хотим мы мира и для себя, и для него, а потому принимали послов</w:t>
      </w:r>
      <w:r>
        <w:rPr>
          <w:szCs w:val="20"/>
        </w:rPr>
        <w:t xml:space="preserve"> Греческих. Привезли они Хартию от Царей Греческих мне, Великому Князю Русскому. Приняв оную, клялись они и мы. Одарили мы их мехами драгоценными, воском и пленниками и отпустили к Императору с обещанием хранить дружбу и Истину Союза. (</w:t>
      </w:r>
      <w:r>
        <w:rPr>
          <w:i/>
          <w:szCs w:val="20"/>
        </w:rPr>
        <w:t>Со значением кивает</w:t>
      </w:r>
      <w:r>
        <w:rPr>
          <w:szCs w:val="20"/>
        </w:rPr>
        <w:t>.) Пусть знает князь Малой, что в подарках была и его доля, за что благодарю и рассчитываю впредь, а потому прошу не скупиться. (</w:t>
      </w:r>
      <w:r>
        <w:rPr>
          <w:i/>
          <w:szCs w:val="20"/>
        </w:rPr>
        <w:t>Обнимает</w:t>
      </w:r>
      <w:r>
        <w:rPr>
          <w:szCs w:val="20"/>
        </w:rPr>
        <w:t>.) Ну, в пу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ход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цена 3-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том же месте через десять дней. Утр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Ладьи те же, но драконы смотрят в другую сторону, в сторону Киева. </w:t>
      </w:r>
    </w:p>
    <w:p>
      <w:pPr>
        <w:pStyle w:val="Normal"/>
        <w:jc w:val="center"/>
        <w:rPr/>
      </w:pPr>
      <w:r>
        <w:rPr/>
        <w:t>Стан Игоря. В центре – шатёр. На заднем плане – два воина, вооружены только мечами в ножнах и без доспехов. Рядом – стяг Рюриковичей. Появляются два древлянских гонца, вооружение такое же, в руках сёдла. На краю поляны опускают сёдла и на них садя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ЕРВЫЙ ГОНЕЦ (</w:t>
      </w:r>
      <w:r>
        <w:rPr>
          <w:i/>
        </w:rPr>
        <w:t>мрачно</w:t>
      </w:r>
      <w:r>
        <w:rPr/>
        <w:t xml:space="preserve">, </w:t>
      </w:r>
      <w:r>
        <w:rPr>
          <w:i/>
        </w:rPr>
        <w:t>вполголоса</w:t>
      </w:r>
      <w:r>
        <w:rPr/>
        <w:t xml:space="preserve">). Где сила, там и богатство. А где богатство, там и сила. Жаль, не вернуть в скором времени былого величия древлянам. </w:t>
      </w:r>
    </w:p>
    <w:p>
      <w:pPr>
        <w:pStyle w:val="Normal"/>
        <w:spacing w:before="0" w:after="120"/>
        <w:jc w:val="both"/>
        <w:rPr/>
      </w:pPr>
      <w:r>
        <w:rPr/>
        <w:t>ВТОРОЙ ГОНЕЦ (</w:t>
      </w:r>
      <w:r>
        <w:rPr>
          <w:i/>
        </w:rPr>
        <w:t>улыбаясь</w:t>
      </w:r>
      <w:r>
        <w:rPr/>
        <w:t xml:space="preserve">, </w:t>
      </w:r>
      <w:r>
        <w:rPr>
          <w:i/>
        </w:rPr>
        <w:t>вполголоса</w:t>
      </w:r>
      <w:r>
        <w:rPr/>
        <w:t xml:space="preserve">). Больно ты мрачен. Хоть воины Игоря нас не слышат, но видят. Будь лицом белее – улыбайся понарошку либо отвернис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шатра выходят Игорь и Кочебор. Стоит Игорь, задумавшись, Кочебор – впереди, отвернувш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ЕРВЫЙ ГОНЕЦ. Сколько нам по берегу сопровождать их? До Припяти? Тащимся без дороги, как бы коням ноги не поломать, а себе шеи не свернуть.</w:t>
      </w:r>
    </w:p>
    <w:p>
      <w:pPr>
        <w:pStyle w:val="Normal"/>
        <w:spacing w:before="0" w:after="120"/>
        <w:jc w:val="both"/>
        <w:rPr/>
      </w:pPr>
      <w:r>
        <w:rPr/>
        <w:t>ВТОРОЙ ГОНЕЦ. Велено их гонцами быть до Припяти, а там… какая уж на то будет княжья воля – прикажут, в Киев поед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орь подходит к Кочебору, обнимает  и поворачивает к себе лиц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ласково</w:t>
      </w:r>
      <w:r>
        <w:rPr/>
        <w:t xml:space="preserve">). Чем опечалился? Главного собрано чуть меньше, чем в летошнем годе. А мехов недобрали оттого, что рано с древлян начали, миздра, ты ж видел, тёмная. </w:t>
      </w:r>
    </w:p>
    <w:p>
      <w:pPr>
        <w:pStyle w:val="Normal"/>
        <w:spacing w:before="0" w:after="120"/>
        <w:jc w:val="both"/>
        <w:rPr/>
      </w:pPr>
      <w:r>
        <w:rPr/>
        <w:t>КОЧЕБОР. Ты, Великий Князь, с Вручина взял больше, чем я с древлянской столицы.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в укор</w:t>
      </w:r>
      <w:r>
        <w:rPr/>
        <w:t>).</w:t>
      </w:r>
      <w:r>
        <w:rPr>
          <w:i/>
        </w:rPr>
        <w:t xml:space="preserve"> </w:t>
      </w:r>
      <w:r>
        <w:rPr/>
        <w:t>Надо было брать прошлогодними мехами. А норку и бобра можно брать этого года, их мех всегда годится. Малой должен был сам подсказать. Ладно, доберём зим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евлянские гонцы притихли, прислушиваются, переглядываются. Один достаёт шило и дратву, делает вид, что ремонтирует сед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ЧЕБОР (</w:t>
      </w:r>
      <w:r>
        <w:rPr>
          <w:i/>
        </w:rPr>
        <w:t>с досадой</w:t>
      </w:r>
      <w:r>
        <w:rPr/>
        <w:t>). Люди дружинные в обиде. Ничего им не досталось, мимо прошло – всё для Киева. Ты бы дал им удел какой...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вполголоса</w:t>
      </w:r>
      <w:r>
        <w:rPr/>
        <w:t>). Потише, воевода. Гонцам древлянским нельзя нас слушать. (</w:t>
      </w:r>
      <w:r>
        <w:rPr>
          <w:i/>
        </w:rPr>
        <w:t>Переходит на обычную речь</w:t>
      </w:r>
      <w:r>
        <w:rPr/>
        <w:t>.) В Киеве весь сбор по росписи разделим. Дадим и городу, и слугам его. И казне как не дать? Вдруг надо будет выкуп заплатить, да хоть тем же печенегам, или кого отблагодарить. Вспомни, были у нас послы из Византии, так мы их проводили с подарками. Когда у нас с Императором мир, мы можем за богатой добычей ходить хоть проливами, хоть по Дунаю. (</w:t>
      </w:r>
      <w:r>
        <w:rPr>
          <w:i/>
        </w:rPr>
        <w:t>Пауза</w:t>
      </w:r>
      <w:r>
        <w:rPr/>
        <w:t>.) А удел твоим дать – это разбой, скажут, Игорь – вор! (</w:t>
      </w:r>
      <w:r>
        <w:rPr>
          <w:i/>
        </w:rPr>
        <w:t>Пауза</w:t>
      </w:r>
      <w:r>
        <w:rPr/>
        <w:t xml:space="preserve">.) Мы не враги древлянам, когда можем, делимся. Когда в Царьград ходили воевать, так древляне были с нами, и добычу они себе взяли. </w:t>
      </w:r>
    </w:p>
    <w:p>
      <w:pPr>
        <w:pStyle w:val="Normal"/>
        <w:spacing w:before="0" w:after="120"/>
        <w:jc w:val="both"/>
        <w:rPr/>
      </w:pPr>
      <w:r>
        <w:rPr/>
        <w:t>КОЧЕБОР (</w:t>
      </w:r>
      <w:r>
        <w:rPr>
          <w:i/>
        </w:rPr>
        <w:t>горячо, шёпотом</w:t>
      </w:r>
      <w:r>
        <w:rPr/>
        <w:t>). А как же отроки Свенельда богатеют? Может, нечестен он?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вполголоса</w:t>
      </w:r>
      <w:r>
        <w:rPr/>
        <w:t>). Свенельд, что поручено, то привозит и показывает. Он воровства не допустит, он варяжского боярского рода, он потомок Дира. (</w:t>
      </w:r>
      <w:r>
        <w:rPr>
          <w:i/>
        </w:rPr>
        <w:t>Переходит на шёпот.</w:t>
      </w:r>
      <w:r>
        <w:rPr/>
        <w:t xml:space="preserve">) Знаю тайно, что ходит он в набеги на соседние земли. Обиженные не могут на Киев показать – не славяне у них разбойничали. Думают, может, то были угры или балты? А могли быть дружины из других варягов – тех тоже где только не видели. </w:t>
      </w:r>
    </w:p>
    <w:p>
      <w:pPr>
        <w:pStyle w:val="Normal"/>
        <w:spacing w:before="0" w:after="120"/>
        <w:jc w:val="both"/>
        <w:rPr/>
      </w:pPr>
      <w:r>
        <w:rPr/>
        <w:t>КОЧЕБОР. А может, я с дружиной на кривичей в набег схожу? Дойдём до Припяти, а там мы – вверх, а ты, Великий Князь, – вниз, к Днепру, а?</w:t>
      </w:r>
    </w:p>
    <w:p>
      <w:pPr>
        <w:pStyle w:val="Normal"/>
        <w:spacing w:before="0" w:after="120"/>
        <w:jc w:val="both"/>
        <w:rPr/>
      </w:pPr>
      <w:r>
        <w:rPr/>
        <w:t>ПЕРВЫЙ ГОНЕЦ (</w:t>
      </w:r>
      <w:r>
        <w:rPr>
          <w:i/>
        </w:rPr>
        <w:t>товарищу шёпотом</w:t>
      </w:r>
      <w:r>
        <w:rPr/>
        <w:t xml:space="preserve">). У-у-у, пёс ненасытный! 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Кочебору улыбаясь</w:t>
      </w:r>
      <w:r>
        <w:rPr/>
        <w:t>). Удумал! После твоих забав мне либо с полоцким князем воевать, либо тебя, Кочебора, на кол сажать и весь нынешний сбор кривичам в откуп за разорение отдать. (</w:t>
      </w:r>
      <w:r>
        <w:rPr>
          <w:i/>
        </w:rPr>
        <w:t>Пауза</w:t>
      </w:r>
      <w:r>
        <w:rPr/>
        <w:t>.) Князь древлянский, вижу, не всё тебе дал, схитрил. А у него и кож много, и узорочье есть всякое, тоже и серебро, и посуда. Свенельд всегда привозил. Есть у Малого и оружие, слышал я, с ним торгуют готы, угры и хорваты.</w:t>
      </w:r>
    </w:p>
    <w:p>
      <w:pPr>
        <w:pStyle w:val="Normal"/>
        <w:spacing w:before="0" w:after="120"/>
        <w:jc w:val="both"/>
        <w:rPr/>
      </w:pPr>
      <w:r>
        <w:rPr/>
        <w:t>КОЧЕБОР (</w:t>
      </w:r>
      <w:r>
        <w:rPr>
          <w:i/>
        </w:rPr>
        <w:t>с досадой</w:t>
      </w:r>
      <w:r>
        <w:rPr/>
        <w:t>). О-о-ох! Обманул меня Малой! Так вернуться мне, Великий Князь?</w:t>
      </w:r>
    </w:p>
    <w:p>
      <w:pPr>
        <w:pStyle w:val="Normal"/>
        <w:spacing w:before="0" w:after="120"/>
        <w:jc w:val="both"/>
        <w:rPr/>
      </w:pPr>
      <w:r>
        <w:rPr/>
        <w:t xml:space="preserve">ИГОРЬ. Не даст он тебе, коли с первого раза скрыл. Это он не тебя, он Киев обманул. Надо мне идти добирать. </w:t>
      </w:r>
    </w:p>
    <w:p>
      <w:pPr>
        <w:pStyle w:val="Normal"/>
        <w:spacing w:before="0" w:after="120"/>
        <w:jc w:val="both"/>
        <w:rPr/>
      </w:pPr>
      <w:r>
        <w:rPr/>
        <w:t>ПЕРВЫЙ ГОНЕЦ (</w:t>
      </w:r>
      <w:r>
        <w:rPr>
          <w:i/>
        </w:rPr>
        <w:t>шёпотом</w:t>
      </w:r>
      <w:r>
        <w:rPr/>
        <w:t xml:space="preserve">). Как бы князя Мала предупредить? Отсюда близко, за полдня можно управиться. </w:t>
      </w:r>
    </w:p>
    <w:p>
      <w:pPr>
        <w:pStyle w:val="Normal"/>
        <w:spacing w:before="0" w:after="120"/>
        <w:jc w:val="both"/>
        <w:rPr/>
      </w:pPr>
      <w:r>
        <w:rPr/>
        <w:t>ИГОРЬ. Перенесём всё тяжёлое с моих ладей на твои. Как закончим, ты вниз пойдёшь, в Киев, а я вернусь в Искоростень. Приступай Кочебор, не будем отклады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чебор с дружинниками ухо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древлянским гонцам</w:t>
      </w:r>
      <w:r>
        <w:rPr/>
        <w:t>). Подойдите ко мне. (</w:t>
      </w:r>
      <w:r>
        <w:rPr>
          <w:i/>
        </w:rPr>
        <w:t>Ждёт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евляне бросают дела, подбег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. Скачите в Искоростень, скажите своему князю, брату моему, что стало известно нам… (</w:t>
      </w:r>
      <w:r>
        <w:rPr>
          <w:i/>
        </w:rPr>
        <w:t>Пауза</w:t>
      </w:r>
      <w:r>
        <w:rPr/>
        <w:t>.) утаил он многое, оттого возвращается Великий Князь добирать дань. Ну, скачите, не мешка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вольные гонцы хватают сёдла и убегают. Слышится топот копыт. От ладей доносятся крики: «Неси», «Помоги», «На эту хватит, давай на ту». Игорь возвращается в шатёр. Наступает но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4-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г Ужа в окрестности Искоростеня. Раннее утр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Вблизи – осенний лес. Вдоль берега – ивы, кустарник. За ними идут на вёслах – видны только драконы – три ладьи. Слышится топот копыт. Кони останавливаются, звенит снаряжение. Выбегают два вооружённых древлянских гонца. Первый приостанавливается и передаёт второму, заднему гонцу, коня, кладёт на траву щит и пику. Бежит к прибрежным куст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ЕРВЫЙ ГОНЕЦ (</w:t>
      </w:r>
      <w:r>
        <w:rPr>
          <w:i/>
        </w:rPr>
        <w:t>громко</w:t>
      </w:r>
      <w:r>
        <w:rPr/>
        <w:t>). Ого-го-го! Встречай гонцов! (</w:t>
      </w:r>
      <w:r>
        <w:rPr>
          <w:i/>
        </w:rPr>
        <w:t>Машет руками</w:t>
      </w:r>
      <w:r>
        <w:rPr/>
        <w:t>.) Э-э-эй!</w:t>
      </w:r>
    </w:p>
    <w:p>
      <w:pPr>
        <w:pStyle w:val="Normal"/>
        <w:spacing w:before="0" w:after="120"/>
        <w:jc w:val="both"/>
        <w:rPr/>
      </w:pPr>
      <w:r>
        <w:rPr/>
        <w:t>ПЕРВЫЙ ГОЛОС (</w:t>
      </w:r>
      <w:r>
        <w:rPr>
          <w:i/>
        </w:rPr>
        <w:t>с ближней ладьи сурово</w:t>
      </w:r>
      <w:r>
        <w:rPr/>
        <w:t>). Чего-о-о! Что за беда?</w:t>
      </w:r>
    </w:p>
    <w:p>
      <w:pPr>
        <w:pStyle w:val="Normal"/>
        <w:spacing w:before="0" w:after="120"/>
        <w:jc w:val="both"/>
        <w:rPr/>
      </w:pPr>
      <w:r>
        <w:rPr/>
        <w:t>ПЕРВЫЙ ГОНЕЦ (</w:t>
      </w:r>
      <w:r>
        <w:rPr>
          <w:i/>
        </w:rPr>
        <w:t>громко</w:t>
      </w:r>
      <w:r>
        <w:rPr/>
        <w:t xml:space="preserve">) Слова добрые Великому Князю гонцы от князя Мала, брата его, принесли. </w:t>
      </w:r>
    </w:p>
    <w:p>
      <w:pPr>
        <w:pStyle w:val="Normal"/>
        <w:spacing w:before="0" w:after="120"/>
        <w:jc w:val="both"/>
        <w:rPr/>
      </w:pPr>
      <w:r>
        <w:rPr/>
        <w:t>ПЕРВЫЙ ГОЛОС (</w:t>
      </w:r>
      <w:r>
        <w:rPr>
          <w:i/>
        </w:rPr>
        <w:t>с ближней ладьи громко</w:t>
      </w:r>
      <w:r>
        <w:rPr/>
        <w:t>). Гонцы от князя Мала к князю Игорю. Кричи дальше!</w:t>
      </w:r>
    </w:p>
    <w:p>
      <w:pPr>
        <w:pStyle w:val="Normal"/>
        <w:spacing w:before="0" w:after="120"/>
        <w:jc w:val="both"/>
        <w:rPr/>
      </w:pPr>
      <w:r>
        <w:rPr/>
        <w:t>ВТОРОЙ ГОЛОС (</w:t>
      </w:r>
      <w:r>
        <w:rPr>
          <w:i/>
        </w:rPr>
        <w:t>с другой ладьи не так громко</w:t>
      </w:r>
      <w:r>
        <w:rPr/>
        <w:t>). Гонцы к князю Игорю. (</w:t>
      </w:r>
      <w:r>
        <w:rPr>
          <w:i/>
        </w:rPr>
        <w:t>Пауза, затем тише</w:t>
      </w:r>
      <w:r>
        <w:rPr/>
        <w:t>.) От князя Мала буд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ёсла замирают в верхнем положении. Движение ладей вдоль кустов прекращается. Гонец в нетерпении. Вдруг снимает шлем, бежит к товарищу, отдаёт, тот тоже свой снимает. Гонец возвращается, переступает, крутится, прислушивается… замирает. Выбегают два воина, вооружены только мечами. Устанавливают стяг Рюриковичей. Появляется Игорь. Гонец склоняет голову и опускается на одно колено. Игорь подходит, осматривает его. Смотрит на второго. Тот склоняет голо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гонцу с иронией</w:t>
      </w:r>
      <w:r>
        <w:rPr/>
        <w:t xml:space="preserve">). Древлянский князь, брат мой младший, сам не встречает оттого, что на войну собирается? И просит меня, брата старшего, чтобы помог ему? Так, отрок? </w:t>
      </w:r>
    </w:p>
    <w:p>
      <w:pPr>
        <w:pStyle w:val="Normal"/>
        <w:spacing w:before="0" w:after="120"/>
        <w:jc w:val="both"/>
        <w:rPr/>
      </w:pPr>
      <w:r>
        <w:rPr/>
        <w:t>ПЕРВЫЙ ГОНЕЦ (</w:t>
      </w:r>
      <w:r>
        <w:rPr>
          <w:i/>
        </w:rPr>
        <w:t>дрожащим голосом</w:t>
      </w:r>
      <w:r>
        <w:rPr/>
        <w:t>). Нет, Великий Князь! Мы давно в мире живём. Спасибо Киеву.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сурово</w:t>
      </w:r>
      <w:r>
        <w:rPr/>
        <w:t>). А кто ж тебя с товарищем в броню одел? Когда вас Малой отправлял, он знал, что где я, там нет войны. Выходит, он или сам воюет, или обо мне его забота – печенег в засаде на пути сидит? (</w:t>
      </w:r>
      <w:r>
        <w:rPr>
          <w:i/>
        </w:rPr>
        <w:t>Строго</w:t>
      </w:r>
      <w:r>
        <w:rPr/>
        <w:t>.) Сидит? Отвечай!</w:t>
      </w:r>
    </w:p>
    <w:p>
      <w:pPr>
        <w:pStyle w:val="Normal"/>
        <w:spacing w:before="0" w:after="120"/>
        <w:jc w:val="both"/>
        <w:rPr/>
      </w:pPr>
      <w:r>
        <w:rPr/>
        <w:t>ПЕРВЫЙ ГОНЕЦ (</w:t>
      </w:r>
      <w:r>
        <w:rPr>
          <w:i/>
        </w:rPr>
        <w:t>тихо</w:t>
      </w:r>
      <w:r>
        <w:rPr/>
        <w:t>). Нет, Великий Князь! Безопасен твой путь.</w:t>
      </w:r>
    </w:p>
    <w:p>
      <w:pPr>
        <w:pStyle w:val="Normal"/>
        <w:spacing w:before="0" w:after="120"/>
        <w:jc w:val="both"/>
        <w:rPr/>
      </w:pPr>
      <w:r>
        <w:rPr/>
        <w:t>ИГОРЬ. Подними голову!.. (</w:t>
      </w:r>
      <w:r>
        <w:rPr>
          <w:i/>
        </w:rPr>
        <w:t>Смотрит гонцу в глаза</w:t>
      </w:r>
      <w:r>
        <w:rPr/>
        <w:t>.) Встань! (</w:t>
      </w:r>
      <w:r>
        <w:rPr>
          <w:i/>
        </w:rPr>
        <w:t>Пауза</w:t>
      </w:r>
      <w:r>
        <w:rPr/>
        <w:t>.) Выходит, воюет брат мой, и не так уж безопасен мой путь. (</w:t>
      </w:r>
      <w:r>
        <w:rPr>
          <w:i/>
        </w:rPr>
        <w:t>Отходит</w:t>
      </w:r>
      <w:r>
        <w:rPr/>
        <w:t>.) Говори, что привёз.</w:t>
      </w:r>
    </w:p>
    <w:p>
      <w:pPr>
        <w:pStyle w:val="Normal"/>
        <w:spacing w:before="0" w:after="120"/>
        <w:jc w:val="both"/>
        <w:rPr/>
      </w:pPr>
      <w:r>
        <w:rPr/>
        <w:t>ПЕРВЫЙ ГОНЕЦ. Великий Князь! Привёз я слова моего князя, что он вложил в мои уста. Вот они: (</w:t>
      </w:r>
      <w:r>
        <w:rPr>
          <w:i/>
        </w:rPr>
        <w:t>Переводит дух</w:t>
      </w:r>
      <w:r>
        <w:rPr/>
        <w:t>.) «Зачем идёшь опять? Забрал уже всю дан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орь никак не реагирует и подходит ко второму гон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второму гонцу</w:t>
      </w:r>
      <w:r>
        <w:rPr/>
        <w:t>). Ты не забыл, о чём просил я тебя сказать своему господину три дня назад у устья Норина? (</w:t>
      </w:r>
      <w:r>
        <w:rPr>
          <w:i/>
        </w:rPr>
        <w:t>Пауза</w:t>
      </w:r>
      <w:r>
        <w:rPr/>
        <w:t>.) Добро, вижу, что не забыл. (</w:t>
      </w:r>
      <w:r>
        <w:rPr>
          <w:i/>
        </w:rPr>
        <w:t>Пауза</w:t>
      </w:r>
      <w:r>
        <w:rPr/>
        <w:t>.) Понял я так, (</w:t>
      </w:r>
      <w:r>
        <w:rPr>
          <w:i/>
        </w:rPr>
        <w:t>Усмехнулся</w:t>
      </w:r>
      <w:r>
        <w:rPr/>
        <w:t>.) что князю Малому хотелось узнать, где старый Игорь с дружиной, вот вас и послал. (</w:t>
      </w:r>
      <w:r>
        <w:rPr>
          <w:i/>
        </w:rPr>
        <w:t>Строго</w:t>
      </w:r>
      <w:r>
        <w:rPr/>
        <w:t>.) Поскачешь и в другой раз скажешь князю Малому, что иду с миром к другу своему, но за долгом. Товарищ твой останется моим гостем, он обещал нам безопасный путь. А теперь – скачи немедля (</w:t>
      </w:r>
      <w:r>
        <w:rPr>
          <w:i/>
        </w:rPr>
        <w:t>Махнул вдаль</w:t>
      </w:r>
      <w:r>
        <w:rPr/>
        <w:t xml:space="preserve">.) к хозяину своему, борзой пёс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орь подходит к первому гон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ЕРВЫЙ ГОНЕЦ (</w:t>
      </w:r>
      <w:r>
        <w:rPr>
          <w:i/>
        </w:rPr>
        <w:t>склонив голову</w:t>
      </w:r>
      <w:r>
        <w:rPr/>
        <w:t>). Великий Князь! Не гневись, я только раб. Князь Мал с дружиной близко. (</w:t>
      </w:r>
      <w:r>
        <w:rPr>
          <w:i/>
        </w:rPr>
        <w:t>Поднимает голову</w:t>
      </w:r>
      <w:r>
        <w:rPr/>
        <w:t>.) Вчера знатные древляне с князем держали совет и решили так: «Если повадится волк к овцам, то вынесет всё стадо, пока не убьют его. Так и Игорь: если не убьём его, то он нас всех погубит». Так древляне сказали. (</w:t>
      </w:r>
      <w:r>
        <w:rPr>
          <w:i/>
        </w:rPr>
        <w:t>Склоняет голову</w:t>
      </w:r>
      <w:r>
        <w:rPr/>
        <w:t>.) Они знали, что ты не остановиш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орь спокоен. Поворачивается к своим воин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первому воину</w:t>
      </w:r>
      <w:r>
        <w:rPr/>
        <w:t>). Всем, кто в ладьях, мигом выгружаться и доспехи одевать. Не мешкать! Беги! (</w:t>
      </w:r>
      <w:r>
        <w:rPr>
          <w:i/>
        </w:rPr>
        <w:t>Вдогон</w:t>
      </w:r>
      <w:r>
        <w:rPr/>
        <w:t>.) Жду всех у стяга нашего, у «сокола»! (</w:t>
      </w:r>
      <w:r>
        <w:rPr>
          <w:i/>
        </w:rPr>
        <w:t>Второму</w:t>
      </w:r>
      <w:r>
        <w:rPr/>
        <w:t xml:space="preserve">.) Неси мне оружие и брон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оляне остаются Игорь и древлянский первый гонец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ГОРЬ. Эх, на узкой воде не развернуться им. А развернутся, то стрелами да копьями побьют – берега близко. (</w:t>
      </w:r>
      <w:r>
        <w:rPr>
          <w:i/>
        </w:rPr>
        <w:t>Пауза</w:t>
      </w:r>
      <w:r>
        <w:rPr/>
        <w:t xml:space="preserve">.) Да и не пристало Великому Князю бегать! </w:t>
      </w:r>
    </w:p>
    <w:p>
      <w:pPr>
        <w:pStyle w:val="Normal"/>
        <w:jc w:val="center"/>
        <w:rPr/>
      </w:pPr>
      <w:r>
        <w:rPr/>
        <w:t>В районе ладей поднимаются копья. Слышно, скачет конница, свист стрел, копья опускаются навстречу. Протяжный стук от столкновения сотен воинов, звон мечей, крики, качаются копья, и вот уже горят ладьи... Стихает. На поляне под стягом стоит Игорь, в стороне – первый гонец. Игорь наполовину вынимает меч, тихо восклицает и возвращает в нож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ЕРВЫЙ ГОНЕЦ. Нет больше твоей славной дружины, Великий Князь... Прости, Игорь.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к дымам, вполголоса</w:t>
      </w:r>
      <w:r>
        <w:rPr/>
        <w:t>). Слышите ли вы меня, дети мои? (</w:t>
      </w:r>
      <w:r>
        <w:rPr>
          <w:i/>
        </w:rPr>
        <w:t>Вздыхает горестно</w:t>
      </w:r>
      <w:r>
        <w:rPr/>
        <w:t>.) Мир вашему праху, скоро свидимся.</w:t>
      </w:r>
    </w:p>
    <w:p>
      <w:pPr>
        <w:pStyle w:val="Normal"/>
        <w:spacing w:before="0" w:after="120"/>
        <w:jc w:val="both"/>
        <w:rPr/>
      </w:pPr>
      <w:r>
        <w:rPr/>
        <w:t xml:space="preserve">ПЕРВЫЙ ГОНЕЦ. Хотел бы быть твоим воином, Великий Князь. </w:t>
      </w:r>
    </w:p>
    <w:p>
      <w:pPr>
        <w:pStyle w:val="Normal"/>
        <w:spacing w:before="0" w:after="120"/>
        <w:jc w:val="both"/>
        <w:rPr/>
      </w:pPr>
      <w:r>
        <w:rPr/>
        <w:t>ИГОРЬ. Быть тому. Поезжай в Киев, скажешь, что взял я тебя в киевскую дружину. (</w:t>
      </w:r>
      <w:r>
        <w:rPr>
          <w:i/>
        </w:rPr>
        <w:t>Пауза</w:t>
      </w:r>
      <w:r>
        <w:rPr/>
        <w:t>.) Вот оберег мой. (</w:t>
      </w:r>
      <w:r>
        <w:rPr>
          <w:i/>
        </w:rPr>
        <w:t>Снимает и отдаёт гонцу</w:t>
      </w:r>
      <w:r>
        <w:rPr/>
        <w:t xml:space="preserve">.) Княгине передай. Скажи, пусть пуще глаз бережёт Святослава, Великого Князя Русского, для славных де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ый гонец отходит, надевает вооружение и затаивается на краю поляны. Появляются Мал, Гудиша и несколько древлян. Древляне хватают Игоря за руки. Гудиша бросается к киевскому стягу, подрубает древко, срывает и с другими древлянами топчет «со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МАЛ. Хватит прыгать! (</w:t>
      </w:r>
      <w:r>
        <w:rPr>
          <w:i/>
        </w:rPr>
        <w:t>Гудише</w:t>
      </w:r>
      <w:r>
        <w:rPr/>
        <w:t xml:space="preserve">) Сними меч с нег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диша подходит, снимает меч. Древляне образуют широкий круг. В центре – Игорь. Мал обходит Игоря, осматривает. Игорь неподвижен, руки – на гру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МАЛ (</w:t>
      </w:r>
      <w:r>
        <w:rPr>
          <w:i/>
        </w:rPr>
        <w:t>со злорадством</w:t>
      </w:r>
      <w:r>
        <w:rPr/>
        <w:t>). Вот ты и попался, старый волк! Если бы сам в дань ходил, то столько лет не прожил бы... Нет, не прожил… (</w:t>
      </w:r>
      <w:r>
        <w:rPr>
          <w:i/>
        </w:rPr>
        <w:t>Усмехается</w:t>
      </w:r>
      <w:r>
        <w:rPr/>
        <w:t xml:space="preserve">.) А я-то думал, ты сразу в Искоростень пойдёшь. Ан нет! Однако со второго раза вышло. Прав был Свенельд. </w:t>
      </w:r>
    </w:p>
    <w:p>
      <w:pPr>
        <w:pStyle w:val="Normal"/>
        <w:spacing w:before="0" w:after="120"/>
        <w:jc w:val="both"/>
        <w:rPr/>
      </w:pPr>
      <w:r>
        <w:rPr/>
        <w:t>ИГОРЬ. Ты что же, вор, совет у него спрашивал?</w:t>
      </w:r>
    </w:p>
    <w:p>
      <w:pPr>
        <w:pStyle w:val="Normal"/>
        <w:spacing w:before="0" w:after="120"/>
        <w:jc w:val="both"/>
        <w:rPr/>
      </w:pPr>
      <w:r>
        <w:rPr/>
        <w:t>МАЛ (</w:t>
      </w:r>
      <w:r>
        <w:rPr>
          <w:i/>
        </w:rPr>
        <w:t>со злостью</w:t>
      </w:r>
      <w:r>
        <w:rPr/>
        <w:t>). Ты сильно гордый! (</w:t>
      </w:r>
      <w:r>
        <w:rPr>
          <w:i/>
        </w:rPr>
        <w:t>Тише</w:t>
      </w:r>
      <w:r>
        <w:rPr/>
        <w:t>.) А вот угадал он, что ты, коли привык к большой дани, то другую не потерпишь. (</w:t>
      </w:r>
      <w:r>
        <w:rPr>
          <w:i/>
        </w:rPr>
        <w:t>Усмехается</w:t>
      </w:r>
      <w:r>
        <w:rPr/>
        <w:t>.) И ещё угадал, что добирать сам придёшь.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хмурится</w:t>
      </w:r>
      <w:r>
        <w:rPr/>
        <w:t xml:space="preserve">). Про тебя я знаю. А его-то корысть в чём? </w:t>
      </w:r>
    </w:p>
    <w:p>
      <w:pPr>
        <w:pStyle w:val="Normal"/>
        <w:spacing w:before="0" w:after="120"/>
        <w:jc w:val="both"/>
        <w:rPr/>
      </w:pPr>
      <w:r>
        <w:rPr/>
        <w:t>МАЛ (</w:t>
      </w:r>
      <w:r>
        <w:rPr>
          <w:i/>
        </w:rPr>
        <w:t>затрясся</w:t>
      </w:r>
      <w:r>
        <w:rPr/>
        <w:t>). К дани ты нас с Олегом примучил. Ты-ы-ы! (</w:t>
      </w:r>
      <w:r>
        <w:rPr>
          <w:i/>
        </w:rPr>
        <w:t>Пауза</w:t>
      </w:r>
      <w:r>
        <w:rPr/>
        <w:t>.) Потому я, как князем стал, клятву дал отомстить, и Перуну в жертву холопа твоего принёс. Год держал пленника в яме и дождался! (</w:t>
      </w:r>
      <w:r>
        <w:rPr>
          <w:i/>
        </w:rPr>
        <w:t>Успокаивается</w:t>
      </w:r>
      <w:r>
        <w:rPr/>
        <w:t xml:space="preserve">.) А про Свенельдову корысть сказать могу только… чьего он рода, знаешь? 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пожимая плечами</w:t>
      </w:r>
      <w:r>
        <w:rPr/>
        <w:t>). Ну, варяжского… Сказывают Дира.</w:t>
      </w:r>
    </w:p>
    <w:p>
      <w:pPr>
        <w:pStyle w:val="Normal"/>
        <w:spacing w:before="0" w:after="120"/>
        <w:jc w:val="both"/>
        <w:rPr/>
      </w:pPr>
      <w:r>
        <w:rPr/>
        <w:t>МАЛ (</w:t>
      </w:r>
      <w:r>
        <w:rPr>
          <w:i/>
        </w:rPr>
        <w:t>значительно</w:t>
      </w:r>
      <w:r>
        <w:rPr/>
        <w:t xml:space="preserve">). Вот то-то и оно! Потому и мстит за боярина, коему он потомок. 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с иронией</w:t>
      </w:r>
      <w:r>
        <w:rPr/>
        <w:t>). Если варяги начнут по всякому поводу мстить один другому, то мстить скоро станет некому. (</w:t>
      </w:r>
      <w:r>
        <w:rPr>
          <w:i/>
        </w:rPr>
        <w:t>Твёрдо</w:t>
      </w:r>
      <w:r>
        <w:rPr/>
        <w:t>.) К давнему убийству варяжских бояр я не причастен!</w:t>
      </w:r>
    </w:p>
    <w:p>
      <w:pPr>
        <w:pStyle w:val="Normal"/>
        <w:spacing w:before="0" w:after="120"/>
        <w:jc w:val="both"/>
        <w:rPr/>
      </w:pPr>
      <w:r>
        <w:rPr/>
        <w:t>МАЛ (</w:t>
      </w:r>
      <w:r>
        <w:rPr>
          <w:i/>
        </w:rPr>
        <w:t>со злостью</w:t>
      </w:r>
      <w:r>
        <w:rPr/>
        <w:t xml:space="preserve">). Твоим именем Олег совершил его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 отступает от Игоря, расстёгивает фибулу на своей груди и сбрасывает плащ. Начинает медленно, согнувшись, ходить по кругу, всматриваясь снизу в лица дружинник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МАЛ. Ну, братья, какую смерть для Игоря выберем? Ищите страшную, да такую, чтобы никому из нас он не встретился в неведомой стране Семаргл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ужинники с суровыми лицами смотрят в зем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ЕРВЫЙ ДРЕВЛЯНИН. Живым закопать!</w:t>
      </w:r>
    </w:p>
    <w:p>
      <w:pPr>
        <w:pStyle w:val="Normal"/>
        <w:spacing w:before="0" w:after="120"/>
        <w:jc w:val="both"/>
        <w:rPr/>
      </w:pPr>
      <w:r>
        <w:rPr/>
        <w:t>ВТОРОЙ ДРЕВЛЯНИН. Живым сжечь!</w:t>
      </w:r>
    </w:p>
    <w:p>
      <w:pPr>
        <w:pStyle w:val="Normal"/>
        <w:spacing w:before="0" w:after="120"/>
        <w:jc w:val="both"/>
        <w:rPr/>
      </w:pPr>
      <w:r>
        <w:rPr/>
        <w:t>ТРЕТИЙ ДРЕВЛЯНИН. Псам голодным отдать!</w:t>
      </w:r>
    </w:p>
    <w:p>
      <w:pPr>
        <w:pStyle w:val="Normal"/>
        <w:spacing w:before="0" w:after="120"/>
        <w:jc w:val="both"/>
        <w:rPr/>
      </w:pPr>
      <w:r>
        <w:rPr/>
        <w:t>МАЛ. А вдруг встретишь его в неведомой стране?</w:t>
      </w:r>
    </w:p>
    <w:p>
      <w:pPr>
        <w:pStyle w:val="Normal"/>
        <w:spacing w:before="0" w:after="120"/>
        <w:jc w:val="both"/>
        <w:rPr/>
      </w:pPr>
      <w:r>
        <w:rPr/>
        <w:t>ГУДИША (</w:t>
      </w:r>
      <w:r>
        <w:rPr>
          <w:i/>
        </w:rPr>
        <w:t>почёсывая бороду</w:t>
      </w:r>
      <w:r>
        <w:rPr/>
        <w:t>). Надо разорвать, чтобы не соединился. (</w:t>
      </w:r>
      <w:r>
        <w:rPr>
          <w:i/>
        </w:rPr>
        <w:t>Обрадовался</w:t>
      </w:r>
      <w:r>
        <w:rPr/>
        <w:t xml:space="preserve">.) А если ноги к двум коням привязать да пустить их в разные стороны? </w:t>
      </w:r>
    </w:p>
    <w:p>
      <w:pPr>
        <w:pStyle w:val="Normal"/>
        <w:spacing w:before="0" w:after="120"/>
        <w:jc w:val="both"/>
        <w:rPr/>
      </w:pPr>
      <w:r>
        <w:rPr/>
        <w:t>МАЛ. Это – дело! А ещё? Да так, чтобы без коней. (</w:t>
      </w:r>
      <w:r>
        <w:rPr>
          <w:i/>
        </w:rPr>
        <w:t>Останавливается</w:t>
      </w:r>
      <w:r>
        <w:rPr/>
        <w:t>.) А сделаем мы вот что! Две берёзы согнём до земли, привяжем к макушкам руки да ноги и разом берёзы те отпустим! Его на части-то и разорвёт! Где голова останется, там помучается недолго, и то хорошо... А части, (</w:t>
      </w:r>
      <w:r>
        <w:rPr>
          <w:i/>
        </w:rPr>
        <w:t>Приседает, разведя руки</w:t>
      </w:r>
      <w:r>
        <w:rPr/>
        <w:t xml:space="preserve">.) так те уже не смогут соединиться, и Игорь не будет ходить по неведомой стран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евляне одобрительно загудели. Довольный Мал посмотрел по верхам. Нашёл, что искал и махнул рукой в ту стор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МАЛ. Давай, братья, гни вон те дв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древлянских воинов убег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МАЛ (</w:t>
      </w:r>
      <w:r>
        <w:rPr>
          <w:i/>
        </w:rPr>
        <w:t>оставшимся</w:t>
      </w:r>
      <w:r>
        <w:rPr/>
        <w:t>). А вы вяжите верёвки к рукам и ногам.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громко с презрением</w:t>
      </w:r>
      <w:r>
        <w:rPr/>
        <w:t>). Не погань, князь, ни имени своего, ни рода-племени. Поберегись, Киев не простит такого злодей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евляне привязывают верёвки, оставляя длинные концы, и уводят Игоря. Мал наблюдает за приготовлениями. Ходит, поглядывает, останавливается, мрачнеет, но тут же встряхивает головой и продолжает ходить, поглядывая и шумно соп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МАЛ (</w:t>
      </w:r>
      <w:r>
        <w:rPr>
          <w:i/>
        </w:rPr>
        <w:t>Игорю</w:t>
      </w:r>
      <w:r>
        <w:rPr/>
        <w:t>). Ты готов, старый князь?</w:t>
      </w:r>
    </w:p>
    <w:p>
      <w:pPr>
        <w:pStyle w:val="Normal"/>
        <w:spacing w:before="0" w:after="120"/>
        <w:jc w:val="both"/>
        <w:rPr/>
      </w:pPr>
      <w:r>
        <w:rPr/>
        <w:t>ИГОРЬ (</w:t>
      </w:r>
      <w:r>
        <w:rPr>
          <w:i/>
        </w:rPr>
        <w:t>за сценой</w:t>
      </w:r>
      <w:r>
        <w:rPr/>
        <w:t>). Смерти никогда не боялся. Гот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 поднимает руку и ребром ладони бросает вниз, будто отсекает. Свист распрямившихся берёз, короткий крик, протяжный стон. Тишина. Ветер приносит сверху золотые листья. Мрачные древлянские воины возвращаются на поля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МАЛ. На этом месте, где стою, соберите Игоря, рядом положите его меч, укройте плащом и насыпьте над ним холм. Дружину похороните в землю там, где легла. Как управитесь, по всем тризну справим. (</w:t>
      </w:r>
      <w:r>
        <w:rPr>
          <w:i/>
        </w:rPr>
        <w:t>Поднимает руки, смотрит в небо, кричит</w:t>
      </w:r>
      <w:r>
        <w:rPr/>
        <w:t>.) Эге-ге-ге-э-э!.. Ого-го-о-о!.. (</w:t>
      </w:r>
      <w:r>
        <w:rPr>
          <w:i/>
        </w:rPr>
        <w:t>Вполголоса</w:t>
      </w:r>
      <w:r>
        <w:rPr/>
        <w:t xml:space="preserve">.) Знай, Перун, верный раб я твой на веки вечные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лое возбуждение постепенно покидает Мала. Он устало садится и неожиданно начинает дрожать, будто от холода. Гудиша поднимает плащ и набрасывает князю на пл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ГУДИША. Князья, потомки Рюрика, расползлись по миру от Новгорода до Смоленска и Мурома. Не простят они, а мы с ними воевать не сможем. Нам и с Киевом не справиться. Пока есть время, надо посольство к Ольге отправить с богатыми дарами, да объяснить, как было всё, с нашей выгод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, соглашаясь, зажмуривается, криво ухмыляется и трясёт головой, будто зря всё затея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МАЛ (</w:t>
      </w:r>
      <w:r>
        <w:rPr>
          <w:i/>
        </w:rPr>
        <w:t>решительно</w:t>
      </w:r>
      <w:r>
        <w:rPr/>
        <w:t>). Поспешу в Искоростень, поговорю с боярами и старейшинами, волхвов призову. А ты делай, что я вел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 уходит. Первый гонец идёт к коню. Слышно, как вскочил, как застучали копы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УДИША (</w:t>
      </w:r>
      <w:r>
        <w:rPr>
          <w:i/>
        </w:rPr>
        <w:t>своим</w:t>
      </w:r>
      <w:r>
        <w:rPr/>
        <w:t>). Начинайте погребение, храбрые воины. Никого не забудьте. Сделайте по обычаю и помните волю князя наш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покидают поля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цена 5-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няжеский терем, ден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 окна – девка из княжьей челяди. То, что она видит на теремном дворе, доставляет ей удовольствие, прыгает, хлопает в ладоши. Вбегает Свенельд, подкрадывается и обхватывает тонкую тал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на ушко</w:t>
      </w:r>
      <w:r>
        <w:rPr/>
        <w:t xml:space="preserve">). Позови княгиню, красавиц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донью пониже спины побуждает её к быстрому исполнению. Свенельд в нетерпении. Подходит к окну. Распахивает. Машет кому-то рукой. Быстрым шагом входит Ольг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радостно</w:t>
      </w:r>
      <w:r>
        <w:rPr/>
        <w:t>). Неужто Игорь!</w:t>
      </w:r>
    </w:p>
    <w:p>
      <w:pPr>
        <w:pStyle w:val="Normal"/>
        <w:spacing w:before="0" w:after="120"/>
        <w:jc w:val="both"/>
        <w:rPr/>
      </w:pPr>
      <w:r>
        <w:rPr/>
        <w:t>СВЕНЕЛЬД. Должно быть, княгиня. Кочебора на дворе сейчас вид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ит Кочебор. Свенельд обнимает его и подводит к Ольге. У входа появляется отрок из княжьей челяди. Стоит у две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ЧЕБОР. Княгиня ясная, рад видеть тебя в добром здравии!</w:t>
      </w:r>
    </w:p>
    <w:p>
      <w:pPr>
        <w:pStyle w:val="Normal"/>
        <w:spacing w:before="0" w:after="120"/>
        <w:jc w:val="both"/>
        <w:rPr/>
      </w:pPr>
      <w:r>
        <w:rPr/>
        <w:t>ОЛЬГА. Мы тоже рады твоему прибытию. Где Игорь наш? (</w:t>
      </w:r>
      <w:r>
        <w:rPr>
          <w:i/>
        </w:rPr>
        <w:t>Замечает отрока</w:t>
      </w:r>
      <w:r>
        <w:rPr/>
        <w:t>.) Тебе что?</w:t>
      </w:r>
    </w:p>
    <w:p>
      <w:pPr>
        <w:pStyle w:val="Normal"/>
        <w:spacing w:before="0" w:after="120"/>
        <w:jc w:val="both"/>
        <w:rPr/>
      </w:pPr>
      <w:r>
        <w:rPr/>
        <w:t>ОТРОК. Гонец от древлян.</w:t>
      </w:r>
    </w:p>
    <w:p>
      <w:pPr>
        <w:pStyle w:val="Normal"/>
        <w:spacing w:before="0" w:after="120"/>
        <w:jc w:val="both"/>
        <w:rPr/>
      </w:pPr>
      <w:r>
        <w:rPr/>
        <w:t>ОЛЬГА. Пусть подождёт… Угости его. (</w:t>
      </w:r>
      <w:r>
        <w:rPr>
          <w:i/>
        </w:rPr>
        <w:t>Кочебору</w:t>
      </w:r>
      <w:r>
        <w:rPr/>
        <w:t>.) Где Игорь? Говори же, воев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рок выбег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ЧЕБОР. Он в Искоростень вернулся, княгиня.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удивлённо</w:t>
      </w:r>
      <w:r>
        <w:rPr/>
        <w:t>). Зачем он там, а ты здесь?</w:t>
      </w:r>
    </w:p>
    <w:p>
      <w:pPr>
        <w:pStyle w:val="Normal"/>
        <w:spacing w:before="0" w:after="120"/>
        <w:jc w:val="both"/>
        <w:rPr/>
      </w:pPr>
      <w:r>
        <w:rPr/>
        <w:t>КОЧЕБОР. Позволь, княгиня, расскажу от начала. (</w:t>
      </w:r>
      <w:r>
        <w:rPr>
          <w:i/>
        </w:rPr>
        <w:t>Получает согласие</w:t>
      </w:r>
      <w:r>
        <w:rPr/>
        <w:t>.) По Ужу дошли мы до Норина. Здесь Великий Князь наказал мне идти дальше в Искоростень, а сам решил свернуть на Вручин. Тогда я смутился, но Игорь сказал так: «Наш Малой есть князь, ты тоже, хоть и изгой, и оба вы равны мне, оба – слуги Киева. Но в этот раз Малой должен в тебе Киев видеть и почитать, потому как ты – посол Киева». (</w:t>
      </w:r>
      <w:r>
        <w:rPr>
          <w:i/>
        </w:rPr>
        <w:t>Пауза</w:t>
      </w:r>
      <w:r>
        <w:rPr/>
        <w:t>.) Когда мы на обратном пути соединились, обнаружил Великий Князь, что Малой схитрил. Стало быть, Малого надо укорить и образумить, причём немедля. Оттого сам Великий Князь налегке пошёл в Искоростень, меня же с общим сбором отправил в Киев. (</w:t>
      </w:r>
      <w:r>
        <w:rPr>
          <w:i/>
        </w:rPr>
        <w:t>Пауза</w:t>
      </w:r>
      <w:r>
        <w:rPr/>
        <w:t xml:space="preserve">.) Думаю, Игорь дней через семь будет с нами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задумавшись</w:t>
      </w:r>
      <w:r>
        <w:rPr/>
        <w:t xml:space="preserve">). А воинов с ним много? </w:t>
      </w:r>
    </w:p>
    <w:p>
      <w:pPr>
        <w:pStyle w:val="Normal"/>
        <w:spacing w:before="0" w:after="120"/>
        <w:jc w:val="both"/>
        <w:rPr/>
      </w:pPr>
      <w:r>
        <w:rPr/>
        <w:t>КОЧЕБОР (</w:t>
      </w:r>
      <w:r>
        <w:rPr>
          <w:i/>
        </w:rPr>
        <w:t>тихо</w:t>
      </w:r>
      <w:r>
        <w:rPr/>
        <w:t>). На трёх ладьях дружина его.</w:t>
      </w:r>
    </w:p>
    <w:p>
      <w:pPr>
        <w:pStyle w:val="Normal"/>
        <w:spacing w:before="0" w:after="120"/>
        <w:jc w:val="both"/>
        <w:rPr/>
      </w:pPr>
      <w:r>
        <w:rPr/>
        <w:t>ОЛЬГА. Ладно, подождём ещё... Кочебор, вели, гонца поз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чебор отходит, выглядывает за две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КОЧЕБОР (отроку). Не ковыряй в носу, бездельник... Зови гонца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Свенельду</w:t>
      </w:r>
      <w:r>
        <w:rPr/>
        <w:t>). Князь Мал горяч бывает, верно? Кабы не быть беде.</w:t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уверенно</w:t>
      </w:r>
      <w:r>
        <w:rPr/>
        <w:t>). Горяч, княгиня, но благоразумен. В старые времена древляне отказывали в дружбе Олегу, потом Ингвару. А причина – природная дикость народа лесного. Теперь же знают, быть младшим братом у Киева – честь любому славянскому княз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ит гонец. Он без оружия, в походной, грубой одежде. Склоняет лохматую голову, делает два шага и опускается на одно кол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ЕРВЫЙ ГОНЕЦ. Славься, Великая Княгиня!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тревожно</w:t>
      </w:r>
      <w:r>
        <w:rPr/>
        <w:t>). Великий в Киеве только князь Игорь. Встань, подойди. Не похож ты одеждой на гонца.</w:t>
      </w:r>
    </w:p>
    <w:p>
      <w:pPr>
        <w:pStyle w:val="Normal"/>
        <w:spacing w:before="0" w:after="120"/>
        <w:jc w:val="both"/>
        <w:rPr/>
      </w:pPr>
      <w:r>
        <w:rPr/>
        <w:t>СВЕНЕЛЬД. Гонец он, помню. (</w:t>
      </w:r>
      <w:r>
        <w:rPr>
          <w:i/>
        </w:rPr>
        <w:t>Гонцу</w:t>
      </w:r>
      <w:r>
        <w:rPr/>
        <w:t>.) Оружие внизу оставил? (</w:t>
      </w:r>
      <w:r>
        <w:rPr>
          <w:i/>
        </w:rPr>
        <w:t>Гонец кивает</w:t>
      </w:r>
      <w:r>
        <w:rPr/>
        <w:t>.)</w:t>
      </w:r>
    </w:p>
    <w:p>
      <w:pPr>
        <w:pStyle w:val="Normal"/>
        <w:spacing w:before="0" w:after="120"/>
        <w:jc w:val="both"/>
        <w:rPr/>
      </w:pPr>
      <w:r>
        <w:rPr/>
        <w:t>ОЛЬГА. С чем приехал ты от брата нашего, князя Мала?</w:t>
      </w:r>
    </w:p>
    <w:p>
      <w:pPr>
        <w:pStyle w:val="Normal"/>
        <w:spacing w:before="0" w:after="120"/>
        <w:jc w:val="both"/>
        <w:rPr/>
      </w:pPr>
      <w:r>
        <w:rPr/>
        <w:t>ПЕРВЫЙ ГОНЕЦ (</w:t>
      </w:r>
      <w:r>
        <w:rPr>
          <w:i/>
        </w:rPr>
        <w:t>встаёт</w:t>
      </w:r>
      <w:r>
        <w:rPr/>
        <w:t>). Я больше не гонец у Мала, я бежал из его дружины. Приехал в Киев по воле князя Игоря, и по его же воле я – новый воин киевской дружины. Со мною слово Игоря и эта… (</w:t>
      </w:r>
      <w:r>
        <w:rPr>
          <w:i/>
        </w:rPr>
        <w:t>Достаёт оберег Игоря.</w:t>
      </w:r>
      <w:r>
        <w:rPr/>
        <w:t>) дорогая тебе вещ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льга вздрагивает и закрывает лицо руками. Тишина. Свенельд принимает оберег и передаёт Ольге, та открывает лицо, берёт и подносит оберег к губ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ЕРВЫЙ ГОНЕЦ. Малой не брат тебе, Великая Княгиня! На сходе решили знатные древляне убить Игоря. Волхвы одобрили. Тогда поспешили древляне устроить засаду у Искоростеня. Как гонец я оказался рядом с Великим Князем в тот скорбный час, когда подошло войско древлян, и началось избиение Игоревой дружины в ладьях и на берегу. Убиты были все.</w:t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глядя из-под бровей</w:t>
      </w:r>
      <w:r>
        <w:rPr/>
        <w:t>). Ингвар погиб в бою?</w:t>
      </w:r>
    </w:p>
    <w:p>
      <w:pPr>
        <w:pStyle w:val="Normal"/>
        <w:spacing w:before="0" w:after="120"/>
        <w:jc w:val="both"/>
        <w:rPr/>
      </w:pPr>
      <w:r>
        <w:rPr/>
        <w:t xml:space="preserve">ПЕРВЫЙ ГОНЕЦ. Нет, князь Мал приказал казнить его. </w:t>
      </w:r>
    </w:p>
    <w:p>
      <w:pPr>
        <w:pStyle w:val="Normal"/>
        <w:spacing w:before="0" w:after="120"/>
        <w:jc w:val="both"/>
        <w:rPr/>
      </w:pPr>
      <w:r>
        <w:rPr/>
        <w:t>КОЧЕБОР (</w:t>
      </w:r>
      <w:r>
        <w:rPr>
          <w:i/>
        </w:rPr>
        <w:t>дёрнув гонца за ворот</w:t>
      </w:r>
      <w:r>
        <w:rPr/>
        <w:t>). Как он осмелился лишить жизни сына Рюрика!?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твёрдо</w:t>
      </w:r>
      <w:r>
        <w:rPr/>
        <w:t>). Как умер Игорь?</w:t>
      </w:r>
    </w:p>
    <w:p>
      <w:pPr>
        <w:pStyle w:val="Normal"/>
        <w:spacing w:before="0" w:after="120"/>
        <w:jc w:val="both"/>
        <w:rPr/>
      </w:pPr>
      <w:r>
        <w:rPr/>
        <w:t>ПЕРВЫЙ ГОНЕЦ. Мал приказал две берёзы согнуть, конечности привязать, потом берёзы отпустить... Приказал похоронить с мечом, а над могилой холм насыпать. Этого уж я не видел и незаметно в Киев ускакал. (</w:t>
      </w:r>
      <w:r>
        <w:rPr>
          <w:i/>
        </w:rPr>
        <w:t>Пауза</w:t>
      </w:r>
      <w:r>
        <w:rPr/>
        <w:t>.) Место запомн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глазах Ольги ужас, губу прикусывает, руки сжимает в кулаки. Свенельд делает к ней ша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с самообладанием</w:t>
      </w:r>
      <w:r>
        <w:rPr/>
        <w:t xml:space="preserve">). Благодарим тебя, честный человек. Дадим тебе имя в дружине новое: Претич, оружие лучшее и коня доброго. Кочебор, иди с Претичем в дружину, передай волю Игоря и скажи, что Претич – наш верный друг. </w:t>
      </w:r>
    </w:p>
    <w:p>
      <w:pPr>
        <w:pStyle w:val="Normal"/>
        <w:spacing w:before="0" w:after="120"/>
        <w:jc w:val="both"/>
        <w:rPr/>
      </w:pPr>
      <w:r>
        <w:rPr/>
        <w:t>КОЧЕБОР. Всё сделаю, Великая Княгиня. (</w:t>
      </w:r>
      <w:r>
        <w:rPr>
          <w:i/>
        </w:rPr>
        <w:t>Кладёт руку на плечо гонца</w:t>
      </w:r>
      <w:r>
        <w:rPr/>
        <w:t>.)</w:t>
      </w:r>
    </w:p>
    <w:p>
      <w:pPr>
        <w:pStyle w:val="Normal"/>
        <w:spacing w:before="0" w:after="120"/>
        <w:jc w:val="both"/>
        <w:rPr/>
      </w:pPr>
      <w:r>
        <w:rPr/>
        <w:t>ПЕРВЫЙ ГОНЕЦ. Ещё я знаю! (</w:t>
      </w:r>
      <w:r>
        <w:rPr>
          <w:i/>
        </w:rPr>
        <w:t>Возвращается</w:t>
      </w:r>
      <w:r>
        <w:rPr/>
        <w:t>.) Там же одумался князь Мал, да поздно. Теперь хочет мира. Пришлёт послов. Наперёд их я только на два дня прискакал. (</w:t>
      </w:r>
      <w:r>
        <w:rPr>
          <w:i/>
        </w:rPr>
        <w:t>Приподнимет руку</w:t>
      </w:r>
      <w:r>
        <w:rPr/>
        <w:t>.) Великая Княгиня! (</w:t>
      </w:r>
      <w:r>
        <w:rPr>
          <w:i/>
        </w:rPr>
        <w:t>Прикрыв глаза, вспоминает</w:t>
      </w:r>
      <w:r>
        <w:rPr/>
        <w:t>.) Ещё Игорь для тебя слово сказал, вот оно: «Пуще глаз береги Святослава, Великого Князя, для будущих славных дел».</w:t>
      </w:r>
    </w:p>
    <w:p>
      <w:pPr>
        <w:pStyle w:val="Normal"/>
        <w:spacing w:before="0" w:after="120"/>
        <w:jc w:val="both"/>
        <w:rPr/>
      </w:pPr>
      <w:r>
        <w:rPr/>
        <w:t>ОЛЬГА. Что вспомнишь, Претич, приходи, мои двери для тебя открыты. Ступ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нец и Кочебор уходят. Остаются Ольга и Свенель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в сторону</w:t>
      </w:r>
      <w:r>
        <w:rPr/>
        <w:t>). От предков своих диких древлянский князь недалеко ушёл. (</w:t>
      </w:r>
      <w:r>
        <w:rPr>
          <w:i/>
        </w:rPr>
        <w:t>Пауза</w:t>
      </w:r>
      <w:r>
        <w:rPr/>
        <w:t>.) А потому долго ему не жить. Но не известно нам, что сотворить ещё успеет. Как поторопить его пройти путь до могилы?</w:t>
      </w:r>
    </w:p>
    <w:p>
      <w:pPr>
        <w:pStyle w:val="Normal"/>
        <w:spacing w:before="0" w:after="120"/>
        <w:jc w:val="both"/>
        <w:rPr/>
      </w:pPr>
      <w:r>
        <w:rPr/>
        <w:t>ОЛЬГА. Придумай, верный друг, как встретим мы посольство. Сейчас я выйду, буду скоро, а ты останься, как приду, расскаж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ьга выходит. Свенельд сидится за стол. Подперев голову, смотрит перед собой, думает. Вбегает варяг из его дружины. Свенельд встаёт и медленно походит к н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АРЯГ (</w:t>
      </w:r>
      <w:r>
        <w:rPr>
          <w:i/>
        </w:rPr>
        <w:t>взволнованно</w:t>
      </w:r>
      <w:r>
        <w:rPr/>
        <w:t>). В дружине узнали о смерти Ингвара. Варяги в тревоге – как при юном Святославе да не будет им почёта и воли? Кто у кормила власти встанет, пока юный князь не достигнет совершенных лет? (</w:t>
      </w:r>
      <w:r>
        <w:rPr>
          <w:i/>
        </w:rPr>
        <w:t>Решительно</w:t>
      </w:r>
      <w:r>
        <w:rPr/>
        <w:t xml:space="preserve">.) Свенельд! Варяги желают, чтобы ты просил руки у Ольги и стал владыкой временным, каким Олег был у Ингвара. </w:t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откинув голову и близоруко прищурившись</w:t>
      </w:r>
      <w:r>
        <w:rPr/>
        <w:t>) Владыкой временным может быть только Рюрикович. Олег-то дядькой приходился Рюрику! А если по вашей прихоти я стану владыкой, то вижу один исход – война с Рюриковичами и общая гибель моя и дружины всей. (</w:t>
      </w:r>
      <w:r>
        <w:rPr>
          <w:i/>
        </w:rPr>
        <w:t>Делает вывод</w:t>
      </w:r>
      <w:r>
        <w:rPr/>
        <w:t>.) Надо нам, не щадя жизней, княгине Ольге содействовать, тогда всё будет по-прежнему, а дальше – поглядим. Не допустить в Киев чужого князя, кто бы ни был он, и Святослава сохранить – вот главное! Ступай, успокой варягов.</w:t>
      </w:r>
    </w:p>
    <w:p>
      <w:pPr>
        <w:pStyle w:val="Normal"/>
        <w:spacing w:before="0" w:after="120"/>
        <w:jc w:val="both"/>
        <w:rPr/>
      </w:pPr>
      <w:r>
        <w:rPr/>
        <w:t>ВАРЯГ (</w:t>
      </w:r>
      <w:r>
        <w:rPr>
          <w:i/>
        </w:rPr>
        <w:t>восхищённо</w:t>
      </w:r>
      <w:r>
        <w:rPr/>
        <w:t>). Ты видишь, а мы – слепы. Ты нам глаза открыл и пальцем указал. Всё явно здесь, как чёрное на белом. (</w:t>
      </w:r>
      <w:r>
        <w:rPr>
          <w:i/>
        </w:rPr>
        <w:t>Уходит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нельд сидит за столом в прежней позе, думает. Возвращается Ольга. Лицо осунулось, веки припухли. Сади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устало</w:t>
      </w:r>
      <w:r>
        <w:rPr/>
        <w:t>). Придумал что?</w:t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с грустью</w:t>
      </w:r>
      <w:r>
        <w:rPr/>
        <w:t>). Не в радость смерть придумывать. Но Киеву нельзя без мести оставить подлость знатных древлян. Ингвара сгубил их замысел, всеми ими одобренный. (</w:t>
      </w:r>
      <w:r>
        <w:rPr>
          <w:i/>
        </w:rPr>
        <w:t>Пауза</w:t>
      </w:r>
      <w:r>
        <w:rPr/>
        <w:t>.) Есть у варягов обычай – знатных людей отправлять в царство тьмы на ладье. Послы, конечно, прибудут на ладье, но нам истинную ладью не поднять. Тогда… (</w:t>
      </w:r>
      <w:r>
        <w:rPr>
          <w:i/>
        </w:rPr>
        <w:t>Увлекаясь</w:t>
      </w:r>
      <w:r>
        <w:rPr/>
        <w:t>.) мы ждать не станем, сделаем ладью, как бы потешную, лёгкую, чтобы можно было нести, а под днищем – колёсики (они нам после пригодятся). Нарядим её цветами и лентами. Попросим послов пересесть, чтобы на горы киевские поднять. Принесём да в яму бросим и закопаем. (</w:t>
      </w:r>
      <w:r>
        <w:rPr>
          <w:i/>
        </w:rPr>
        <w:t>Смотрит на Ольгу</w:t>
      </w:r>
      <w:r>
        <w:rPr/>
        <w:t xml:space="preserve">.)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со страхом</w:t>
      </w:r>
      <w:r>
        <w:rPr/>
        <w:t>). Колёсики-то на что?</w:t>
      </w:r>
    </w:p>
    <w:p>
      <w:pPr>
        <w:pStyle w:val="Normal"/>
        <w:spacing w:before="0" w:after="120"/>
        <w:jc w:val="both"/>
        <w:rPr/>
      </w:pPr>
      <w:r>
        <w:rPr/>
        <w:t>СВЕНЕЛЬД. А тут уж… Как принесут ладью туда, где замириться и пировать будет обещано послам, то поставят её на стол перед прикрытой ямой. Тут же передние ножки у того стола выбьют, и ладья сама в яму съедет, как с горки. Ну, дальше-то всё ясно. (</w:t>
      </w:r>
      <w:r>
        <w:rPr>
          <w:i/>
        </w:rPr>
        <w:t>Коротко улыбнулся, ждёт… тишина.</w:t>
      </w:r>
      <w:r>
        <w:rPr/>
        <w:t xml:space="preserve">)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твёрдо</w:t>
      </w:r>
      <w:r>
        <w:rPr/>
        <w:t xml:space="preserve">). Пусть будет так! </w:t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с едва заметным удивлением</w:t>
      </w:r>
      <w:r>
        <w:rPr/>
        <w:t xml:space="preserve">). Где яму прикажешь выкопать, Великая Княгиня?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тихо</w:t>
      </w:r>
      <w:r>
        <w:rPr/>
        <w:t xml:space="preserve">). В теремном дворе, чтоб тайну сохранить. То будет не последнее ко мне посольство. Приступа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нельд уходит, Ольга идёт в свои пала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цена 6-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няжеский терем. Прошло два дня. Вече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ходит Свенельд, с ним древлянский боярин в дорогих мех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громко</w:t>
      </w:r>
      <w:r>
        <w:rPr/>
        <w:t xml:space="preserve">). Ты где прячешься, красавица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 боярина брови взлетают на лоб. Свенельд смеётся. Входит девка из княжьей челяди. </w:t>
      </w:r>
    </w:p>
    <w:p>
      <w:pPr>
        <w:pStyle w:val="Normal"/>
        <w:jc w:val="center"/>
        <w:rPr/>
      </w:pPr>
      <w:r>
        <w:rPr/>
        <w:t xml:space="preserve">Свенельд указывает на неё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весело</w:t>
      </w:r>
      <w:r>
        <w:rPr/>
        <w:t>). Вот она, красавица наша. (</w:t>
      </w:r>
      <w:r>
        <w:rPr>
          <w:i/>
        </w:rPr>
        <w:t>Приближается к ней,</w:t>
      </w:r>
      <w:r>
        <w:rPr/>
        <w:t xml:space="preserve"> и</w:t>
      </w:r>
      <w:r>
        <w:rPr>
          <w:i/>
        </w:rPr>
        <w:t>грает пальцами, будто хочет потрогать</w:t>
      </w:r>
      <w:r>
        <w:rPr/>
        <w:t xml:space="preserve">.) Скажи княгине Ольге, что боярин, посол древлянский, просит явиться пред её оч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ка убегает. Свенельд похаживает. Боярин волнуется, поправляет усы, откашливается в кулак. Свенельд изредка бросает на него взгляд. В торжественном наряде появляется Ольга. Боярин, потрясённый красотой, кланяется, вывернув навстречу ладо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 xml:space="preserve">ПЕРВЫЙ </w:t>
      </w:r>
      <w:r>
        <w:rPr/>
        <w:t>БОЯРИН (</w:t>
      </w:r>
      <w:r>
        <w:rPr>
          <w:i/>
        </w:rPr>
        <w:t>поперхнувшись</w:t>
      </w:r>
      <w:r>
        <w:rPr/>
        <w:t xml:space="preserve">). Княгиня Великого Киева! Быть тебе в веках самой прекрасной звездой, цветком благоуханным!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ОЛЬГА (</w:t>
      </w:r>
      <w:r>
        <w:rPr>
          <w:i/>
          <w:szCs w:val="20"/>
        </w:rPr>
        <w:t>наивно</w:t>
      </w:r>
      <w:r>
        <w:rPr>
          <w:szCs w:val="20"/>
        </w:rPr>
        <w:t xml:space="preserve">). Слышу, Свенельд, гости добрые пожаловали?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ПЕРВЫЙ БОЯРИН (</w:t>
      </w:r>
      <w:r>
        <w:rPr>
          <w:i/>
          <w:szCs w:val="20"/>
        </w:rPr>
        <w:t>важно</w:t>
      </w:r>
      <w:r>
        <w:rPr>
          <w:szCs w:val="20"/>
        </w:rPr>
        <w:t xml:space="preserve">). Пожаловали, княгиня. 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 xml:space="preserve">ОЛЬГА. Так говори ж, зачем. 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ПЕРВЫЙ </w:t>
      </w:r>
      <w:r>
        <w:rPr/>
        <w:t>БОЯРИН (</w:t>
      </w:r>
      <w:r>
        <w:rPr>
          <w:i/>
        </w:rPr>
        <w:t>важно</w:t>
      </w:r>
      <w:r>
        <w:rPr/>
        <w:t>.) Мы, д</w:t>
      </w:r>
      <w:r>
        <w:rPr>
          <w:szCs w:val="20"/>
        </w:rPr>
        <w:t>вадцать самых известных послов древлянских, пришли, чтобы повиниться в смерти мужа твоего, Игоря. (</w:t>
      </w:r>
      <w:r>
        <w:rPr>
          <w:i/>
          <w:szCs w:val="20"/>
        </w:rPr>
        <w:t>Склоняет голову</w:t>
      </w:r>
      <w:r>
        <w:rPr>
          <w:szCs w:val="20"/>
        </w:rPr>
        <w:t>.)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ОЛЬГА. Ну что ж, винись, боярин.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ПЕРВЫЙ БОЯРИН. Затмила наши очи обида, что дань мы уплатили всю, а надо ещё, а взять уж негде. Игорь нас не послушал, стал забирать остатки. Тогда-то и нашлись людишки злые и убили они мужа твоего и нашего Великого Князя. Разбойники те уже наказаны.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ОЛЬГА (</w:t>
      </w:r>
      <w:r>
        <w:rPr>
          <w:i/>
          <w:szCs w:val="20"/>
        </w:rPr>
        <w:t>печально</w:t>
      </w:r>
      <w:r>
        <w:rPr>
          <w:szCs w:val="20"/>
        </w:rPr>
        <w:t>). Никто не воскресит мне супруга. (</w:t>
      </w:r>
      <w:r>
        <w:rPr>
          <w:i/>
          <w:szCs w:val="20"/>
        </w:rPr>
        <w:t>Отворачивается, смахивает слезу</w:t>
      </w:r>
      <w:r>
        <w:rPr>
          <w:szCs w:val="20"/>
        </w:rPr>
        <w:t>.) Ты повинился, боярин. Что ещё сказать хочешь?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ПЕРВЫЙ БОЯРИН (</w:t>
      </w:r>
      <w:r>
        <w:rPr>
          <w:i/>
          <w:szCs w:val="20"/>
        </w:rPr>
        <w:t>будто</w:t>
      </w:r>
      <w:r>
        <w:rPr>
          <w:szCs w:val="20"/>
        </w:rPr>
        <w:t xml:space="preserve"> </w:t>
      </w:r>
      <w:r>
        <w:rPr>
          <w:i/>
          <w:szCs w:val="20"/>
        </w:rPr>
        <w:t>сбросив тяжкий груз</w:t>
      </w:r>
      <w:r>
        <w:rPr>
          <w:szCs w:val="20"/>
        </w:rPr>
        <w:t>). Знатен наш князь Мал, и удельных князей у него много, и все те князья хорошие, берегут Д</w:t>
      </w:r>
      <w:r>
        <w:rPr/>
        <w:t>ревлянскую</w:t>
      </w:r>
      <w:r>
        <w:rPr>
          <w:szCs w:val="20"/>
        </w:rPr>
        <w:t xml:space="preserve"> землю, цветёт она и благоденствует. (</w:t>
      </w:r>
      <w:r>
        <w:rPr>
          <w:i/>
          <w:szCs w:val="20"/>
        </w:rPr>
        <w:t>Откашливается</w:t>
      </w:r>
      <w:r>
        <w:rPr>
          <w:szCs w:val="20"/>
        </w:rPr>
        <w:t xml:space="preserve">.) Просит тебя наш князь Мал – он вдов – будь, княгиня, супругою его. 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ОЛЬГА (</w:t>
      </w:r>
      <w:r>
        <w:rPr>
          <w:i/>
          <w:szCs w:val="20"/>
        </w:rPr>
        <w:t>как бы в замешательстве</w:t>
      </w:r>
      <w:r>
        <w:rPr>
          <w:szCs w:val="20"/>
        </w:rPr>
        <w:t>). Ах! Не ждала. (</w:t>
      </w:r>
      <w:r>
        <w:rPr>
          <w:i/>
          <w:szCs w:val="20"/>
        </w:rPr>
        <w:t>Пауза</w:t>
      </w:r>
      <w:r>
        <w:rPr>
          <w:szCs w:val="20"/>
        </w:rPr>
        <w:t>.) Но мне приятна ваша речь. (</w:t>
      </w:r>
      <w:r>
        <w:rPr>
          <w:i/>
          <w:szCs w:val="20"/>
        </w:rPr>
        <w:t>Ласково</w:t>
      </w:r>
      <w:r>
        <w:rPr>
          <w:szCs w:val="20"/>
        </w:rPr>
        <w:t xml:space="preserve">.) Сегодня отложим, но завтра окажу послам древлянским всю положенную честь и ответ дам. А теперь возвращайтесь в ладью свою. Утром люди мои придут за вами, а вы скажите, что не хотите ни идти, ни ехать. Тогда они вам ладью подадут, а вы скажите им: «Так уж и быть, несите нас в ладье!». А сейчас ступай, боярин, завтра мы встретимся здесь, на дворе моём теремном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Боярин довольный уходи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ОЛЬГА (</w:t>
      </w:r>
      <w:r>
        <w:rPr>
          <w:i/>
          <w:szCs w:val="20"/>
        </w:rPr>
        <w:t>тихо</w:t>
      </w:r>
      <w:r>
        <w:rPr>
          <w:szCs w:val="20"/>
        </w:rPr>
        <w:t>). Мне страшно, Свенельд. Правильно ли я поступаю?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СВЕНЕЛЬД. Правильно, Великая Княгиня. А ты представь, что Малой станет твоим супругом. Что будет со Святославом, что с памятью Ингвара? (</w:t>
      </w:r>
      <w:r>
        <w:rPr>
          <w:i/>
          <w:szCs w:val="20"/>
        </w:rPr>
        <w:t>Пауза</w:t>
      </w:r>
      <w:r>
        <w:rPr>
          <w:szCs w:val="20"/>
        </w:rPr>
        <w:t>.) Да хоть без супружества, а жить-то дальше как? Простить и утереться? (</w:t>
      </w:r>
      <w:r>
        <w:rPr>
          <w:i/>
          <w:szCs w:val="20"/>
        </w:rPr>
        <w:t>Наставительно</w:t>
      </w:r>
      <w:r>
        <w:rPr>
          <w:szCs w:val="20"/>
        </w:rPr>
        <w:t>.) Обычай заставляет наказывать, иначе не только дружина, весь народ от тебя отвернётся, дразнить и плевать в спину будут. (</w:t>
      </w:r>
      <w:r>
        <w:rPr>
          <w:i/>
          <w:szCs w:val="20"/>
        </w:rPr>
        <w:t>Пауза</w:t>
      </w:r>
      <w:r>
        <w:rPr>
          <w:szCs w:val="20"/>
        </w:rPr>
        <w:t>.) И Святославу Великим Князем никогда не стать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Ольга согласно кивает и уходит в свои палаты. Уходит Свенельд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цена 7-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няжеский терем. На следующий день. Утр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раскрытого окна сидит Ольга в чёрном одеянии. Во дворе играют дудочки, звенят бубенцы, стучат бубны. Входит Свенель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тихо</w:t>
      </w:r>
      <w:r>
        <w:rPr/>
        <w:t xml:space="preserve">). Несут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тихо</w:t>
      </w:r>
      <w:r>
        <w:rPr/>
        <w:t xml:space="preserve">). Слышу: народ кричит и песни поё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нельд встаёт позади Ольги. Смотрит на неё и кладёт руку княгине на плечо. Выглядывает в окн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ПЕРВЫЙ БОЯРИН (</w:t>
      </w:r>
      <w:r>
        <w:rPr>
          <w:i/>
          <w:szCs w:val="20"/>
        </w:rPr>
        <w:t>громко, со двора</w:t>
      </w:r>
      <w:r>
        <w:rPr>
          <w:szCs w:val="20"/>
        </w:rPr>
        <w:t>). Встречай, княгиня! (</w:t>
      </w:r>
      <w:r>
        <w:rPr>
          <w:i/>
          <w:szCs w:val="20"/>
        </w:rPr>
        <w:t>Пауза</w:t>
      </w:r>
      <w:r>
        <w:rPr>
          <w:szCs w:val="20"/>
        </w:rPr>
        <w:t>.) Сваты уже во дворе твоём. (</w:t>
      </w:r>
      <w:r>
        <w:rPr>
          <w:i/>
          <w:szCs w:val="20"/>
        </w:rPr>
        <w:t>Пауза</w:t>
      </w:r>
      <w:r>
        <w:rPr>
          <w:szCs w:val="20"/>
        </w:rPr>
        <w:t xml:space="preserve">.) Окажи честь дружкам князя Мала, как вчера договаривались! А то, да как они развернутся, люди они непростые, знатные и гордые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Ольга и Свенельд смотрят, не показывая себя в окне. Вдруг слышится стук по дереву (Ольга вздрагивает), тарахтят колёсики по настилу, грохот и – бу-ух! Со двора доносятся вопли, неразборчивые крики… Ольга встаёт. Внизу, во дворе, устанавливается тиши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ОЛЬГА (</w:t>
      </w:r>
      <w:r>
        <w:rPr>
          <w:i/>
          <w:szCs w:val="20"/>
        </w:rPr>
        <w:t>громко, в окно</w:t>
      </w:r>
      <w:r>
        <w:rPr>
          <w:szCs w:val="20"/>
        </w:rPr>
        <w:t xml:space="preserve">). Довольны ли вы такою честью? 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ПЕРВЫЙ БОЯРИН (</w:t>
      </w:r>
      <w:r>
        <w:rPr>
          <w:i/>
          <w:szCs w:val="20"/>
        </w:rPr>
        <w:t>кричит со двора</w:t>
      </w:r>
      <w:r>
        <w:rPr>
          <w:szCs w:val="20"/>
        </w:rPr>
        <w:t>). Не направляй на нас гнева княжеского! Гнев твой праведный, но растрачиваешь ты его понапрасну – мы не повинны в смерти Игоря, ибо князь Мал повинен!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Ольга закрывает окно, отходит, садится на место Игоря. Княгиня напряжена, глаза закрыты, губы сжаты, руки вцепились в подлокотники. Снизу доносятся крики, вопли и удары... Входит Кочебор. На княгиню не смотри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КОЧЕБОР (</w:t>
      </w:r>
      <w:r>
        <w:rPr>
          <w:i/>
          <w:szCs w:val="20"/>
        </w:rPr>
        <w:t>угрюмо</w:t>
      </w:r>
      <w:r>
        <w:rPr>
          <w:szCs w:val="20"/>
        </w:rPr>
        <w:t xml:space="preserve">). Закопали, Великая Княгиня. Уже землю во дворе уплотняют. Двор чист, будто и не было этого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Кочебору</w:t>
      </w:r>
      <w:r>
        <w:rPr/>
        <w:t xml:space="preserve">). Ступай. Сегодня делай, что сам знаешь и хочешь, до утра не позов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чебор, пошатываясь, выходит. Свенельд отходит от ок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. Надо гонца отправить к князю Малому.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безучастно</w:t>
      </w:r>
      <w:r>
        <w:rPr/>
        <w:t xml:space="preserve">). Теперь что, настал мой черёд виниться? </w:t>
      </w:r>
    </w:p>
    <w:p>
      <w:pPr>
        <w:pStyle w:val="Normal"/>
        <w:spacing w:before="0" w:after="120"/>
        <w:jc w:val="both"/>
        <w:rPr/>
      </w:pPr>
      <w:r>
        <w:rPr/>
        <w:t xml:space="preserve">СВЕНЕЛЬД. Сказать, что ждём от древлян </w:t>
      </w:r>
      <w:r>
        <w:rPr>
          <w:szCs w:val="20"/>
        </w:rPr>
        <w:t>мужей более знаменитых, ибо народ Киевский не отпустит свою княгиню без торжественного и многочисленного посольства.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смотрит пристально</w:t>
      </w:r>
      <w:r>
        <w:rPr/>
        <w:t xml:space="preserve">). Предчувствую, ты наперёд много страшной мести задумал. </w:t>
      </w:r>
    </w:p>
    <w:p>
      <w:pPr>
        <w:pStyle w:val="Normal"/>
        <w:spacing w:before="0" w:after="120"/>
        <w:jc w:val="both"/>
        <w:rPr/>
      </w:pPr>
      <w:r>
        <w:rPr/>
        <w:t>СВЕНЕЛЬД. Задумал, Великая Княгиня. И нет у Киева пути назад, пока стоит Искоростень.</w:t>
      </w:r>
    </w:p>
    <w:p>
      <w:pPr>
        <w:pStyle w:val="Normal"/>
        <w:spacing w:before="0" w:after="120"/>
        <w:jc w:val="both"/>
        <w:rPr/>
      </w:pPr>
      <w:r>
        <w:rPr/>
        <w:t>ОЛЬГА. Отправляй сегодня же. (</w:t>
      </w:r>
      <w:r>
        <w:rPr>
          <w:i/>
        </w:rPr>
        <w:t>Отрешённо</w:t>
      </w:r>
      <w:r>
        <w:rPr/>
        <w:t xml:space="preserve">.) Ухожу к себе. Надо – позову. Ступа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нельд уходит.  Ольга встаёт, подходит к окну, смотрит. Кусает платок. Начинает беззвучно рыдать, вздрагивают плечи, затем слышится сдавленный голос. Успокаивается, вздыхает. Входит отрок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ТРОК (</w:t>
      </w:r>
      <w:r>
        <w:rPr>
          <w:i/>
        </w:rPr>
        <w:t>нерешительно</w:t>
      </w:r>
      <w:r>
        <w:rPr/>
        <w:t xml:space="preserve">). Княгиня, к тебе Претич. </w:t>
      </w:r>
    </w:p>
    <w:p>
      <w:pPr>
        <w:pStyle w:val="Normal"/>
        <w:spacing w:before="0" w:after="120"/>
        <w:jc w:val="both"/>
        <w:rPr/>
      </w:pPr>
      <w:r>
        <w:rPr/>
        <w:t xml:space="preserve">ОЛЬГА. Зов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Входит Претич. Ольга смотрит на него, затем кивком велит говор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ТИЧ (</w:t>
      </w:r>
      <w:r>
        <w:rPr>
          <w:i/>
        </w:rPr>
        <w:t>несмело</w:t>
      </w:r>
      <w:r>
        <w:rPr/>
        <w:t xml:space="preserve">). Княгиня, позволь сказать тебе про Свенельда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удивлённо</w:t>
      </w:r>
      <w:r>
        <w:rPr/>
        <w:t xml:space="preserve">). Что ты можешь знать о нём?.. Ну, говори. </w:t>
      </w:r>
    </w:p>
    <w:p>
      <w:pPr>
        <w:pStyle w:val="Normal"/>
        <w:spacing w:before="0" w:after="120"/>
        <w:jc w:val="both"/>
        <w:rPr/>
      </w:pPr>
      <w:r>
        <w:rPr/>
        <w:t>ПРЕТИЧ (</w:t>
      </w:r>
      <w:r>
        <w:rPr>
          <w:i/>
        </w:rPr>
        <w:t>вздохнув</w:t>
      </w:r>
      <w:r>
        <w:rPr/>
        <w:t xml:space="preserve">). Князь Мал, зная, что Игорь умрёт, ему признался, почему засада удалась. Он того часа ждал давно, но Великий Князь не ходил в Искоростень. И в тот раз тоже не пошёл, выбрал Вручин. Тогда подсказано было Свенельдом, как заманить его в Искоростень. </w:t>
      </w:r>
    </w:p>
    <w:p>
      <w:pPr>
        <w:pStyle w:val="Normal"/>
        <w:spacing w:before="0" w:after="120"/>
        <w:jc w:val="both"/>
        <w:rPr/>
      </w:pPr>
      <w:r>
        <w:rPr/>
        <w:t xml:space="preserve">ОЛЬГА. Откуда знаешь, и что ж они придумали? </w:t>
      </w:r>
    </w:p>
    <w:p>
      <w:pPr>
        <w:pStyle w:val="Normal"/>
        <w:spacing w:before="0" w:after="120"/>
        <w:jc w:val="both"/>
        <w:rPr/>
      </w:pPr>
      <w:r>
        <w:rPr/>
        <w:t xml:space="preserve">ПРЕТИЧ. Я недалеко стоял и слышал. А придумано было так: дань Кочебору не додать, тем Игоря обидеть и вызвать гнев, чтоб сам вернулся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удивлённо</w:t>
      </w:r>
      <w:r>
        <w:rPr/>
        <w:t xml:space="preserve">) Но Свенельд с нами. Ему какая выгода? </w:t>
      </w:r>
    </w:p>
    <w:p>
      <w:pPr>
        <w:pStyle w:val="Normal"/>
        <w:spacing w:before="0" w:after="120"/>
        <w:jc w:val="both"/>
        <w:rPr/>
      </w:pPr>
      <w:r>
        <w:rPr/>
        <w:t xml:space="preserve">ПРЕТИЧ. Там говорилось, вроде он потомок Дира. </w:t>
      </w:r>
    </w:p>
    <w:p>
      <w:pPr>
        <w:pStyle w:val="Normal"/>
        <w:spacing w:before="0" w:after="120"/>
        <w:jc w:val="both"/>
        <w:rPr/>
      </w:pPr>
      <w:r>
        <w:rPr/>
        <w:t>ОЛЬГА. Мы знали. Могла остаться у него в душе обида за предков. Но Свенельд мог не знать о коварстве князя Мала. (</w:t>
      </w:r>
      <w:r>
        <w:rPr>
          <w:i/>
        </w:rPr>
        <w:t>Пауза</w:t>
      </w:r>
      <w:r>
        <w:rPr/>
        <w:t>.) Верю, что не придумал ты, и, сказав нам, поступил правильно. Но впредь молчи, и больше – никому! (</w:t>
      </w:r>
      <w:r>
        <w:rPr>
          <w:i/>
        </w:rPr>
        <w:t>Пауза</w:t>
      </w:r>
      <w:r>
        <w:rPr/>
        <w:t>.) Не верю, что Свенельд враг мне и Святославу, что враг он Киеву. Ещё что скажешь? (</w:t>
      </w:r>
      <w:r>
        <w:rPr>
          <w:i/>
        </w:rPr>
        <w:t>Пауза</w:t>
      </w:r>
      <w:r>
        <w:rPr/>
        <w:t xml:space="preserve">.) Тогда ступа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ич покидает терем. Ольга уходит в свои па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цена 8-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няжеский терем. Прошло десять дней. После полудн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 окна стоит Свенельд. Входит Ольг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поворачивается к Ольге</w:t>
      </w:r>
      <w:r>
        <w:rPr/>
        <w:t xml:space="preserve">). Парус убрали, идут на вёслах. Тебе послов сегодня видеть не обязательно. На пристани их встречают мои люди. </w:t>
      </w:r>
    </w:p>
    <w:p>
      <w:pPr>
        <w:pStyle w:val="Normal"/>
        <w:spacing w:before="0" w:after="120"/>
        <w:jc w:val="both"/>
        <w:rPr/>
      </w:pPr>
      <w:r>
        <w:rPr/>
        <w:t xml:space="preserve">ОЛЬГА. На этот раз не будет мести? </w:t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вздрагивает его лицо</w:t>
      </w:r>
      <w:r>
        <w:rPr/>
        <w:t xml:space="preserve">). Мы для послов баню натопили. Там, на берегу, им скажут, будто княгиня наказала так: «Вымывшись, придёте ко мне»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тихо</w:t>
      </w:r>
      <w:r>
        <w:rPr/>
        <w:t xml:space="preserve">). Всё-таки будет... Что ты им приготовил? </w:t>
      </w:r>
    </w:p>
    <w:p>
      <w:pPr>
        <w:pStyle w:val="Normal"/>
        <w:spacing w:before="0" w:after="120"/>
        <w:jc w:val="both"/>
        <w:rPr/>
      </w:pPr>
      <w:r>
        <w:rPr/>
        <w:t>СВЕНЕЛЬД. Как начнут послы мыться, снаружи люди мои двери подопрут и баню подожгут. (</w:t>
      </w:r>
      <w:r>
        <w:rPr>
          <w:i/>
        </w:rPr>
        <w:t>Разводит руки</w:t>
      </w:r>
      <w:r>
        <w:rPr/>
        <w:t>.) Вот и всё! (</w:t>
      </w:r>
      <w:r>
        <w:rPr>
          <w:i/>
        </w:rPr>
        <w:t>Прищуривается</w:t>
      </w:r>
      <w:r>
        <w:rPr/>
        <w:t>.) Или прикажешь послов приня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льга отходит от окна и занимает княжеское место, Свенельд рядо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тихо</w:t>
      </w:r>
      <w:r>
        <w:rPr/>
        <w:t>). Нет... (</w:t>
      </w:r>
      <w:r>
        <w:rPr>
          <w:i/>
        </w:rPr>
        <w:t>Пауза</w:t>
      </w:r>
      <w:r>
        <w:rPr/>
        <w:t xml:space="preserve">.) Что ты ещё задумал? </w:t>
      </w:r>
    </w:p>
    <w:p>
      <w:pPr>
        <w:pStyle w:val="Normal"/>
        <w:spacing w:before="0" w:after="120"/>
        <w:jc w:val="both"/>
        <w:rPr/>
      </w:pPr>
      <w:r>
        <w:rPr/>
        <w:t xml:space="preserve">СВЕНЕЛЬД. Пора нам идти навстречу древлянам. Сидеть долго в Киеве не получится. Надо наведаться на могилу Ингвара и сотворить тризну по нему и по его дружине. </w:t>
      </w:r>
    </w:p>
    <w:p>
      <w:pPr>
        <w:pStyle w:val="Normal"/>
        <w:spacing w:before="0" w:after="120"/>
        <w:jc w:val="both"/>
        <w:rPr/>
      </w:pPr>
      <w:r>
        <w:rPr/>
        <w:t xml:space="preserve">ОЛЬГА. Там близко Искоростень, значит, встречи с древлянами нам не миновать. </w:t>
      </w:r>
    </w:p>
    <w:p>
      <w:pPr>
        <w:pStyle w:val="Normal"/>
        <w:spacing w:before="0" w:after="120"/>
        <w:jc w:val="both"/>
        <w:rPr/>
      </w:pPr>
      <w:r>
        <w:rPr/>
        <w:t>СВЕНЕЛЬД. Опередить их надо. Пошлём гонца. Он скажет им твои слова: «Иду к вам. Приготовьте много мёда и ждите меня на том месте, где умер Великий Князь. Поплачу на его могиле и сотворю тризну по мужу моему».</w:t>
      </w:r>
    </w:p>
    <w:p>
      <w:pPr>
        <w:pStyle w:val="Normal"/>
        <w:spacing w:before="0" w:after="120"/>
        <w:jc w:val="both"/>
        <w:rPr/>
      </w:pPr>
      <w:r>
        <w:rPr/>
        <w:t xml:space="preserve">ОЛЬГА. Пусть будет так. А дальше что? </w:t>
      </w:r>
    </w:p>
    <w:p>
      <w:pPr>
        <w:pStyle w:val="Normal"/>
        <w:spacing w:before="0" w:after="120"/>
        <w:jc w:val="both"/>
        <w:rPr/>
      </w:pPr>
      <w:r>
        <w:rPr/>
        <w:t>СВЕНЕЛЬД. Мы пойдём налегке с небольшой дружиной. На могиле поплачем, насыплем холм, как подобает Великому Князю, и совершим тризну. Сделаем так, чтобы наши пили мало, а древляне много, чтоб захмелели к вечеру. А там мы должны будем их всех убить. (</w:t>
      </w:r>
      <w:r>
        <w:rPr>
          <w:i/>
        </w:rPr>
        <w:t>Пауза</w:t>
      </w:r>
      <w:r>
        <w:rPr/>
        <w:t>.) Иначе они придут в Киев.</w:t>
      </w:r>
    </w:p>
    <w:p>
      <w:pPr>
        <w:pStyle w:val="Normal"/>
        <w:spacing w:before="0" w:after="120"/>
        <w:jc w:val="both"/>
        <w:rPr/>
      </w:pPr>
      <w:r>
        <w:rPr/>
        <w:t>ОЛЬГА. Горестно мне, что ещё отцы и матери, жёны и дети не знают о смерти тех мужей, что мы предали смерти. А здесь, в этом тереме, уже уготовлена участь для многих других.</w:t>
      </w:r>
    </w:p>
    <w:p>
      <w:pPr>
        <w:pStyle w:val="Normal"/>
        <w:spacing w:before="0" w:after="120"/>
        <w:jc w:val="both"/>
        <w:rPr/>
      </w:pPr>
      <w:r>
        <w:rPr/>
        <w:t>СВЕНЕЛЬД. Древляне нас на этот путь поставили, и назад нам дороги нет. И так будет, пока жив Искоростень.</w:t>
      </w:r>
    </w:p>
    <w:p>
      <w:pPr>
        <w:pStyle w:val="Normal"/>
        <w:spacing w:before="0" w:after="120"/>
        <w:jc w:val="both"/>
        <w:rPr/>
      </w:pPr>
      <w:r>
        <w:rPr/>
        <w:t>ОЛЬГА. Посылай гонца! (</w:t>
      </w:r>
      <w:r>
        <w:rPr>
          <w:i/>
        </w:rPr>
        <w:t>Снимает головной убор, платок, распускает волосы</w:t>
      </w:r>
      <w:r>
        <w:rPr/>
        <w:t>.) Подойди ко мне… Видишь, поседела я... Вчера заметила… Видишь, не везде, но много. Вот… и вот… и вот. (</w:t>
      </w:r>
      <w:r>
        <w:rPr>
          <w:i/>
        </w:rPr>
        <w:t>В глазах – слёзы</w:t>
      </w:r>
      <w:r>
        <w:rPr/>
        <w:t>.) Хочу, чтоб прекратилось это, и забыть навсегда. Хочу улыбаться, хочу Святослава растить. (</w:t>
      </w:r>
      <w:r>
        <w:rPr>
          <w:i/>
        </w:rPr>
        <w:t>Плачет</w:t>
      </w:r>
      <w:r>
        <w:rPr/>
        <w:t>.)</w:t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с чувством</w:t>
      </w:r>
      <w:r>
        <w:rPr/>
        <w:t xml:space="preserve">). Жалею и плачу за тебя, царица... Люблю и жалею, о себе не дума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зволнованный Свенельд ходит по терему. Скоро берёт себя в ру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решительно</w:t>
      </w:r>
      <w:r>
        <w:rPr/>
        <w:t xml:space="preserve">). Пока Святослав малых лет, Великой Княгиней должна быть ты. Иначе не с этой стороны, так с другой и тебя, и всех нас сотрут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отрешённо, в сторону</w:t>
      </w:r>
      <w:r>
        <w:rPr/>
        <w:t>). Вот уж сколь ночей не могу спать в Киеве на костях мужей древлянских. Мерещится всякое. Надумала, (</w:t>
      </w:r>
      <w:r>
        <w:rPr>
          <w:i/>
        </w:rPr>
        <w:t>Свенельду</w:t>
      </w:r>
      <w:r>
        <w:rPr/>
        <w:t>.) а ты распорядись, пусть начнут строить городок Ольгин на Днепре у перевоза, где застава наша. Через год должен быть готов детинец, в нём терем мой и двор для сторожевой дружины. Там, в Ольгином городке со Святославом жить будем. (</w:t>
      </w:r>
      <w:r>
        <w:rPr>
          <w:i/>
        </w:rPr>
        <w:t>Облегчённо вздыхает и продолжает ласково</w:t>
      </w:r>
      <w:r>
        <w:rPr/>
        <w:t>.) Прощай, побуду до утра од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нельд покидает терем. Ольга уходит в свои па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а н а в е с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второ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цена 1-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тен Искоростеня. Конец лета следующего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яна. Шатёр. Рядом – дружинники-варяги и стяг Святослава с соколом Рюриковичей. На заднем плане – стены и башни Искоростеня. Стоит Ольга, смотрит на них. Из шатра выходит Свенельд. За ним появляется воин, который спешит исполнить поручение.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вдогон</w:t>
      </w:r>
      <w:r>
        <w:rPr/>
        <w:t xml:space="preserve">). Ещё передай боярам, чтоб готовили зимнюю одежду для войска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Свенельду</w:t>
      </w:r>
      <w:r>
        <w:rPr/>
        <w:t xml:space="preserve">). Все города Древлянской земли, кроме Вручина, склонили головы перед Киевом. Когда же эти одумаются? </w:t>
      </w:r>
    </w:p>
    <w:p>
      <w:pPr>
        <w:pStyle w:val="Normal"/>
        <w:spacing w:before="0" w:after="120"/>
        <w:jc w:val="both"/>
        <w:rPr/>
      </w:pPr>
      <w:r>
        <w:rPr/>
        <w:t>СВЕНЕЛЬД. Боятся, что пощады не будет. Так всегда бывает. Вот наступят холода, а у них нового урожая ничего-то и нет. Как съедят лебеду, собак да кошек, тогда ворота откро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вляется дружинник. Падает на колен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aps/>
        </w:rPr>
        <w:t>дружинник (</w:t>
      </w:r>
      <w:r>
        <w:rPr>
          <w:i/>
        </w:rPr>
        <w:t>переводя дух</w:t>
      </w:r>
      <w:r>
        <w:rPr/>
        <w:t xml:space="preserve">). Княгиня! Покорился тебе Вручин! Кочебор добычу и пленников готов отправить в Киев. Ждёт, что скажешь ты. </w:t>
      </w:r>
    </w:p>
    <w:p>
      <w:pPr>
        <w:pStyle w:val="Normal"/>
        <w:spacing w:before="0" w:after="120"/>
        <w:jc w:val="both"/>
        <w:rPr/>
      </w:pPr>
      <w:r>
        <w:rPr/>
        <w:t xml:space="preserve">ОЛЬГА. Пусть отправляет две части Киеву и одну – в Ольгин городок. Ещё скажи, пусть грузит на телеги съестное, корм всякий, и идёт к нам с войск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мотрит на Свенельда, тот кивает.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Ольге</w:t>
      </w:r>
      <w:r>
        <w:rPr/>
        <w:t xml:space="preserve">). Прикажи, княгиня, направить две сотни рабов под Искоростень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дружиннику</w:t>
      </w:r>
      <w:r>
        <w:rPr/>
        <w:t>). И это скажешь. (</w:t>
      </w:r>
      <w:r>
        <w:rPr>
          <w:i/>
        </w:rPr>
        <w:t>Своим.</w:t>
      </w:r>
      <w:r>
        <w:rPr/>
        <w:t>). Быстрого коня храброму воину! (</w:t>
      </w:r>
      <w:r>
        <w:rPr>
          <w:i/>
        </w:rPr>
        <w:t>Дружиннику.</w:t>
      </w:r>
      <w:r>
        <w:rPr/>
        <w:t>) Гони! (</w:t>
      </w:r>
      <w:r>
        <w:rPr>
          <w:i/>
        </w:rPr>
        <w:t>Свенельду</w:t>
      </w:r>
      <w:r>
        <w:rPr/>
        <w:t xml:space="preserve">.) А нам надо в Искоростень своего гонца отправи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нельд подзывает варяг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варягу</w:t>
      </w:r>
      <w:r>
        <w:rPr/>
        <w:t>). Встань здесь. (</w:t>
      </w:r>
      <w:r>
        <w:rPr>
          <w:i/>
        </w:rPr>
        <w:t>Показывает</w:t>
      </w:r>
      <w:r>
        <w:rPr/>
        <w:t>.) Слушай и запоминай. (</w:t>
      </w:r>
      <w:r>
        <w:rPr>
          <w:i/>
        </w:rPr>
        <w:t>Ольге</w:t>
      </w:r>
      <w:r>
        <w:rPr/>
        <w:t>.) Говори, княгиня, что хочешь ты сказать древлянам?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варягу</w:t>
      </w:r>
      <w:r>
        <w:rPr/>
        <w:t>). Спроси, что ждут они? Скажи, что своим упорством они ничего не добьются. Почти все города древлянские сдались мне и согласились платить дань. Уже мирно возделывают их люди свои нивы и земли. А Искоростень отказывается платить дань. Он что, спроси, готов умереть с голода? (</w:t>
      </w:r>
      <w:r>
        <w:rPr>
          <w:i/>
        </w:rPr>
        <w:t>Свенельду</w:t>
      </w:r>
      <w:r>
        <w:rPr/>
        <w:t>.) Гонец это передаст, а мы подождём, что они скажут.</w:t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варягу</w:t>
      </w:r>
      <w:r>
        <w:rPr/>
        <w:t>). Добавишь, узнали мы сегодня, что последним Вручин ворота нам открыл – один остался Искоростень. Скажи, мы ждём послов от них. Оружие оставь, садись на коня и поезжай к воротам. Немедля возвращайся с ответом. Гони!</w:t>
      </w:r>
    </w:p>
    <w:p>
      <w:pPr>
        <w:pStyle w:val="Normal"/>
        <w:spacing w:before="0" w:after="120"/>
        <w:jc w:val="both"/>
        <w:rPr/>
      </w:pPr>
      <w:r>
        <w:rPr/>
        <w:t>ПЕРВЫЙ ВАРЯГ. Всё помню, всё передам, княги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яг снимает оружие и убегает. Слышен топот копы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ЛЬГА. Как нам поступить с Искоростенем, когда ворота нам откроют?</w:t>
      </w:r>
    </w:p>
    <w:p>
      <w:pPr>
        <w:pStyle w:val="Normal"/>
        <w:spacing w:before="0" w:after="120"/>
        <w:jc w:val="both"/>
        <w:rPr/>
      </w:pPr>
      <w:r>
        <w:rPr/>
        <w:t>СВЕНЕЛЬД. Сжечь, сравнять с землёй и повелеть впредь никому не селиться на его месте. Все жители станут нашими пленниками и рабами. (</w:t>
      </w:r>
      <w:r>
        <w:rPr>
          <w:i/>
        </w:rPr>
        <w:t>Пауза</w:t>
      </w:r>
      <w:r>
        <w:rPr/>
        <w:t xml:space="preserve">.) Так поступил бы всякий на твоём месте. </w:t>
      </w:r>
    </w:p>
    <w:p>
      <w:pPr>
        <w:pStyle w:val="Normal"/>
        <w:spacing w:before="0" w:after="120"/>
        <w:jc w:val="both"/>
        <w:rPr/>
      </w:pPr>
      <w:r>
        <w:rPr/>
        <w:t>ОЛЬГА (</w:t>
      </w:r>
      <w:r>
        <w:rPr>
          <w:i/>
        </w:rPr>
        <w:t>с печалью</w:t>
      </w:r>
      <w:r>
        <w:rPr/>
        <w:t>). О народе древлянском скорблю. (</w:t>
      </w:r>
      <w:r>
        <w:rPr>
          <w:i/>
        </w:rPr>
        <w:t>Оживилась</w:t>
      </w:r>
      <w:r>
        <w:rPr/>
        <w:t>.) Где наш Великий Князь, где Святослав мой?</w:t>
      </w:r>
    </w:p>
    <w:p>
      <w:pPr>
        <w:pStyle w:val="Normal"/>
        <w:spacing w:before="0" w:after="120"/>
        <w:jc w:val="both"/>
        <w:rPr/>
      </w:pPr>
      <w:r>
        <w:rPr/>
        <w:t xml:space="preserve">СВЕНЕЛЬД. Он с Асмудом по стану ходит. Ему нравится быть с воинами. Любит простую пищу, сказки, песни. Они ему игрушки делают: где дудочку, где лук со стрелами. Учат силки ставить, потом добычу жарят. Схватки разыгрывают, берут к себе в седло и скачут. </w:t>
      </w:r>
    </w:p>
    <w:p>
      <w:pPr>
        <w:pStyle w:val="Normal"/>
        <w:spacing w:before="0" w:after="120"/>
        <w:jc w:val="both"/>
        <w:rPr/>
      </w:pPr>
      <w:r>
        <w:rPr/>
        <w:t>ОЛЬГА. Подрос он, загорел. Просит серьгу в ухе, как у Свенельда. (</w:t>
      </w:r>
      <w:r>
        <w:rPr>
          <w:i/>
        </w:rPr>
        <w:t>Нежно</w:t>
      </w:r>
      <w:r>
        <w:rPr/>
        <w:t>.) Он любит тебя, не сводит глаз. Слов ваших знает много и имена богов.</w:t>
      </w:r>
    </w:p>
    <w:p>
      <w:pPr>
        <w:pStyle w:val="Normal"/>
        <w:spacing w:before="0" w:after="120"/>
        <w:jc w:val="both"/>
        <w:rPr/>
      </w:pPr>
      <w:r>
        <w:rPr/>
        <w:t>СВЕНЕЛЬД. По крови Святослав – варяг, сын нашего народа русь. Пойдём, поищем князя, скучаю что-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льга и Свенельд уходя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ТОРОЙ ВАРЯГ. Дожить бы нам с тобою, брат Искусеви, до тех дней, когда Святослав возьмёт нас с собою в поход.</w:t>
      </w:r>
      <w:r>
        <w:rPr>
          <w:color w:val="333333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ТРЕТИЙ ВАРЯГ. И на привале рассказать ему, каким он славным был. А помнишь, Стегги, как начинал он первое сражение с войском древлян? </w:t>
      </w:r>
    </w:p>
    <w:p>
      <w:pPr>
        <w:pStyle w:val="Normal"/>
        <w:spacing w:before="0" w:after="120"/>
        <w:jc w:val="both"/>
        <w:rPr/>
      </w:pPr>
      <w:r>
        <w:rPr/>
        <w:t xml:space="preserve">ВТОРОЙ ВАРЯГ. Да-а-а! Выстроились два войска одно против другого, и не скажешь, за кем победа будет, и кому благоволит единый Бог. </w:t>
      </w:r>
    </w:p>
    <w:p>
      <w:pPr>
        <w:pStyle w:val="Normal"/>
        <w:spacing w:before="0" w:after="120"/>
        <w:jc w:val="both"/>
        <w:rPr/>
      </w:pPr>
      <w:r>
        <w:rPr/>
        <w:t>ТРЕТИЙ ВАРЯГ. А когда сошлись почти и стали бранными словами ругаться, Святослав, быв в одном седле с Асмудом, из рук его копьё принял и бросил в древлян. Оно и пролетело-то между ушей коня и упало к его ногам…</w:t>
      </w:r>
    </w:p>
    <w:p>
      <w:pPr>
        <w:pStyle w:val="Normal"/>
        <w:spacing w:before="0" w:after="120"/>
        <w:jc w:val="both"/>
        <w:rPr/>
      </w:pPr>
      <w:r>
        <w:rPr/>
        <w:t xml:space="preserve">ВТОРОЙ ВАРЯГ. И сказали тогда воевода Свенельд и храбрый Асмуд: «Князь уже начал, последуем, дружина, за князем». </w:t>
      </w:r>
    </w:p>
    <w:p>
      <w:pPr>
        <w:pStyle w:val="Normal"/>
        <w:spacing w:before="0" w:after="120"/>
        <w:jc w:val="both"/>
        <w:rPr/>
      </w:pPr>
      <w:r>
        <w:rPr/>
        <w:t xml:space="preserve">ТРЕТИЙ ВАРЯГ. У-у-у! Как взревело наше войско, и робость отступила пред презрением смерти. Никогда не забуду тот час, мой брат Стегги! </w:t>
      </w:r>
    </w:p>
    <w:p>
      <w:pPr>
        <w:pStyle w:val="Normal"/>
        <w:spacing w:before="0" w:after="120"/>
        <w:jc w:val="both"/>
        <w:rPr/>
      </w:pPr>
      <w:r>
        <w:rPr/>
        <w:t xml:space="preserve">ВТОРОЙ ВАРЯГ. У меня мурашки побежали по всему телу, а как пустил коня, так мигом все пропали. </w:t>
      </w:r>
    </w:p>
    <w:p>
      <w:pPr>
        <w:pStyle w:val="Normal"/>
        <w:spacing w:before="0" w:after="120"/>
        <w:jc w:val="both"/>
        <w:rPr/>
      </w:pPr>
      <w:r>
        <w:rPr/>
        <w:t xml:space="preserve">ТРЕТИЙ ВАРЯГ. Ты спас меня в тот день. Помнишь, Стегги, я потерял коня, его копьё пронзило. Их пеших было трое, я только отбиваться успевал. Тут подскочил ты и с той хитростью, с какой мы побеждаем неискусных деревенщин, отсёк ноги первому, махнув мечом под его щитом, затем второму. А третьему я сам! </w:t>
      </w:r>
    </w:p>
    <w:p>
      <w:pPr>
        <w:pStyle w:val="Normal"/>
        <w:spacing w:before="0" w:after="120"/>
        <w:jc w:val="both"/>
        <w:rPr/>
      </w:pPr>
      <w:r>
        <w:rPr/>
        <w:t>ВТОРОЙ ВАРЯГ. Брат мой Искусеви, знаю, и ты в беде одного меня не оставишь. В единстве наша си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поляну выбегает варяг, посланный в Искоростень. Надевает оруж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ЕРВЫЙ ВАРЯГ (</w:t>
      </w:r>
      <w:r>
        <w:rPr>
          <w:i/>
        </w:rPr>
        <w:t>своим</w:t>
      </w:r>
      <w:r>
        <w:rPr/>
        <w:t>). Послы идут! Зовите Ольг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ин варяг убегает за Ольгой. На поляну выходят без оружия бояре древлянские, встают спиной к спине, ищут глазами Ольгу. Появляются Ольга, за ней – Свенель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ЛЬГА. Что скажете, древляне? Не тяните и обойдёмся без пустых, ненужных слов.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ВТОРОЙ БОЯРИН</w:t>
      </w:r>
      <w:r>
        <w:rPr/>
        <w:t xml:space="preserve">. Здравствуй, княгиня! Мы рады платить дань Киеву, но ты же хочешь мстить за мужа. </w:t>
      </w:r>
    </w:p>
    <w:p>
      <w:pPr>
        <w:pStyle w:val="Normal"/>
        <w:spacing w:before="0" w:after="120"/>
        <w:jc w:val="both"/>
        <w:rPr/>
      </w:pPr>
      <w:r>
        <w:rPr/>
        <w:t>ОЛЬГА. Когда вы приходили в Киев, я отомстила за убийство мужа дважды. Третий раз, – когда сотворила по Игорю тризну. (</w:t>
      </w:r>
      <w:r>
        <w:rPr>
          <w:i/>
        </w:rPr>
        <w:t>Пауза</w:t>
      </w:r>
      <w:r>
        <w:rPr/>
        <w:t>.) Теперь не хочу мстить, хочу мира. А после уйду прочь, не буду вам мешать править в Древлянской земле.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ВТОРОЙ БОЯРИН</w:t>
      </w:r>
      <w:r>
        <w:rPr/>
        <w:t xml:space="preserve"> (</w:t>
      </w:r>
      <w:r>
        <w:rPr>
          <w:i/>
        </w:rPr>
        <w:t>повеселев</w:t>
      </w:r>
      <w:r>
        <w:rPr/>
        <w:t>). Что хочешь ты от нас? Мы рады дать и мёд, и меха.</w:t>
      </w:r>
    </w:p>
    <w:p>
      <w:pPr>
        <w:pStyle w:val="Normal"/>
        <w:spacing w:before="0" w:after="120"/>
        <w:jc w:val="both"/>
        <w:rPr/>
      </w:pPr>
      <w:r>
        <w:rPr/>
        <w:t>ОЛЬГА. Вы изнемогли в осаде, потому не стану возлагать на вас тяжкую дань. Знаю, что нет у вас лишних ни мёду, ни мехов, но… дабы сохранить обычай, немного попрошу… дайте мне от каждого двора по три голубя да по три воробья. (</w:t>
      </w:r>
      <w:r>
        <w:rPr>
          <w:i/>
        </w:rPr>
        <w:t>Пауза</w:t>
      </w:r>
      <w:r>
        <w:rPr/>
        <w:t xml:space="preserve">.) Если вы согласны, то возвращайтесь в город и соберите дан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евляне засуетились. Скрыть радости не могут, да и не хотят. Благодарность – неоговорённая часть 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ЛЬГА. Постойте! Где князь ваш Мал?</w:t>
      </w:r>
    </w:p>
    <w:p>
      <w:pPr>
        <w:pStyle w:val="Normal"/>
        <w:spacing w:before="0" w:after="120"/>
        <w:jc w:val="both"/>
        <w:rPr/>
      </w:pPr>
      <w:r>
        <w:rPr/>
        <w:t xml:space="preserve">ВТОРОЙ </w:t>
      </w:r>
      <w:r>
        <w:rPr>
          <w:szCs w:val="20"/>
        </w:rPr>
        <w:t>БОЯРИН</w:t>
      </w:r>
      <w:r>
        <w:rPr/>
        <w:t xml:space="preserve"> (</w:t>
      </w:r>
      <w:r>
        <w:rPr>
          <w:i/>
        </w:rPr>
        <w:t>с застывшей печатью радости на лице</w:t>
      </w:r>
      <w:r>
        <w:rPr/>
        <w:t>). Он давно бежал либо к уграм, либо к моравам. И там, и там есть его кор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евляне покидают стан Оль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ВЕНЕЛЬД. В чём твоя хитрость, княгиня? Есть ли в ней наказание за непокорность? Без наказания нельзя, доброту твою завтра же забудут. </w:t>
      </w:r>
    </w:p>
    <w:p>
      <w:pPr>
        <w:pStyle w:val="Normal"/>
        <w:spacing w:before="0" w:after="120"/>
        <w:jc w:val="both"/>
        <w:rPr/>
      </w:pPr>
      <w:r>
        <w:rPr/>
        <w:t>ОЛЬГА. Есть, Свенельд! (</w:t>
      </w:r>
      <w:r>
        <w:rPr>
          <w:i/>
        </w:rPr>
        <w:t>Пауза</w:t>
      </w:r>
      <w:r>
        <w:rPr/>
        <w:t>.) Как принесут, раздашь птиц воинам и прикажешь привязать ниткой к каждой птахе трут и завернуть его в небольшой платочек. А как стемнеет, прикажешь трут поджечь и пустить птиц на волю. (</w:t>
      </w:r>
      <w:r>
        <w:rPr>
          <w:i/>
        </w:rPr>
        <w:t>Смотрит на город</w:t>
      </w:r>
      <w:r>
        <w:rPr/>
        <w:t xml:space="preserve">.) Голуби принесут огонь в голубятни, а воробьи – под стрехи. И всё загорится: где голубятни, где клети, где сараи и сеновалы... </w:t>
      </w:r>
    </w:p>
    <w:p>
      <w:pPr>
        <w:pStyle w:val="Normal"/>
        <w:spacing w:before="0" w:after="120"/>
        <w:jc w:val="both"/>
        <w:rPr/>
      </w:pPr>
      <w:r>
        <w:rPr/>
        <w:t>СВЕНЕЛЬД (</w:t>
      </w:r>
      <w:r>
        <w:rPr>
          <w:i/>
        </w:rPr>
        <w:t>в задумчивости, как бы продолжает</w:t>
      </w:r>
      <w:r>
        <w:rPr/>
        <w:t>). И не будет двора без пожара, а потому не погасить, и сгорит весь Искоростень. (</w:t>
      </w:r>
      <w:r>
        <w:rPr>
          <w:i/>
        </w:rPr>
        <w:t>С улыбкой</w:t>
      </w:r>
      <w:r>
        <w:rPr/>
        <w:t>.) Побегут люди из города, а воины твои будут их хватать. Городских старейшин заберём в плен, прочих людей, кто меч поднимет, убьём, иных отдадим в рабство войску и Киеву. Остальных оставим трудиться на земле Древлянской и платить тебе дань. (</w:t>
      </w:r>
      <w:r>
        <w:rPr>
          <w:i/>
        </w:rPr>
        <w:t>Смотрит на Ольгу</w:t>
      </w:r>
      <w:r>
        <w:rPr/>
        <w:t>.) Почитаю тебя, княгиня, не так за красоту, сколь за мудрость твою. (</w:t>
      </w:r>
      <w:r>
        <w:rPr>
          <w:i/>
        </w:rPr>
        <w:t>Улыбается</w:t>
      </w:r>
      <w:r>
        <w:rPr/>
        <w:t>.)</w:t>
      </w:r>
    </w:p>
    <w:p>
      <w:pPr>
        <w:pStyle w:val="Normal"/>
        <w:spacing w:before="0" w:after="120"/>
        <w:jc w:val="both"/>
        <w:rPr/>
      </w:pPr>
      <w:r>
        <w:rPr/>
        <w:t>ОЛЬГА. Эта месть не так сильно угнетает меня – меньше в ней крови. (</w:t>
      </w:r>
      <w:r>
        <w:rPr>
          <w:i/>
        </w:rPr>
        <w:t>Тихо</w:t>
      </w:r>
      <w:r>
        <w:rPr/>
        <w:t>.) Кумирам нашей веры так много жертв я принесла, одна и со старцами, что кровью горы киевские напитались. Но наши Боги не успокоили мою душу, они кричат, я слышу: «Дай мне! И мне!» Извелась я. Они не кажутся мне добрыми, боюсь их всех.</w:t>
      </w:r>
    </w:p>
    <w:p>
      <w:pPr>
        <w:pStyle w:val="Normal"/>
        <w:spacing w:before="0" w:after="120"/>
        <w:jc w:val="both"/>
        <w:rPr/>
      </w:pPr>
      <w:r>
        <w:rPr/>
        <w:t xml:space="preserve">СВЕНЕЛЬД. В варяжской дружине много христиан. Ходят они к Богу своему в церковь Святого Ильи, что на Подоле, на берегу Почайны. Аскольд и Дир построили её. Бывал и я там. Те варяги, что приняли христианство, мне по душе. Коварства в них меньше и злобы, а честности и доброты больше. </w:t>
      </w:r>
    </w:p>
    <w:p>
      <w:pPr>
        <w:pStyle w:val="Normal"/>
        <w:spacing w:before="0" w:after="120"/>
        <w:jc w:val="both"/>
        <w:rPr/>
      </w:pPr>
      <w:r>
        <w:rPr/>
        <w:t>ОЛЬГА. Ту церковь знаю. Прошлым летом в ней наши варяги-христиане присягали на верность договору с царями Греческими. Остальные наши мужи и славяне присягали там, где Перун стоит. (</w:t>
      </w:r>
      <w:r>
        <w:rPr>
          <w:i/>
        </w:rPr>
        <w:t>Пауза</w:t>
      </w:r>
      <w:r>
        <w:rPr/>
        <w:t>.) Свенельд, прими веру христианскую, потом мне расскажешь, чем отличается она от нашей.</w:t>
      </w:r>
    </w:p>
    <w:p>
      <w:pPr>
        <w:pStyle w:val="Normal"/>
        <w:jc w:val="both"/>
        <w:rPr/>
      </w:pPr>
      <w:r>
        <w:rPr/>
        <w:t>СВЕНЕЛЬД. Если вдруг приму я христианство, варяги отнесутся к этому спокойно. А славянская дружина не одобрит. Вот почему, княгиня, мне, воеводе киевскому, надо оставаться с ними в одной вере. И тебе тоже, пока Святослав мал. А в чём разница веры я тебе и так расскажу. Так слушай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вляются послы, бояре древлянск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ВТОРОЙ </w:t>
      </w:r>
      <w:r>
        <w:rPr>
          <w:szCs w:val="20"/>
        </w:rPr>
        <w:t>БОЯРИН</w:t>
      </w:r>
      <w:r>
        <w:rPr/>
        <w:t>. Княгиня! (</w:t>
      </w:r>
      <w:r>
        <w:rPr>
          <w:i/>
        </w:rPr>
        <w:t>Махнул назад</w:t>
      </w:r>
      <w:r>
        <w:rPr/>
        <w:t xml:space="preserve">.) Там в корзинах, в клетках да в туесках вся дань, что ты просила. </w:t>
      </w:r>
    </w:p>
    <w:p>
      <w:pPr>
        <w:pStyle w:val="Normal"/>
        <w:jc w:val="both"/>
        <w:rPr/>
      </w:pPr>
      <w:r>
        <w:rPr/>
        <w:t>ОЛЬГА. Вот вы и покорились мне и Великому Князю! Завтра отступлю от Искоростеня и вернусь в Киев. Ступайте к себе, древля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евляне кланяются в пояс, разворачиваются и уходят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ЛЬГА. Так что ты сказать хотел о христианской вере?</w:t>
      </w:r>
    </w:p>
    <w:p>
      <w:pPr>
        <w:pStyle w:val="Normal"/>
        <w:spacing w:before="0" w:after="120"/>
        <w:jc w:val="both"/>
        <w:rPr/>
      </w:pPr>
      <w:r>
        <w:rPr/>
        <w:t>СВЕНЕЛЬД. Это вера в единого Бога, он создал мир и нас. То, что он есть, сказал нам Иисус, его сын и посланник. Богу единому нужно только одно, чтобы люди жили праведно, не грешили и любили друг друга. И как кто проживёт земную жизнь, так тому в Царстве Небесном воздастся. У человека есть душа. Бог слышит каждую и, если она страдает, он поможет спасти её.</w:t>
      </w:r>
    </w:p>
    <w:p>
      <w:pPr>
        <w:pStyle w:val="Normal"/>
        <w:spacing w:before="0" w:after="120"/>
        <w:rPr/>
      </w:pPr>
      <w:r>
        <w:rPr/>
        <w:t>ОЛЬГА. Страдает душа моя!</w:t>
      </w:r>
    </w:p>
    <w:p>
      <w:pPr>
        <w:pStyle w:val="Normal"/>
        <w:spacing w:before="0" w:after="120"/>
        <w:rPr/>
      </w:pPr>
      <w:r>
        <w:rPr/>
        <w:t xml:space="preserve">СВЕНЕЛЬД. Пока Святослав мал, христианство не принимай. Есть много в Киеве людей, кто не понимает веры христианской, они скажут, Ольга стала юродивой, не станем её слушать. </w:t>
      </w:r>
    </w:p>
    <w:p>
      <w:pPr>
        <w:pStyle w:val="Normal"/>
        <w:spacing w:before="0" w:after="120"/>
        <w:rPr/>
      </w:pPr>
      <w:r>
        <w:rPr/>
        <w:t>ОЛЬГА. Не выдержу я!</w:t>
      </w:r>
    </w:p>
    <w:p>
      <w:pPr>
        <w:pStyle w:val="Normal"/>
        <w:spacing w:before="0" w:after="120"/>
        <w:jc w:val="both"/>
        <w:rPr/>
      </w:pPr>
      <w:r>
        <w:rPr/>
        <w:t>СВЕНЕЛЬД. Знаком я с настоятелем той церкви. Мы вместе тайно посетим его, и он тебя исповедует. До крещения можно. Ты наедине с ним только ему расскажешь, от чего душа страдает, кому ты страдания принесла, а кто тебе, кого обманула, кого не простила. Он скажет добрые слова, помолится за тебя, и твоя душа начнёт успокаиваться. Потом ещё тайно сходим.</w:t>
      </w:r>
    </w:p>
    <w:p>
      <w:pPr>
        <w:pStyle w:val="Normal"/>
        <w:spacing w:before="0" w:after="120"/>
        <w:rPr/>
      </w:pPr>
      <w:r>
        <w:rPr/>
        <w:t>ОЛЬГА. Ох, быстрей бы!</w:t>
      </w:r>
    </w:p>
    <w:p>
      <w:pPr>
        <w:pStyle w:val="Normal"/>
        <w:spacing w:before="0" w:after="120"/>
        <w:jc w:val="both"/>
        <w:rPr/>
      </w:pPr>
      <w:r>
        <w:rPr/>
        <w:t>СВЕНЕЛЬД. Стемнело. Пойду, расставлю войска в засадах у всех ворот и ниже по Ужу. Скажу, когда поджигать и птиц пускать. А ты, княгиня, забудь плохое и постарайся усну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нельд покидает поляну, Ольга уходит в шатёр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цена 2-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коло 1115 года. Киево-Печерский монастырь. Келья монаха Нест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узкой келье – окно, топчан, стол, кафедра, полки, на них книги и свитки, на стене икона. За окном – ночь,  горит свеча. За столом сидит монах в чёрном одеянии, на голове клобук. Это – Нестор. На столе книги. На полу – тоже книги и сломанные перья. Старец неторопливо перечитывает черновик летопис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НЕСТОР (</w:t>
      </w:r>
      <w:r>
        <w:rPr>
          <w:i/>
        </w:rPr>
        <w:t>глубоко вздохнув, продолжает медленно читать</w:t>
      </w:r>
      <w:r>
        <w:rPr/>
        <w:t>). И пошла Ольга с сыном своим и с дружиной по Древлянской земле, устанавливая дани и налоги; и сохранились места её стоянок и места для охоты. И пришла в город свой Киев с сыном своим Святославом, и пробыла здесь год. (</w:t>
      </w:r>
      <w:r>
        <w:rPr>
          <w:i/>
        </w:rPr>
        <w:t>Комментирует.</w:t>
      </w:r>
      <w:r>
        <w:rPr/>
        <w:t>) Всё верно мною записано, так оно и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таёт, ходит по келье, листает книги с закладками, прокручивает свитки. Садится и продолжает перечитывать черновик, внося правки и глубоко вздыха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НЕСТОР. В год 6455-й от сотворения мира или 947-й от Р.Х. отправилась Ольга к Новгороду и установила по Мсте погосты и дани… и по Луге – оброки и дани. И ловища её сохранились по всей земле, и есть свидетельства о ней, и места её и погосты. А сани её стоят во Пскове и поныне, (</w:t>
      </w:r>
      <w:r>
        <w:rPr>
          <w:i/>
        </w:rPr>
        <w:t>Дописывает медленно</w:t>
      </w:r>
      <w:r>
        <w:rPr/>
        <w:t>.) и по Днепру есть места её для ловли птиц, и по Десне, и сохранилось село её Ольжичи до сих пор. (</w:t>
      </w:r>
      <w:r>
        <w:rPr>
          <w:i/>
        </w:rPr>
        <w:t>Кладёт перо.</w:t>
      </w:r>
      <w:r>
        <w:rPr/>
        <w:t>) И так, установив всё, возвратилась к сыну своему в Киев, и там пребывала с ним в любви. (</w:t>
      </w:r>
      <w:r>
        <w:rPr>
          <w:i/>
        </w:rPr>
        <w:t>Комментирует.</w:t>
      </w:r>
      <w:r>
        <w:rPr/>
        <w:t>) Всё записано верно, так оно есть и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таёт, ходит по келье, листает книги с закладками, прокручивает свитки. Переносит черновик летописи и чернильницу на кафедру. Пристраивается за н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НЕСТОР (</w:t>
      </w:r>
      <w:r>
        <w:rPr>
          <w:i/>
        </w:rPr>
        <w:t>в сторону</w:t>
      </w:r>
      <w:r>
        <w:rPr/>
        <w:t>). О-хо-хо-хо… сколь тяжкий труд... Однако в следующие восемь лет я не знаю, что было. (</w:t>
      </w:r>
      <w:r>
        <w:rPr>
          <w:i/>
        </w:rPr>
        <w:t>Продолжает перечитывать</w:t>
      </w:r>
      <w:r>
        <w:rPr/>
        <w:t>.) В год 6463-й от С.М. или 955-й от Р.Х. отправилась Ольга в Греческую землю и пришла к Царьграду. И был тогда царь Константин, сын Льва, и пришла к нему Ольга, (</w:t>
      </w:r>
      <w:r>
        <w:rPr>
          <w:i/>
        </w:rPr>
        <w:t>Поднимает голову и читает по памяти</w:t>
      </w:r>
      <w:r>
        <w:rPr/>
        <w:t>.) и, увидев, что она очень красива лицом и разумна, подивился царь её разуму, беседуя с нею, и сказал ей: «Достойна ты царствовать с нами в столице нашей». (</w:t>
      </w:r>
      <w:r>
        <w:rPr>
          <w:i/>
        </w:rPr>
        <w:t>Вздыхает и продолжает читать с черновика.</w:t>
      </w:r>
      <w:r>
        <w:rPr/>
        <w:t>) Она же, поразмыслив, ответила царю: «Я язычница; если хочешь крестить меня, то крести меня сам – иначе не крещусь». И крестил её царь с патриархом. (</w:t>
      </w:r>
      <w:r>
        <w:rPr>
          <w:i/>
        </w:rPr>
        <w:t>Дописывает медленно</w:t>
      </w:r>
      <w:r>
        <w:rPr/>
        <w:t>.) Просветившись же, она радовалась душой и телом. (</w:t>
      </w:r>
      <w:r>
        <w:rPr>
          <w:i/>
        </w:rPr>
        <w:t>Кладёт перо.</w:t>
      </w:r>
      <w:r>
        <w:rPr/>
        <w:t>) И наставил её патриарх в вере, и сказал ей: «Благословенна ты в жёнах русских, так как возлюбила свет и оставила тьму. Благословят тебя сыны русские до последних поколений внуков твоих»... (</w:t>
      </w:r>
      <w:r>
        <w:rPr>
          <w:i/>
        </w:rPr>
        <w:t>Дописывает медленно</w:t>
      </w:r>
      <w:r>
        <w:rPr/>
        <w:t>.) Она же, склонив голову, стояла, внимая учению, как губка напояемая. (</w:t>
      </w:r>
      <w:r>
        <w:rPr>
          <w:i/>
        </w:rPr>
        <w:t>Кладёт перо.</w:t>
      </w:r>
      <w:r>
        <w:rPr/>
        <w:t>) И было наречено ей в крещении имя Елена, как и древней царице – матери Константина Великого. И благословил её патриарх, и отпустил. (</w:t>
      </w:r>
      <w:r>
        <w:rPr>
          <w:i/>
        </w:rPr>
        <w:t>Вздыхает.</w:t>
      </w:r>
      <w:r>
        <w:rPr/>
        <w:t>) После крещения призвал её царь и сказал ей: «Хочу взять тебя в жёны». Она же ответила: «Как ты хочешь взять меня, когда сам крестил меня и назвал дочерью? И сказал ей царь: «Перехитрила ты меня, Ольга». И дал ей многочисленные дары – золото, и серебро, и паволоки, и сосуды различные. (</w:t>
      </w:r>
      <w:r>
        <w:rPr>
          <w:i/>
        </w:rPr>
        <w:t>Дописывает медленно</w:t>
      </w:r>
      <w:r>
        <w:rPr/>
        <w:t>.) И отпустил её, назвав своею дочерью. (</w:t>
      </w:r>
      <w:r>
        <w:rPr>
          <w:i/>
        </w:rPr>
        <w:t>Кладёт перо, комментирует</w:t>
      </w:r>
      <w:r>
        <w:rPr/>
        <w:t>.) И здесь записано мною всё верно. Завтра можно переписать начисто в летопись. (</w:t>
      </w:r>
      <w:r>
        <w:rPr>
          <w:i/>
        </w:rPr>
        <w:t>Зевает, прикрывает веки, глубоко вздыхает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таёт, вытирает перо, собирает мусор. Подходит к иконе. Крестится, шёпотом читает молитву, кланяется, крестится, ещё раз кланяется. Гасит свечу. В келье устанавливается полумрак. Открывает окно, снимает клобук и рясу. В исподнем ложится на топчан, вытягивается, руки кладёт вдоль т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НЕСТОР (</w:t>
      </w:r>
      <w:r>
        <w:rPr>
          <w:i/>
        </w:rPr>
        <w:t>зевает</w:t>
      </w:r>
      <w:r>
        <w:rPr/>
        <w:t>). Спать пора, а завтра поутру перепишем эти повести минувших лет в первоначальную летопись мою и продолжим собир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а н а в е с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07-02.08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0" w:right="0" w:hanging="0"/>
        <w:rPr/>
      </w:pPr>
      <w:r>
        <w:rPr/>
        <w:t xml:space="preserve">Калинкин В. А. Сладка ли месть [Электронный ресурс]: </w:t>
      </w:r>
      <w:r>
        <w:rPr>
          <w:rFonts w:eastAsia="Calibri"/>
          <w:lang w:eastAsia="en-US"/>
        </w:rPr>
        <w:t>Российский литературный портал «Проза.ру» : Драматургия.</w:t>
      </w:r>
      <w:r>
        <w:rPr/>
        <w:t xml:space="preserve"> URL: http://www.proza.ru/2016/08/04/1737 (дата обращения: 04.08.2016).</w:t>
      </w:r>
    </w:p>
    <w:p>
      <w:pPr>
        <w:pStyle w:val="Style20"/>
        <w:ind w:left="0" w:right="0" w:hanging="0"/>
        <w:rPr/>
      </w:pPr>
      <w:r>
        <w:rPr/>
      </w:r>
    </w:p>
    <w:p>
      <w:pPr>
        <w:pStyle w:val="Style20"/>
        <w:ind w:left="0" w:right="0" w:hanging="0"/>
        <w:rPr/>
      </w:pPr>
      <w:r>
        <w:rPr/>
        <w:t xml:space="preserve">© Copyright: </w:t>
      </w:r>
      <w:hyperlink r:id="rId5">
        <w:r>
          <w:rPr>
            <w:rStyle w:val="InternetLink"/>
          </w:rPr>
          <w:t>Виктор Калинкин</w:t>
        </w:r>
      </w:hyperlink>
      <w:r>
        <w:rPr/>
        <w:t xml:space="preserve">, 2016: Свидетельство о публикации №21608040173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2126" w:right="2126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za.ru/avtor/kalinkin" TargetMode="External"/><Relationship Id="rId4" Type="http://schemas.openxmlformats.org/officeDocument/2006/relationships/hyperlink" Target="https://ru.wikipedia.org/wiki/&#1050;&#1080;&#1077;&#1074;&#1086;-&#1055;&#1077;&#1095;&#1077;&#1088;&#1089;&#1082;&#1072;&#1103;_&#1083;&#1072;&#1074;&#1088;&#1072;" TargetMode="External"/><Relationship Id="rId5" Type="http://schemas.openxmlformats.org/officeDocument/2006/relationships/hyperlink" Target="http://www.proza.ru/avtor/kalink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0:00Z</dcterms:created>
  <dc:creator>Калинкин</dc:creator>
  <dc:description/>
  <cp:keywords/>
  <dc:language>en-US</dc:language>
  <cp:lastModifiedBy>victor</cp:lastModifiedBy>
  <cp:lastPrinted>2016-08-05T17:32:00Z</cp:lastPrinted>
  <dcterms:modified xsi:type="dcterms:W3CDTF">2016-08-08T17:18:00Z</dcterms:modified>
  <cp:revision>664</cp:revision>
  <dc:subject/>
  <dc:title>Добрый день, Николай Александрович, я прочитал Ваш рассказ</dc:title>
</cp:coreProperties>
</file>