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 Калин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Й ПРОШЕДШЕГО ВРЕМЕНИ,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ТАТЬ НЕ ВРЕД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дноактная пь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kalinkin_v@mail.ru</w:t>
        </w:r>
      </w:hyperlink>
      <w:r>
        <w:rPr/>
        <w:t xml:space="preserve">  (kalinkina.n@gmail.com)</w:t>
      </w:r>
    </w:p>
    <w:p>
      <w:pPr>
        <w:pStyle w:val="Normal"/>
        <w:jc w:val="right"/>
        <w:rPr/>
      </w:pPr>
      <w:r>
        <w:rPr/>
        <w:t>8 482 256 28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</w:rPr>
        <w:t xml:space="preserve">Калинкин В. А. Герой того времени, или Мечтать не вредно: Пьеса [Электронный ресурс]: </w:t>
      </w:r>
      <w:r>
        <w:rPr>
          <w:rFonts w:eastAsia="Calibri" w:cs="Times New Roman" w:ascii="Times New Roman" w:hAnsi="Times New Roman"/>
          <w:lang w:eastAsia="en-US"/>
        </w:rPr>
        <w:t>Российский литературный портал «Проза.ру».</w:t>
      </w:r>
      <w:r>
        <w:rPr>
          <w:rFonts w:cs="Times New Roman" w:ascii="Times New Roman" w:hAnsi="Times New Roman"/>
        </w:rPr>
        <w:t xml:space="preserve"> URL: http://www.proza.ru/2017/12/08/1189 (дата обращения: 08.12.2017).</w:t>
      </w:r>
    </w:p>
    <w:p>
      <w:pPr>
        <w:pStyle w:val="Style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Copyright: </w:t>
      </w:r>
      <w:hyperlink r:id="rId3">
        <w:r>
          <w:rPr>
            <w:rStyle w:val="InternetLink"/>
            <w:rFonts w:cs="Times New Roman" w:ascii="Times New Roman" w:hAnsi="Times New Roman"/>
          </w:rPr>
          <w:t>Виктор Калинкин</w:t>
        </w:r>
      </w:hyperlink>
      <w:r>
        <w:rPr>
          <w:rFonts w:cs="Times New Roman" w:ascii="Times New Roman" w:hAnsi="Times New Roman"/>
        </w:rPr>
        <w:t>, 2017: Свидетельство о публикации № 217120801189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ДейСтвующие лиц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>АНАТОЛИЙ, учитель в школе, в прошлом – участник ответственной миссии, ок. 30 лет.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 xml:space="preserve">ОЛЬГА, его жена, ок. 30 лет. 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 xml:space="preserve">НИНА, бывшая возлюбленная Анатолия, учительница, ок. 30 лет. 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 xml:space="preserve">ВАЛЕНТИН, друг Анатолия, муж Нины, ок. 30 лет. 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 xml:space="preserve">ФИЗРУК, учитель, молодой человек.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color w:val="000000"/>
        </w:rPr>
        <w:t>ЮРИЙ НИКОЛАЕВИЧ, учитель, 50-60 лет.</w:t>
      </w:r>
      <w:r>
        <w:rPr/>
        <w:t xml:space="preserve">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color w:val="000000"/>
        </w:rPr>
        <w:t>АННА ПАВЛОВНА, учитель, 50-60 лет.</w:t>
      </w:r>
      <w:r>
        <w:rPr/>
        <w:t xml:space="preserve"> 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>ЗАВУЧ, заведующая учебной частью.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>КОЛЛЕГИ, учителя в школе.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 xml:space="preserve">ЗАВОТДЕЛОМ, заведующая отделом в городской Администрации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МЕСТО И ВРЕМЯ ДЕЙСТВИ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Средняя школа, улица, городская Администрация, квартира Нины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-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ская. День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 xml:space="preserve">Коллеги собираются идти на очередной урок. Среди них – физрук, он играет роль весельчака, Юрий Николаевич и Анна Павловна, они стоят у окна, беседуют, Нина и Анатолий, те держатся особняком, разговор между ними завершается. </w:t>
      </w:r>
    </w:p>
    <w:p>
      <w:pPr>
        <w:pStyle w:val="Normal"/>
        <w:ind w:left="567" w:right="5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ФИЗРУК: Да! Совсем забыл! В «Авангарде» – ретроспектива шедевра итальянского сюрреализма «Дамы и господа». Класс! Там мужик один, Гаспарини, так он, прощаясь, повернулся спиной, а из-под пиджака – ха-ха-ха! – подтяжки свисают! (</w:t>
      </w:r>
      <w:r>
        <w:rPr>
          <w:i/>
          <w:color w:val="000000"/>
        </w:rPr>
        <w:t>К коллегам у окна</w:t>
      </w:r>
      <w:r>
        <w:rPr>
          <w:color w:val="000000"/>
        </w:rPr>
        <w:t xml:space="preserve">.) Юрий Николаевич, сходите с Анной Павловной, поностальгируйте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ЮРИЙ НИКОЛАЕВИЧ (</w:t>
      </w:r>
      <w:r>
        <w:rPr>
          <w:i/>
          <w:color w:val="000000"/>
        </w:rPr>
        <w:t>устало</w:t>
      </w:r>
      <w:r>
        <w:rPr>
          <w:color w:val="000000"/>
        </w:rPr>
        <w:t xml:space="preserve">): Мы, Сёмчик, каждое утро, встречаясь с вами, только этим и занимаемся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ФИЗРУК (</w:t>
      </w:r>
      <w:r>
        <w:rPr>
          <w:i/>
          <w:color w:val="000000"/>
        </w:rPr>
        <w:t>весело</w:t>
      </w:r>
      <w:r>
        <w:rPr>
          <w:color w:val="000000"/>
        </w:rPr>
        <w:t xml:space="preserve">): Ха-ха-ха! А где вам удаётся найти укромный уголок?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ННА ПАВЛОВНА (</w:t>
      </w:r>
      <w:r>
        <w:rPr>
          <w:i/>
          <w:color w:val="000000"/>
        </w:rPr>
        <w:t>покачивает головой</w:t>
      </w:r>
      <w:r>
        <w:rPr>
          <w:color w:val="000000"/>
        </w:rPr>
        <w:t xml:space="preserve">): Семён Валерьевич, разве вам всё дозволено? Пожалуйста, не переходите границу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Раздаётся первый звонок. Все, кроме Анатолия и Нины, покидают учительскую. Анатолий подходит к Нине. Пытается продолжить раз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устало</w:t>
      </w:r>
      <w:r>
        <w:rPr>
          <w:color w:val="000000"/>
        </w:rPr>
        <w:t>): Сколько раз говорила и ещё раз повторю: отец Павлика – Валентин. Хватит, хватит! Забудь! (</w:t>
      </w:r>
      <w:r>
        <w:rPr>
          <w:i/>
          <w:color w:val="000000"/>
        </w:rPr>
        <w:t>Оживилась</w:t>
      </w:r>
      <w:r>
        <w:rPr>
          <w:color w:val="000000"/>
        </w:rPr>
        <w:t xml:space="preserve">.) Приходите-ка 31-го вечером с Ольгой к нам. Вы – люди свободные, посидим, поболтаем, проводим Старый, встретим Новый. Что скажешь?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дерзко</w:t>
      </w:r>
      <w:r>
        <w:rPr>
          <w:color w:val="000000"/>
        </w:rPr>
        <w:t xml:space="preserve">): Нина! Ты посчитай!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устало</w:t>
      </w:r>
      <w:r>
        <w:rPr>
          <w:color w:val="000000"/>
        </w:rPr>
        <w:t xml:space="preserve">): Толя, ты опять за своё!.. Прекрати!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настойчиво</w:t>
      </w:r>
      <w:r>
        <w:rPr>
          <w:color w:val="000000"/>
        </w:rPr>
        <w:t xml:space="preserve">): У вас в те дни просто физически... Люблю... и Павлика очень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Раздаётся второй звонок. Нина торопливо собирает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: У тебя сегодня уроков больше нет, ты свободен, (</w:t>
      </w:r>
      <w:r>
        <w:rPr>
          <w:i/>
          <w:color w:val="000000"/>
        </w:rPr>
        <w:t xml:space="preserve">Нежно.) </w:t>
      </w:r>
      <w:r>
        <w:rPr>
          <w:color w:val="000000"/>
        </w:rPr>
        <w:t>а мне пора, дорогой! После работы Валентин меня встретит, мы договорились заскочить на Ёлочный Базар. Хотим заранее, чтоб поменьше было потом суеты: постоит красавица на балконе. (</w:t>
      </w:r>
      <w:r>
        <w:rPr>
          <w:i/>
          <w:color w:val="000000"/>
        </w:rPr>
        <w:t>Направляется к двери.</w:t>
      </w:r>
      <w:r>
        <w:rPr>
          <w:color w:val="000000"/>
        </w:rPr>
        <w:t>) Ладно, до завтра. Ольге – привет. Завтра с тобой Валентин свяжется. (</w:t>
      </w:r>
      <w:r>
        <w:rPr>
          <w:i/>
          <w:color w:val="000000"/>
        </w:rPr>
        <w:t>Уходит</w:t>
      </w:r>
      <w:r>
        <w:rPr>
          <w:color w:val="000000"/>
        </w:rPr>
        <w:t xml:space="preserve">.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Анатолий ходит кругами. Появляется завуч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ЗАВУЧ: А я вас ищу, Анатолий Константинович. Только что звонили из городской Администрации. (</w:t>
      </w:r>
      <w:r>
        <w:rPr>
          <w:i/>
          <w:color w:val="000000"/>
        </w:rPr>
        <w:t>Улыбается</w:t>
      </w:r>
      <w:r>
        <w:rPr>
          <w:color w:val="000000"/>
        </w:rPr>
        <w:t>.) Зайдите к Леночке, она скажет, во сколько прибыть и в какой кабинет, потом – ко мне, посмотрим расписание и согласуем подмену. (</w:t>
      </w:r>
      <w:r>
        <w:rPr>
          <w:i/>
          <w:color w:val="000000"/>
        </w:rPr>
        <w:t>Назидательно</w:t>
      </w:r>
      <w:r>
        <w:rPr>
          <w:color w:val="000000"/>
        </w:rPr>
        <w:t>.) Вот видите, о нас не забывают, помнят, что скоро и Новый Год, и Рождество... (</w:t>
      </w:r>
      <w:r>
        <w:rPr>
          <w:i/>
          <w:color w:val="000000"/>
        </w:rPr>
        <w:t>Заговорщицки</w:t>
      </w:r>
      <w:r>
        <w:rPr>
          <w:color w:val="000000"/>
        </w:rPr>
        <w:t xml:space="preserve">.) Всё! Молчу-молчу. Пусть это будет сюрпризом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: Понял, спасибо! Бегу к Леноч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>Анатолий и завуч покидают учительску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2-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бинет завотделом городской Администрации. Утро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>За столом – завотделом, он работает с бумагами. Негромкий стук, дверь открывается, входит Анатол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робко</w:t>
      </w:r>
      <w:r>
        <w:rPr>
          <w:color w:val="000000"/>
        </w:rPr>
        <w:t xml:space="preserve">): Здравствуйте... Разрешите? Кочетков… двадцать пятая..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ЗАВОТДЕЛОМ (</w:t>
      </w:r>
      <w:r>
        <w:rPr>
          <w:i/>
          <w:color w:val="000000"/>
        </w:rPr>
        <w:t>не поднимая головы</w:t>
      </w:r>
      <w:r>
        <w:rPr>
          <w:color w:val="000000"/>
        </w:rPr>
        <w:t xml:space="preserve">): Здравствуйте, проходите, присаживайтесь... Одну минуточк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>Анатолий закрывает дверь, проходит, садится. Завотделом откладывает текущие дела, смотрит на Анатолия, заглядывает в настольный календарь, находит среди бумаг нужный лис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ЗАВОТДЕЛОМ: Для вас, (</w:t>
      </w:r>
      <w:r>
        <w:rPr>
          <w:i/>
          <w:color w:val="000000"/>
        </w:rPr>
        <w:t>Заглядывает в листок.</w:t>
      </w:r>
      <w:r>
        <w:rPr>
          <w:color w:val="000000"/>
        </w:rPr>
        <w:t xml:space="preserve">) Анатолий Константинович, приятная весть: вам как участнику город выделяет квартир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Анатолий кладёт локти на стол и  прикрывает глаза ладонь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ЗАВОТДЕЛОМ (</w:t>
      </w:r>
      <w:r>
        <w:rPr>
          <w:i/>
          <w:color w:val="000000"/>
        </w:rPr>
        <w:t>продолжая</w:t>
      </w:r>
      <w:r>
        <w:rPr>
          <w:color w:val="000000"/>
        </w:rPr>
        <w:t>): Забота государства... а может, долг. Сначала вы, потом мы, т.е. оно. А в итоге – баланс... Впрочем, не всегда... (</w:t>
      </w:r>
      <w:r>
        <w:rPr>
          <w:i/>
          <w:color w:val="000000"/>
        </w:rPr>
        <w:t>Строго.</w:t>
      </w:r>
      <w:r>
        <w:rPr>
          <w:color w:val="000000"/>
        </w:rPr>
        <w:t xml:space="preserve">) Вы меня не слушаете? Анатолий Константинович!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отнимет ладонь от лица</w:t>
      </w:r>
      <w:r>
        <w:rPr>
          <w:color w:val="000000"/>
        </w:rPr>
        <w:t xml:space="preserve">): А в общей очереди кто первым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>Завотделом вскидывает брови и, продолжая оценивающе рассматривать Анатолия, протягивает руку к открытому сейфу. Достаёт толстый журнал, разворачивает на одной странице, затем по алфавитному указателю на друг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ЗАВОТДЕЛОМ: Сусоколов Валентин Алексеевич, хирург из 2-й городской. (</w:t>
      </w:r>
      <w:r>
        <w:rPr>
          <w:i/>
          <w:color w:val="000000"/>
        </w:rPr>
        <w:t>Читает.</w:t>
      </w:r>
      <w:r>
        <w:rPr>
          <w:color w:val="000000"/>
        </w:rPr>
        <w:t>) Женат, сыну шесть лет. (</w:t>
      </w:r>
      <w:r>
        <w:rPr>
          <w:i/>
          <w:color w:val="000000"/>
        </w:rPr>
        <w:t>Прищурившись.</w:t>
      </w:r>
      <w:r>
        <w:rPr>
          <w:color w:val="000000"/>
        </w:rPr>
        <w:t xml:space="preserve">) А что такое?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НАТОЛИЙ: Мы с ним давние друзья... Хотел бы поменяться местами. Могу подождать полгода в общежитии, у нас детишек нет, а его семья, чёрт знает сколько, по частным мотается... Павлику скоро в школу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ЗАВОТДЕЛОМ (</w:t>
      </w:r>
      <w:r>
        <w:rPr>
          <w:i/>
          <w:color w:val="000000"/>
        </w:rPr>
        <w:t>строго</w:t>
      </w:r>
      <w:r>
        <w:rPr>
          <w:color w:val="000000"/>
        </w:rPr>
        <w:t>): Анатолий Константинович! Вы в таком случае должны будете написать заявление и перейти в другую очередь. Заметьте, вы не станете автоматически первым на следующую квартиру. У нас есть и другие очереди. Например, ветераны, инвалиды, военные пенсионеры, да мало ли... Скандалов и претензий – хлопот не оберёшься! (</w:t>
      </w:r>
      <w:r>
        <w:rPr>
          <w:i/>
          <w:color w:val="000000"/>
        </w:rPr>
        <w:t>Шёпотом.</w:t>
      </w:r>
      <w:r>
        <w:rPr>
          <w:color w:val="000000"/>
        </w:rPr>
        <w:t xml:space="preserve">) Я вам по секрету скажу: времена настали... ох, не то слово! В одночасье всё может рухнуть, и останетесь у разбитого корыт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Анатолий чувствует ком в горле, мотает головой, поднимает раскрытую ладонь и тут же плотно прижимает её к столу, показав этим жестом, что в своём решении он непреклоне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цена 3-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артира Нины. Вечер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На почётном месте – ёлка, рядом телевизор. В центре – стол под белой скатертью, вокруг – стулья. На кухне Нина и Валентин. На нём фартук, галстук, рукава засучены, чубчик сбился. Звонок. Валентин идёт, открывает. Входят Ольга и Анатолий. В руке у Анатолия сум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ВАЛЕНТИН (</w:t>
      </w:r>
      <w:r>
        <w:rPr>
          <w:i/>
          <w:color w:val="000000"/>
        </w:rPr>
        <w:t>радостно</w:t>
      </w:r>
      <w:r>
        <w:rPr>
          <w:color w:val="000000"/>
        </w:rPr>
        <w:t>): С наступающим! Проходите, раздевайтесь. Толя, давай сумку… (</w:t>
      </w:r>
      <w:r>
        <w:rPr>
          <w:i/>
          <w:color w:val="000000"/>
        </w:rPr>
        <w:t>Протягивает руку, берёт</w:t>
      </w:r>
      <w:r>
        <w:rPr>
          <w:color w:val="000000"/>
        </w:rPr>
        <w:t xml:space="preserve">.) Тяжёленькая! А пошто в снегу-то? Не разбил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>Подходит Нина. Вытирает руки полотенц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: Ребята! С наступающим! (</w:t>
      </w:r>
      <w:r>
        <w:rPr>
          <w:i/>
          <w:color w:val="000000"/>
        </w:rPr>
        <w:t>Обнимает</w:t>
      </w:r>
      <w:r>
        <w:rPr>
          <w:color w:val="000000"/>
        </w:rPr>
        <w:t xml:space="preserve">.) Мы так рады, думали, не дождёмся, наконец-то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Ольга и Анатолий снимают верхнюю одеж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Ольге</w:t>
      </w:r>
      <w:r>
        <w:rPr>
          <w:color w:val="000000"/>
        </w:rPr>
        <w:t>): Оленька, тапочки позади тебя, пойдём мужикам праздник строить, не покладая рук. Такая у нас с тобой стезя или поприще. (</w:t>
      </w:r>
      <w:r>
        <w:rPr>
          <w:i/>
          <w:color w:val="000000"/>
        </w:rPr>
        <w:t>Валентину.</w:t>
      </w:r>
      <w:r>
        <w:rPr>
          <w:color w:val="000000"/>
        </w:rPr>
        <w:t>) Валя, ты больше не нужен, побудь с Толиком. Можете позволить себе по пятьдесят. (</w:t>
      </w:r>
      <w:r>
        <w:rPr>
          <w:i/>
          <w:color w:val="000000"/>
        </w:rPr>
        <w:t>Анатолию.</w:t>
      </w:r>
      <w:r>
        <w:rPr>
          <w:color w:val="000000"/>
        </w:rPr>
        <w:t xml:space="preserve">) Да, Толя! Павлик тебя весь вечер ждёт, поиграй с ним в шахматы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>Валентин берёт бутылку импортного, рюмки, показывает Анатолию, где шахматы, тот берёт. Идут в другую комнату, закрывают за собой дверь. Ольга с Ниной идут на кухню. Начинаются хлопоты. Наконец, праздничный стол накры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ИНА: Ребята! Прошу за стол!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 xml:space="preserve">Все рассаживаются, разбираются с приборами, салфетками. Настроение приподнятое. Валентин разливает напитки, поднимает рюмку, поднимают други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АЛЕНТИН: Редко видимся. Ну, да ладно. Исправимся: времени для этого у нас сегодня предостаточно, (Бодро.) а потому, дорогие – за встречу и за здоровь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Выпивают. Анатолий замирает, наслаждаяс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Валентину</w:t>
      </w:r>
      <w:r>
        <w:rPr>
          <w:color w:val="000000"/>
        </w:rPr>
        <w:t>): У-у-у! Замечательный коньяк, скажу тебе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с</w:t>
      </w:r>
      <w:r>
        <w:rPr>
          <w:i/>
          <w:color w:val="000000"/>
        </w:rPr>
        <w:t xml:space="preserve"> любовью глядя на Валентина</w:t>
      </w:r>
      <w:r>
        <w:rPr>
          <w:color w:val="000000"/>
        </w:rPr>
        <w:t>): Это руки у Валечки замечательны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Анатолий ловит взгляд Нины и встаёт из-за сто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Нине</w:t>
      </w:r>
      <w:r>
        <w:rPr>
          <w:color w:val="000000"/>
        </w:rPr>
        <w:t>): Потанцуем?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посмотрев на Ольгу</w:t>
      </w:r>
      <w:r>
        <w:rPr>
          <w:color w:val="000000"/>
        </w:rPr>
        <w:t xml:space="preserve">): С удовольствием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 xml:space="preserve">Танцуют. На правом плече Анатолия – рука Нины, она прижимается к ней щекой. Анатолий прячет лицо в копне душистых волос. Томный взгляд Нины скользит по стенам, по потолку. Валентин встаёт и галантно подаёт Ольге рук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АЛЕНТИН: Незаметно присоединимся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ЛЬГА: Обязательно. Одних их оставлять - ни-ни..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ВАЛЕНТИН (</w:t>
      </w:r>
      <w:r>
        <w:rPr>
          <w:i/>
          <w:color w:val="000000"/>
        </w:rPr>
        <w:t>выходит с Ольгой на «пятачок»</w:t>
      </w:r>
      <w:r>
        <w:rPr>
          <w:color w:val="000000"/>
        </w:rPr>
        <w:t xml:space="preserve">): Молодёжь, нуте-ка, немножечко в сторону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Полумрак, кружатся пары. Нина останавливает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звонко</w:t>
      </w:r>
      <w:r>
        <w:rPr>
          <w:color w:val="000000"/>
        </w:rPr>
        <w:t xml:space="preserve">): Мы же Старый не проводили! </w:t>
      </w:r>
    </w:p>
    <w:p>
      <w:pPr>
        <w:pStyle w:val="Normal"/>
        <w:ind w:left="567" w:right="5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 xml:space="preserve">Чуть приседает и, повернувшись, ловко освобождается из жарких рук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звонко</w:t>
      </w:r>
      <w:r>
        <w:rPr>
          <w:color w:val="000000"/>
        </w:rPr>
        <w:t xml:space="preserve">): Ребята! Марш все за стол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Все рассаживаются. Валентин провожает Ольгу до места, подходит к сво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ВАЛЕНТИН: Друзья! (</w:t>
      </w:r>
      <w:r>
        <w:rPr>
          <w:i/>
          <w:color w:val="000000"/>
        </w:rPr>
        <w:t>Пауза</w:t>
      </w:r>
      <w:r>
        <w:rPr>
          <w:color w:val="000000"/>
        </w:rPr>
        <w:t>.) Прежде, чем вспомнить о Старом, хочу поделиться радостью... Нет-нет, Ниночка, вот сейчас ты и узнаешь... Ох, даже дух захватывает... (</w:t>
      </w:r>
      <w:r>
        <w:rPr>
          <w:i/>
          <w:color w:val="000000"/>
        </w:rPr>
        <w:t>Пауза</w:t>
      </w:r>
      <w:r>
        <w:rPr>
          <w:color w:val="000000"/>
        </w:rPr>
        <w:t>) Рассказываю... Три дня назад меня вызвали в администрацию и вручили... ордер на квартиру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 xml:space="preserve">Женский визг, голоса смешались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кричит</w:t>
      </w:r>
      <w:r>
        <w:rPr>
          <w:color w:val="000000"/>
        </w:rPr>
        <w:t xml:space="preserve">): И ты молчал! О-о-о!.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ЛЬГА (</w:t>
      </w:r>
      <w:r>
        <w:rPr>
          <w:i/>
          <w:color w:val="000000"/>
        </w:rPr>
        <w:t>громко</w:t>
      </w:r>
      <w:r>
        <w:rPr>
          <w:color w:val="000000"/>
        </w:rPr>
        <w:t xml:space="preserve">): Мы так рады за вас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Скоро все успокаиваются. Валентин наполняет бокалы перед важным и обязательным тостом. На себя обращает внимание Ольг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ЛЬГА (</w:t>
      </w:r>
      <w:r>
        <w:rPr>
          <w:i/>
          <w:color w:val="000000"/>
        </w:rPr>
        <w:t>смущаясь</w:t>
      </w:r>
      <w:r>
        <w:rPr>
          <w:color w:val="000000"/>
        </w:rPr>
        <w:t xml:space="preserve">): Думала не здесь, на Рождество, но что скрывать... У нас с Толиком будет маленький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И, как в прошлый раз – голоса, общий гомон..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НАТОЛИЙ: И ты молчала!.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НИНА: Мы так за вас рады!.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ВАЛЕНТИН: А ты – молодец, герой!.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Наконец, Валентин произносит тост во славу Старого Года, и настроение всей компании в один миг взлетает куда-то высоко-высоко. Затем – по второй, за ней – танцы, фанты, гурьбой выскакивают на улицу, возвращаются, затем – по третьей..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цена 4-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Квартира Нины. Ночь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ТЕЛЕВИЗОР (</w:t>
      </w:r>
      <w:r>
        <w:rPr>
          <w:i/>
          <w:color w:val="000000"/>
        </w:rPr>
        <w:t>скрипуче, протяжно</w:t>
      </w:r>
      <w:r>
        <w:rPr>
          <w:color w:val="000000"/>
        </w:rPr>
        <w:t xml:space="preserve">): Дорогие россияне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 xml:space="preserve">Россияне засуетились: под перезвон курантов пробка ударяет в потолок, в бокалах вспучивается пена, с первым боем звенят бокалы, сыпятся пожелания... Затихают, вслушиваясь в слова «Патриотической песни», гимна новой России... </w:t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Веселье продолжает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ЛЬГА (</w:t>
      </w:r>
      <w:r>
        <w:rPr>
          <w:i/>
          <w:color w:val="000000"/>
        </w:rPr>
        <w:t>Нине</w:t>
      </w:r>
      <w:r>
        <w:rPr>
          <w:color w:val="000000"/>
        </w:rPr>
        <w:t xml:space="preserve">): Извините, ребята, мы будем собираться. Спасибо вам большое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ВАЛЕНТИН: Так мы ж не все песни спели! Есть у того же автора Попутная песня: «Пестрота, разгул, волненье, Ожиданье, нетерпенье... Веселится и ликует Весь народ. И быстрее, шибче воли…» (</w:t>
      </w:r>
      <w:r>
        <w:rPr>
          <w:i/>
          <w:color w:val="000000"/>
        </w:rPr>
        <w:t>Подбирает словам замену</w:t>
      </w:r>
      <w:r>
        <w:rPr>
          <w:color w:val="000000"/>
        </w:rPr>
        <w:t>.) Песни льются в чистом поле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не обращает внимания</w:t>
      </w:r>
      <w:r>
        <w:rPr>
          <w:color w:val="000000"/>
        </w:rPr>
        <w:t xml:space="preserve">): Может, такси вызвать?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ОЛЬГА: Не стоит. Пойдём пешком, подышим, остынем, а там уж реши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Все встают, выходят из-за стола. Ольга и Анатолий одевают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ВАЛЕНТИН: А давайте до утра гулять, а? Когда ещё представится?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 (</w:t>
      </w:r>
      <w:r>
        <w:rPr>
          <w:i/>
          <w:color w:val="000000"/>
        </w:rPr>
        <w:t>улыбаясь</w:t>
      </w:r>
      <w:r>
        <w:rPr>
          <w:color w:val="000000"/>
        </w:rPr>
        <w:t>): Вызовем тройку и к цыганам! (</w:t>
      </w:r>
      <w:r>
        <w:rPr>
          <w:i/>
          <w:color w:val="000000"/>
        </w:rPr>
        <w:t>Строго</w:t>
      </w:r>
      <w:r>
        <w:rPr>
          <w:color w:val="000000"/>
        </w:rPr>
        <w:t>.) А может, сразу к «Яру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>Все прощаются. Ольга и Анатолий уходят. Нина идёт на кухню, возвращается с подносом. Валентин выбирает по ТВ музыкальную программу.</w:t>
      </w:r>
    </w:p>
    <w:p>
      <w:pPr>
        <w:pStyle w:val="Normal"/>
        <w:ind w:left="567" w:right="5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ИНА: Валечка, помоги лишнее убра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Нина оставляет поднос и возвращается на кухню. Валентин начинает собирать со стола и ставить на поднос посуду. Пришлёпывает тапочками в такт ритмичной мелодии и думает, наморщив лоб. Мимо, напевая и поигрывая бёдрами, проплывает Нин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АЛЕНТИН: Не везёт Толику... Нет-нет. Долгожданный малыш – это счастье. Я о другом... Когда был в администрации, завотделом мне намекнула, что мы, похоже, последние из могикан: строительство не финансируется. В общем, скоро будет так: «деньги решают всё». А халява останется в прошедшем времени. Надо признать, что это где-то жестоко и несправедли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both"/>
        <w:rPr>
          <w:color w:val="000000"/>
        </w:rPr>
      </w:pPr>
      <w:r>
        <w:rPr>
          <w:color w:val="000000"/>
        </w:rPr>
        <w:t xml:space="preserve">Валентин поворачивает подбородок к левому плечу и стучит костяшками пальцев по стол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ВАЛЕНТИН (</w:t>
      </w:r>
      <w:r>
        <w:rPr>
          <w:i/>
          <w:color w:val="000000"/>
        </w:rPr>
        <w:t>продолжая</w:t>
      </w:r>
      <w:r>
        <w:rPr>
          <w:color w:val="000000"/>
        </w:rPr>
        <w:t xml:space="preserve">): Тьфу-тьфу-тьфу. Пусть нашим повезёт. Счастья вам, ребят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цена 5-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ица. Ночь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right="565" w:hanging="0"/>
        <w:jc w:val="both"/>
        <w:rPr/>
      </w:pPr>
      <w:r>
        <w:rPr>
          <w:color w:val="000000"/>
        </w:rPr>
        <w:t xml:space="preserve">Ольга и Анатолий под руку медленно идут в хрустящей морозной тишине. Анатолий размышляет, вздыхая с протяжным «да-а-а» на конце. Неожиданно он поворачивается к Нине и прижимает её локоть к своей груд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гордо</w:t>
      </w:r>
      <w:r>
        <w:rPr>
          <w:color w:val="000000"/>
        </w:rPr>
        <w:t xml:space="preserve">): А ведь мы теперь – настоящая семья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ЛЬГА (</w:t>
      </w:r>
      <w:r>
        <w:rPr>
          <w:i/>
          <w:color w:val="000000"/>
        </w:rPr>
        <w:t>улыбается</w:t>
      </w:r>
      <w:r>
        <w:rPr>
          <w:color w:val="000000"/>
        </w:rPr>
        <w:t xml:space="preserve">): Да... Пять лет ждала... Через два месяца отнесёшь справку, чтобы маленького учли в составе семьи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НАТОЛИЙ (</w:t>
      </w:r>
      <w:r>
        <w:rPr>
          <w:i/>
          <w:color w:val="000000"/>
        </w:rPr>
        <w:t>осторожно</w:t>
      </w:r>
      <w:r>
        <w:rPr>
          <w:color w:val="000000"/>
        </w:rPr>
        <w:t>): Послушай, а стоит ли нам за город держаться. Может, переберёмся в село. Таких специалистов там с руками оторвут. Вдобавок – подъёмные, жильё, земля, льготы. Выберем, где будут лес и речка. (</w:t>
      </w:r>
      <w:r>
        <w:rPr>
          <w:i/>
          <w:color w:val="000000"/>
        </w:rPr>
        <w:t>Восторженно.</w:t>
      </w:r>
      <w:r>
        <w:rPr>
          <w:color w:val="000000"/>
        </w:rPr>
        <w:t>) И везде за просто так – луга, воздух, гроза, и всё можно потрогать! Утром будут петь петухи, услышишь колокольчики – то пастух со стадом прошёл, сбегаешь на речку, а там розовый туман... Как представлю, какие глаза у сельских ребятишек... А знаешь, как живут на селе? Там надо со всеми здороваться... И с тобой все будут... А ты слышала их песни по вечерам?.. (</w:t>
      </w:r>
      <w:r>
        <w:rPr>
          <w:i/>
          <w:color w:val="000000"/>
        </w:rPr>
        <w:t>С грустью</w:t>
      </w:r>
      <w:r>
        <w:rPr>
          <w:color w:val="000000"/>
        </w:rPr>
        <w:t xml:space="preserve">.) Там наш народ, наши корни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ЛЬГА (</w:t>
      </w:r>
      <w:r>
        <w:rPr>
          <w:i/>
          <w:color w:val="000000"/>
        </w:rPr>
        <w:t>ласково</w:t>
      </w:r>
      <w:r>
        <w:rPr>
          <w:color w:val="000000"/>
        </w:rPr>
        <w:t xml:space="preserve">): Ну, тебя опять понесло, философ. Давай о серьёзном поговорим завтра... В принципе, я согласна. А сейчас можешь помечтать: мечтать не вредно, дорогой, а я тихонько послуша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  <w:t>Занавес</w:t>
      </w:r>
    </w:p>
    <w:p>
      <w:pPr>
        <w:pStyle w:val="Normal"/>
        <w:spacing w:before="0" w:after="120"/>
        <w:rPr>
          <w:b/>
          <w:b/>
          <w:i/>
          <w:i/>
          <w:spacing w:val="100"/>
        </w:rPr>
      </w:pPr>
      <w:r>
        <w:rPr>
          <w:b/>
          <w:i/>
          <w:spacing w:val="100"/>
        </w:rPr>
      </w:r>
    </w:p>
    <w:p>
      <w:pPr>
        <w:pStyle w:val="Normal"/>
        <w:spacing w:before="0" w:after="120"/>
        <w:rPr/>
      </w:pPr>
      <w:r>
        <w:rPr/>
        <w:t>01.12-08.12.2017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2126" w:right="2126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kin_v@mail.ru" TargetMode="External"/><Relationship Id="rId3" Type="http://schemas.openxmlformats.org/officeDocument/2006/relationships/hyperlink" Target="http://www.proza.ru/avtor/kalink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0:00Z</dcterms:created>
  <dc:creator>Калинкин</dc:creator>
  <dc:description/>
  <cp:keywords/>
  <dc:language>en-US</dc:language>
  <cp:lastModifiedBy>victor</cp:lastModifiedBy>
  <cp:lastPrinted>2016-08-22T11:21:00Z</cp:lastPrinted>
  <dcterms:modified xsi:type="dcterms:W3CDTF">2018-06-09T07:59:00Z</dcterms:modified>
  <cp:revision>886</cp:revision>
  <dc:subject/>
  <dc:title>Добрый день, Николай Александрович, я прочитал Ваш рассказ</dc:title>
</cp:coreProperties>
</file>