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lang w:val="en-US"/>
        </w:rPr>
        <w:t xml:space="preserve">                                                            </w:t>
      </w:r>
      <w:r>
        <w:rPr/>
        <w:t xml:space="preserve">                                      </w:t>
      </w:r>
      <w:r>
        <w:rPr>
          <w:b/>
        </w:rPr>
        <w:t>Морис  Йенд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ТЕАТРАЛЬНАЯ  МАШИН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еревод с французского – Галина Колосова ©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                    </w:t>
      </w:r>
      <w:r>
        <w:rPr>
          <w:b/>
        </w:rPr>
        <w:t>Действующие лица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 </w:t>
      </w:r>
      <w:r>
        <w:rPr>
          <w:b/>
        </w:rPr>
        <w:t>Синьор Фраскатти,  директор трупп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 </w:t>
      </w:r>
      <w:r>
        <w:rPr>
          <w:b/>
        </w:rPr>
        <w:t>Пьеро                                                                     |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 </w:t>
      </w:r>
      <w:r>
        <w:rPr>
          <w:b/>
        </w:rPr>
        <w:t xml:space="preserve">Актриса (она же Великая Часовщица)           </w:t>
      </w:r>
      <w:r>
        <w:rPr/>
        <w:t>|         Актеры  труппы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 </w:t>
      </w:r>
      <w:r>
        <w:rPr>
          <w:b/>
        </w:rPr>
        <w:t xml:space="preserve">1й актер (он же Лекарь)                                   |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 </w:t>
      </w:r>
      <w:r>
        <w:rPr>
          <w:b/>
        </w:rPr>
        <w:t>2й актер (он же Лунный Человек)                 |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 </w:t>
      </w:r>
      <w:r>
        <w:rPr>
          <w:b/>
        </w:rPr>
        <w:t>Автор-Создатель-Изобретатель Театральной Машин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 </w:t>
      </w:r>
      <w:r>
        <w:rPr>
          <w:b/>
        </w:rPr>
        <w:t>2  Робо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Эпизод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В глубине сцены мерцает Театральная Машина. Вокруг нее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становившиеся в недоумении люди. Это актеры маленькой бродячей труппы,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оторую возглавляет синьор Фраскатти. Они только что пришли и с недоверием изучают это странное и непонятное сооружени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Странные, пестрые костюмы,  чемоданы и саквояжи, музыкальные инструменты.  Пьеро одет и посыпан мукой в соответствии  с  традицией.  Он абсолютно равнодушен к происходящему, уставившись в одну точку, он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аигрывает на мандолин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  <w:r>
        <w:rPr>
          <w:b/>
        </w:rPr>
        <w:t>Эпизод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>
          <w:i/>
        </w:rPr>
        <w:t>Актеры постепенно и с опаской продвигаются вперед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 актер. Подождите меня! Вы где? Я ничего не вижу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 актер. Сюда...Давай сюда...Иди скорее. Мы тебя жде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 актер. Ну что, все уже здесь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 актер. Да, думаю, что все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ктриса. А вы вполне уверены, что мы в театре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 актер. А где же ты хочешь, чтобы мы были, мы же актеры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ктриса. Я не знаю... Но если ты хочешь знать мое мнение,  все это</w:t>
      </w:r>
    </w:p>
    <w:p>
      <w:pPr>
        <w:pStyle w:val="Normal"/>
        <w:spacing w:lineRule="auto" w:line="360"/>
        <w:jc w:val="both"/>
        <w:rPr/>
      </w:pPr>
      <w:r>
        <w:rPr/>
        <w:t>совершенно не похоже на театр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раскатти. Вы мне верьте, мне, синьору Фраскатти, я  шеф труппы.</w:t>
      </w:r>
    </w:p>
    <w:p>
      <w:pPr>
        <w:pStyle w:val="Normal"/>
        <w:spacing w:lineRule="auto" w:line="360"/>
        <w:jc w:val="both"/>
        <w:rPr/>
      </w:pPr>
      <w:r>
        <w:rPr/>
        <w:t>Сейчас мы все исследуем и узнаем,  находимся ли мы на сцене театра или</w:t>
      </w:r>
    </w:p>
    <w:p>
      <w:pPr>
        <w:pStyle w:val="Normal"/>
        <w:spacing w:lineRule="auto" w:line="360"/>
        <w:jc w:val="both"/>
        <w:rPr/>
      </w:pPr>
      <w:r>
        <w:rPr/>
        <w:t>нет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 актер. У меня есть свеча... Но у меня нет спичк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Фраскатти. </w:t>
      </w:r>
      <w:r>
        <w:rPr>
          <w:i/>
        </w:rPr>
        <w:t>(берет свечу и зажигает ее своей зажигалкой</w:t>
      </w:r>
      <w:r>
        <w:rPr/>
        <w:t>).  Вот, теперь</w:t>
      </w:r>
    </w:p>
    <w:p>
      <w:pPr>
        <w:pStyle w:val="Normal"/>
        <w:spacing w:lineRule="auto" w:line="360"/>
        <w:jc w:val="both"/>
        <w:rPr/>
      </w:pPr>
      <w:r>
        <w:rPr/>
        <w:t>намного лучше видно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i/>
        </w:rPr>
        <w:t>Актеры собираются вокруг Фраскатти. Они осматриваются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подходят к краю сцены, смотрят в зал.</w:t>
      </w:r>
      <w:r>
        <w:br w:type="page"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раскатти. Пустота... Темнота... Сомнений больше нет, это сцена. Мы</w:t>
      </w:r>
    </w:p>
    <w:p>
      <w:pPr>
        <w:pStyle w:val="Normal"/>
        <w:spacing w:lineRule="auto" w:line="360"/>
        <w:jc w:val="both"/>
        <w:rPr/>
      </w:pPr>
      <w:r>
        <w:rPr/>
        <w:t>на сцене. Поверьте мне... Что ты на это скажешь, Пьеро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i/>
        </w:rPr>
        <w:t>Пьеро слушает, но не отвечает. Продолжает наигрывать на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</w:t>
      </w:r>
      <w:r>
        <w:rPr>
          <w:i/>
        </w:rPr>
        <w:t>мандолин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ктриса. Бедный Пьеро... с тех пор, как у него отняли луну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раскатти. (</w:t>
      </w:r>
      <w:r>
        <w:rPr>
          <w:i/>
        </w:rPr>
        <w:t>продвигается дальше,  за ним следуют актеры</w:t>
      </w:r>
      <w:r>
        <w:rPr/>
        <w:t>). Здесь мы</w:t>
      </w:r>
    </w:p>
    <w:p>
      <w:pPr>
        <w:pStyle w:val="Normal"/>
        <w:spacing w:lineRule="auto" w:line="360"/>
        <w:jc w:val="both"/>
        <w:rPr/>
      </w:pPr>
      <w:r>
        <w:rPr/>
        <w:t>видим декорации... в виде машины... немного странной... с зубчатыми</w:t>
      </w:r>
    </w:p>
    <w:p>
      <w:pPr>
        <w:pStyle w:val="Normal"/>
        <w:spacing w:lineRule="auto" w:line="360"/>
        <w:jc w:val="both"/>
        <w:rPr/>
      </w:pPr>
      <w:r>
        <w:rPr/>
        <w:t>колесами... и с электрическими проводами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ктриса. Стекло, позолоченное дерево... Какой-то манеж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Фраскатти. </w:t>
      </w:r>
      <w:r>
        <w:rPr>
          <w:i/>
        </w:rPr>
        <w:t>(показывает на одну из кариатид</w:t>
      </w:r>
      <w:r>
        <w:rPr/>
        <w:t>). И эти статуи... как их</w:t>
      </w:r>
    </w:p>
    <w:p>
      <w:pPr>
        <w:pStyle w:val="Normal"/>
        <w:spacing w:lineRule="auto" w:line="360"/>
        <w:jc w:val="both"/>
        <w:rPr/>
      </w:pPr>
      <w:r>
        <w:rPr/>
        <w:t>называют? Химеры? Да, это химеры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 актер. Кариатиды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раскатти. Да-да! Катариды...нет, кариатиды. Ну конечно, кариатиды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Что же это такое с головой делается... А потом, это же все по латыни... Это конечно латынь... вероятно латынь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2 актер. </w:t>
      </w:r>
      <w:r>
        <w:rPr>
          <w:i/>
        </w:rPr>
        <w:t>(иронизируя</w:t>
      </w:r>
      <w:r>
        <w:rPr/>
        <w:t>). Это греческий корень  "кариатис"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раскатти. Ну конечно,  это греческий,  греческий! Поверьте мне!</w:t>
      </w:r>
    </w:p>
    <w:p>
      <w:pPr>
        <w:pStyle w:val="Normal"/>
        <w:spacing w:lineRule="auto" w:line="360"/>
        <w:jc w:val="both"/>
        <w:rPr/>
      </w:pPr>
      <w:r>
        <w:rPr/>
        <w:t>Это от греческого "кариатис".  Я   синьор  Фраскатти,  шеф  маленькой</w:t>
      </w:r>
    </w:p>
    <w:p>
      <w:pPr>
        <w:pStyle w:val="Normal"/>
        <w:spacing w:lineRule="auto" w:line="360"/>
        <w:jc w:val="both"/>
        <w:rPr/>
      </w:pPr>
      <w:r>
        <w:rPr/>
        <w:t>труппы актеров. Поверьте мне!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i/>
        </w:rPr>
        <w:t>Они продолжают обходить сцену. Текст произвольны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>Эпизод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ктриса. Вы видели? Пульт... клавиши, кнопк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раскатти. Судя по всему  это сложное устройство. Поверьте мне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 актер. Электрический аппарат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 актер. Похож на световой пульт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ктриса. Пьеро, иди сюда, посмотри... Хватит тосковать по луне, ты</w:t>
      </w:r>
    </w:p>
    <w:p>
      <w:pPr>
        <w:pStyle w:val="Normal"/>
        <w:spacing w:lineRule="auto" w:line="360"/>
        <w:jc w:val="both"/>
        <w:rPr/>
      </w:pPr>
      <w:r>
        <w:rPr/>
        <w:t>же знаешь, что ничего не можешь поделат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Пьеро не отвечает, слушает звуки своей мандолин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ктриса. Давайте попробуем включить это устройство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 актер. Ой, осторожно, все эти провода, эти лампы... Это, наверняка,</w:t>
      </w:r>
    </w:p>
    <w:p>
      <w:pPr>
        <w:pStyle w:val="Normal"/>
        <w:spacing w:lineRule="auto" w:line="360"/>
        <w:jc w:val="both"/>
        <w:rPr/>
      </w:pPr>
      <w:r>
        <w:rPr/>
        <w:t>очень опасно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раскатти. Это очень сложное устройство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 актер. Все равно попробуем... И тогда увидим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ктеры. И тогда увидим... И тогда увидим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Актриса. Ну-ка! Раз, два, три! </w:t>
      </w:r>
      <w:r>
        <w:rPr>
          <w:i/>
        </w:rPr>
        <w:t>(Нажимает на одну из кнопок).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Театральная Машина начинает работать,  раздается оглушительный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удар грома. Затем следует звуковое и световое воспроизведение бури (дождь, ветер, гром, молния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се. Что происходит? Дождь? Гром? Спасайся, кто может! Буря? Гроза?</w:t>
      </w:r>
    </w:p>
    <w:p>
      <w:pPr>
        <w:pStyle w:val="Normal"/>
        <w:spacing w:lineRule="auto" w:line="360"/>
        <w:jc w:val="both"/>
        <w:rPr/>
      </w:pPr>
      <w:r>
        <w:rPr/>
        <w:t>Прячьтесь!  Это просто невероятно! Дай мне скорее зонтик! Быстрее!</w:t>
      </w:r>
    </w:p>
    <w:p>
      <w:pPr>
        <w:pStyle w:val="Normal"/>
        <w:spacing w:lineRule="auto" w:line="360"/>
        <w:jc w:val="both"/>
        <w:rPr/>
      </w:pPr>
      <w:r>
        <w:rPr/>
        <w:t>Дай мне, поторопись! Полцарства за зонтик!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i/>
        </w:rPr>
        <w:t>Актеры прячутся под зонтиками. Эффекты грозы воспроизводятся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</w:t>
      </w:r>
      <w:r>
        <w:rPr>
          <w:i/>
        </w:rPr>
        <w:t>очень натурально.</w:t>
      </w:r>
      <w:r>
        <w:rPr/>
        <w:t xml:space="preserve">  </w:t>
      </w:r>
      <w:r>
        <w:rPr>
          <w:i/>
        </w:rPr>
        <w:t>Театральная  машина  потихоньку вращаетс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вокруг своей ос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раскатти. Я   синьор Фраскатти,  я  шеф этой маленькой труппы.</w:t>
      </w:r>
    </w:p>
    <w:p>
      <w:pPr>
        <w:pStyle w:val="Normal"/>
        <w:spacing w:lineRule="auto" w:line="360"/>
        <w:jc w:val="both"/>
        <w:rPr/>
      </w:pPr>
      <w:r>
        <w:rPr/>
        <w:t>Вы мне верьте. Все это скоро закончится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Проходит какое-то время.  Шум становится тише и стихает совсем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но Театральная Машина продолжает вращатьс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ктриса. Но...Посмотрите... Дождя-то ведь не было! Не было дождя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 актер. Наши зонтики сухие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раскатти. Однако... дождь... ветер... гром... молнии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 актер. Смотрите, это она, это Машина, она еще крутится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 актер. Вот это да! Нас обманули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1 актер. Обманули дурака </w:t>
      </w:r>
      <w:r>
        <w:rPr>
          <w:i/>
        </w:rPr>
        <w:t>(все смеются).</w:t>
      </w:r>
      <w:r>
        <w:rPr/>
        <w:t xml:space="preserve"> На четыре кулака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ктриса. Чудная машина. Один ноль в ее пользу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 актер. Машина способна на такие проделки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раскатти. Вы мне верьте, это машина, которая делает дождь и</w:t>
      </w:r>
    </w:p>
    <w:p>
      <w:pPr>
        <w:pStyle w:val="Normal"/>
        <w:spacing w:lineRule="auto" w:line="360"/>
        <w:jc w:val="both"/>
        <w:rPr/>
      </w:pPr>
      <w:r>
        <w:rPr/>
        <w:t>хорошую погоду. Это  метеорологическая машин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Актеры </w:t>
      </w:r>
      <w:r>
        <w:rPr>
          <w:i/>
        </w:rPr>
        <w:t>(хором).</w:t>
      </w:r>
      <w:r>
        <w:rPr/>
        <w:t xml:space="preserve"> Ме  те  оро  ло  ги  чес  кая машина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ктриса. Надо нажать сразу на все кнопки. Тогда, наверное, пойдет</w:t>
      </w:r>
    </w:p>
    <w:p>
      <w:pPr>
        <w:pStyle w:val="Normal"/>
        <w:spacing w:lineRule="auto" w:line="360"/>
        <w:jc w:val="both"/>
        <w:rPr/>
      </w:pPr>
      <w:r>
        <w:rPr/>
        <w:t>снег, появится лед,  айсберги,  потом солнце,  песчаные бури, сирокко,</w:t>
      </w:r>
    </w:p>
    <w:p>
      <w:pPr>
        <w:pStyle w:val="Normal"/>
        <w:spacing w:lineRule="auto" w:line="360"/>
        <w:jc w:val="both"/>
        <w:rPr/>
      </w:pPr>
      <w:r>
        <w:rPr/>
        <w:t>трамонтан, северное сияние, цунами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 актер. Цунами? Может хватит болтать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 актер. Она права. Давай повеселимся! Поиграем с этой Машиной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се. Поиграем с Машиной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 актер.  Вон маленькая красная  кнопочка...Вон  там...в  середине</w:t>
      </w:r>
    </w:p>
    <w:p>
      <w:pPr>
        <w:pStyle w:val="Normal"/>
        <w:spacing w:lineRule="auto" w:line="360"/>
        <w:jc w:val="both"/>
        <w:rPr/>
      </w:pPr>
      <w:r>
        <w:rPr/>
        <w:t>не... Она наверняка для чего-нибудь предназначена! Может быть это кнопка</w:t>
      </w:r>
    </w:p>
    <w:p>
      <w:pPr>
        <w:pStyle w:val="Normal"/>
        <w:spacing w:lineRule="auto" w:line="360"/>
        <w:jc w:val="both"/>
        <w:rPr/>
      </w:pPr>
      <w:r>
        <w:rPr/>
        <w:t>катаклизмов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Все изображают ужас:  Ах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 актер. Катаклизмы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се. Ох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 актер. Катастрофы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се. Ой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 актер. Ну, я нажимаю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се. Не надо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 актер. Раз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се. Нет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 актер. Два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се. Ни за что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 актер. Три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Эпизод</w:t>
      </w:r>
      <w:r>
        <w:rPr/>
        <w:t xml:space="preserve"> 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i/>
        </w:rPr>
        <w:t xml:space="preserve">     </w:t>
      </w:r>
      <w:r>
        <w:rPr>
          <w:i/>
        </w:rPr>
        <w:t>Театральная Машина  заработала  снова.  Начинается завывание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</w:t>
      </w:r>
      <w:r>
        <w:rPr>
          <w:i/>
        </w:rPr>
        <w:t>сирен, клаксонов, пожарных машин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раскатти. После дождя  пожар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 актер. Где пожарники этого театра? Пожар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ктриса. Где пожарники?  Когда нужно,  так их никогда нет! Пожар!</w:t>
      </w:r>
    </w:p>
    <w:p>
      <w:pPr>
        <w:pStyle w:val="Normal"/>
        <w:spacing w:lineRule="auto" w:line="360"/>
        <w:jc w:val="both"/>
        <w:rPr/>
      </w:pPr>
      <w:r>
        <w:rPr/>
        <w:t>Пожар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се. Пожар! Пожар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>
          <w:i/>
        </w:rPr>
        <w:t>Актеры с удовольствием играют в пожар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>Эпизод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>
          <w:i/>
        </w:rPr>
        <w:t>Автор-создатель-изобретатель Театральной  Машины  с  криками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</w:t>
      </w:r>
      <w:r>
        <w:rPr>
          <w:i/>
        </w:rPr>
        <w:t xml:space="preserve">выбегает на сцену.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Пожар! Пожар! Моя прекрасная машина! Пожар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се </w:t>
      </w:r>
      <w:r>
        <w:rPr>
          <w:i/>
        </w:rPr>
        <w:t>(продолжая играть</w:t>
      </w:r>
      <w:r>
        <w:rPr/>
        <w:t>) Пожар! Пожар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>
          <w:i/>
        </w:rPr>
        <w:t>Изобретатель и Фраскатти сталкиваются на ходу и очень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официально знакомятс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Фраскатти. Я  синьор Фраскатти,  шеф маленькой театральной труппы, </w:t>
      </w:r>
    </w:p>
    <w:p>
      <w:pPr>
        <w:pStyle w:val="Normal"/>
        <w:spacing w:lineRule="auto" w:line="360"/>
        <w:jc w:val="both"/>
        <w:rPr/>
      </w:pPr>
      <w:r>
        <w:rPr/>
        <w:t>верьте мне! Пожар! Пожар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Я  автор, автор-создатель, автор-создатель-изобретатель</w:t>
      </w:r>
    </w:p>
    <w:p>
      <w:pPr>
        <w:pStyle w:val="Normal"/>
        <w:spacing w:lineRule="auto" w:line="360"/>
        <w:jc w:val="both"/>
        <w:rPr/>
      </w:pPr>
      <w:r>
        <w:rPr/>
        <w:t>Театральной Машины... Прогресс науки не остановить! Пожар! Пожар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раскатти. Счастлив с вами встретиться и познакомиться,  господин</w:t>
      </w:r>
    </w:p>
    <w:p>
      <w:pPr>
        <w:pStyle w:val="Normal"/>
        <w:spacing w:lineRule="auto" w:line="360"/>
        <w:jc w:val="both"/>
        <w:rPr/>
      </w:pPr>
      <w:r>
        <w:rPr/>
        <w:t>автор, господин автор-создатель-изобретатель. Очень счастлив... Пожар!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жар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се. Пожар! Пожар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раскатти. Я польщен, синьор Фраскатти! Вы проявляете такой интерес</w:t>
      </w:r>
    </w:p>
    <w:p>
      <w:pPr>
        <w:pStyle w:val="Normal"/>
        <w:spacing w:lineRule="auto" w:line="360"/>
        <w:jc w:val="both"/>
        <w:rPr/>
      </w:pPr>
      <w:r>
        <w:rPr/>
        <w:t>к моей особе, но увы, я не располагаю временем для беседы с вами. Я</w:t>
      </w:r>
    </w:p>
    <w:p>
      <w:pPr>
        <w:pStyle w:val="Normal"/>
        <w:spacing w:lineRule="auto" w:line="360"/>
        <w:jc w:val="both"/>
        <w:rPr/>
      </w:pPr>
      <w:r>
        <w:rPr/>
        <w:t>должен кричать "Пожар!",  потому что все горит.  Простите меня великодушно</w:t>
      </w:r>
    </w:p>
    <w:p>
      <w:pPr>
        <w:pStyle w:val="Normal"/>
        <w:spacing w:lineRule="auto" w:line="360"/>
        <w:jc w:val="both"/>
        <w:rPr/>
      </w:pPr>
      <w:r>
        <w:rPr/>
        <w:t>Пожар! Пожар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      </w:t>
      </w:r>
      <w:r>
        <w:rPr>
          <w:i/>
        </w:rPr>
        <w:t xml:space="preserve">Изобретатель убегает, крича "Пожар!". Машина медленно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</w:t>
      </w:r>
      <w:r>
        <w:rPr>
          <w:i/>
        </w:rPr>
        <w:t xml:space="preserve">останавливается.         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 xml:space="preserve">Шум прекращается. Актеры перестают играть и весело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 xml:space="preserve">поглядывают на Изобретателя,  который продолжает бегать   по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</w:t>
      </w:r>
      <w:r>
        <w:rPr>
          <w:i/>
        </w:rPr>
        <w:t>сцене и орать "Пожар!"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Пожар! На помощь! Пожар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раскатти. Где пожар, господин Изобретатель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Где-то  обязательно  пожар,  потому  что все кричат</w:t>
      </w:r>
    </w:p>
    <w:p>
      <w:pPr>
        <w:pStyle w:val="Normal"/>
        <w:spacing w:lineRule="auto" w:line="360"/>
        <w:jc w:val="both"/>
        <w:rPr/>
      </w:pPr>
      <w:r>
        <w:rPr/>
        <w:t>"Пожар!". Пожар! Пожар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 актер. Пожар? Где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ктриса. А дым где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 актер. Раз нет дыма, значит нет огня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 актер. Ведь дыма без огня не бывает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раскатти. Нет дыма? И нет огня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ктеры. Нет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74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Эпизод 6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И пожара нет? А что же тогда есть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 актер. Есть игра, мы играли, мы играли, как играют в театре.</w:t>
      </w:r>
    </w:p>
    <w:p>
      <w:pPr>
        <w:pStyle w:val="Normal"/>
        <w:spacing w:lineRule="auto" w:line="360"/>
        <w:jc w:val="both"/>
        <w:rPr/>
      </w:pPr>
      <w:r>
        <w:rPr/>
        <w:t>Мы играли в пожар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Вы играли с огнем??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ктриса. Мы играли в огонь!!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 актер. Я нажал вот на эту маленькую красную кнопочку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Сигнал  тревоги!  Вы  нажали на сигнал тревоги!  Вы</w:t>
      </w:r>
    </w:p>
    <w:p>
      <w:pPr>
        <w:pStyle w:val="Normal"/>
        <w:spacing w:lineRule="auto" w:line="360"/>
        <w:jc w:val="both"/>
        <w:rPr/>
      </w:pPr>
      <w:r>
        <w:rPr/>
        <w:t>прикоснулись к кнопкам моей Театральной Машины!  Вы позволили себе нажать без моего разрешения на кнопки управления Театральной Машино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ктеры. Театральной Машиной? Театральной Машиной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Фраскатти </w:t>
      </w:r>
      <w:r>
        <w:rPr>
          <w:i/>
        </w:rPr>
        <w:t>(актерам).</w:t>
      </w:r>
      <w:r>
        <w:rPr/>
        <w:t xml:space="preserve"> Я же говорил вам, что это очень сложное устройство. Вы должны мне верить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Эпизод 7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</w:t>
      </w:r>
      <w:r>
        <w:rPr>
          <w:i/>
        </w:rPr>
        <w:t>Изобретатель садится за пульт управления машино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Изобретатель. Я надеюсь, что вы ничего не сломали. ..Лампы…                          ...зеленая...голубая...красная...полный свет...так...все   работает..Механическая музыка... </w:t>
      </w:r>
      <w:r>
        <w:rPr>
          <w:i/>
        </w:rPr>
        <w:t>(слышится механическая музыка)...</w:t>
      </w:r>
      <w:r>
        <w:rPr/>
        <w:t xml:space="preserve"> все на месте... Что бы</w:t>
      </w:r>
    </w:p>
    <w:p>
      <w:pPr>
        <w:pStyle w:val="Normal"/>
        <w:spacing w:lineRule="auto" w:line="360"/>
        <w:jc w:val="both"/>
        <w:rPr/>
      </w:pPr>
      <w:r>
        <w:rPr/>
        <w:t>вы хотели, чтобы я сыграл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ктеры. Вы играете на этой машине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Да,  я играю на Театральной Машине.  Достаточно нажать</w:t>
      </w:r>
    </w:p>
    <w:p>
      <w:pPr>
        <w:pStyle w:val="Normal"/>
        <w:spacing w:lineRule="auto" w:line="360"/>
        <w:jc w:val="both"/>
        <w:rPr/>
      </w:pPr>
      <w:r>
        <w:rPr/>
        <w:t xml:space="preserve">на нужную кнопку,  и я сыграю вам любой спектакль, где будет свет                               </w:t>
      </w:r>
    </w:p>
    <w:p>
      <w:pPr>
        <w:pStyle w:val="Normal"/>
        <w:spacing w:lineRule="auto" w:line="360"/>
        <w:jc w:val="both"/>
        <w:rPr/>
      </w:pPr>
      <w:r>
        <w:rPr/>
        <w:t>и тьма,  ночь и день,  контражур и полутень,  свет луны и свет солнца</w:t>
      </w:r>
    </w:p>
    <w:p>
      <w:pPr>
        <w:pStyle w:val="Normal"/>
        <w:spacing w:lineRule="auto" w:line="360"/>
        <w:jc w:val="both"/>
        <w:rPr/>
      </w:pPr>
      <w:r>
        <w:rPr>
          <w:i/>
        </w:rPr>
        <w:t>(все сопровождается световыми эффектами).</w:t>
      </w:r>
      <w:r>
        <w:rPr/>
        <w:t xml:space="preserve">  Нужно всего лишь знать, </w:t>
      </w:r>
    </w:p>
    <w:p>
      <w:pPr>
        <w:pStyle w:val="Normal"/>
        <w:spacing w:lineRule="auto" w:line="360"/>
        <w:jc w:val="both"/>
        <w:rPr/>
      </w:pPr>
      <w:r>
        <w:rPr/>
        <w:t>какую кнопку нажать, какую ручку потяну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>
          <w:i/>
        </w:rPr>
        <w:t>Заинтересованные актеры подходят ближ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Но самое главное, самое замечательное, это, конечно</w:t>
      </w:r>
    </w:p>
    <w:p>
      <w:pPr>
        <w:pStyle w:val="Normal"/>
        <w:spacing w:lineRule="auto" w:line="360"/>
        <w:jc w:val="both"/>
        <w:rPr/>
      </w:pPr>
      <w:r>
        <w:rPr/>
        <w:t>то, что она и танцует и поет. И я  изобретатель всех этих метаморфоз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 актер.  Кто поет?  Кто танцует? И где же ваши танцоры? Где ваши</w:t>
      </w:r>
    </w:p>
    <w:p>
      <w:pPr>
        <w:pStyle w:val="Normal"/>
        <w:spacing w:lineRule="auto" w:line="360"/>
        <w:jc w:val="both"/>
        <w:rPr/>
      </w:pPr>
      <w:r>
        <w:rPr/>
        <w:t>певцы? И где вообще ваши актеры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Танцоры?  Певцы?  Актеры?  Зачем?  У меня, господа,</w:t>
      </w:r>
    </w:p>
    <w:p>
      <w:pPr>
        <w:pStyle w:val="Normal"/>
        <w:spacing w:lineRule="auto" w:line="360"/>
        <w:jc w:val="both"/>
        <w:rPr/>
      </w:pPr>
      <w:r>
        <w:rPr/>
        <w:t xml:space="preserve">есть роботы, настоящие роботы. Автоматические автоматы со стальной </w:t>
      </w:r>
    </w:p>
    <w:p>
      <w:pPr>
        <w:pStyle w:val="Normal"/>
        <w:spacing w:lineRule="auto" w:line="360"/>
        <w:jc w:val="both"/>
        <w:rPr/>
      </w:pPr>
      <w:r>
        <w:rPr/>
        <w:t>голово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i/>
        </w:rPr>
        <w:t xml:space="preserve">           </w:t>
      </w:r>
      <w:r>
        <w:rPr>
          <w:i/>
        </w:rPr>
        <w:t xml:space="preserve">Изобретатель нажимает кнопку.  Машина начинает работать  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</w:t>
      </w:r>
      <w:r>
        <w:rPr>
          <w:i/>
        </w:rPr>
        <w:t xml:space="preserve">под звуки механической музыки. Открываются люки. Из Машины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</w:t>
      </w:r>
      <w:r>
        <w:rPr>
          <w:i/>
        </w:rPr>
        <w:t xml:space="preserve">выходят роботы и танцуют. Актеры остолбенели. Понемногу   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</w:t>
      </w:r>
      <w:r>
        <w:rPr>
          <w:i/>
        </w:rPr>
        <w:t>осмелев, они танцуют вместе с роботами, копируя их движ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Но я вам запрещаю!  Не дотрагивайтесь до них! Вы их</w:t>
      </w:r>
    </w:p>
    <w:p>
      <w:pPr>
        <w:pStyle w:val="Normal"/>
        <w:spacing w:lineRule="auto" w:line="360"/>
        <w:jc w:val="both"/>
        <w:rPr/>
      </w:pPr>
      <w:r>
        <w:rPr/>
        <w:t>поломаете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       </w:t>
      </w:r>
      <w:r>
        <w:rPr>
          <w:i/>
        </w:rPr>
        <w:t xml:space="preserve">Роботы возвращаются в Машину.  Музыка прекращается и 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</w:t>
      </w:r>
      <w:r>
        <w:rPr>
          <w:i/>
        </w:rPr>
        <w:t>Машина   останавливаетс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>
          <w:b/>
        </w:rPr>
        <w:t>Эпизод 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ктриса. Их  бы надо научить танцевать более грациозно, этих ваших роботов. Они танцуют, как стиральные машин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Как стиральные машины??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раскатти. Да, они очень неуклюжие. Она права. Вы мне верьте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Неуклюжие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 актер. Но они же роботы! Механические механизмы! Очень забавно!</w:t>
      </w:r>
    </w:p>
    <w:p>
      <w:pPr>
        <w:pStyle w:val="Normal"/>
        <w:spacing w:lineRule="auto" w:line="360"/>
        <w:jc w:val="both"/>
        <w:rPr/>
      </w:pPr>
      <w:r>
        <w:rPr/>
        <w:t>Хорошая работа! И все это сделали вы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 актер. Какая прекрасная машина для ярмарок и уличных праздников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ктриса. И даже для музея кукольных автомат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Для ярмарок, для музея! Моя Театральная Машина! Да это</w:t>
      </w:r>
    </w:p>
    <w:p>
      <w:pPr>
        <w:pStyle w:val="Normal"/>
        <w:spacing w:lineRule="auto" w:line="360"/>
        <w:jc w:val="both"/>
        <w:rPr/>
      </w:pPr>
      <w:r>
        <w:rPr/>
        <w:t>же изобретение!  Это же шаг вперед!  Театральная Машина!  Вслушайтесь!</w:t>
      </w:r>
    </w:p>
    <w:p>
      <w:pPr>
        <w:pStyle w:val="Normal"/>
        <w:spacing w:lineRule="auto" w:line="360"/>
        <w:jc w:val="both"/>
        <w:rPr/>
      </w:pPr>
      <w:r>
        <w:rPr/>
        <w:t>Театральная! Машина! И я сделал ее, чтобы она играла спектакли! И</w:t>
      </w:r>
    </w:p>
    <w:p>
      <w:pPr>
        <w:pStyle w:val="Normal"/>
        <w:spacing w:lineRule="auto" w:line="360"/>
        <w:jc w:val="both"/>
        <w:rPr/>
      </w:pPr>
      <w:r>
        <w:rPr/>
        <w:t>она будет их играть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раскатти. Спектакли? В таком случае, господин изобретатель, позвольте!</w:t>
      </w:r>
    </w:p>
    <w:p>
      <w:pPr>
        <w:pStyle w:val="Normal"/>
        <w:spacing w:lineRule="auto" w:line="360"/>
        <w:jc w:val="both"/>
        <w:rPr/>
      </w:pPr>
      <w:r>
        <w:rPr/>
        <w:t xml:space="preserve">Этого так оставлять нельзя!  Так нельзя!  В вашей машине нет никакой легкости, непринужденности. Вы мне поверьте!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Легкости?  Непринужденности?  Они  будут,  господин</w:t>
      </w:r>
    </w:p>
    <w:p>
      <w:pPr>
        <w:pStyle w:val="Normal"/>
        <w:spacing w:lineRule="auto" w:line="360"/>
        <w:jc w:val="both"/>
        <w:rPr/>
      </w:pPr>
      <w:r>
        <w:rPr/>
        <w:t xml:space="preserve">Фраскатти. Я их сконструирую. Я сделаю кнопку легкости и кнопку </w:t>
      </w:r>
    </w:p>
    <w:p>
      <w:pPr>
        <w:pStyle w:val="Normal"/>
        <w:spacing w:lineRule="auto" w:line="360"/>
        <w:jc w:val="both"/>
        <w:rPr/>
      </w:pPr>
      <w:r>
        <w:rPr/>
        <w:t>непринужденности. Я же изобретатель. Изобретатель и создатель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ктеры. Автор-создатель-изобретатель театральной машины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 И я сконструирую ее механизм так, что она будет</w:t>
      </w:r>
    </w:p>
    <w:p>
      <w:pPr>
        <w:pStyle w:val="Normal"/>
        <w:spacing w:lineRule="auto" w:line="360"/>
        <w:jc w:val="both"/>
        <w:rPr/>
      </w:pPr>
      <w:r>
        <w:rPr/>
        <w:t>делать все,  что я захочу.  Прогресс науки не остановить! Сейчас я вам</w:t>
      </w:r>
    </w:p>
    <w:p>
      <w:pPr>
        <w:pStyle w:val="Normal"/>
        <w:spacing w:lineRule="auto" w:line="360"/>
        <w:jc w:val="both"/>
        <w:rPr/>
      </w:pPr>
      <w:r>
        <w:rPr/>
        <w:t>кое-что покажу, если это вам так интересно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Эпизод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>
          <w:i/>
        </w:rPr>
        <w:t>Изобретатель выводит из Машины одного из роботов и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</w:t>
      </w:r>
      <w:r>
        <w:rPr>
          <w:i/>
        </w:rPr>
        <w:t>демонстрирует его актера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Видите, это робот. Это автомат. Это огромная кукл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(он вытаскивает  из робота пучок электропроводов</w:t>
      </w:r>
      <w:r>
        <w:rPr/>
        <w:t xml:space="preserve">).  А внутри у нее </w:t>
      </w:r>
    </w:p>
    <w:p>
      <w:pPr>
        <w:pStyle w:val="Normal"/>
        <w:spacing w:lineRule="auto" w:line="360"/>
        <w:jc w:val="both"/>
        <w:rPr/>
      </w:pPr>
      <w:r>
        <w:rPr/>
        <w:t>ротор, статор,  генератор.  И всем этим можно управлять  на  расстоянии,</w:t>
      </w:r>
    </w:p>
    <w:p>
      <w:pPr>
        <w:pStyle w:val="Normal"/>
        <w:spacing w:lineRule="auto" w:line="360"/>
        <w:jc w:val="both"/>
        <w:rPr/>
      </w:pPr>
      <w:r>
        <w:rPr/>
        <w:t>электронно-механическим способом.  Для  каждого механического движения</w:t>
      </w:r>
    </w:p>
    <w:p>
      <w:pPr>
        <w:pStyle w:val="Normal"/>
        <w:spacing w:lineRule="auto" w:line="360"/>
        <w:jc w:val="both"/>
        <w:rPr/>
      </w:pPr>
      <w:r>
        <w:rPr/>
        <w:t>создается отдельный моторчик.  Прогресс науки не остановить! Двигатель</w:t>
      </w:r>
    </w:p>
    <w:p>
      <w:pPr>
        <w:pStyle w:val="Normal"/>
        <w:spacing w:lineRule="auto" w:line="360"/>
        <w:jc w:val="both"/>
        <w:rPr/>
      </w:pPr>
      <w:r>
        <w:rPr/>
        <w:t xml:space="preserve">для механического танцора! Мотор для механического актера! </w:t>
      </w:r>
      <w:r>
        <w:rPr>
          <w:i/>
        </w:rPr>
        <w:t>(Он возвращает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обота в Машину и садится за пульт управления).</w:t>
      </w:r>
      <w:r>
        <w:rPr/>
        <w:t xml:space="preserve"> Мои автоматические</w:t>
      </w:r>
    </w:p>
    <w:p>
      <w:pPr>
        <w:pStyle w:val="Normal"/>
        <w:spacing w:lineRule="auto" w:line="360"/>
        <w:jc w:val="both"/>
        <w:rPr/>
      </w:pPr>
      <w:r>
        <w:rPr/>
        <w:t>автоматы со стальными головами сделают все,  что я захочу. Только надо</w:t>
      </w:r>
    </w:p>
    <w:p>
      <w:pPr>
        <w:pStyle w:val="Normal"/>
        <w:spacing w:lineRule="auto" w:line="360"/>
        <w:jc w:val="both"/>
        <w:rPr/>
      </w:pPr>
      <w:r>
        <w:rPr/>
        <w:t>очень аккуратно нажимать кнопки,  чтобы не ошибиться. Я нажимаю кнопку</w:t>
      </w:r>
    </w:p>
    <w:p>
      <w:pPr>
        <w:pStyle w:val="Normal"/>
        <w:spacing w:lineRule="auto" w:line="360"/>
        <w:jc w:val="both"/>
        <w:rPr/>
      </w:pPr>
      <w:r>
        <w:rPr/>
        <w:t xml:space="preserve">320 и  роботы играют механическую музыку.  </w:t>
      </w:r>
      <w:r>
        <w:rPr>
          <w:i/>
        </w:rPr>
        <w:t>(Роботы выполняют команду).</w:t>
      </w:r>
    </w:p>
    <w:p>
      <w:pPr>
        <w:pStyle w:val="Normal"/>
        <w:spacing w:lineRule="auto" w:line="360"/>
        <w:jc w:val="both"/>
        <w:rPr/>
      </w:pPr>
      <w:r>
        <w:rPr/>
        <w:t xml:space="preserve">Нажимаю кнопку СТОП,  и они останавливаются. </w:t>
      </w:r>
      <w:r>
        <w:rPr>
          <w:i/>
        </w:rPr>
        <w:t>(Роботы выполняют команду).</w:t>
      </w:r>
      <w:r>
        <w:rPr/>
        <w:t xml:space="preserve"> Это очень просто...  Кнопка 206, и они механически поднимают свои</w:t>
      </w:r>
    </w:p>
    <w:p>
      <w:pPr>
        <w:pStyle w:val="Normal"/>
        <w:spacing w:lineRule="auto" w:line="360"/>
        <w:jc w:val="both"/>
        <w:rPr/>
      </w:pPr>
      <w:r>
        <w:rPr/>
        <w:t xml:space="preserve">механические ноги.  </w:t>
      </w:r>
      <w:r>
        <w:rPr>
          <w:i/>
        </w:rPr>
        <w:t>(Роботы выполняют команду).</w:t>
      </w:r>
      <w:r>
        <w:rPr/>
        <w:t xml:space="preserve">  Кнопка 130, и они</w:t>
      </w:r>
    </w:p>
    <w:p>
      <w:pPr>
        <w:pStyle w:val="Normal"/>
        <w:spacing w:lineRule="auto" w:line="360"/>
        <w:jc w:val="both"/>
        <w:rPr/>
      </w:pPr>
      <w:r>
        <w:rPr/>
        <w:t xml:space="preserve">машут нам рукой.  </w:t>
      </w:r>
      <w:r>
        <w:rPr>
          <w:i/>
        </w:rPr>
        <w:t>(Роботы выполняют команду).</w:t>
      </w:r>
      <w:r>
        <w:rPr/>
        <w:t xml:space="preserve"> Кнопка 325, и они</w:t>
      </w:r>
    </w:p>
    <w:p>
      <w:pPr>
        <w:pStyle w:val="Normal"/>
        <w:spacing w:lineRule="auto" w:line="360"/>
        <w:jc w:val="both"/>
        <w:rPr/>
      </w:pPr>
      <w:r>
        <w:rPr/>
        <w:t xml:space="preserve">кувыркаются. </w:t>
      </w:r>
      <w:r>
        <w:rPr>
          <w:i/>
        </w:rPr>
        <w:t>(Роботы выполняют команду).</w:t>
      </w:r>
      <w:r>
        <w:rPr/>
        <w:t xml:space="preserve">  Кнопка 166, - и они делают реверанс. </w:t>
      </w:r>
      <w:r>
        <w:rPr>
          <w:i/>
        </w:rPr>
        <w:t>(Роботы выполняют команду</w:t>
      </w:r>
      <w:r>
        <w:rPr/>
        <w:t>).  Только осторожно, господа, не дотрагивайтесь до них. Они у меня очень хрупкие... А сейчас я буду нажимать кнопки в регистре "Человеческий голос".  Нажимаю кнопку 422, и он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механически говорят "Здравствуйте".  </w:t>
      </w:r>
      <w:r>
        <w:rPr>
          <w:i/>
        </w:rPr>
        <w:t>(Роботы выполняют команду).</w:t>
      </w:r>
      <w:r>
        <w:rPr/>
        <w:t xml:space="preserve"> Кнопка 423, и они  механически говорят "Как вы поживаете?".  </w:t>
      </w:r>
      <w:r>
        <w:rPr>
          <w:i/>
        </w:rPr>
        <w:t xml:space="preserve">(Роботы выполняют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оманду).</w:t>
      </w:r>
      <w:r>
        <w:rPr/>
        <w:t xml:space="preserve"> Видите?  Это же чудо!  Настоящее, абсолютное чудо! Кнопка 424!</w:t>
      </w:r>
    </w:p>
    <w:p>
      <w:pPr>
        <w:pStyle w:val="Normal"/>
        <w:spacing w:lineRule="auto" w:line="360"/>
        <w:jc w:val="both"/>
        <w:rPr/>
      </w:pPr>
      <w:r>
        <w:rPr>
          <w:i/>
        </w:rPr>
        <w:t>(Роботы говорят "Спасибо. Хорошо. А вы?".)</w:t>
      </w:r>
      <w:r>
        <w:rPr/>
        <w:t xml:space="preserve"> Они будут говорить все, что</w:t>
      </w:r>
    </w:p>
    <w:p>
      <w:pPr>
        <w:pStyle w:val="Normal"/>
        <w:spacing w:lineRule="auto" w:line="360"/>
        <w:jc w:val="both"/>
        <w:rPr/>
      </w:pPr>
      <w:r>
        <w:rPr/>
        <w:t>я захочу!  Это новое слово в театре!  Это новые артисты первой в  мире</w:t>
      </w:r>
    </w:p>
    <w:p>
      <w:pPr>
        <w:pStyle w:val="Normal"/>
        <w:spacing w:lineRule="auto" w:line="360"/>
        <w:jc w:val="both"/>
        <w:rPr/>
      </w:pPr>
      <w:r>
        <w:rPr/>
        <w:t xml:space="preserve">Театральной машины! </w:t>
      </w:r>
      <w:r>
        <w:rPr>
          <w:i/>
        </w:rPr>
        <w:t>(Роботы демонстрируют свои возможности).</w:t>
      </w:r>
      <w:r>
        <w:rPr/>
        <w:t xml:space="preserve">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Эпизод 1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Ну что скажете? Потрясающе, правда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Актриса. </w:t>
      </w:r>
      <w:r>
        <w:rPr>
          <w:i/>
        </w:rPr>
        <w:t xml:space="preserve">(Передразнивает судорожные движения и механические 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нтонации роботов).</w:t>
      </w:r>
      <w:r>
        <w:rPr/>
        <w:t xml:space="preserve"> Здравствуйте! Как вы поживаете? Спасибо.Хорошо. А вы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 актер</w:t>
      </w:r>
      <w:r>
        <w:rPr>
          <w:i/>
        </w:rPr>
        <w:t>. (Делает то же самое).</w:t>
      </w:r>
      <w:r>
        <w:rPr/>
        <w:t xml:space="preserve"> Здравствуйте! Как вы поживаете?  Спасибо. Хорошо. А вы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>
          <w:i/>
        </w:rPr>
        <w:t>Игра продолжается все громче и  быстрей,  пока  все  это  не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</w:t>
      </w:r>
      <w:r>
        <w:rPr>
          <w:i/>
        </w:rPr>
        <w:t>превращается в невыносимый бедла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 актер. И вы считаете, что они разговаривают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Да, механически разговаривают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 актер. И вы считаете, что они ходят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Механически ходят! Вы же сами видели! Вы никогда не</w:t>
      </w:r>
    </w:p>
    <w:p>
      <w:pPr>
        <w:pStyle w:val="Normal"/>
        <w:spacing w:lineRule="auto" w:line="360"/>
        <w:jc w:val="both"/>
        <w:rPr/>
      </w:pPr>
      <w:r>
        <w:rPr/>
        <w:t>сможете так ходить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Фраскатти. Мои актеры!  Ваши актеры! Осторожней, господин </w:t>
      </w:r>
    </w:p>
    <w:p>
      <w:pPr>
        <w:pStyle w:val="Normal"/>
        <w:spacing w:lineRule="auto" w:line="360"/>
        <w:jc w:val="both"/>
        <w:rPr/>
      </w:pPr>
      <w:r>
        <w:rPr/>
        <w:t xml:space="preserve">Изобретатель! Не путайте, прошу вас! Я  синьор Фраскатти, директор маленькой труппы, и я не боюсь говорить вам правду. Вы должны мне доверять. Ваши механические, математические и металлические роботы не актеры!  И  </w:t>
      </w:r>
    </w:p>
    <w:p>
      <w:pPr>
        <w:pStyle w:val="Normal"/>
        <w:spacing w:lineRule="auto" w:line="360"/>
        <w:jc w:val="both"/>
        <w:rPr/>
      </w:pPr>
      <w:r>
        <w:rPr/>
        <w:t>никогда не будут актерами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Интересно,  почему же это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раскатти. Потому что,  господин Изобретатель, театр могут создавать только люд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 актер.  Люди из плоти и крови, люди, у которых есть живое сердце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 актер. Они слушают, слышат, смотрят, видят, чувствуют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ктриса. Думают, размышляют, любят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 актер. Воображают, придумывают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 актер. Ненавидят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 актер.  Они живые,  господин Изобретатель,  они просто-напросто</w:t>
      </w:r>
    </w:p>
    <w:p>
      <w:pPr>
        <w:pStyle w:val="Normal"/>
        <w:spacing w:lineRule="auto" w:line="360"/>
        <w:jc w:val="both"/>
        <w:rPr/>
      </w:pPr>
      <w:r>
        <w:rPr/>
        <w:t>живые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ктриса. Это вам не механизмы со стальной башкой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раскатти. Если позволите, господин Изобретатель, для того, чтобы</w:t>
      </w:r>
    </w:p>
    <w:p>
      <w:pPr>
        <w:pStyle w:val="Normal"/>
        <w:spacing w:lineRule="auto" w:line="360"/>
        <w:jc w:val="both"/>
        <w:rPr/>
      </w:pPr>
      <w:r>
        <w:rPr/>
        <w:t>вам помочь, а также в связи с тем, что вы интересуетесь этим вопросом,</w:t>
      </w:r>
    </w:p>
    <w:p>
      <w:pPr>
        <w:pStyle w:val="Normal"/>
        <w:spacing w:lineRule="auto" w:line="360"/>
        <w:jc w:val="both"/>
        <w:rPr/>
      </w:pPr>
      <w:r>
        <w:rPr/>
        <w:t xml:space="preserve">я поделюсь с вами одним секретом, одним маленьким секретом. </w:t>
      </w:r>
      <w:r>
        <w:rPr>
          <w:i/>
        </w:rPr>
        <w:t>(Он в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ткрытую отклеивает свои роскошные черные усы).</w:t>
      </w:r>
      <w:r>
        <w:rPr/>
        <w:t xml:space="preserve">  Видите, господин </w:t>
      </w:r>
    </w:p>
    <w:p>
      <w:pPr>
        <w:pStyle w:val="Normal"/>
        <w:spacing w:lineRule="auto" w:line="360"/>
        <w:jc w:val="both"/>
        <w:rPr/>
      </w:pPr>
      <w:r>
        <w:rPr/>
        <w:t>Изобретатель? Это же театр, а в театре все не по-настоящему, а понарошку! В театре играют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Вы играете? И это у вас не настоящие усы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раскатти. Сегодня я,  синьор Фраскатти,  и моя маленькая труппа,</w:t>
      </w:r>
    </w:p>
    <w:p>
      <w:pPr>
        <w:pStyle w:val="Normal"/>
        <w:spacing w:lineRule="auto" w:line="360"/>
        <w:jc w:val="both"/>
        <w:rPr/>
      </w:pPr>
      <w:r>
        <w:rPr/>
        <w:t>приехали из Италии, но не из настоящей Италии, а из театральной Италии!  Придуманной! А завтра я уже буду кем-нибудь другим,  и приеду из другой страны.  Это и есть театр,  все зависит от того, что мы играе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Что  это вы мне рассказываете?  Если сделать точный</w:t>
      </w:r>
    </w:p>
    <w:p>
      <w:pPr>
        <w:pStyle w:val="Normal"/>
        <w:spacing w:lineRule="auto" w:line="360"/>
        <w:jc w:val="both"/>
        <w:rPr/>
      </w:pPr>
      <w:r>
        <w:rPr/>
        <w:t>математический расчет, уверяю вас, что будет возможно все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Фраскатти садится на один из баулов с театральным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</w:t>
      </w:r>
      <w:r>
        <w:rPr>
          <w:i/>
        </w:rPr>
        <w:t>реквизитом, достает зеркало и  тщательно приклеивает ус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раскатти. Существуют трагедии, господин Изобретатель! И комедии!</w:t>
      </w:r>
    </w:p>
    <w:p>
      <w:pPr>
        <w:pStyle w:val="Normal"/>
        <w:spacing w:lineRule="auto" w:line="360"/>
        <w:jc w:val="both"/>
        <w:rPr/>
      </w:pPr>
      <w:r>
        <w:rPr/>
        <w:t>И трагикомедии! И многое друго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 актер. И все остальное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 актер. И всякая всячина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А вот я никогда ни во что не играю! У меня нет времени</w:t>
      </w:r>
    </w:p>
    <w:p>
      <w:pPr>
        <w:pStyle w:val="Normal"/>
        <w:spacing w:lineRule="auto" w:line="360"/>
        <w:jc w:val="both"/>
        <w:rPr/>
      </w:pPr>
      <w:r>
        <w:rPr/>
        <w:t>играть. Я  серьезный человек.  Я -  самый большой из  самых  маленьких ученых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 актер. А в театре, господин Изобретатель, все играют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 актер. И все играют очень серьезно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ктриса. На самом деле,  нет ничего более серьезного, чем театр,.</w:t>
      </w:r>
    </w:p>
    <w:p>
      <w:pPr>
        <w:pStyle w:val="Normal"/>
        <w:spacing w:lineRule="auto" w:line="360"/>
        <w:jc w:val="both"/>
        <w:rPr/>
      </w:pPr>
      <w:r>
        <w:rPr/>
        <w:t>Правда, Пьеро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Эпизод 1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>
          <w:i/>
        </w:rPr>
        <w:t>Пьеро поет свою грустную песню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. Сложил я песню о луне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Никто ее не зна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Теперь она  живет во мне,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Ей сердце подпевает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</w:t>
      </w:r>
      <w:r>
        <w:rPr>
          <w:i/>
        </w:rPr>
        <w:t>(Дальше говорит под музыку).</w:t>
      </w:r>
      <w:r>
        <w:rPr/>
        <w:t xml:space="preserve">  Космонавты высадились на Луну, и все мои мечты рассеялись. На луне пусто, никого нет, сплошная пустыня</w:t>
      </w:r>
      <w:r>
        <w:rPr>
          <w:i/>
        </w:rPr>
        <w:t>.(Поет).</w:t>
      </w: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Ищу луну, которой нет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Луну моей мечты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Луну, чей тихий, блеклый свет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Мерцал из темнот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ктриса. Хватит проливать слезы,  Пьеро. Мечта о луне  умерла. Эту</w:t>
      </w:r>
    </w:p>
    <w:p>
      <w:pPr>
        <w:pStyle w:val="Normal"/>
        <w:spacing w:lineRule="auto" w:line="360"/>
        <w:jc w:val="both"/>
        <w:rPr/>
      </w:pPr>
      <w:r>
        <w:rPr/>
        <w:t>мечту надо похоронить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раскатти. Спустись на землю, Пьеро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 актер. Давай играть с нам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ктриса. С Театральной машиной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 актер. Против роботов!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Актриса. Актер должен играть,  Пьеро. Вернись в театр сегодняшнего                </w:t>
      </w:r>
    </w:p>
    <w:p>
      <w:pPr>
        <w:pStyle w:val="Normal"/>
        <w:spacing w:lineRule="auto" w:line="360"/>
        <w:jc w:val="both"/>
        <w:rPr/>
      </w:pPr>
      <w:r>
        <w:rPr/>
        <w:t>дня. Пойдем  с  нами.  Пойдем  играть до изнеможения.  Для завтрашнего</w:t>
      </w:r>
    </w:p>
    <w:p>
      <w:pPr>
        <w:pStyle w:val="Normal"/>
        <w:spacing w:lineRule="auto" w:line="360"/>
        <w:jc w:val="both"/>
        <w:rPr/>
      </w:pPr>
      <w:r>
        <w:rPr/>
        <w:t>дня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. Театр... Завтрашнего дня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Эпизод 1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</w:t>
      </w:r>
      <w:r>
        <w:rPr>
          <w:i/>
        </w:rPr>
        <w:t xml:space="preserve">Пьеро меняет свою старую мандолину на электрогитару.     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 xml:space="preserve">Актеры  достают из багажа разные инструменты. Все поют и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танцуют в стиле ВИА. или бодрой и оптимистичной музыкальной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</w:t>
      </w:r>
      <w:r>
        <w:rPr>
          <w:i/>
        </w:rPr>
        <w:t>комеди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ктеры. Луна  это пустыня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Сказали космонавты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И мы ее отныне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Стараемся забы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У нас так  много дела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На всех работы хватит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Нам надо всем трудиться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И всем нам надо жить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  <w:r>
        <w:rPr>
          <w:b/>
        </w:rPr>
        <w:t xml:space="preserve"> </w:t>
      </w:r>
      <w:r>
        <w:rPr>
          <w:b/>
        </w:rPr>
        <w:t>Эпизод 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Мои роботы тоже могут петь!  Они могут  механически петь. Они могут механически играть на разных инструментах: на трубе, на кларнете,  на гитаре,  на тромбоне, на барабане, на скрипке, на аккордеоне, на геликоне и на стиральной доске! Они могут играть на всем, на чем я захочу или вы захотит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. Подождите, господин  Изобретатель,  у меня к вам один вопрос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А ваши роботы со стальными головами могут мечтать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Мечтать?  Что за идея? А зачем, позвольте вас спросить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ет... Я не задумывал сделать так, чтобы они мечтали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ьеро. Ну, тогда, господин Изобретатель, поверьте мне, что они </w:t>
      </w:r>
    </w:p>
    <w:p>
      <w:pPr>
        <w:pStyle w:val="Normal"/>
        <w:spacing w:lineRule="auto" w:line="360"/>
        <w:jc w:val="both"/>
        <w:rPr/>
      </w:pPr>
      <w:r>
        <w:rPr/>
        <w:t>совершенно не годятся для театр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ктеры. Они никогда не подойдут для театра!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</w:t>
      </w:r>
      <w:r>
        <w:rPr>
          <w:i/>
        </w:rPr>
        <w:t>Пьеро и актеры  снова повторяют некоторые па того танца,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</w:t>
      </w:r>
      <w:r>
        <w:rPr>
          <w:i/>
        </w:rPr>
        <w:t>который они только что танцевал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Эпизод 1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Прогресс науки не остановить!  Я был не прав,  когда</w:t>
      </w:r>
    </w:p>
    <w:p>
      <w:pPr>
        <w:pStyle w:val="Normal"/>
        <w:spacing w:lineRule="auto" w:line="360"/>
        <w:jc w:val="both"/>
        <w:rPr/>
      </w:pPr>
      <w:r>
        <w:rPr/>
        <w:t>позволил вам увлечь меня вашей песней и музыкой.  Я - самый  большой  из</w:t>
      </w:r>
    </w:p>
    <w:p>
      <w:pPr>
        <w:pStyle w:val="Normal"/>
        <w:spacing w:lineRule="auto" w:line="360"/>
        <w:jc w:val="both"/>
        <w:rPr/>
      </w:pPr>
      <w:r>
        <w:rPr/>
        <w:t xml:space="preserve">самых маленьких ученых и, конечно же, я найду возможность проникнуть </w:t>
      </w:r>
    </w:p>
    <w:p>
      <w:pPr>
        <w:pStyle w:val="Normal"/>
        <w:spacing w:lineRule="auto" w:line="360"/>
        <w:jc w:val="both"/>
        <w:rPr/>
      </w:pPr>
      <w:r>
        <w:rPr/>
        <w:t>механичски в стальные головы моих роботов и вставить туда механизм  для</w:t>
      </w:r>
    </w:p>
    <w:p>
      <w:pPr>
        <w:pStyle w:val="Normal"/>
        <w:spacing w:lineRule="auto" w:line="360"/>
        <w:jc w:val="both"/>
        <w:rPr/>
      </w:pPr>
      <w:r>
        <w:rPr/>
        <w:t>мечт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ктриса. В стальной башке появятся мечты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 актер. Механические мечты в механической башке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 актер. Разве можно мечтать механически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раскатти. Тем самым, господин Изобретатель, господин Автор-Создатель-</w:t>
      </w:r>
    </w:p>
    <w:p>
      <w:pPr>
        <w:pStyle w:val="Normal"/>
        <w:spacing w:lineRule="auto" w:line="360"/>
        <w:jc w:val="both"/>
        <w:rPr/>
      </w:pPr>
      <w:r>
        <w:rPr/>
        <w:t>Изобретатель Театральной машины,  тем самым вы  затрагиваете один очень деликатный вопрос! Неужели вы сможете создать механизм для мечтания и установить его в стальную голову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В наше время все возможно!  Прогресс науки не остановить!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 я найду способ решить эту проблему! Мне только нужно навести справки... Мне нужно позвонить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Эпизод 1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. Позвонить? Пожалуйста, позвоним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Но мне нужен телефон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ктеры. У вас нет телефона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. Нужен телефон? Пожалуйста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>
          <w:i/>
        </w:rPr>
        <w:t>Начинается игра  в телефон.  Пьеро раздает актерам реквизит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 xml:space="preserve">который он находит либо в машине, либо в театральном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 xml:space="preserve">багаже. Реквизит не обязательно соответствует своему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</w:t>
      </w:r>
      <w:r>
        <w:rPr>
          <w:i/>
        </w:rPr>
        <w:t>назначению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се. Алло! Алло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Изобретатель. </w:t>
      </w:r>
      <w:r>
        <w:rPr>
          <w:i/>
        </w:rPr>
        <w:t xml:space="preserve">(Он тупо уставился на странный предмет, который Пьеро предлагает в качестве телефона). </w:t>
      </w:r>
      <w:r>
        <w:rPr/>
        <w:t>А что, "это" будет работать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. Очень хорошо работает.  Это то, что называется театральным</w:t>
      </w:r>
    </w:p>
    <w:p>
      <w:pPr>
        <w:pStyle w:val="Normal"/>
        <w:spacing w:lineRule="auto" w:line="360"/>
        <w:jc w:val="both"/>
        <w:rPr/>
      </w:pPr>
      <w:r>
        <w:rPr/>
        <w:t>телефоно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Прогресс науки не остановить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ктриса. Алло! Алло! Кто у аппарата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Алло!  Это я, Изобретатель, Автор-Создатель-Изобретатель</w:t>
      </w:r>
    </w:p>
    <w:p>
      <w:pPr>
        <w:pStyle w:val="Normal"/>
        <w:spacing w:lineRule="auto" w:line="360"/>
        <w:jc w:val="both"/>
        <w:rPr/>
      </w:pPr>
      <w:r>
        <w:rPr/>
        <w:t>Театральной машины.  Самый большой из самых маленьких ученых. Я</w:t>
      </w:r>
    </w:p>
    <w:p>
      <w:pPr>
        <w:pStyle w:val="Normal"/>
        <w:spacing w:lineRule="auto" w:line="360"/>
        <w:jc w:val="both"/>
        <w:rPr/>
      </w:pPr>
      <w:r>
        <w:rPr/>
        <w:t>бы хотел поговорить с самым большим из самых больших ученых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ктриса. Самым большим из  самых  больших  ученых?  Не  кладите</w:t>
      </w:r>
    </w:p>
    <w:p>
      <w:pPr>
        <w:pStyle w:val="Normal"/>
        <w:spacing w:lineRule="auto" w:line="360"/>
        <w:jc w:val="both"/>
        <w:rPr/>
      </w:pPr>
      <w:r>
        <w:rPr/>
        <w:t>трубку, я посмотрю, у себя ли он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Изобретатель. Я не кладу!  Я жду!  (Обращается к Фраскатти).  Ваш                                </w:t>
      </w:r>
    </w:p>
    <w:p>
      <w:pPr>
        <w:pStyle w:val="Normal"/>
        <w:spacing w:lineRule="auto" w:line="360"/>
        <w:jc w:val="both"/>
        <w:rPr/>
      </w:pPr>
      <w:r>
        <w:rPr/>
        <w:t>телефон очень хорошо работает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раскатти. Вы должны мне доверять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ктриса. Алло! Самого большого из самых больших ученых нет дом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ьеро. </w:t>
      </w:r>
      <w:r>
        <w:rPr>
          <w:i/>
        </w:rPr>
        <w:t>(Поворачивается к публике и говорит как бы сам себе).</w:t>
      </w:r>
      <w:r>
        <w:rPr/>
        <w:t xml:space="preserve">  Его</w:t>
      </w:r>
    </w:p>
    <w:p>
      <w:pPr>
        <w:pStyle w:val="Normal"/>
        <w:spacing w:lineRule="auto" w:line="360"/>
        <w:jc w:val="both"/>
        <w:rPr/>
      </w:pPr>
      <w:r>
        <w:rPr/>
        <w:t>нет дома, потому что он уже давно на Луне. И пока еще не спустился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ктриса. Алло!  Вы будете говорить с  самым  маленьким  из  самых</w:t>
      </w:r>
    </w:p>
    <w:p>
      <w:pPr>
        <w:pStyle w:val="Normal"/>
        <w:spacing w:lineRule="auto" w:line="360"/>
        <w:jc w:val="both"/>
        <w:rPr/>
      </w:pPr>
      <w:r>
        <w:rPr/>
        <w:t>больших ученых? Он на месте. Он пока не очень занят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Да, мадемуазель, соедините меня с ним! Для меня сейчас</w:t>
      </w:r>
    </w:p>
    <w:p>
      <w:pPr>
        <w:pStyle w:val="Normal"/>
        <w:spacing w:lineRule="auto" w:line="360"/>
        <w:jc w:val="both"/>
        <w:rPr/>
      </w:pPr>
      <w:r>
        <w:rPr/>
        <w:t>главное  поговорить с одним из больших ученых.  Скажите ему, что я по</w:t>
      </w:r>
    </w:p>
    <w:p>
      <w:pPr>
        <w:pStyle w:val="Normal"/>
        <w:spacing w:lineRule="auto" w:line="360"/>
        <w:jc w:val="both"/>
        <w:rPr/>
      </w:pPr>
      <w:r>
        <w:rPr/>
        <w:t>очень тонкому и деликатному вопросу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 актер. Алло! Алло! Соединяем с самым маленьким из самых больших</w:t>
      </w:r>
    </w:p>
    <w:p>
      <w:pPr>
        <w:pStyle w:val="Normal"/>
        <w:spacing w:lineRule="auto" w:line="360"/>
        <w:jc w:val="both"/>
        <w:rPr/>
      </w:pPr>
      <w:r>
        <w:rPr/>
        <w:t>ученых. Говорите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Изобретатель. Алло?  Здравствуйте,  господин большой ученый.  Я </w:t>
      </w:r>
    </w:p>
    <w:p>
      <w:pPr>
        <w:pStyle w:val="Normal"/>
        <w:spacing w:lineRule="auto" w:line="360"/>
        <w:jc w:val="both"/>
        <w:rPr/>
      </w:pPr>
      <w:r>
        <w:rPr/>
        <w:t>Автор-Создатель-Изобретатель Театральной машин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 актер. Я вас не знаю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Не знаете? Я страшно расстроен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 актер. Не знаю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Я хотел бы вам задать один деликатный вопрос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 актер. Задавайте! Задавайте! Но поскорее, я тороплюсь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Изобретатель. Знаете ли вы способ установки в стальной голове </w:t>
      </w:r>
    </w:p>
    <w:p>
      <w:pPr>
        <w:pStyle w:val="Normal"/>
        <w:spacing w:lineRule="auto" w:line="360"/>
        <w:jc w:val="both"/>
        <w:rPr/>
      </w:pPr>
      <w:r>
        <w:rPr/>
        <w:t>механизма для мечтания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 актер. В стальной голове? Какой еще стальной голове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Это головы моих автоматических автоматов.  Стальные</w:t>
      </w:r>
    </w:p>
    <w:p>
      <w:pPr>
        <w:pStyle w:val="Normal"/>
        <w:spacing w:lineRule="auto" w:line="360"/>
        <w:jc w:val="both"/>
        <w:rPr/>
      </w:pPr>
      <w:r>
        <w:rPr/>
        <w:t>головы роботов, которых я сконструировал для моей Театральной машин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 актер.  Ах, так речь идет о театре?  Ну, это очень специфическая</w:t>
      </w:r>
    </w:p>
    <w:p>
      <w:pPr>
        <w:pStyle w:val="Normal"/>
        <w:spacing w:lineRule="auto" w:line="360"/>
        <w:jc w:val="both"/>
        <w:rPr/>
      </w:pPr>
      <w:r>
        <w:rPr/>
        <w:t>область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Речь идет о Театральной машин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2 актер. Тогда вам нужно поговорить со специалистом. Вам надо </w:t>
      </w:r>
    </w:p>
    <w:p>
      <w:pPr>
        <w:pStyle w:val="Normal"/>
        <w:spacing w:lineRule="auto" w:line="360"/>
        <w:jc w:val="both"/>
        <w:rPr/>
      </w:pPr>
      <w:r>
        <w:rPr/>
        <w:t>посетить Лекаря, хорошего театрального Лекар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Театрального Лекаря....Театрального Лекаря... А кто</w:t>
      </w:r>
    </w:p>
    <w:p>
      <w:pPr>
        <w:pStyle w:val="Normal"/>
        <w:spacing w:lineRule="auto" w:line="360"/>
        <w:jc w:val="both"/>
        <w:rPr/>
      </w:pPr>
      <w:r>
        <w:rPr/>
        <w:t>это? Ой, подождите! Он повесил трубку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ктеры. Повесил трубку? Ах, какая жалость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  <w:r>
        <w:rPr>
          <w:b/>
        </w:rPr>
        <w:t>Эпизод 1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. А теперь  в Венецию! В Венецию. Отправляемся в Венецию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Но зачем? Что там делать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. Чтобы найти театрального Лекаря надо отправиться в Венецию. Это все знают. Все театральные Лекари живут в Венеции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 актер. Тогда, в дорогу! Отправляемся в Венецию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ьеро </w:t>
      </w:r>
      <w:r>
        <w:rPr>
          <w:i/>
        </w:rPr>
        <w:t>(первому актеру).</w:t>
      </w:r>
      <w:r>
        <w:rPr/>
        <w:t xml:space="preserve"> У тебя есть костюм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 актер. Доктора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. Да, театрального Лекар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1 актер. Найду!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ктриса. Как поедем? На авто?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</w:t>
      </w:r>
      <w:r>
        <w:rPr>
          <w:i/>
        </w:rPr>
        <w:t>Игра в путешествие на автомобил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раскатти. Лучше поездом... Гораздо удобней...  Вы должны мне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оверять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>
          <w:i/>
        </w:rPr>
        <w:t>Игра в путешествие на поезде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</w:t>
      </w:r>
      <w:r>
        <w:rPr/>
        <w:t>2 актер. На пароходе. Это приятнее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Игра в путешествие на пароход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. На самолет! Ведь мы очень торопимся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На самолете!  Но ведь у нас нет самолета!  Нам надо</w:t>
      </w:r>
    </w:p>
    <w:p>
      <w:pPr>
        <w:pStyle w:val="Normal"/>
        <w:spacing w:lineRule="auto" w:line="360"/>
        <w:jc w:val="both"/>
        <w:rPr/>
      </w:pPr>
      <w:r>
        <w:rPr/>
        <w:t>ехать в аэропорт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. В аэропорт?  А зачем, господин Изобретатель? Мы  сейчас</w:t>
      </w:r>
    </w:p>
    <w:p>
      <w:pPr>
        <w:pStyle w:val="Normal"/>
        <w:spacing w:lineRule="auto" w:line="360"/>
        <w:jc w:val="both"/>
        <w:rPr/>
      </w:pPr>
      <w:r>
        <w:rPr/>
        <w:t>построим самолет. Театральный самолет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>
          <w:i/>
        </w:rPr>
        <w:t>Игра в постройку самолета из частей реквизита.  Текст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</w:t>
      </w:r>
      <w:r>
        <w:rPr>
          <w:i/>
        </w:rPr>
        <w:t>произвольный. В конце Пьеро, Изобретатель, актриса и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</w:t>
      </w:r>
      <w:r>
        <w:rPr>
          <w:i/>
        </w:rPr>
        <w:t>второй актер садятся в самолет.  Они  забирают  с  собой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</w:t>
      </w:r>
      <w:r>
        <w:rPr>
          <w:i/>
        </w:rPr>
        <w:t>двух робот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Фраскатти. </w:t>
      </w:r>
      <w:r>
        <w:rPr>
          <w:i/>
        </w:rPr>
        <w:t xml:space="preserve">(Он  сидит  за пультом управления Театральной машины </w:t>
      </w:r>
      <w:r>
        <w:rPr/>
        <w:t>и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о время  постройки самолета Изобретатель дает ему быстрые советы)</w:t>
      </w:r>
      <w:r>
        <w:rPr/>
        <w:t>.  Я</w:t>
      </w:r>
    </w:p>
    <w:p>
      <w:pPr>
        <w:pStyle w:val="Normal"/>
        <w:spacing w:lineRule="auto" w:line="360"/>
        <w:jc w:val="both"/>
        <w:rPr/>
      </w:pPr>
      <w:r>
        <w:rPr/>
        <w:t>остаюсь здесь, в центре управления полетом, я синьор Фраскатти, директор маленькой труппы.  Вы должны мне доверять. Если вам нужны шумы моторов, облака,  солнце, попутный ветер, я здесь для того, чтобы нажать нужную кнопку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. Все готовы?  Пристегните ремни. Внимание! Заводим мотор...</w:t>
      </w:r>
    </w:p>
    <w:p>
      <w:pPr>
        <w:pStyle w:val="Normal"/>
        <w:spacing w:lineRule="auto" w:line="360"/>
        <w:jc w:val="both"/>
        <w:rPr/>
      </w:pPr>
      <w:r>
        <w:rPr/>
        <w:t>Пожалуйста, звук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раскатти. Кнопка 876, нажимаю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. Внимание! Мы взлетаем..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</w:t>
      </w:r>
      <w:r>
        <w:rPr>
          <w:i/>
        </w:rPr>
        <w:t>Игра в полет на самолет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</w:t>
      </w:r>
      <w:r>
        <w:rPr>
          <w:i/>
        </w:rPr>
        <w:t xml:space="preserve">Пьеро пересаживается на Театральную машину.  Текст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 xml:space="preserve">произвольный. Фраскатти управляет машиной.  1 актер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 xml:space="preserve">тайком, но так, чтобы  видела публика,  передает костюм и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</w:t>
      </w:r>
      <w:r>
        <w:rPr>
          <w:i/>
        </w:rPr>
        <w:t>маску Лекаря  из Комедии дель Арт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. Пристегните ремни.  Мы начинаем снижаться. Через несколько</w:t>
      </w:r>
    </w:p>
    <w:p>
      <w:pPr>
        <w:pStyle w:val="Normal"/>
        <w:spacing w:lineRule="auto" w:line="360"/>
        <w:jc w:val="both"/>
        <w:rPr/>
      </w:pPr>
      <w:r>
        <w:rPr/>
        <w:t>минут наш самолет совершит посадку в аэропорту города Венеции...</w:t>
      </w:r>
    </w:p>
    <w:p>
      <w:pPr>
        <w:pStyle w:val="Normal"/>
        <w:spacing w:lineRule="auto" w:line="360"/>
        <w:jc w:val="both"/>
        <w:rPr/>
      </w:pPr>
      <w:r>
        <w:rPr/>
        <w:t>Смотрите, Венеция  Площадь  Святого Марка!  Дворец Дожей!  Большой</w:t>
      </w:r>
    </w:p>
    <w:p>
      <w:pPr>
        <w:pStyle w:val="Normal"/>
        <w:spacing w:lineRule="auto" w:line="360"/>
        <w:jc w:val="both"/>
        <w:rPr/>
      </w:pPr>
      <w:r>
        <w:rPr/>
        <w:t>Канал... Это Венеция,  но чего-то не хватает...  Местного колорита! И конечно музыки! Нажмите кнопку, чтобы заиграла мандолина, синьор Фраскатти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раскатти. Кнопка 739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ктриса. Внимание, садимся! Держитесь крепче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Игра в посадку и катастрофу при посадке. Слышен взрыв,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</w:t>
      </w:r>
      <w:r>
        <w:rPr>
          <w:i/>
        </w:rPr>
        <w:t>все части самолеты рассыпаются в разные стороны, слышны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</w:t>
      </w:r>
      <w:r>
        <w:rPr>
          <w:i/>
        </w:rPr>
        <w:t xml:space="preserve">смешные реплики актеров. Они с юмором играют в             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</w:t>
      </w:r>
      <w:r>
        <w:rPr>
          <w:i/>
        </w:rPr>
        <w:t>авиакатастрофу. Звучат мандолин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Актеры. </w:t>
      </w:r>
      <w:r>
        <w:rPr>
          <w:i/>
        </w:rPr>
        <w:t xml:space="preserve">(Падая). </w:t>
      </w:r>
      <w:r>
        <w:rPr/>
        <w:t>Венеция! Венеция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раскатти. Венеция, любовь моя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. Мы в Венеции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 актер. Увидеть Венецию и умереть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              </w:t>
      </w:r>
      <w:r>
        <w:rPr>
          <w:i/>
        </w:rPr>
        <w:t>Пьеро, Фраскатти и два актера застыли в смешных позах,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</w:t>
      </w:r>
      <w:r>
        <w:rPr>
          <w:i/>
        </w:rPr>
        <w:t>зафиксировавших их падение. Изобретатель стоит на ногах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</w:t>
      </w:r>
      <w:r>
        <w:rPr>
          <w:i/>
        </w:rPr>
        <w:t>рядом  его роботы. Он не понимает, что происходи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</w:t>
      </w:r>
      <w:r>
        <w:rPr>
          <w:b/>
        </w:rPr>
        <w:t>Эпизод 1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              </w:t>
      </w:r>
      <w:r>
        <w:rPr>
          <w:i/>
        </w:rPr>
        <w:t xml:space="preserve">Шутовской выход Театрального Лекаря..   Первый актер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 xml:space="preserve">играет  персонаж, который  похож  одновременно и на Лекаря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</w:t>
      </w:r>
      <w:r>
        <w:rPr>
          <w:i/>
        </w:rPr>
        <w:t>из Комедии дель Арте и на всех докторов Мольер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Лекарь. Венеция! Венеция! Я Лекарь! </w:t>
      </w:r>
      <w:r>
        <w:rPr>
          <w:i/>
        </w:rPr>
        <w:t>(Сначала потрясенно, а потом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 интересом рассматривает раскрывшуюся перед ним картину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Я  Изобретатель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екарь. Молчать! Больной! Малад! Малато! Малатиссимо! Я  Лекарь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А я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екарь. Молчать! Скажите "а"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"А"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екарь. Молчать!  Я вас вылечу!  Медициной, медикаментами, фармацевтикой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Игра в  театрального Лекар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</w:t>
      </w:r>
      <w:r>
        <w:rPr>
          <w:i/>
        </w:rPr>
        <w:t>Безостановочная, яркая и комическая болтовня Лекаря, состояща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в основном из слов итальянского музыкального лексикон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1. Лекарь прослушивает роботов. Находит, что их здоровье в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полном порядке. Он заставляет их ходить и поворачивает лицом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к публик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2. Лекарь поднимает и прослушивает актеров, которые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притворяются, что они роботы.  Он объявляет их серьезно больным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Он ставит их по бокам роботов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3. Лекарь (или скорее 2 актер, который все время просматривается в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Лекаре) все время кричит "Молчать", чтобы заставить Изобретателя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подчиниться   игре, однако тот беспрерывно пытается завязать      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</w:t>
      </w:r>
      <w:r>
        <w:rPr>
          <w:i/>
        </w:rPr>
        <w:t>разговор.  "Я - Изобретатель..." и задать свой вопрос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4. Лекарь выстраивает своих больных в одну линию.  Следуют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различные трюки, например Пьеро все время сгибается, вместо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того, чтобы стоять "смирно",  актеры никак не могут понять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где им стоят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5. Наконец,  Лекарю удается выстроить их всех в прямую линию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Он пересчитывает их: "Уно, дуо, тре, куатро, синке, сеи!"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6. Актеры  прячутся  за роботами.  Каждый раз,  когда актер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прячется, Лекарь их пересчитывает. Он удивляется все больше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и больше. Актеры заставляют Изобретателя прятаться вместе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с ним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7. В конце концов остаются видимыми только два робот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Лекарь "работает" с ним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8. Пьеро помогает Лекарю обследовать роботов,  комично его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передразнива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Лекарь. </w:t>
      </w:r>
      <w:r>
        <w:rPr>
          <w:i/>
        </w:rPr>
        <w:t>(Прослушивая робота).</w:t>
      </w:r>
      <w:r>
        <w:rPr/>
        <w:t xml:space="preserve"> Малато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ьеро. </w:t>
      </w:r>
      <w:r>
        <w:rPr>
          <w:i/>
        </w:rPr>
        <w:t>(В спину Лекаря).</w:t>
      </w:r>
      <w:r>
        <w:rPr/>
        <w:t xml:space="preserve"> Малато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Лекарь. (Резко поворачивается).  Молчать!  </w:t>
      </w:r>
      <w:r>
        <w:rPr>
          <w:i/>
        </w:rPr>
        <w:t>(Обнаруживает пропавших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ктеров)</w:t>
      </w:r>
      <w:r>
        <w:rPr/>
        <w:t>. Уно, дуо, тре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>
          <w:i/>
        </w:rPr>
        <w:t>Актеры выходят из укрытия и снова и снова "пересчитываются"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ктеры и Лекарь.  Куатро... Синко...Сеи...(Вытаскивают спрятавшегося Изобретателя). И... Сетто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Эпизод 1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раскатти. Бонджорно, синьор Дотторе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. Господин Автор-Создатель-Изобретатель  Театральной  машины</w:t>
      </w:r>
    </w:p>
    <w:p>
      <w:pPr>
        <w:pStyle w:val="Normal"/>
        <w:spacing w:lineRule="auto" w:line="360"/>
        <w:jc w:val="both"/>
        <w:rPr/>
      </w:pPr>
      <w:r>
        <w:rPr/>
        <w:t>хотел бы задать вам один деликатный вопрос: можно ли сделать так, что</w:t>
      </w:r>
    </w:p>
    <w:p>
      <w:pPr>
        <w:pStyle w:val="Normal"/>
        <w:spacing w:lineRule="auto" w:line="360"/>
        <w:jc w:val="both"/>
        <w:rPr/>
      </w:pPr>
      <w:r>
        <w:rPr/>
        <w:t>бы стальная голова мечтала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екарь. Чтобы стальная голова мечтала?  Легко,  легче легкого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легчиссимо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Изобретатель </w:t>
      </w:r>
      <w:r>
        <w:rPr>
          <w:i/>
        </w:rPr>
        <w:t>(С обожанием).</w:t>
      </w:r>
      <w:r>
        <w:rPr/>
        <w:t xml:space="preserve"> Прогресс науки не остановить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 актер. Легко? Вы не можете нас заставить поверить, что это легко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екарь. Молчать! Я думаю. Вы же видите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. Раз уж мы добрались до Венеции, естественно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екарь. Молчать! Я же сказал вам, что я думаю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Лекарь думает. Не мешайте ему думать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ктеры. Ну, пусть думает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раскатти. Тишина в студии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>
          <w:i/>
        </w:rPr>
        <w:t>Тишин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екарь. Вот, нашел. Молчать! Совсем легко. Ничего нет легче,</w:t>
      </w:r>
    </w:p>
    <w:p>
      <w:pPr>
        <w:pStyle w:val="Normal"/>
        <w:spacing w:lineRule="auto" w:line="360"/>
        <w:jc w:val="both"/>
        <w:rPr/>
      </w:pPr>
      <w:r>
        <w:rPr/>
        <w:t>легчиссимо... Сначала вы делаете нежно,  очень нежно, дольче, дольчиссимо,</w:t>
      </w:r>
    </w:p>
    <w:p>
      <w:pPr>
        <w:pStyle w:val="Normal"/>
        <w:spacing w:lineRule="auto" w:line="360"/>
        <w:jc w:val="both"/>
        <w:rPr/>
      </w:pPr>
      <w:r>
        <w:rPr/>
        <w:t>маленькую дырочку в стальной голов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Маленькую дырочку? Это возможно, вполне возможно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екарь. Потом вы берете мечту, неважно какую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ьеро. </w:t>
      </w:r>
      <w:r>
        <w:rPr>
          <w:i/>
        </w:rPr>
        <w:t>(Передразнивает</w:t>
      </w:r>
      <w:r>
        <w:rPr/>
        <w:t xml:space="preserve">). Потом вы берете мечту, неважно какую, </w:t>
      </w:r>
    </w:p>
    <w:p>
      <w:pPr>
        <w:pStyle w:val="Normal"/>
        <w:spacing w:lineRule="auto" w:line="360"/>
        <w:jc w:val="both"/>
        <w:rPr/>
      </w:pPr>
      <w:r>
        <w:rPr/>
        <w:t>какая есть,  голубую мечту, мечту всей жизни, мечту о хорошем, мечту о</w:t>
      </w:r>
    </w:p>
    <w:p>
      <w:pPr>
        <w:pStyle w:val="Normal"/>
        <w:spacing w:lineRule="auto" w:line="360"/>
        <w:jc w:val="both"/>
        <w:rPr/>
      </w:pPr>
      <w:r>
        <w:rPr/>
        <w:t>счастье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екарь. Молчать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Молчать! Я -  изобретатель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екарь. Молчать!  Вы берете мечту,  неважно какую и потом, сквозь</w:t>
      </w:r>
    </w:p>
    <w:p>
      <w:pPr>
        <w:pStyle w:val="Normal"/>
        <w:spacing w:lineRule="auto" w:line="360"/>
        <w:jc w:val="both"/>
        <w:rPr/>
      </w:pPr>
      <w:r>
        <w:rPr/>
        <w:t>маленькую дырочку,  тихо, тихонечко, пиано, пианиссимо, вы вводите ее</w:t>
      </w:r>
    </w:p>
    <w:p>
      <w:pPr>
        <w:pStyle w:val="Normal"/>
        <w:spacing w:lineRule="auto" w:line="360"/>
        <w:jc w:val="both"/>
        <w:rPr/>
      </w:pPr>
      <w:r>
        <w:rPr/>
        <w:t>в стальную голову. Это просто и эффективно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Прогресс науки не остановить! Но уточните, пожалуйста</w:t>
      </w:r>
    </w:p>
    <w:p>
      <w:pPr>
        <w:pStyle w:val="Normal"/>
        <w:spacing w:lineRule="auto" w:line="360"/>
        <w:jc w:val="both"/>
        <w:rPr/>
      </w:pPr>
      <w:r>
        <w:rPr/>
        <w:t>насчет мечты. Где ее взять? Как ее поймать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екарь. Молчать! Это я не знаю. Я вам дал рецепт,  очень хороший</w:t>
      </w:r>
    </w:p>
    <w:p>
      <w:pPr>
        <w:pStyle w:val="Normal"/>
        <w:spacing w:lineRule="auto" w:line="360"/>
        <w:jc w:val="both"/>
        <w:rPr/>
      </w:pPr>
      <w:r>
        <w:rPr/>
        <w:t>рецепт. Это уже много! А теперь, убирайтесь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Но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екарь. Молчать!  Капито? Понятно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Это вопрос техники,  механики, роботехники и электроники.</w:t>
      </w:r>
    </w:p>
    <w:p>
      <w:pPr>
        <w:pStyle w:val="Normal"/>
        <w:spacing w:lineRule="auto" w:line="360"/>
        <w:jc w:val="both"/>
        <w:rPr/>
      </w:pPr>
      <w:r>
        <w:rPr/>
        <w:t>Наверняка существуют машины, которые могут поймать мечту. И даже</w:t>
      </w:r>
    </w:p>
    <w:p>
      <w:pPr>
        <w:pStyle w:val="Normal"/>
        <w:spacing w:lineRule="auto" w:line="360"/>
        <w:jc w:val="both"/>
        <w:rPr/>
      </w:pPr>
      <w:r>
        <w:rPr/>
        <w:t>специальные ловушки для этого.  И наверняка есть  машины,  которые  производят мечты. Производят механические мечты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Пауз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  <w:r>
        <w:rPr>
          <w:b/>
        </w:rPr>
        <w:t>Эпизод 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. А Великая Часовщица? Вы слышали о Великой Часовщице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Нет... Я такой не знаю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раскатти. Мы посоветуемся с ней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 (</w:t>
      </w:r>
      <w:r>
        <w:rPr>
          <w:i/>
        </w:rPr>
        <w:t>актрисе</w:t>
      </w:r>
      <w:r>
        <w:rPr/>
        <w:t>). Твоя очередь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ктриса. Великая Часовщица? Хорошо. Я попробую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>
          <w:i/>
        </w:rPr>
        <w:t>Актриса ищет в реквизите маску и костю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. Она очень умная и изобретательная. Она вяжет всякие машины,</w:t>
      </w:r>
    </w:p>
    <w:p>
      <w:pPr>
        <w:pStyle w:val="Normal"/>
        <w:spacing w:lineRule="auto" w:line="360"/>
        <w:jc w:val="both"/>
        <w:rPr/>
      </w:pPr>
      <w:r>
        <w:rPr/>
        <w:t>она вяжет их машинально и терпеливо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Вяжет машины?  Прогресс науки не остановить! Значит</w:t>
      </w:r>
    </w:p>
    <w:p>
      <w:pPr>
        <w:pStyle w:val="Normal"/>
        <w:spacing w:lineRule="auto" w:line="360"/>
        <w:jc w:val="both"/>
        <w:rPr/>
      </w:pPr>
      <w:r>
        <w:rPr/>
        <w:t>Она, наверняка,  знает,  как  связать машину,  которая может производить</w:t>
      </w:r>
    </w:p>
    <w:p>
      <w:pPr>
        <w:pStyle w:val="Normal"/>
        <w:spacing w:lineRule="auto" w:line="360"/>
        <w:jc w:val="both"/>
        <w:rPr/>
      </w:pPr>
      <w:r>
        <w:rPr/>
        <w:t>мечты! Надо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екарь. Молчать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Надо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екарь. Молчать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Но надо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екарь. Молчать, я сказал! Разве у вас есть, что сказать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Надо немедленно отправиться к Великой Часовщице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екарь. Какая прекрасная идея!  Немедленно! Быстро! Пронто! Престо!</w:t>
      </w:r>
    </w:p>
    <w:p>
      <w:pPr>
        <w:pStyle w:val="Normal"/>
        <w:spacing w:lineRule="auto" w:line="360"/>
        <w:jc w:val="both"/>
        <w:rPr/>
      </w:pPr>
      <w:r>
        <w:rPr/>
        <w:t>Престиссимо!  Аллегро!  Аллегриссимо! Машина, которая вяжет мечты!</w:t>
      </w:r>
    </w:p>
    <w:p>
      <w:pPr>
        <w:pStyle w:val="Normal"/>
        <w:spacing w:lineRule="auto" w:line="360"/>
        <w:jc w:val="both"/>
        <w:rPr/>
      </w:pPr>
      <w:r>
        <w:rPr/>
        <w:t>Хоп! И есть мечта! А потом сквозь дырочку. Хоп! В стальную башку! Хоп!</w:t>
      </w:r>
    </w:p>
    <w:p>
      <w:pPr>
        <w:pStyle w:val="Normal"/>
        <w:spacing w:lineRule="auto" w:line="360"/>
        <w:jc w:val="both"/>
        <w:rPr/>
      </w:pPr>
      <w:r>
        <w:rPr/>
        <w:t>Как просто! Проще не бывает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Я  установлю  эту  машину, производящую мечты,  в</w:t>
      </w:r>
    </w:p>
    <w:p>
      <w:pPr>
        <w:pStyle w:val="Normal"/>
        <w:spacing w:lineRule="auto" w:line="360"/>
        <w:jc w:val="both"/>
        <w:rPr/>
      </w:pPr>
      <w:r>
        <w:rPr/>
        <w:t>каждую стальную голову каждого моего автоматического автомат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. Молчать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Молчать?  Как это молчать?  Вы тоже говорите  "Молчать!"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Лекарь </w:t>
      </w:r>
      <w:r>
        <w:rPr>
          <w:i/>
        </w:rPr>
        <w:t>(Приподнимает маску и обращается к Пьеро)</w:t>
      </w:r>
      <w:r>
        <w:rPr/>
        <w:t>.  Ты тоже давай говори "Молчать!". Хочешь мою роль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. Молчать! Молчать всем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екарь. Но я бы хотел продолжить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 актер.  Тогда молчи и играй. Ты ведь знаешь, что оркестром у нас</w:t>
      </w:r>
    </w:p>
    <w:p>
      <w:pPr>
        <w:pStyle w:val="Normal"/>
        <w:spacing w:lineRule="auto" w:line="360"/>
        <w:jc w:val="both"/>
        <w:rPr/>
      </w:pPr>
      <w:r>
        <w:rPr/>
        <w:t>дирижирует Пьеро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</w:t>
      </w:r>
      <w:r>
        <w:rPr>
          <w:i/>
        </w:rPr>
        <w:t>. (С загадочным видом).</w:t>
      </w:r>
      <w:r>
        <w:rPr/>
        <w:t xml:space="preserve">  Прошу всех замолчать, потому что мы</w:t>
      </w:r>
    </w:p>
    <w:p>
      <w:pPr>
        <w:pStyle w:val="Normal"/>
        <w:spacing w:lineRule="auto" w:line="360"/>
        <w:jc w:val="both"/>
        <w:rPr/>
      </w:pPr>
      <w:r>
        <w:rPr/>
        <w:t>отправляемся к Великой Часовщице. Отправляемся по слуху! Шшшш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Эпизод 2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По слуху? Не на самолете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. Мы отправляемся по слуху. Тишина! Надо слушать!  Тихо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се. Тихо! Шшшшш! Мы отправляемся по слуху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Лекарь. Силенсио! Силентиссимо. Тишина! Тишиниссимо!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. Надо молчать, чтобы услышать шум машин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>
          <w:i/>
        </w:rPr>
        <w:t>Пауза. Все  внимательно  прислушиваются.  Фраскатти  снова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</w:t>
      </w:r>
      <w:r>
        <w:rPr>
          <w:i/>
        </w:rPr>
        <w:t>усаживается за пульт управления театральной машино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раскатти. Если вам нужны шумы, доверьте это мне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. Немного подождите. Сейчас мы слушаем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Лекарь </w:t>
      </w:r>
      <w:r>
        <w:rPr>
          <w:i/>
        </w:rPr>
        <w:t>(Изобретателю</w:t>
      </w:r>
      <w:r>
        <w:rPr/>
        <w:t>).  Вы что- нибудь слышите, господин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зобретатель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Ничего я не слышу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</w:t>
      </w:r>
      <w:r>
        <w:rPr>
          <w:i/>
        </w:rPr>
        <w:t>Игра в путешествие " по слуху". Все передвигаются медленно,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</w:t>
      </w:r>
      <w:r>
        <w:rPr>
          <w:i/>
        </w:rPr>
        <w:t>с паузами, чтобы слышать. Текст произвольный. Актриса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</w:t>
      </w:r>
      <w:r>
        <w:rPr>
          <w:i/>
        </w:rPr>
        <w:t>импровизирует с костюмом Великой Часовщицы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>
          <w:b/>
        </w:rPr>
        <w:t>Эпизод 2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раскатти. Кнопка 795!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</w:t>
      </w:r>
      <w:r>
        <w:rPr/>
        <w:t xml:space="preserve"> </w:t>
      </w:r>
      <w:r>
        <w:rPr/>
        <w:t>Шум машин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. (</w:t>
      </w:r>
      <w:r>
        <w:rPr>
          <w:i/>
        </w:rPr>
        <w:t>Прижимается ухом к земле</w:t>
      </w:r>
      <w:r>
        <w:rPr/>
        <w:t>). Вы слышите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Я слышу тиканье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екарь. А я слышу таканье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 актер. Тик-так, тик-так..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. Мы находимся у Великой Часовщицы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Эпизод 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раскатти. Наступил вечер. Наступила ночь, но, несмотря на поздний</w:t>
      </w:r>
    </w:p>
    <w:p>
      <w:pPr>
        <w:pStyle w:val="Normal"/>
        <w:spacing w:lineRule="auto" w:line="360"/>
        <w:jc w:val="both"/>
        <w:rPr/>
      </w:pPr>
      <w:r>
        <w:rPr/>
        <w:t>час, Великая Часовщица не перестает вязать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. Мы, наверное, ей помешаем. В такое время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 актер. Надо постучаться, перед тем как войти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А здесь нет двери...  Поэтому постучать в дверь</w:t>
      </w:r>
    </w:p>
    <w:p>
      <w:pPr>
        <w:pStyle w:val="Normal"/>
        <w:spacing w:lineRule="auto" w:line="360"/>
        <w:jc w:val="both"/>
        <w:rPr/>
      </w:pPr>
      <w:r>
        <w:rPr/>
        <w:t>невозможно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екарь. Молчать!  Надо быть вежливыми!  Молчать! Надо всегда быть</w:t>
      </w:r>
    </w:p>
    <w:p>
      <w:pPr>
        <w:pStyle w:val="Normal"/>
        <w:spacing w:lineRule="auto" w:line="360"/>
        <w:jc w:val="both"/>
        <w:rPr/>
      </w:pPr>
      <w:r>
        <w:rPr/>
        <w:t>вежливыми. Надо  всегда стучаться,  даже если нет двери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. В вашей машине есть и бури,  и ураганы,  неужели у вас нет</w:t>
      </w:r>
    </w:p>
    <w:p>
      <w:pPr>
        <w:pStyle w:val="Normal"/>
        <w:spacing w:lineRule="auto" w:line="360"/>
        <w:jc w:val="both"/>
        <w:rPr/>
      </w:pPr>
      <w:r>
        <w:rPr/>
        <w:t>кнопки, которая называется "тихий стук в дверь"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Кнопка 300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раскатти. 300? Нажимаю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Стойте, я перепутал, кнопка 326! Да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. А в театре это делается вот так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>
          <w:i/>
        </w:rPr>
        <w:t>Под звуки "стука в дверь" Пьеро стучится в  воображаемую  дверь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еликая Часовщица. Кто там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. Это Пьеро, грустящий по своей Луне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еликая Часовщица.  </w:t>
      </w:r>
      <w:r>
        <w:rPr>
          <w:i/>
        </w:rPr>
        <w:t>(Она поднимается и открывает дверь</w:t>
      </w:r>
      <w:r>
        <w:rPr/>
        <w:t>). Пьеро,</w:t>
      </w:r>
    </w:p>
    <w:p>
      <w:pPr>
        <w:pStyle w:val="Normal"/>
        <w:spacing w:lineRule="auto" w:line="360"/>
        <w:jc w:val="both"/>
        <w:rPr/>
      </w:pPr>
      <w:r>
        <w:rPr/>
        <w:t>грустящий по своей Луне? Действительно! Оказывается эти Пьеро еще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уществуют! А я Великая Часовщица. Что вам нужно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. Задать вам один вопрос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екарь. Четкий и деликатный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Изобретатель. Мы ищем машину, которая мечтает. Мечтает механическ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еликая Часовщица. Которая мечтает механически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Мне нужно,  чтобы  мои  автоматические  автоматы  со</w:t>
      </w:r>
    </w:p>
    <w:p>
      <w:pPr>
        <w:pStyle w:val="Normal"/>
        <w:spacing w:lineRule="auto" w:line="360"/>
        <w:jc w:val="both"/>
        <w:rPr/>
      </w:pPr>
      <w:r>
        <w:rPr/>
        <w:t xml:space="preserve">стальной головой мечтали. </w:t>
      </w:r>
      <w:r>
        <w:rPr>
          <w:i/>
        </w:rPr>
        <w:t>(Показывает на своих роботов</w:t>
      </w:r>
      <w:r>
        <w:rPr/>
        <w:t>). Чтобы эти роботы</w:t>
      </w:r>
    </w:p>
    <w:p>
      <w:pPr>
        <w:pStyle w:val="Normal"/>
        <w:spacing w:lineRule="auto" w:line="360"/>
        <w:jc w:val="both"/>
        <w:rPr/>
      </w:pPr>
      <w:r>
        <w:rPr/>
        <w:t>могли играть в театр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еликая Часовщица. Я вяжу много машин, сотни и тысячи машин, но я</w:t>
      </w:r>
    </w:p>
    <w:p>
      <w:pPr>
        <w:pStyle w:val="Normal"/>
        <w:spacing w:lineRule="auto" w:line="360"/>
        <w:jc w:val="both"/>
        <w:rPr/>
      </w:pPr>
      <w:r>
        <w:rPr/>
        <w:t>не помню, чтобы я когда-нибудь вязала машину, которая мечтает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Но..ведь... прогресс  не остановить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еликая Часовщица.  Мечты... Театр...  Вы все про это знаете... Про</w:t>
      </w:r>
    </w:p>
    <w:p>
      <w:pPr>
        <w:pStyle w:val="Normal"/>
        <w:spacing w:lineRule="auto" w:line="360"/>
        <w:jc w:val="both"/>
        <w:rPr/>
      </w:pPr>
      <w:r>
        <w:rPr/>
        <w:t>все... Это очень сложно... Очень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 актер.  Конечно,  это очень сложно. Но вы же Великая  Часовщица!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</w:rPr>
        <w:t>Актрисе)</w:t>
      </w:r>
      <w:r>
        <w:rPr/>
        <w:t xml:space="preserve"> Придумай что-нибудь! Все идет хорошо! Надо продолжить!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еликая часовщица.  Подождите минуту, прошу вас... (</w:t>
      </w:r>
      <w:r>
        <w:rPr>
          <w:i/>
        </w:rPr>
        <w:t>Актриса задумывается на  секунду, потом наконец, придумывает, как продолжить игру).</w:t>
      </w:r>
    </w:p>
    <w:p>
      <w:pPr>
        <w:pStyle w:val="Normal"/>
        <w:spacing w:lineRule="auto" w:line="360"/>
        <w:jc w:val="both"/>
        <w:rPr/>
      </w:pPr>
      <w:r>
        <w:rPr/>
        <w:t>Я должна посмотреть в свой Главный Каталог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>
          <w:b/>
        </w:rPr>
        <w:t>Эпизод 2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>
          <w:i/>
        </w:rPr>
        <w:t>Великая Часовщица смотрит свой Главный Каталог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еликая Часовщица. Эл..Эм.. Мечтать... Эн...О...Пе...Эр...Роботы...</w:t>
      </w:r>
    </w:p>
    <w:p>
      <w:pPr>
        <w:pStyle w:val="Normal"/>
        <w:spacing w:lineRule="auto" w:line="360"/>
        <w:jc w:val="both"/>
        <w:rPr/>
      </w:pPr>
      <w:r>
        <w:rPr/>
        <w:t>Эс... Те...Театр...Нет...Того, что вам нужно, в этом Каталоге н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Эпизод 2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. Но вы ведь, наверное, можете  связать такую машину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раскатти. Вы же Великая Часовщица. А Великая Часовщица все может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Прогресс не остановить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еликая Часовщица. Машину, которая производит мечты? А что, я ведь                           </w:t>
      </w:r>
    </w:p>
    <w:p>
      <w:pPr>
        <w:pStyle w:val="Normal"/>
        <w:spacing w:lineRule="auto" w:line="360"/>
        <w:jc w:val="both"/>
        <w:rPr/>
      </w:pPr>
      <w:r>
        <w:rPr/>
        <w:t>вполне могу  попробовать... Но  поверьте мне,  это будет трудно... очень</w:t>
      </w:r>
    </w:p>
    <w:p>
      <w:pPr>
        <w:pStyle w:val="Normal"/>
        <w:spacing w:lineRule="auto" w:line="360"/>
        <w:jc w:val="both"/>
        <w:rPr/>
      </w:pPr>
      <w:r>
        <w:rPr/>
        <w:t>трудно. И у меня нет... выкройки!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</w:t>
      </w:r>
      <w:r>
        <w:rPr>
          <w:i/>
        </w:rPr>
        <w:t>Великая Часовщица пытается связать машину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еликая Часовщица. Значит машина, которая производит мечты...</w:t>
      </w:r>
    </w:p>
    <w:p>
      <w:pPr>
        <w:pStyle w:val="Normal"/>
        <w:spacing w:lineRule="auto" w:line="360"/>
        <w:jc w:val="both"/>
        <w:rPr/>
      </w:pPr>
      <w:r>
        <w:rPr/>
        <w:t>Вяжем лицевую   петлю,  теперь  изнаночную...  Еще...  так... нет,  лучше</w:t>
      </w:r>
    </w:p>
    <w:p>
      <w:pPr>
        <w:pStyle w:val="Normal"/>
        <w:spacing w:lineRule="auto" w:line="360"/>
        <w:jc w:val="both"/>
        <w:rPr/>
      </w:pPr>
      <w:r>
        <w:rPr/>
        <w:t>по-другому. Вот, поняла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 актер. Поняла? Сначала изнаночную, а потом лицевую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се (</w:t>
      </w:r>
      <w:r>
        <w:rPr>
          <w:i/>
        </w:rPr>
        <w:t>подражают Великой Часовщице</w:t>
      </w:r>
      <w:r>
        <w:rPr/>
        <w:t>). Сначала изнаночную, а потом лицевую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еликая Часовщица. Ой, петля спустилась! Как странно…  Я ведь умею</w:t>
      </w:r>
    </w:p>
    <w:p>
      <w:pPr>
        <w:pStyle w:val="Normal"/>
        <w:spacing w:lineRule="auto" w:line="360"/>
        <w:jc w:val="both"/>
        <w:rPr/>
      </w:pPr>
      <w:r>
        <w:rPr/>
        <w:t>вязать... Ну-ка попробую снова. Вяжем лицевую петлю, теперь изнаночную,</w:t>
      </w:r>
    </w:p>
    <w:p>
      <w:pPr>
        <w:pStyle w:val="Normal"/>
        <w:spacing w:lineRule="auto" w:line="360"/>
        <w:jc w:val="both"/>
        <w:rPr/>
      </w:pPr>
      <w:r>
        <w:rPr/>
        <w:t>еще раз и еще раз... Вот так.  Ой,  снова петля соскочила! Что же такое</w:t>
      </w:r>
    </w:p>
    <w:p>
      <w:pPr>
        <w:pStyle w:val="Normal"/>
        <w:spacing w:lineRule="auto" w:line="360"/>
        <w:jc w:val="both"/>
        <w:rPr/>
      </w:pPr>
      <w:r>
        <w:rPr/>
        <w:t>происходит? Это какая-то совсем особенная машин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Но... ведь прогресс не остановить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екарь. Молчать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еликая Часовщица.  Попытаюсь еще раз... Вяжу лицевую, потом </w:t>
      </w:r>
    </w:p>
    <w:p>
      <w:pPr>
        <w:pStyle w:val="Normal"/>
        <w:spacing w:lineRule="auto" w:line="360"/>
        <w:jc w:val="both"/>
        <w:rPr/>
      </w:pPr>
      <w:r>
        <w:rPr/>
        <w:t>изнаночную, так, уже лучше... Теперь вяжу петлю накидную... теперь получится.</w:t>
      </w:r>
    </w:p>
    <w:p>
      <w:pPr>
        <w:pStyle w:val="Normal"/>
        <w:spacing w:lineRule="auto" w:line="360"/>
        <w:jc w:val="both"/>
        <w:rPr/>
      </w:pPr>
      <w:r>
        <w:rPr/>
        <w:t>Лицевая,  изнаночная... Ой, порвалась нитка! Ничего не понимаю. Я -</w:t>
      </w:r>
    </w:p>
    <w:p>
      <w:pPr>
        <w:pStyle w:val="Normal"/>
        <w:spacing w:lineRule="auto" w:line="360"/>
        <w:jc w:val="both"/>
        <w:rPr/>
      </w:pPr>
      <w:r>
        <w:rPr/>
        <w:t>Великая Часовщица, но что-то мне мешает,  не дает мне связать такую</w:t>
      </w:r>
    </w:p>
    <w:p>
      <w:pPr>
        <w:pStyle w:val="Normal"/>
        <w:spacing w:lineRule="auto" w:line="360"/>
        <w:jc w:val="both"/>
        <w:rPr/>
      </w:pPr>
      <w:r>
        <w:rPr/>
        <w:t>машину... Я не знаю, что это... Чего-то не хватает... Чего-то совсем</w:t>
      </w:r>
    </w:p>
    <w:p>
      <w:pPr>
        <w:pStyle w:val="Normal"/>
        <w:spacing w:lineRule="auto" w:line="360"/>
        <w:jc w:val="both"/>
        <w:rPr/>
      </w:pPr>
      <w:r>
        <w:rPr/>
        <w:t>немногого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. Чего-то совсем немногого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раскатти. Чего-то такого, без чего вы не можете связать эту машину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еликая Часовщица.  Мне что-то мешает вязать.  Мои спицы скользят,</w:t>
      </w:r>
    </w:p>
    <w:p>
      <w:pPr>
        <w:pStyle w:val="Normal"/>
        <w:spacing w:lineRule="auto" w:line="360"/>
        <w:jc w:val="both"/>
        <w:rPr/>
      </w:pPr>
      <w:r>
        <w:rPr/>
        <w:t>я  - Великая Часовщица, но я не могу связать такую машин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Эпизод 2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. Великая Часовщица не может связать машину,  которая</w:t>
      </w:r>
    </w:p>
    <w:p>
      <w:pPr>
        <w:pStyle w:val="Normal"/>
        <w:spacing w:lineRule="auto" w:line="360"/>
        <w:jc w:val="both"/>
        <w:rPr/>
      </w:pPr>
      <w:r>
        <w:rPr/>
        <w:t>производит мечт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Но  прогресс не остановить!  Совершенно точно,  что</w:t>
      </w:r>
    </w:p>
    <w:p>
      <w:pPr>
        <w:pStyle w:val="Normal"/>
        <w:spacing w:lineRule="auto" w:line="360"/>
        <w:jc w:val="both"/>
        <w:rPr/>
      </w:pPr>
      <w:r>
        <w:rPr/>
        <w:t>существует какой-то способ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еликая Часовщица.  Впервые нитка выскакивает у меня из рук.  Это</w:t>
      </w:r>
    </w:p>
    <w:p>
      <w:pPr>
        <w:pStyle w:val="Normal"/>
        <w:spacing w:lineRule="auto" w:line="360"/>
        <w:jc w:val="both"/>
        <w:rPr/>
      </w:pPr>
      <w:r>
        <w:rPr/>
        <w:t>меня удивляет и очень беспокоит.  Мне это непонятно, и я бы хотела</w:t>
      </w:r>
    </w:p>
    <w:p>
      <w:pPr>
        <w:pStyle w:val="Normal"/>
        <w:spacing w:lineRule="auto" w:line="360"/>
        <w:jc w:val="both"/>
        <w:rPr/>
      </w:pPr>
      <w:r>
        <w:rPr/>
        <w:t>узнать мнение самого большого из всех больших ученых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А его нет.  Он на луне. Мне недавно сказали об этом</w:t>
      </w:r>
    </w:p>
    <w:p>
      <w:pPr>
        <w:pStyle w:val="Normal"/>
        <w:spacing w:lineRule="auto" w:line="360"/>
        <w:jc w:val="both"/>
        <w:rPr/>
      </w:pPr>
      <w:r>
        <w:rPr/>
        <w:t>по телефону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ьеро. На луне... Тогда мы туда отправимся. Отправляемся на луну!                                </w:t>
      </w:r>
    </w:p>
    <w:p>
      <w:pPr>
        <w:pStyle w:val="Normal"/>
        <w:spacing w:lineRule="auto" w:line="360"/>
        <w:jc w:val="both"/>
        <w:rPr/>
      </w:pPr>
      <w:r>
        <w:rPr/>
        <w:t>Я  театральный Пьеро, и я помогу вам попасть на луну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раскатти. Отправляемся на луну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се. Отправляемся на луну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ьеро. </w:t>
      </w:r>
      <w:r>
        <w:rPr>
          <w:i/>
        </w:rPr>
        <w:t>(Второму актеру).</w:t>
      </w:r>
      <w:r>
        <w:rPr/>
        <w:t xml:space="preserve">  Твоя очередь. Лунный Человек... Придумай</w:t>
      </w:r>
    </w:p>
    <w:p>
      <w:pPr>
        <w:pStyle w:val="Normal"/>
        <w:spacing w:lineRule="auto" w:line="360"/>
        <w:jc w:val="both"/>
        <w:rPr/>
      </w:pPr>
      <w:r>
        <w:rPr/>
        <w:t>что-нибудь, что-нибудь хороше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торой актер.  Лунный Человек? Самый большой из всех больших </w:t>
      </w:r>
    </w:p>
    <w:p>
      <w:pPr>
        <w:pStyle w:val="Normal"/>
        <w:spacing w:lineRule="auto" w:line="360"/>
        <w:jc w:val="both"/>
        <w:rPr/>
      </w:pPr>
      <w:r>
        <w:rPr/>
        <w:t>ученых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. Так точно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Но я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еликая Часовщица.  Надо торопиться, у меня мало времени, мне еще</w:t>
      </w:r>
    </w:p>
    <w:p>
      <w:pPr>
        <w:pStyle w:val="Normal"/>
        <w:spacing w:lineRule="auto" w:line="360"/>
        <w:jc w:val="both"/>
        <w:rPr/>
      </w:pPr>
      <w:r>
        <w:rPr/>
        <w:t>многое надо связать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Но я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екарь. Молчать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Но для того, чтобы попасть на луну, нам нужна машина</w:t>
      </w:r>
    </w:p>
    <w:p>
      <w:pPr>
        <w:pStyle w:val="Normal"/>
        <w:spacing w:lineRule="auto" w:line="360"/>
        <w:jc w:val="both"/>
        <w:rPr/>
      </w:pPr>
      <w:r>
        <w:rPr/>
        <w:t>для полетов на луну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еликая Часовщица. Я - Великая Часовщица, и эту машину я вам свяжу</w:t>
      </w:r>
    </w:p>
    <w:p>
      <w:pPr>
        <w:pStyle w:val="Normal"/>
        <w:spacing w:lineRule="auto" w:line="360"/>
        <w:jc w:val="both"/>
        <w:rPr/>
      </w:pPr>
      <w:r>
        <w:rPr/>
        <w:t>быстро. Одна петля направо, другая налево, накид. Еще раз, еще раз.</w:t>
      </w:r>
    </w:p>
    <w:p>
      <w:pPr>
        <w:pStyle w:val="Normal"/>
        <w:spacing w:lineRule="auto" w:line="360"/>
        <w:jc w:val="both"/>
        <w:rPr/>
      </w:pPr>
      <w:r>
        <w:rPr/>
        <w:t>Получается... Вот... Пожалуйста... Сделано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Игра в создание машины для полета на луну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Актеры составляют ее из разных частей реквизит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Все садятся в машину. Фраскатти у пульта управлени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театральной машиной производит различные шумовые и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световые эффекты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  <w:r>
        <w:rPr>
          <w:b/>
        </w:rPr>
        <w:t>Эпизод 2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екарь. Внимание. Отправляемся. Всем молчать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раскатти. Пьеро, а ты? Что ты ждешь? Ты не отправляешься на луну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. Да... Но  я доберусь туда своим путем.  Зажгите мне,  пожалуйста,</w:t>
      </w:r>
    </w:p>
    <w:p>
      <w:pPr>
        <w:pStyle w:val="Normal"/>
        <w:spacing w:lineRule="auto" w:line="360"/>
        <w:jc w:val="both"/>
        <w:rPr/>
      </w:pPr>
      <w:r>
        <w:rPr/>
        <w:t>луч лунного света, и все будет хорошо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раскатти. Луч лунного света... я понял...  (Изобретателю).  Какой</w:t>
      </w:r>
    </w:p>
    <w:p>
      <w:pPr>
        <w:pStyle w:val="Normal"/>
        <w:spacing w:lineRule="auto" w:line="360"/>
        <w:jc w:val="both"/>
        <w:rPr/>
      </w:pPr>
      <w:r>
        <w:rPr/>
        <w:t>номер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Луч лунного света? 275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еликая Часовщица. Все на месте? Внимание! Начинаем обратный отсчет</w:t>
      </w:r>
    </w:p>
    <w:p>
      <w:pPr>
        <w:pStyle w:val="Normal"/>
        <w:spacing w:lineRule="auto" w:line="360"/>
        <w:jc w:val="both"/>
        <w:rPr/>
      </w:pPr>
      <w:r>
        <w:rPr/>
        <w:t>и отправляемся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раскатти. 5-4-3-2-1-0- старт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>
          <w:i/>
        </w:rPr>
        <w:t>Шумы и отправление машины на луну. Постепенно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</w:t>
      </w:r>
      <w:r>
        <w:rPr>
          <w:i/>
        </w:rPr>
        <w:t>шум двигателей удаляется и стихае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</w:t>
      </w:r>
      <w:r>
        <w:rPr>
          <w:b/>
        </w:rPr>
        <w:t>Эпизод 2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>
          <w:i/>
        </w:rPr>
        <w:t>Пьеро один в луче прожектора. Он поет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. Сложил я песню о Луне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Ее никто не зна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Теперь она живет во мне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Ей сердце подпева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Эпизод 2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В конце песни возникает голубой свет и лунный пейзаж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Пьеро один на лун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. Луна... Холодная и печальная... Космонавты были правы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>
          <w:i/>
        </w:rPr>
        <w:t>Приближается шум машины для полетов на луну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еликая Часовщица. Внимание! Мы прилуняемся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>
          <w:i/>
        </w:rPr>
        <w:t>Игра в "прилунение"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Эпизод 29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екарь. Какая красивая Луна. Белла, беллиссима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. Мертвая пустыня и больше ничего... Меня обманули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екарь. Молчать! Ах, это ты? Пьеро? Ты уже здесь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еликая Часовщица. Вы думаете, мы поверили, что вы попали сюда по</w:t>
      </w:r>
    </w:p>
    <w:p>
      <w:pPr>
        <w:pStyle w:val="Normal"/>
        <w:spacing w:lineRule="auto" w:line="360"/>
        <w:jc w:val="both"/>
        <w:rPr/>
      </w:pPr>
      <w:r>
        <w:rPr/>
        <w:t>лучу лунного света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. Я  Пьеро из театра, а в театре многое возможно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(</w:t>
      </w:r>
      <w:r>
        <w:rPr>
          <w:i/>
        </w:rPr>
        <w:t>Обращается к  Пьеро)</w:t>
      </w:r>
      <w:r>
        <w:rPr/>
        <w:t>.  Театр... Лучи  лунного света... Я больше не верю в ваши истории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>
          <w:i/>
        </w:rPr>
        <w:t>Все занимаются изучением мест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екарь. Красивая Луна, правда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. Снизу она сверкает серебром..  Она бывает полной, а иногда</w:t>
      </w:r>
    </w:p>
    <w:p>
      <w:pPr>
        <w:pStyle w:val="Normal"/>
        <w:spacing w:lineRule="auto" w:line="360"/>
        <w:jc w:val="both"/>
        <w:rPr/>
      </w:pPr>
      <w:r>
        <w:rPr/>
        <w:t>мы видим только ее часть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еликая Часовщица.  </w:t>
      </w:r>
      <w:r>
        <w:rPr>
          <w:i/>
        </w:rPr>
        <w:t>(Изобретателю</w:t>
      </w:r>
      <w:r>
        <w:rPr/>
        <w:t>).  Вы здесь никогда не  бывали?</w:t>
      </w:r>
    </w:p>
    <w:p>
      <w:pPr>
        <w:pStyle w:val="Normal"/>
        <w:spacing w:lineRule="auto" w:line="360"/>
        <w:jc w:val="both"/>
        <w:rPr/>
      </w:pPr>
      <w:r>
        <w:rPr/>
        <w:t>Это ведь не очень трудное путешествие! Посмотрите вниз... Это земля...</w:t>
      </w:r>
    </w:p>
    <w:p>
      <w:pPr>
        <w:pStyle w:val="Normal"/>
        <w:spacing w:lineRule="auto" w:line="360"/>
        <w:jc w:val="both"/>
        <w:rPr/>
      </w:pPr>
      <w:r>
        <w:rPr/>
        <w:t>Темные пятна  - это моря, океаны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екарь. Какая она красивая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Очень красивая. Земля красива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екарь. Беллиссима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ьеро. Красивая Земля, с морями, реками, лесами...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екарь. Какая красивая Луна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. Какая красивая Земля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екарь. Нет Луна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. Нет Земля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>
          <w:i/>
        </w:rPr>
        <w:t>Они споря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Эпизод 3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Лунный Человек. </w:t>
      </w:r>
      <w:r>
        <w:rPr>
          <w:i/>
        </w:rPr>
        <w:t>(Он погружен в сложные астрономические наблюде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н манипулирует огромным телескопом, который представляет собой трубу,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ыдвинувшуюся из Театральной машины).</w:t>
      </w:r>
      <w:r>
        <w:rPr/>
        <w:t xml:space="preserve">  Немного потише,  пожалуйста,  я</w:t>
      </w:r>
    </w:p>
    <w:p>
      <w:pPr>
        <w:pStyle w:val="Normal"/>
        <w:spacing w:lineRule="auto" w:line="360"/>
        <w:jc w:val="both"/>
        <w:rPr/>
      </w:pPr>
      <w:r>
        <w:rPr/>
        <w:t>работаю. Я работаю долго... До последней звезды...  У Лунного  Человека</w:t>
      </w:r>
    </w:p>
    <w:p>
      <w:pPr>
        <w:pStyle w:val="Normal"/>
        <w:spacing w:lineRule="auto" w:line="360"/>
        <w:jc w:val="both"/>
        <w:rPr/>
      </w:pPr>
      <w:r>
        <w:rPr/>
        <w:t>много работы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еликая Часовщица</w:t>
      </w:r>
      <w:r>
        <w:rPr>
          <w:i/>
        </w:rPr>
        <w:t>.  (Изобретателю).</w:t>
      </w:r>
      <w:r>
        <w:rPr/>
        <w:t xml:space="preserve"> Лунный Человек. Самый большой</w:t>
      </w:r>
    </w:p>
    <w:p>
      <w:pPr>
        <w:pStyle w:val="Normal"/>
        <w:spacing w:lineRule="auto" w:line="360"/>
        <w:jc w:val="both"/>
        <w:rPr/>
      </w:pPr>
      <w:r>
        <w:rPr/>
        <w:t xml:space="preserve">из всех больших ученых. </w:t>
      </w:r>
      <w:r>
        <w:rPr>
          <w:i/>
        </w:rPr>
        <w:t>(Лунному Человеку</w:t>
      </w:r>
      <w:r>
        <w:rPr/>
        <w:t>). Я тебя  надолго не оторву.</w:t>
      </w:r>
    </w:p>
    <w:p>
      <w:pPr>
        <w:pStyle w:val="Normal"/>
        <w:spacing w:lineRule="auto" w:line="360"/>
        <w:jc w:val="both"/>
        <w:rPr/>
      </w:pPr>
      <w:r>
        <w:rPr/>
        <w:t>У тебя много работы... У меня тоже. Но мне нужно срочное разъяснени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унный Человек. (</w:t>
      </w:r>
      <w:r>
        <w:rPr>
          <w:i/>
        </w:rPr>
        <w:t>Не отрываясь от телескопа</w:t>
      </w:r>
      <w:r>
        <w:rPr/>
        <w:t>). Разъяснение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еликая Часовщица.  Происходит  что-то такое,  чего я не могу понять. Впервые в жизни у меня петля стала соскальзывать со спицы.  Я не</w:t>
      </w:r>
    </w:p>
    <w:p>
      <w:pPr>
        <w:pStyle w:val="Normal"/>
        <w:spacing w:lineRule="auto" w:line="360"/>
        <w:jc w:val="both"/>
        <w:rPr/>
      </w:pPr>
      <w:r>
        <w:rPr/>
        <w:t>могу связать машину, которая будет производить мечт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унный Человек. Машину для мечтания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еликая Часовщица. Да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унный Человек. А я-то думал, что Мадам разбирается в технике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еликая Часовщица. Происходит что-то неуловимое, что не поддается</w:t>
      </w:r>
    </w:p>
    <w:p>
      <w:pPr>
        <w:pStyle w:val="Normal"/>
        <w:spacing w:lineRule="auto" w:line="360"/>
        <w:jc w:val="both"/>
        <w:rPr/>
      </w:pPr>
      <w:r>
        <w:rPr/>
        <w:t>никаким вычислениям. Из-за этого петля проскакивает у меня между</w:t>
      </w:r>
    </w:p>
    <w:p>
      <w:pPr>
        <w:pStyle w:val="Normal"/>
        <w:spacing w:lineRule="auto" w:line="360"/>
        <w:jc w:val="both"/>
        <w:rPr/>
      </w:pPr>
      <w:r>
        <w:rPr/>
        <w:t>пальцами и соскальзывает с моих спиц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унный Человек.  Что-то неуловимое?  Но ты ведь прекрасно знаешь,</w:t>
      </w:r>
    </w:p>
    <w:p>
      <w:pPr>
        <w:pStyle w:val="Normal"/>
        <w:spacing w:lineRule="auto" w:line="360"/>
        <w:jc w:val="both"/>
        <w:rPr/>
      </w:pPr>
      <w:r>
        <w:rPr/>
        <w:t>что тебе никогда не удастся связать такую машину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Не удастся?  Но ведь вы Лунный Человек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еликая Часовщица.  Ты прав.  Это же мечта... МЕЧТА! Я должна была</w:t>
      </w:r>
    </w:p>
    <w:p>
      <w:pPr>
        <w:pStyle w:val="Normal"/>
        <w:spacing w:lineRule="auto" w:line="360"/>
        <w:jc w:val="both"/>
        <w:rPr/>
      </w:pPr>
      <w:r>
        <w:rPr/>
        <w:t>подумать об это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унный Человек. Ты бы могла меня не беспокоить с таким вопросо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>
          <w:i/>
        </w:rPr>
        <w:t>Лунный Человек возобновляет свое занятие астрономие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Но прогресс не остановить, господин Лунный Человек.</w:t>
      </w:r>
    </w:p>
    <w:p>
      <w:pPr>
        <w:pStyle w:val="Normal"/>
        <w:spacing w:lineRule="auto" w:line="360"/>
        <w:jc w:val="both"/>
        <w:rPr/>
      </w:pPr>
      <w:r>
        <w:rPr/>
        <w:t>И надо искать,  открывать новое! Вы самый известный из всех  самых</w:t>
      </w:r>
    </w:p>
    <w:p>
      <w:pPr>
        <w:pStyle w:val="Normal"/>
        <w:spacing w:lineRule="auto" w:line="360"/>
        <w:jc w:val="both"/>
        <w:rPr/>
      </w:pPr>
      <w:r>
        <w:rPr/>
        <w:t>больших ученых. Вы - Лунный Человек. Вы работаете до последней звезды.</w:t>
      </w:r>
    </w:p>
    <w:p>
      <w:pPr>
        <w:pStyle w:val="Normal"/>
        <w:spacing w:lineRule="auto" w:line="360"/>
        <w:jc w:val="both"/>
        <w:rPr/>
      </w:pPr>
      <w:r>
        <w:rPr/>
        <w:t xml:space="preserve">Вы не имеете права говорить мне,  что это невозможно,  что я не смогу,                               </w:t>
      </w:r>
    </w:p>
    <w:p>
      <w:pPr>
        <w:pStyle w:val="Normal"/>
        <w:spacing w:lineRule="auto" w:line="360"/>
        <w:jc w:val="both"/>
        <w:rPr/>
      </w:pPr>
      <w:r>
        <w:rPr/>
        <w:t>что я никогда не смогу сконструировать машину, которая будет</w:t>
      </w:r>
    </w:p>
    <w:p>
      <w:pPr>
        <w:pStyle w:val="Normal"/>
        <w:spacing w:lineRule="auto" w:line="360"/>
        <w:jc w:val="both"/>
        <w:rPr/>
      </w:pPr>
      <w:r>
        <w:rPr/>
        <w:t>механически мечтать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унный Человек.  Я не знаю, будет ли это всегда невозможно.</w:t>
      </w:r>
    </w:p>
    <w:p>
      <w:pPr>
        <w:pStyle w:val="Normal"/>
        <w:spacing w:lineRule="auto" w:line="360"/>
        <w:jc w:val="both"/>
        <w:rPr/>
      </w:pPr>
      <w:r>
        <w:rPr/>
        <w:t>Но я все-таки думаю, что есть что-то неуловимое, из-за чего</w:t>
      </w:r>
    </w:p>
    <w:p>
      <w:pPr>
        <w:pStyle w:val="Normal"/>
        <w:spacing w:lineRule="auto" w:line="360"/>
        <w:jc w:val="both"/>
        <w:rPr/>
      </w:pPr>
      <w:r>
        <w:rPr/>
        <w:t>Великая Часовщица никогда не сможет связать машину, которая мечтает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екарь. Это  что-то  такое  неуловимое,  что помогает нам дольше</w:t>
      </w:r>
    </w:p>
    <w:p>
      <w:pPr>
        <w:pStyle w:val="Normal"/>
        <w:spacing w:lineRule="auto" w:line="360"/>
        <w:jc w:val="both"/>
        <w:rPr/>
      </w:pPr>
      <w:r>
        <w:rPr/>
        <w:t>жить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еликая Часовщица.  Что  заставляет нас бежать за последней </w:t>
      </w:r>
    </w:p>
    <w:p>
      <w:pPr>
        <w:pStyle w:val="Normal"/>
        <w:spacing w:lineRule="auto" w:line="360"/>
        <w:jc w:val="both"/>
        <w:rPr/>
      </w:pPr>
      <w:r>
        <w:rPr/>
        <w:t>звездой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раскатти... Петь и танцевать со всеми Пьеро на свете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. Что-то  неуловимое,  из-за чего мы не становимся автоматическими автоматами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ктеры... Роботами со стальной головой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обретатель. Автоматические автоматы... Театральная машина... Все,</w:t>
      </w:r>
    </w:p>
    <w:p>
      <w:pPr>
        <w:pStyle w:val="Normal"/>
        <w:spacing w:lineRule="auto" w:line="360"/>
        <w:jc w:val="both"/>
        <w:rPr/>
      </w:pPr>
      <w:r>
        <w:rPr/>
        <w:t>что со мной приключилось... Поездка в Венецию,  Лекарь,  путешествие по</w:t>
      </w:r>
    </w:p>
    <w:p>
      <w:pPr>
        <w:pStyle w:val="Normal"/>
        <w:spacing w:lineRule="auto" w:line="360"/>
        <w:jc w:val="both"/>
        <w:rPr/>
      </w:pPr>
      <w:r>
        <w:rPr/>
        <w:t>слуху, Великая Часовщица, полет на Луну? Что это было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раскатти. Это был театр! Все это было понарошку, все это</w:t>
      </w:r>
    </w:p>
    <w:p>
      <w:pPr>
        <w:pStyle w:val="Normal"/>
        <w:spacing w:lineRule="auto" w:line="360"/>
        <w:jc w:val="both"/>
        <w:rPr/>
      </w:pPr>
      <w:r>
        <w:rPr/>
        <w:t>было сыграно актерами,  как играют в театре!  Все это  было  придумано</w:t>
      </w:r>
    </w:p>
    <w:p>
      <w:pPr>
        <w:pStyle w:val="Normal"/>
        <w:spacing w:lineRule="auto" w:line="360"/>
        <w:jc w:val="both"/>
        <w:rPr/>
      </w:pPr>
      <w:r>
        <w:rPr/>
        <w:t>живыми людьми! Никакая машина не сможет придумать такое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ьеро. А эта машина будет всегда  нам  напоминать  о том, что без живых актеров театр невозможен! Просто невозможен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раскатти. Уж вы мне поверьте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се актеры. Уж вы нам поверьте!!!!!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  <w:r>
        <w:rPr>
          <w:b/>
        </w:rPr>
        <w:t>К О Н Е Ц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12:49:00Z</dcterms:created>
  <dc:creator>Alexandre Katalov</dc:creator>
  <dc:description/>
  <dc:language>en-US</dc:language>
  <cp:lastModifiedBy>User</cp:lastModifiedBy>
  <cp:lastPrinted>2002-04-02T11:13:00Z</cp:lastPrinted>
  <dcterms:modified xsi:type="dcterms:W3CDTF">2012-01-11T21:09:00Z</dcterms:modified>
  <cp:revision>28</cp:revision>
  <dc:subject/>
  <dc:title>  </dc:title>
</cp:coreProperties>
</file>