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муратов Рустам</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ishmuratov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ыстыбий, эчпочмак и пере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ат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има </w:t>
        <w:tab/>
        <w:t xml:space="preserve"> </w:t>
        <w:tab/>
        <w:t>- баб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фа (11лет)</w:t>
        <w:tab/>
        <w:tab/>
        <w:t>- вн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иль (9 лет)</w:t>
        <w:tab/>
        <w:t>- внуки близне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иль (9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стыбий</w:t>
        <w:tab/>
        <w:tab/>
        <w:t>- выпечка бабушки Наг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чпочм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сцене стол, вокруг четыре стула, немного в стороне кресл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цена затемнена. Освещена ближняя к зрителю часть сце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освещенную часть сцены выбегают Камиль и Шамиль. В руках или за спиной школьные ра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 а м и л ь </w:t>
      </w:r>
      <w:r>
        <w:rPr>
          <w:rFonts w:cs="Times New Roman" w:ascii="Times New Roman" w:hAnsi="Times New Roman"/>
          <w:i/>
          <w:sz w:val="24"/>
          <w:szCs w:val="24"/>
        </w:rPr>
        <w:t xml:space="preserve">(оглядывается). </w:t>
      </w:r>
      <w:r>
        <w:rPr>
          <w:rFonts w:cs="Times New Roman" w:ascii="Times New Roman" w:hAnsi="Times New Roman"/>
          <w:sz w:val="24"/>
          <w:szCs w:val="24"/>
        </w:rPr>
        <w:t xml:space="preserve">А где Зи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Она с подружками бол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 а м и л ь </w:t>
      </w:r>
      <w:r>
        <w:rPr>
          <w:rFonts w:cs="Times New Roman" w:ascii="Times New Roman" w:hAnsi="Times New Roman"/>
          <w:i/>
          <w:sz w:val="24"/>
          <w:szCs w:val="24"/>
        </w:rPr>
        <w:t>(кричит).</w:t>
      </w:r>
      <w:r>
        <w:rPr>
          <w:rFonts w:cs="Times New Roman" w:ascii="Times New Roman" w:hAnsi="Times New Roman"/>
          <w:sz w:val="24"/>
          <w:szCs w:val="24"/>
        </w:rPr>
        <w:t xml:space="preserve"> Зифа-а! Ты идеш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является Зифа с цветным рюкзачком в рук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и ф а. Иду, 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 м и л ь. Пойдем скорее. Бабушка Нагима обещала приготовить эчпочм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А мне больше нравятся кыстыб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и ф а. Ничего вы не понимаете. Вкуснее всего перемя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 м и л ь. Сама ты ничего не поним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Хватит спорить.  Побежали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и ф а. Идем. И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ходя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цена освещ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ходит бабушка Нагима, тихо напевает. Голову покрывает белый платок, повязанный на затылке напрямую чрез лоб. В руках блюдо с пирожками. Проходит к столу, ставит блюдо на сто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Что-то внучата мои задержались. Уроки уж кончились, а их нет. Вот и любимые ими пирожки напекла: перемячи – их Зифа любит, Камиль – эчпочмаки, а Шамилю кыстыбий подавай. Я и сама пироги люблю.  Что-то утомилась я. Отдохну до прихода вн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дится в кресло, засыпае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цена затемняется. Высвечивается середина сцены. Звучит татрская  мелодия. Из затемнения выходят Эчпочмак, Кыстыбый и Перемяч. Танцуют вокруг стола, выходят на середину сцен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Э ч п о ч м а к. </w:t>
      </w:r>
      <w:r>
        <w:rPr>
          <w:rFonts w:cs="Times New Roman CYR" w:ascii="Times New Roman CYR" w:hAnsi="Times New Roman CYR"/>
          <w:color w:val="000000"/>
          <w:sz w:val="24"/>
          <w:szCs w:val="24"/>
          <w:shd w:fill="FFFFFF" w:val="clear"/>
        </w:rPr>
        <w:t xml:space="preserve">Вот что я вам скажу, ребята. Хотя вы и мои ближайшие друзья, и люблю я вас, но лучше эчпочмака еды нет. И на столе хорош, и в дорогу годится. Ну, что вот ты Кыстыбый? </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К ы с т б ы й. А что я?</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cs="Times New Roman" w:ascii="Times New Roman" w:hAnsi="Times New Roman"/>
          <w:sz w:val="24"/>
          <w:szCs w:val="24"/>
        </w:rPr>
        <w:t xml:space="preserve">Э ч п о ч м а к. </w:t>
      </w:r>
      <w:r>
        <w:rPr>
          <w:rFonts w:cs="Times New Roman CYR" w:ascii="Times New Roman CYR" w:hAnsi="Times New Roman CYR"/>
          <w:color w:val="000000"/>
          <w:sz w:val="24"/>
          <w:szCs w:val="24"/>
          <w:shd w:fill="FFFFFF" w:val="clear"/>
        </w:rPr>
        <w:t>Без мяса никакого вкуса, да и лепешка твоя лишь пополам согнута, вся картошка наружу. А ты, Перемяч!</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П е р е м я ч. Ну-ка, что про меня скажешь?</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eastAsia="Times New Roman CYR" w:cs="Times New Roman CYR" w:ascii="Times New Roman CYR" w:hAnsi="Times New Roman CYR"/>
          <w:color w:val="000000"/>
          <w:sz w:val="24"/>
          <w:szCs w:val="24"/>
          <w:shd w:fill="FFFFFF" w:val="clear"/>
        </w:rPr>
        <w:t xml:space="preserve"> </w:t>
      </w:r>
      <w:r>
        <w:rPr>
          <w:rFonts w:cs="Times New Roman" w:ascii="Times New Roman" w:hAnsi="Times New Roman"/>
          <w:sz w:val="24"/>
          <w:szCs w:val="24"/>
        </w:rPr>
        <w:t xml:space="preserve">Э ч п о ч м а к. Ты </w:t>
      </w:r>
      <w:r>
        <w:rPr>
          <w:rFonts w:cs="Times New Roman CYR" w:ascii="Times New Roman CYR" w:hAnsi="Times New Roman CYR"/>
          <w:color w:val="000000"/>
          <w:sz w:val="24"/>
          <w:szCs w:val="24"/>
          <w:shd w:fill="FFFFFF" w:val="clear"/>
        </w:rPr>
        <w:t>Перемяч - одно мясо, да еще проверченное. Без картошки сыт, не будешь! И лепешка твоя вкруговую подогнута, никакого вида. То ли дело я! У меня лепешка на три угла загнута, издалека видать. Да и сытно - тесто, мясо и картошка! Так что, не обижайтесь ребята, а лучше эчпочмака еды нет! </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cs="Times New Roman CYR" w:ascii="Times New Roman CYR" w:hAnsi="Times New Roman CYR"/>
          <w:color w:val="000000"/>
          <w:sz w:val="24"/>
          <w:szCs w:val="24"/>
          <w:shd w:fill="FFFFFF" w:val="clear"/>
        </w:rPr>
        <w:t>П е р е м я ч.</w:t>
      </w: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shd w:fill="FFFFFF" w:val="clear"/>
        </w:rPr>
        <w:t>Ну, спасибо, брат. Уважил! Да ты на себя посмотри. Углы его украшают! Они же у тебя пропекаются и сухие бывают. Без бульона - в рот не возьмешь! Все намешал и рад. Да, если хочешь знать, картошку с мясом лучше в сковороде приготовить и поесть. Вот про тебя Кыстыбый, извини, он правильно сказал. Ты уж не обижайся, у тебя, хотя лепешка и большая, но начинка одно слово - картошка. То ли дело перемяч - и вкусно, и сытно. Это вам и мой племянник Пельмень подтвердит. Жаль, что его здесь с нами нет. </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К ы с т ы б ы й. Достали вы меня ребята! Картошка им не нравится, лепешка пополам. Да если хотите знать, на картошке вся Россия держится. Да вас приготовить, забот полна кухня. Мясо нарежь, пленки убери, туда, сюда... То ли дело кыстыбый. Картошки вареной намял с жареным лучком. Хлоп на лепешку. Согнул пополам, и готово! Эх вы... </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 xml:space="preserve">Э ч п о ч м а к. Ладно, друзья, не обижайтесь! Лучше скажите спасибо бабушке Нагиме. Она нас с такой любовью печет! </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 xml:space="preserve">П е р е м я ч. Это верно! </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К ы с т ы б ы й. Ты прав. Спасибо ей!</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i/>
          <w:i/>
          <w:color w:val="000000"/>
          <w:sz w:val="24"/>
          <w:szCs w:val="24"/>
          <w:shd w:fill="FFFFFF" w:val="clear"/>
        </w:rPr>
      </w:pPr>
      <w:r>
        <w:rPr>
          <w:rFonts w:cs="Times New Roman CYR" w:ascii="Times New Roman CYR" w:hAnsi="Times New Roman CYR"/>
          <w:i/>
          <w:color w:val="000000"/>
          <w:sz w:val="24"/>
          <w:szCs w:val="24"/>
          <w:shd w:fill="FFFFFF" w:val="clear"/>
        </w:rPr>
        <w:t>Подходят к бабушке Нагиме. Танцуют вокруг кресла.</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Э ч п о ч м а к. И ребята - Камиль, Шамиль и Зифа нас так любят. Слышите, они идут. Давайте по местам!</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cs="Times New Roman" w:ascii="Times New Roman" w:hAnsi="Times New Roman"/>
          <w:i/>
          <w:sz w:val="24"/>
          <w:szCs w:val="24"/>
        </w:rPr>
        <w:t xml:space="preserve">Кыстыбий, эчпочмак и перемяч, </w:t>
      </w:r>
      <w:r>
        <w:rPr>
          <w:rFonts w:cs="Times New Roman CYR" w:ascii="Times New Roman CYR" w:hAnsi="Times New Roman CYR"/>
          <w:i/>
          <w:color w:val="000000"/>
          <w:sz w:val="24"/>
          <w:szCs w:val="24"/>
          <w:shd w:fill="FFFFFF" w:val="clear"/>
        </w:rPr>
        <w:t>исчезают в затемнении.</w:t>
      </w:r>
    </w:p>
    <w:p>
      <w:pPr>
        <w:pStyle w:val="Normal"/>
        <w:spacing w:lineRule="auto" w:line="240" w:before="0" w:after="0"/>
        <w:rPr>
          <w:rFonts w:ascii="Times New Roman CYR" w:hAnsi="Times New Roman CYR" w:cs="Times New Roman CYR"/>
          <w:i/>
          <w:i/>
          <w:color w:val="000000"/>
          <w:sz w:val="24"/>
          <w:szCs w:val="24"/>
          <w:shd w:fill="FFFFFF" w:val="clear"/>
        </w:rPr>
      </w:pPr>
      <w:r>
        <w:rPr>
          <w:rFonts w:cs="Times New Roman CYR" w:ascii="Times New Roman CYR" w:hAnsi="Times New Roman CYR"/>
          <w:i/>
          <w:color w:val="000000"/>
          <w:sz w:val="24"/>
          <w:szCs w:val="24"/>
          <w:shd w:fill="FFFFFF" w:val="clear"/>
        </w:rPr>
        <w:t>На середину сцены выбегают Камиль и Шамиль. Бросают ранцы на стулья. Вслед за ними входит Зифа. Вешает рюкзачок на спинку стула.</w:t>
      </w:r>
    </w:p>
    <w:p>
      <w:pPr>
        <w:pStyle w:val="Normal"/>
        <w:spacing w:lineRule="auto" w:line="240" w:before="0" w:after="0"/>
        <w:rPr>
          <w:rFonts w:ascii="Times New Roman CYR" w:hAnsi="Times New Roman CYR" w:cs="Times New Roman CYR"/>
          <w:i/>
          <w:i/>
          <w:color w:val="000000"/>
          <w:sz w:val="24"/>
          <w:szCs w:val="24"/>
          <w:shd w:fill="FFFFFF" w:val="clear"/>
        </w:rPr>
      </w:pPr>
      <w:r>
        <w:rPr>
          <w:rFonts w:cs="Times New Roman CYR" w:ascii="Times New Roman CYR" w:hAnsi="Times New Roman CYR"/>
          <w:i/>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К а м и л ь. Бабушка Нагима, мы пришли!</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З и ф а. Тихо Камиль, видишь бабушка отдыхает.</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Ш а м и л ь. Тихо, тихо. Она устала.</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cs="Times New Roman CYR" w:ascii="Times New Roman CYR" w:hAnsi="Times New Roman CYR"/>
          <w:color w:val="000000"/>
          <w:sz w:val="24"/>
          <w:szCs w:val="24"/>
          <w:shd w:fill="FFFFFF" w:val="clear"/>
        </w:rPr>
        <w:t xml:space="preserve">К а м и л ь </w:t>
      </w:r>
      <w:r>
        <w:rPr>
          <w:rFonts w:cs="Times New Roman CYR" w:ascii="Times New Roman CYR" w:hAnsi="Times New Roman CYR"/>
          <w:i/>
          <w:color w:val="000000"/>
          <w:sz w:val="24"/>
          <w:szCs w:val="24"/>
          <w:shd w:fill="FFFFFF" w:val="clear"/>
        </w:rPr>
        <w:t>(подходит к столу, втягивает носом воздух)</w:t>
      </w:r>
      <w:r>
        <w:rPr>
          <w:rFonts w:cs="Times New Roman CYR" w:ascii="Times New Roman CYR" w:hAnsi="Times New Roman CYR"/>
          <w:color w:val="000000"/>
          <w:sz w:val="24"/>
          <w:szCs w:val="24"/>
          <w:shd w:fill="FFFFFF" w:val="clear"/>
        </w:rPr>
        <w:t>. А как пирожками пахнет! Просто класс!</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cs="Times New Roman CYR" w:ascii="Times New Roman CYR" w:hAnsi="Times New Roman CYR"/>
          <w:color w:val="000000"/>
          <w:sz w:val="24"/>
          <w:szCs w:val="24"/>
          <w:shd w:fill="FFFFFF" w:val="clear"/>
        </w:rPr>
        <w:t xml:space="preserve">Ш а м и л ь </w:t>
      </w:r>
      <w:r>
        <w:rPr>
          <w:rFonts w:cs="Times New Roman CYR" w:ascii="Times New Roman CYR" w:hAnsi="Times New Roman CYR"/>
          <w:i/>
          <w:color w:val="000000"/>
          <w:sz w:val="24"/>
          <w:szCs w:val="24"/>
          <w:shd w:fill="FFFFFF" w:val="clear"/>
        </w:rPr>
        <w:t xml:space="preserve">(подходит к столу). </w:t>
      </w:r>
      <w:r>
        <w:rPr>
          <w:rFonts w:cs="Times New Roman CYR" w:ascii="Times New Roman CYR" w:hAnsi="Times New Roman CYR"/>
          <w:color w:val="000000"/>
          <w:sz w:val="24"/>
          <w:szCs w:val="24"/>
          <w:shd w:fill="FFFFFF" w:val="clear"/>
        </w:rPr>
        <w:t>А вот и мой любимый кыстыбий! Спасибо бабушке.</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З и ф а. А мне она приготовила перемяч. Не трогайте мальчики. Бабушка проснется и нас накормит. Идите, мойте руки.</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 xml:space="preserve">К а м и л ь. Что это ты командуешь? Сейчас, побежал! Где мой эчпочмак? </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cs="Times New Roman CYR" w:ascii="Times New Roman CYR" w:hAnsi="Times New Roman CYR"/>
          <w:i/>
          <w:color w:val="000000"/>
          <w:sz w:val="24"/>
          <w:szCs w:val="24"/>
          <w:shd w:fill="FFFFFF" w:val="clear"/>
        </w:rPr>
        <w:t xml:space="preserve">Из затемнения выбегают </w:t>
      </w:r>
      <w:r>
        <w:rPr>
          <w:rFonts w:cs="Times New Roman" w:ascii="Times New Roman" w:hAnsi="Times New Roman"/>
          <w:i/>
          <w:sz w:val="24"/>
          <w:szCs w:val="24"/>
        </w:rPr>
        <w:t xml:space="preserve">Кыстыбий, Эчпочмак и Перемяч.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дбегают к ребятам: Кстыбый к Шамилю, Эчпочмак – к Камилю, Перемяч – к Зифе. Встают парами – танцуют под татарскую народную плясовую «Апип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 л о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 кызым, Ап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 басмасан, мин ба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ипянен калачлар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ап калам ичма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ни, топни, Ап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не топнешь, сам спля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чи, тобой спеч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ем и снова по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конце танца Кыстыбий, Эчпочмак и Перемяч исчезают в затемнени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бята останавливаются в середине сце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К а м и л ь </w:t>
      </w:r>
      <w:r>
        <w:rPr>
          <w:rFonts w:cs="Times New Roman" w:ascii="Times New Roman" w:hAnsi="Times New Roman"/>
          <w:i/>
          <w:sz w:val="24"/>
          <w:szCs w:val="24"/>
        </w:rPr>
        <w:t>(Зифе)</w:t>
      </w:r>
      <w:r>
        <w:rPr>
          <w:rFonts w:cs="Times New Roman" w:ascii="Times New Roman" w:hAnsi="Times New Roman"/>
          <w:sz w:val="24"/>
          <w:szCs w:val="24"/>
        </w:rPr>
        <w:t xml:space="preserve">  А ты свой эчпочмак тоже съела? Съела! А руки не пом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и ф а. А что, вам можно, а мне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 а м и л ь. Можно, можно. Ладно, мы побежали играть на ули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бегают. Задевают стул, он падает, просыпается бабушка Наги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Вот и внуки мои пришли. Идите, мойте руки, сейчас обедать бу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 и ф а </w:t>
      </w:r>
      <w:r>
        <w:rPr>
          <w:rFonts w:cs="Times New Roman" w:ascii="Times New Roman" w:hAnsi="Times New Roman"/>
          <w:i/>
          <w:sz w:val="24"/>
          <w:szCs w:val="24"/>
        </w:rPr>
        <w:t>(поднимает стул, ставит на место</w:t>
      </w:r>
      <w:r>
        <w:rPr>
          <w:rFonts w:cs="Times New Roman" w:ascii="Times New Roman" w:hAnsi="Times New Roman"/>
          <w:sz w:val="24"/>
          <w:szCs w:val="24"/>
        </w:rPr>
        <w:t>). Бабушка, мы нечаянно съели пирожки. Они были такие вкусные. Спасибо тебе! А мальчишки убежали на улицу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Жаль. Проголодаются, прибегут!  Давай хоть мы с тобой пообедаем. Иди мой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ифа уходи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Н а г и м а </w:t>
      </w:r>
      <w:r>
        <w:rPr>
          <w:rFonts w:cs="Times New Roman" w:ascii="Times New Roman" w:hAnsi="Times New Roman"/>
          <w:i/>
          <w:sz w:val="24"/>
          <w:szCs w:val="24"/>
        </w:rPr>
        <w:t xml:space="preserve">(разводит руками).  </w:t>
      </w:r>
      <w:r>
        <w:rPr>
          <w:rFonts w:cs="Times New Roman" w:ascii="Times New Roman" w:hAnsi="Times New Roman"/>
          <w:sz w:val="24"/>
          <w:szCs w:val="24"/>
        </w:rPr>
        <w:t>Все в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8г.</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muratovr@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1:22:00Z</dcterms:created>
  <dc:creator>Admin</dc:creator>
  <dc:description/>
  <dc:language>en-US</dc:language>
  <cp:lastModifiedBy>Admin</cp:lastModifiedBy>
  <dcterms:modified xsi:type="dcterms:W3CDTF">2018-11-27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